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helpless Night Elf continued to descend, sliding headfirst into the Netherdrake’s dark tunnel, still moaning.  In moments the eager drake had swallowed her completely, sending the thin elf down into his neck, where she made a pleasant bulge.  With each gulp, she slid further down his neck, until she joined her former lover in the swollen belly of the beast.  The creature then lay down to sleep, oblivious that he was under surveillance.</w:t>
      </w:r>
    </w:p>
    <w:p>
      <w:pPr>
        <w:pStyle w:val="Normal"/>
        <w:rPr/>
      </w:pPr>
      <w:r>
        <w:rPr/>
      </w:r>
    </w:p>
    <w:p>
      <w:pPr>
        <w:pStyle w:val="Normal"/>
        <w:rPr/>
      </w:pPr>
      <w:r>
        <w:rPr/>
        <w:t>Miatha approached the sleeping drake quietly, having learned at a young age how to move softly with hooves. He was surprisingly inattentive for a dragon, but then, he was still sleeping off two large meals - two Night Elves she had watched being swallowed alive only moments before. She had found the procedure strangely arousing, admiring the power of the drake and his total control of the situation, though in the end, he hadn’t managed to make the girl elf jerk him off. Even now, as he slept on his back, he displayed a massive erection, his melon-sized balls compressed by their own weight against the rock floor.</w:t>
      </w:r>
    </w:p>
    <w:p>
      <w:pPr>
        <w:pStyle w:val="Normal"/>
        <w:rPr/>
      </w:pPr>
      <w:r>
        <w:rPr/>
      </w:r>
    </w:p>
    <w:p>
      <w:pPr>
        <w:pStyle w:val="Normal"/>
        <w:rPr/>
      </w:pPr>
      <w:r>
        <w:rPr/>
        <w:t>This was the perfect time to strike. She could have taken the first move, swinging into the sleeping beast with a massive greatsword. Her sword was enchanted with powerful magic, and the creature was only twenty times her size. She could start with a possible lethal strike to the abdomen, and then defeat the wounded beast as he bled. If she were carrying her greatsword, that is.</w:t>
      </w:r>
    </w:p>
    <w:p>
      <w:pPr>
        <w:pStyle w:val="Normal"/>
        <w:rPr/>
      </w:pPr>
      <w:r>
        <w:rPr/>
      </w:r>
    </w:p>
    <w:p>
      <w:pPr>
        <w:pStyle w:val="Normal"/>
        <w:rPr/>
      </w:pPr>
      <w:r>
        <w:rPr/>
        <w:t>Miatha had crossed off "Slay Netherdrake" from her quest log, abandoning it. She had already found better boots than the quest giver, Sadila, had offered. She had also already removed the rest of her armor and weapons, leaving them in a pile on the ground behind one of the crystals, near her tied up hippogryph mount.  She carried only one item with her, a smooth hearthstone.  With care, she crept to the magical cage she had seen the beast use earlier to imprison the elf girl.  She quietly hid the stone amongst the hay.</w:t>
      </w:r>
    </w:p>
    <w:p>
      <w:pPr>
        <w:pStyle w:val="Normal"/>
        <w:rPr/>
      </w:pPr>
      <w:r>
        <w:rPr/>
      </w:r>
    </w:p>
    <w:p>
      <w:pPr>
        <w:pStyle w:val="Normal"/>
        <w:rPr/>
      </w:pPr>
      <w:r>
        <w:rPr/>
        <w:t>She approached the drake confidently, though she wore and carried nothing, her brown fur her only comfort in the chilly cavern. She had decided it would be a lot more fun to help the dragon with his own problem, so she snuck up to his glistening, green erection, ready to pounce.</w:t>
      </w:r>
    </w:p>
    <w:p>
      <w:pPr>
        <w:pStyle w:val="Normal"/>
        <w:rPr/>
      </w:pPr>
      <w:r>
        <w:rPr/>
      </w:r>
    </w:p>
    <w:p>
      <w:pPr>
        <w:pStyle w:val="Normal"/>
        <w:rPr/>
      </w:pPr>
      <w:r>
        <w:rPr/>
        <w:t>She wasn’t in any danger, either. The Tauren was surely too big to be swallowed. Her wide hips were too large for his throat, and her full weight must be about the size of his stomach anyway. The Netherdrake’s considerable gut, filled with two digesting Night Elves, would have no room for her.  If he did turn on her, he would have to keep her in the cage until his swollen belly slowly digested his current meal, and she could simply hearth herself and her belongings, armor, and hippogryph back to Shattrath.</w:t>
      </w:r>
    </w:p>
    <w:p>
      <w:pPr>
        <w:pStyle w:val="Normal"/>
        <w:rPr/>
      </w:pPr>
      <w:r>
        <w:rPr/>
      </w:r>
    </w:p>
    <w:p>
      <w:pPr>
        <w:pStyle w:val="Normal"/>
        <w:rPr/>
      </w:pPr>
      <w:r>
        <w:rPr/>
        <w:t>Nestor was oblivious, assuming that no one could have entered the cave without his notice. Most adventurers entered through the front entrance, on foot, having not yet obtained the right to own a valuable gryphon. He didn’t notice Miatha until she wrapped her large, warm hands around the base of his cock, grasping its six-inch diameter firmly.</w:t>
      </w:r>
    </w:p>
    <w:p>
      <w:pPr>
        <w:pStyle w:val="Normal"/>
        <w:rPr/>
      </w:pPr>
      <w:r>
        <w:rPr/>
      </w:r>
    </w:p>
    <w:p>
      <w:pPr>
        <w:pStyle w:val="Normal"/>
        <w:rPr/>
      </w:pPr>
      <w:r>
        <w:rPr/>
        <w:t>Miatha was looking up as Nestor’s eyes popped open and he curled his neck to look at the young, naked Tauren in surprise. In order to make her intentions a bit more clear to the nervous drake, she smiled up at him, and took a wide, long lick at the tip of his cock. Miatha knew how to use her large, soft tongue. A little bit of pre-cum stuck to her nose. Nestor watched in amazement as she licked her nose, swallowing his seed.</w:t>
      </w:r>
    </w:p>
    <w:p>
      <w:pPr>
        <w:pStyle w:val="Normal"/>
        <w:rPr/>
      </w:pPr>
      <w:r>
        <w:rPr/>
      </w:r>
    </w:p>
    <w:p>
      <w:pPr>
        <w:pStyle w:val="Normal"/>
        <w:rPr/>
      </w:pPr>
      <w:r>
        <w:rPr/>
        <w:t>Nestor wasn’t about to look a gift cow in the mouth. He lifted the rest of his upper body from the ground, choosing instead to lean back against a row of nethercrystals. Comfortable that the green-scaled dragon understood what was going on, Miatha took his entire, grapefruit-sized cockhead into her warm, wet mouth.</w:t>
      </w:r>
    </w:p>
    <w:p>
      <w:pPr>
        <w:pStyle w:val="Normal"/>
        <w:rPr/>
      </w:pPr>
      <w:r>
        <w:rPr/>
      </w:r>
    </w:p>
    <w:p>
      <w:pPr>
        <w:pStyle w:val="Normal"/>
        <w:rPr/>
      </w:pPr>
      <w:r>
        <w:rPr/>
        <w:t>He [i]murred[/i] in delight. Certainly his prey had never [i]willingly[/i] approached him. He’d swallowed Tauren before, though they required him to unhinge his jaws. Looking the reddish-brown female over, he was pleased to note she had forgone all her armor and weapons. Rubbing his full belly as the Tauren began to bob her head up and down his immense girth, Nestor knew she would be a tough one to swallow. But she was so eager to be eaten, he would have to give it his best shot.</w:t>
      </w:r>
    </w:p>
    <w:p>
      <w:pPr>
        <w:pStyle w:val="Normal"/>
        <w:rPr/>
      </w:pPr>
      <w:r>
        <w:rPr/>
      </w:r>
    </w:p>
    <w:p>
      <w:pPr>
        <w:pStyle w:val="Normal"/>
        <w:rPr/>
      </w:pPr>
      <w:r>
        <w:rPr/>
        <w:t>Miatha found that even deep-throating the drake, she could only accommodate half his length with her mouth. He weighed surely five times her own weight, and that was without counting the two Night Elves. Still, Miatha knew that when it came to that, she could take at least two-thirds of his throbbing rod up her cunt. Back home, she’d engaged in her fair share of "double-or-nothings", taking two bull Tauren simultaneously. Those sorts of parties were increasingly common. For some reason, there always seemed to be four or five times as many male Tauren born. The few females had to do their part to...satisfy the males. At least those males who hadn’t turned to other [i]bulls[/i] for their pleasure.</w:t>
      </w:r>
    </w:p>
    <w:p>
      <w:pPr>
        <w:pStyle w:val="Normal"/>
        <w:rPr/>
      </w:pPr>
      <w:r>
        <w:rPr/>
      </w:r>
    </w:p>
    <w:p>
      <w:pPr>
        <w:pStyle w:val="Normal"/>
        <w:rPr/>
      </w:pPr>
      <w:r>
        <w:rPr/>
        <w:t>Nestor had never experienced such a warm and pleasant mouth. But even as he began thrusting his cock down Miatha’s throat, he imagined himself stuffing Miatha down [i]his[/i] throat. He watched as his prey cupped one of his large balls in her capable hands, sending her other hand between her own legs. How helpful! Once she had finished with him and herself, she would be ready for her long, final slide. He grunted, feeling her slick saliva all over his engorged cock. Nestor grinned, his cock trembling and ready to feed the young Tauren, just before she would do her part to feed him.</w:t>
      </w:r>
    </w:p>
    <w:p>
      <w:pPr>
        <w:pStyle w:val="Normal"/>
        <w:rPr/>
      </w:pPr>
      <w:r>
        <w:rPr/>
      </w:r>
    </w:p>
    <w:p>
      <w:pPr>
        <w:pStyle w:val="Normal"/>
        <w:rPr/>
      </w:pPr>
      <w:r>
        <w:rPr/>
        <w:t>Miatha’s fingers were wet, spreading her pussy apart. The sheer danger and spontaneity of her actions thrilled her. If things went awry, how quickly could she reach her weapons and armor? Her hippogryph and equipment were many yards away. Still, the Netherdrake was certainly no longer hungry - at least for [i]food[/i]. Soon, the young Tauren would leave Nestor’s cave, flying away, both quite satisfied. She pulled back, sliding the great beast’s cock out of her throat. Looking up, she noted the drake was reclining against the crystals looking perplexed. With a smile, Miatha stood, stepping gently onto one of Nestor’s splayed legs as she climbed onto him.</w:t>
      </w:r>
    </w:p>
    <w:p>
      <w:pPr>
        <w:pStyle w:val="Normal"/>
        <w:rPr/>
      </w:pPr>
      <w:r>
        <w:rPr/>
      </w:r>
    </w:p>
    <w:p>
      <w:pPr>
        <w:pStyle w:val="Normal"/>
        <w:rPr/>
      </w:pPr>
      <w:r>
        <w:rPr/>
        <w:t>Soon, the Tauren was holding on to Nestor’s shoulders, her furred breasts squeezing up against his chest.  Leaning back as he was, the majority of Miatha’s weight was supported entirely by Nestor’s erect cock.  His length curved up between her soft, brown buttocks.  So that’s the way she wants it?  Reaching down, the Netherdrake grabbed the Tauren’s long, tufted tail, lifting it straight up and out of the way.  Now her wet cunt ground against the very base of his shaft, his tip rubbing against the first few inches of her tail.</w:t>
      </w:r>
    </w:p>
    <w:p>
      <w:pPr>
        <w:pStyle w:val="Normal"/>
        <w:rPr/>
      </w:pPr>
      <w:r>
        <w:rPr/>
      </w:r>
    </w:p>
    <w:p>
      <w:pPr>
        <w:pStyle w:val="Normal"/>
        <w:rPr/>
      </w:pPr>
      <w:r>
        <w:rPr/>
        <w:t>Miatha looked up at the drake and their eyes met.  She lowed lustfully, pushing down to rub her tingling lips against his dick.  She couldn’t wait to feel the bulging Netherdrake’s 4-inch-wide shaft spreading her apart.  Could she take his entire cock?  She would soon find out, as the purring Netherdrake reached down with one clawed paw to lift Miatha up around the waist.  He lowered her until her cunt rested on his dribbling cock-tip, and she lowed again.</w:t>
      </w:r>
    </w:p>
    <w:p>
      <w:pPr>
        <w:pStyle w:val="Normal"/>
        <w:rPr/>
      </w:pPr>
      <w:r>
        <w:rPr/>
      </w:r>
    </w:p>
    <w:p>
      <w:pPr>
        <w:pStyle w:val="Normal"/>
        <w:rPr/>
      </w:pPr>
      <w:r>
        <w:rPr/>
        <w:t>What luck!  Nestor wondered if his dinner’s cunt would be as tight, wet, and warm as her throat had been.  Only one way to find out!  He stabbed upward even as he pushed her downward, his tapered tip engulfed inside of her.  She stretched amazingly far to accommodate him, and even though he was only three inches inside of her, she was unbelievably tight.  She gripped him around his swollen belly, shuddering as Nestor kept pushing her down onto him.  Inch after inch he violated her.  She couldn’t possibly take his entire length, could she?</w:t>
      </w:r>
    </w:p>
    <w:p>
      <w:pPr>
        <w:pStyle w:val="Normal"/>
        <w:rPr/>
      </w:pPr>
      <w:r>
        <w:rPr/>
      </w:r>
    </w:p>
    <w:p>
      <w:pPr>
        <w:pStyle w:val="Normal"/>
        <w:rPr/>
      </w:pPr>
      <w:r>
        <w:rPr/>
        <w:t>Miatha moaned in bliss.  He was huge!  She had never been stretched so wide in her life, and with every small motion, he rubbed forcefully up against her clitoris, sending her into another spasm of intense joy.  He had only plunged himself halfway within her when her first orgasm hit, causing her to buck her hips and scream, clenching down around his massive, green cock.</w:t>
      </w:r>
    </w:p>
    <w:p>
      <w:pPr>
        <w:pStyle w:val="Normal"/>
        <w:rPr/>
      </w:pPr>
      <w:r>
        <w:rPr/>
      </w:r>
    </w:p>
    <w:p>
      <w:pPr>
        <w:pStyle w:val="Normal"/>
        <w:rPr/>
      </w:pPr>
      <w:r>
        <w:rPr/>
        <w:t>Nestor gritted his teeth, trying hard to ride out her spasming, clenching pussy.  He wasn’t ready to baste her with his seed just yet.  Precum spewed out of her, running down the rest of his shaft, but he managed to hold off on the final event.  At least he should be better lubricated, now.  He waited the moaning Tauren out.</w:t>
      </w:r>
    </w:p>
    <w:p>
      <w:pPr>
        <w:pStyle w:val="Normal"/>
        <w:rPr/>
      </w:pPr>
      <w:r>
        <w:rPr/>
      </w:r>
    </w:p>
    <w:p>
      <w:pPr>
        <w:pStyle w:val="Normal"/>
        <w:rPr/>
      </w:pPr>
      <w:r>
        <w:rPr/>
        <w:t>Miatha let out a guttural cry as the last vestiges of her bliss began to fade.  She reached up to lick Nestor on his scaled lips as he huffed in arousal.  She knew he was far from done, however.  Steeling herself, she relaxed her hyper-sensitive genitals, preparing for more.  She stopped licking when she saw the Netherdrake open his wide, dark mouth, white teeth glistening.  What would she do - what [i]could[/i] she do - if the drake decided to lower that maw around her head?  Too late to worry about that now.  Thankfully, Nestor simply extended his long, forked tongue, shoving it against Miatha’s mouth.  She opened up gladly, letting him ram the agile organ down her throat.  She had to suppress her gag reflex as he filled her throat with his soft, warm tongue.</w:t>
      </w:r>
    </w:p>
    <w:p>
      <w:pPr>
        <w:pStyle w:val="Normal"/>
        <w:rPr/>
      </w:pPr>
      <w:r>
        <w:rPr/>
      </w:r>
    </w:p>
    <w:p>
      <w:pPr>
        <w:pStyle w:val="Normal"/>
        <w:rPr/>
      </w:pPr>
      <w:r>
        <w:rPr/>
        <w:t>The Tauren’s moans were muffled as Nestor kissed her fiercely, beginning to lower her again down the length of his throbbing cock.  He wanted release incredibly badly, but he wanted to feel her powerful grip around the bulging base of his cock even more.  She tried to cry out as he split her further and further apart, but they were swallowed by his tongue.</w:t>
      </w:r>
    </w:p>
    <w:p>
      <w:pPr>
        <w:pStyle w:val="Normal"/>
        <w:rPr/>
      </w:pPr>
      <w:r>
        <w:rPr/>
      </w:r>
    </w:p>
    <w:p>
      <w:pPr>
        <w:pStyle w:val="Normal"/>
        <w:rPr/>
      </w:pPr>
      <w:r>
        <w:rPr/>
        <w:t>Miatha began to gyrate her hips, helping to slowly impale herself on his rod.  His green cock was slick now with a combination of his seed, and her fluids running out of her.  She reached down to feel the extent of his dick that still needed to thrust up inside of her.  She could just barely fit her hand around the remaining length.  She could do it!  She relaxed herself as much as possible before she could take it no more, thrusting wildly as she pushed herself down onto the humongous organ.</w:t>
      </w:r>
    </w:p>
    <w:p>
      <w:pPr>
        <w:pStyle w:val="Normal"/>
        <w:rPr/>
      </w:pPr>
      <w:r>
        <w:rPr/>
      </w:r>
    </w:p>
    <w:p>
      <w:pPr>
        <w:pStyle w:val="Normal"/>
        <w:rPr/>
      </w:pPr>
      <w:r>
        <w:rPr/>
        <w:t>The Netherdrake pulled his tongue out of the Tauren’s throat.  Miatha looked down, watching the massive bulge of Nestor’s tip visible through her abdomen.  Ever so slowly, that bulge came higher, until Miatha lowed in amazement.  She felt her taut, stretched lips against the dragon’s pelvis.  She had made it!</w:t>
      </w:r>
    </w:p>
    <w:p>
      <w:pPr>
        <w:pStyle w:val="Normal"/>
        <w:rPr/>
      </w:pPr>
      <w:r>
        <w:rPr/>
      </w:r>
    </w:p>
    <w:p>
      <w:pPr>
        <w:pStyle w:val="Normal"/>
        <w:rPr/>
      </w:pPr>
      <w:r>
        <w:rPr/>
        <w:t>Nestor could hardly believe it.  His entire length spread Miatha’s insides apart, the bulge inside of her almost reaching her rib cage.  His swollen tip squeezed up against the mammal’s cervix.  Somehow, she was just deep enough to hold him.  That was when Miatha grinned up at the Netherdrake, planting her hooves on each of his legs.  Pushing up, the Tauren slid up his wet cock until just his tip lay buried within her.  Her strained internal walls were desperate to close again, though the process was too slow.  Before her deep cunt could recover, she lowered herself again, his cock taking its rightful place again.</w:t>
      </w:r>
    </w:p>
    <w:p>
      <w:pPr>
        <w:pStyle w:val="Normal"/>
        <w:rPr/>
      </w:pPr>
      <w:r>
        <w:rPr/>
      </w:r>
    </w:p>
    <w:p>
      <w:pPr>
        <w:pStyle w:val="Normal"/>
        <w:rPr/>
      </w:pPr>
      <w:r>
        <w:rPr/>
        <w:t>The Tauren repeated the procedure, beginning to ride the drake hard, sliding up and down his slick length.  She pulled up to his tip before plunging back down until her pussy lips gripped the base of his shaft tightly.  She picked up a twisted rhythm, impaling herself once every two seconds.  Nestor’s mind swirled, unable to concentrate with the incredible sensations gripping his dick.</w:t>
      </w:r>
    </w:p>
    <w:p>
      <w:pPr>
        <w:pStyle w:val="Normal"/>
        <w:rPr/>
      </w:pPr>
      <w:r>
        <w:rPr/>
      </w:r>
    </w:p>
    <w:p>
      <w:pPr>
        <w:pStyle w:val="Normal"/>
        <w:rPr/>
      </w:pPr>
      <w:r>
        <w:rPr/>
        <w:t>Miatha had never felt better, or fuller.  The dragon’s tapered tip ground up almost painfully against her cervix with each thrust, just barely the right size.  Now all she desired was to feel his warm cum splashing inside of her, flooding her womb.  She didn’t need to wait long.</w:t>
      </w:r>
    </w:p>
    <w:p>
      <w:pPr>
        <w:pStyle w:val="Normal"/>
        <w:rPr/>
      </w:pPr>
      <w:r>
        <w:rPr/>
      </w:r>
    </w:p>
    <w:p>
      <w:pPr>
        <w:pStyle w:val="Normal"/>
        <w:rPr/>
      </w:pPr>
      <w:r>
        <w:rPr/>
        <w:t>With a roar, Nestor grabbed the Tauren around the waste and forced her powerfully down onto his cock until he was pulsating up against her internal wall.  Suddenly, his melon-sized balls erupted, sending a deluge of sticky seed through his cock to splatter forcefully against Miatha’s cervix.  He filled her so incredibly full that even this first wave built up enough pressure to force its way directly through her cervix, plastering the Tauren’s womb.  Miatha watched the tip where it bulged inside of her, her eyes widening as liters of semen began to shoot up inside of her.  Watching her belly swell from the sheer volume of cum sent Miatha over the edge.</w:t>
      </w:r>
    </w:p>
    <w:p>
      <w:pPr>
        <w:pStyle w:val="Normal"/>
        <w:rPr/>
      </w:pPr>
      <w:r>
        <w:rPr/>
      </w:r>
    </w:p>
    <w:p>
      <w:pPr>
        <w:pStyle w:val="Normal"/>
        <w:rPr/>
      </w:pPr>
      <w:r>
        <w:rPr/>
        <w:t>Nestor roared in bliss as he used his warm, furry meal as a depository for his sticky semen.  She began to shudder violently around his cock, moaning and lowing and squeezing the drake’s full belly tightly.  He watched her stomach swell with his seed, and soon realized that if he wasn’t careful, she might rupture.  Such lovely prey deserved a more pleasant trip down his gullet than that!</w:t>
      </w:r>
    </w:p>
    <w:p>
      <w:pPr>
        <w:pStyle w:val="Normal"/>
        <w:rPr/>
      </w:pPr>
      <w:r>
        <w:rPr/>
      </w:r>
    </w:p>
    <w:p>
      <w:pPr>
        <w:pStyle w:val="Normal"/>
        <w:rPr/>
      </w:pPr>
      <w:r>
        <w:rPr/>
        <w:t>Gently, he lifted her until she dangled a few inches above his tip.  She whimpered pitifully at suddenly being empty, but a waterfall of his cum began to gush out of her onto his genitals.  Nestor wasn’t finished yet, though, and the mere sight of such a stream of seed kept him going.  His next spurt had nothing to block it’s ascent - until it splattered up against the writhing Tauren.  Instantly, her belly and chest fur were covered in seed, some splattering against her face.  Nestor took the opportunity to aim his next gush up along her back, literally coating her entire body in the translucent goo.</w:t>
      </w:r>
    </w:p>
    <w:p>
      <w:pPr>
        <w:pStyle w:val="Normal"/>
        <w:rPr/>
      </w:pPr>
      <w:r>
        <w:rPr/>
      </w:r>
    </w:p>
    <w:p>
      <w:pPr>
        <w:pStyle w:val="Normal"/>
        <w:rPr/>
      </w:pPr>
      <w:r>
        <w:rPr/>
        <w:t>With that, he lowered the Tauren into his lap.  She was well basted, slicked up and perfect for her slide down his throat.  Nestor wasn’t sure she would fit, but he could certainly try.  He patted his bulging belly.  It would be days before the elves were fully gone.  If he was going to eat this Tauren, he might as well begin now.  He opened his gaping mouth and began to lower it toward his distracted prey.</w:t>
      </w:r>
    </w:p>
    <w:p>
      <w:pPr>
        <w:pStyle w:val="Normal"/>
        <w:rPr/>
      </w:pPr>
      <w:r>
        <w:rPr/>
      </w:r>
    </w:p>
    <w:p>
      <w:pPr>
        <w:pStyle w:val="Normal"/>
        <w:rPr/>
      </w:pPr>
      <w:r>
        <w:rPr/>
        <w:t>Miatha moaned, warm and glowing, thankful that Tauren and drakes couldn’t interbreed, because she was fairly certain her eggs were drowning in his cum.  She’d heard tales of full dragons assuming the forms of people...but this was a different story.  She could hardly believe how wonderful the sex had been.  Somehow it had topped her date with a Night Elf druid with some...exotic forms.  It even beat out the four Tauren warriors, who’d managed to get all four cocks into her three holes all at once.  She’d have to thank the old crone, Sadila, when she got back to Shattrath.</w:t>
      </w:r>
    </w:p>
    <w:p>
      <w:pPr>
        <w:pStyle w:val="Normal"/>
        <w:rPr/>
      </w:pPr>
      <w:r>
        <w:rPr/>
      </w:r>
    </w:p>
    <w:p>
      <w:pPr>
        <w:pStyle w:val="Normal"/>
        <w:rPr/>
      </w:pPr>
      <w:r>
        <w:rPr/>
        <w:t>That’s when the young Tauren looked up, just in time to see the descending blackness of Nestor’s throat.  Bug-eyed, she cried, "Wait!  Wait!"</w:t>
      </w:r>
    </w:p>
    <w:p>
      <w:pPr>
        <w:pStyle w:val="Normal"/>
        <w:rPr/>
      </w:pPr>
      <w:r>
        <w:rPr/>
      </w:r>
    </w:p>
    <w:p>
      <w:pPr>
        <w:pStyle w:val="Normal"/>
        <w:rPr/>
      </w:pPr>
      <w:r>
        <w:rPr/>
        <w:t>Nestor was surprised.  Didn’t she [i]want[/i] this?  Why else would she walk naked up to a hungry, evil dragon?  He stopped and looked at his cum-coated prey, curious.</w:t>
      </w:r>
    </w:p>
    <w:p>
      <w:pPr>
        <w:pStyle w:val="Normal"/>
        <w:rPr/>
      </w:pPr>
      <w:r>
        <w:rPr/>
      </w:r>
    </w:p>
    <w:p>
      <w:pPr>
        <w:pStyle w:val="Normal"/>
        <w:rPr/>
      </w:pPr>
      <w:r>
        <w:rPr/>
        <w:t>"You understand me, then?  Then listen: you...can’t eat me," she started.</w:t>
      </w:r>
    </w:p>
    <w:p>
      <w:pPr>
        <w:pStyle w:val="Normal"/>
        <w:rPr/>
      </w:pPr>
      <w:r>
        <w:rPr/>
      </w:r>
    </w:p>
    <w:p>
      <w:pPr>
        <w:pStyle w:val="Normal"/>
        <w:rPr/>
      </w:pPr>
      <w:r>
        <w:rPr/>
        <w:t>Nestor laughed, a rumbling chuckle echoing throughout the cave.  "Yes, I can," he replied.</w:t>
      </w:r>
    </w:p>
    <w:p>
      <w:pPr>
        <w:pStyle w:val="Normal"/>
        <w:rPr/>
      </w:pPr>
      <w:r>
        <w:rPr/>
      </w:r>
    </w:p>
    <w:p>
      <w:pPr>
        <w:pStyle w:val="Normal"/>
        <w:rPr/>
      </w:pPr>
      <w:r>
        <w:rPr/>
        <w:t>She said, "No, I mean [i]now[/i].  You’re too full!  Just...place me in the cage until you’re hungrier."</w:t>
      </w:r>
    </w:p>
    <w:p>
      <w:pPr>
        <w:pStyle w:val="Normal"/>
        <w:rPr/>
      </w:pPr>
      <w:r>
        <w:rPr/>
      </w:r>
    </w:p>
    <w:p>
      <w:pPr>
        <w:pStyle w:val="Normal"/>
        <w:rPr/>
      </w:pPr>
      <w:r>
        <w:rPr/>
        <w:t>He said, "Oh, I can squeeze you in, now," shrugging.</w:t>
      </w:r>
    </w:p>
    <w:p>
      <w:pPr>
        <w:pStyle w:val="Normal"/>
        <w:rPr/>
      </w:pPr>
      <w:r>
        <w:rPr/>
      </w:r>
    </w:p>
    <w:p>
      <w:pPr>
        <w:pStyle w:val="Normal"/>
        <w:rPr/>
      </w:pPr>
      <w:r>
        <w:rPr/>
        <w:t>"But...but..." she tried.  It appeared that her hearthstone would be of little use.  She had to think of something else!</w:t>
      </w:r>
    </w:p>
    <w:p>
      <w:pPr>
        <w:pStyle w:val="Normal"/>
        <w:rPr/>
      </w:pPr>
      <w:r>
        <w:rPr/>
      </w:r>
    </w:p>
    <w:p>
      <w:pPr>
        <w:pStyle w:val="Normal"/>
        <w:rPr/>
      </w:pPr>
      <w:r>
        <w:rPr/>
        <w:t>Nestor grinned, and began to lift the struggling Tauren into the air with his powerful claws.</w:t>
      </w:r>
    </w:p>
    <w:p>
      <w:pPr>
        <w:pStyle w:val="Normal"/>
        <w:rPr/>
      </w:pPr>
      <w:r>
        <w:rPr/>
      </w:r>
    </w:p>
    <w:p>
      <w:pPr>
        <w:pStyle w:val="Normal"/>
        <w:rPr/>
      </w:pPr>
      <w:r>
        <w:rPr/>
        <w:t>Desperately, the Tauren yelped, "I can help you!  I can...bring other people here for you to eat.  Why have one meal when you can have...hundreds.  And after you eat, we can..." she smiled down at the Netherdrake.  She wasn’t bluffing, either.  She would do anything for another chance at that bulging, green cock.  To her relief, Nestor stopped lowering the Tauren toward his open mouth.</w:t>
      </w:r>
    </w:p>
    <w:p>
      <w:pPr>
        <w:pStyle w:val="Normal"/>
        <w:rPr/>
      </w:pPr>
      <w:r>
        <w:rPr/>
      </w:r>
    </w:p>
    <w:p>
      <w:pPr>
        <w:pStyle w:val="Normal"/>
        <w:rPr/>
      </w:pPr>
      <w:r>
        <w:rPr/>
        <w:t>He said, "You think you’re the first to make that proposal?"  He chuckled.  "If I had to guess, I’d bet that Sadila sent you to me."</w:t>
      </w:r>
    </w:p>
    <w:p>
      <w:pPr>
        <w:pStyle w:val="Normal"/>
        <w:rPr/>
      </w:pPr>
      <w:r>
        <w:rPr/>
      </w:r>
    </w:p>
    <w:p>
      <w:pPr>
        <w:pStyle w:val="Normal"/>
        <w:rPr/>
      </w:pPr>
      <w:r>
        <w:rPr/>
        <w:t>Miatha’s eyes went wide.  That betraying bitch!  She’d pay for this!</w:t>
      </w:r>
    </w:p>
    <w:p>
      <w:pPr>
        <w:pStyle w:val="Normal"/>
        <w:rPr/>
      </w:pPr>
      <w:r>
        <w:rPr/>
      </w:r>
    </w:p>
    <w:p>
      <w:pPr>
        <w:pStyle w:val="Normal"/>
        <w:rPr/>
      </w:pPr>
      <w:r>
        <w:rPr/>
        <w:t>Nestor smiled at the Tauren’s reaction.  "Ah, I am right.  She’s sent me more meals than I can count.  And she’s a better fuck than you."  With that, he opened his mouth again, lowering Miatha feet first.  His cum dripped off of her, splashing pleasantly onto his tongue.</w:t>
      </w:r>
    </w:p>
    <w:p>
      <w:pPr>
        <w:pStyle w:val="Normal"/>
        <w:rPr/>
      </w:pPr>
      <w:r>
        <w:rPr/>
      </w:r>
    </w:p>
    <w:p>
      <w:pPr>
        <w:pStyle w:val="Normal"/>
        <w:rPr/>
      </w:pPr>
      <w:r>
        <w:rPr/>
        <w:t>"No...no!" Miatha cried, suddenly regretting her impulsive decision.  "The cage!  We can talk about this!"  She watched the dark throat nearing her as she kicked and screamed, beating against Nestor’s unbreakable grip.  Her efforts were futile.</w:t>
      </w:r>
    </w:p>
    <w:p>
      <w:pPr>
        <w:pStyle w:val="Normal"/>
        <w:rPr/>
      </w:pPr>
      <w:r>
        <w:rPr/>
      </w:r>
    </w:p>
    <w:p>
      <w:pPr>
        <w:pStyle w:val="Normal"/>
        <w:rPr/>
      </w:pPr>
      <w:r>
        <w:rPr/>
        <w:t>Nestor wrapped his tongue around her kicking legs, swirling around them until they were pinned together by the sheer strength of his tongue alone.  Then he lowered her feet just past the rim of his waiting mouth.</w:t>
      </w:r>
    </w:p>
    <w:p>
      <w:pPr>
        <w:pStyle w:val="Normal"/>
        <w:rPr/>
      </w:pPr>
      <w:r>
        <w:rPr/>
      </w:r>
    </w:p>
    <w:p>
      <w:pPr>
        <w:pStyle w:val="Normal"/>
        <w:rPr/>
      </w:pPr>
      <w:r>
        <w:rPr/>
        <w:t>Pinned and struggling, Miatha screamed and cried out, "No!  Not like this!  Someone...anyone, help!"  She felt ill, realizing that she had watched the elves he had eaten only minutes before, unwilling to help.  Now, when [i]she[/i] needed help, there was none to be found.</w:t>
      </w:r>
    </w:p>
    <w:p>
      <w:pPr>
        <w:pStyle w:val="Normal"/>
        <w:rPr/>
      </w:pPr>
      <w:r>
        <w:rPr/>
      </w:r>
    </w:p>
    <w:p>
      <w:pPr>
        <w:pStyle w:val="Normal"/>
        <w:rPr/>
      </w:pPr>
      <w:r>
        <w:rPr/>
        <w:t>Curling around and around Miatha’s legs, Nestor’s tongue finally reached the Tauren’s wet, sore entrance.  He flicked across its surface once, before plunging it inside of her.  Her screams changed instantly to whimpers, and then moans as his long, agile tongue probed her.  She was slick and wet with his salty seed.  Quite a pleasant flavor.  She held on to his hands, no longer trying to escape, even as he lowered her further into his mouth.  The tip of his snout now lined up evenly with her belly button, her legs fully encased in his constricting mouth.</w:t>
      </w:r>
    </w:p>
    <w:p>
      <w:pPr>
        <w:pStyle w:val="Normal"/>
        <w:rPr/>
      </w:pPr>
      <w:r>
        <w:rPr/>
      </w:r>
    </w:p>
    <w:p>
      <w:pPr>
        <w:pStyle w:val="Normal"/>
        <w:rPr/>
      </w:pPr>
      <w:r>
        <w:rPr/>
        <w:t>He slurped inside of her, letting the combined fluids slide down his tongue, out of her and down his waiting throat, paving the way for Miatha to follow.  She tilted her head back and lowed, letting her tongue dangle out the side of her mouth.  Her eyes rolled back into her head as she gripped Nestor’s snout, bracing herself as she began to mindlessly thrust her hips against his powerful tongue.  There was no escape now, for the young Tauren.</w:t>
      </w:r>
    </w:p>
    <w:p>
      <w:pPr>
        <w:pStyle w:val="Normal"/>
        <w:rPr/>
      </w:pPr>
      <w:r>
        <w:rPr/>
      </w:r>
    </w:p>
    <w:p>
      <w:pPr>
        <w:pStyle w:val="Normal"/>
        <w:rPr/>
      </w:pPr>
      <w:r>
        <w:rPr/>
        <w:t>He kept his tongue buried deep, lowering the cum-soaked Tauren until his snout lined up with her ample breasts.  Her hooves dangled inches from the opening of Nestor’s throat.  There he kept Miatha, while he probed back and forth inside the thrusting woman.</w:t>
      </w:r>
    </w:p>
    <w:p>
      <w:pPr>
        <w:pStyle w:val="Normal"/>
        <w:rPr/>
      </w:pPr>
      <w:r>
        <w:rPr/>
      </w:r>
    </w:p>
    <w:p>
      <w:pPr>
        <w:pStyle w:val="Normal"/>
        <w:rPr/>
      </w:pPr>
      <w:r>
        <w:rPr/>
        <w:t>Miatha grabbed tightly onto Nestor’s snout, moaning.  His strong tongue filled her completely and tickled her clit.  She forgot where she was, humping and squealing in bliss.  But just as she was nearing her third climax, she heard a popping sound.  Looking down, she saw Nestor’s jaw spread wide, the circle of his dark throat stretched wide.  She began to descend, terror and ecstasy fighting for control of her mind.  Regardless, she could do nothing as her hooves slowly entered the dragon’s throat.  "No!" she moaned, "Please!" She grunted, her tail thrashing as her eyes finally descended into the drake’s long muzzle.  All she could see now was the ribbed, pink walls beginning to enclose and enfold her.  Her legs were pinned tightly in his throat.  She felt his tongue slowly retract until it pulled completely out of her, leaving her warm and empty.  He was preparing her for her last descent, she knew.  She wept in horror and joy.</w:t>
      </w:r>
    </w:p>
    <w:p>
      <w:pPr>
        <w:pStyle w:val="Normal"/>
        <w:rPr/>
      </w:pPr>
      <w:r>
        <w:rPr/>
      </w:r>
    </w:p>
    <w:p>
      <w:pPr>
        <w:pStyle w:val="Normal"/>
        <w:rPr/>
      </w:pPr>
      <w:r>
        <w:rPr/>
        <w:t>His lips finally closed around the Tauren, bathing her in darkness.  He began to swallow, but she was a tough fit.  It would take some time to finish his meal.  The hefty bulge in his throat began to slide down, half of her now stretching his esophagus wide.  He ran his tongue across her back, slurping up his cum as she struggled weakly, losing air.</w:t>
      </w:r>
    </w:p>
    <w:p>
      <w:pPr>
        <w:pStyle w:val="Normal"/>
        <w:rPr/>
      </w:pPr>
      <w:r>
        <w:rPr/>
      </w:r>
    </w:p>
    <w:p>
      <w:pPr>
        <w:pStyle w:val="Normal"/>
        <w:rPr/>
      </w:pPr>
      <w:r>
        <w:rPr/>
        <w:t>Miatha, for her part, needed more.  With Nestor’s tongue gone, she moaned and whimpered, feeling empty.  She moved her right hand down quickly, ramming her fingers up her stretched, wet cunt.  There, that was better.  Miatha began humping violently against her fingers, her muffled moans barely escaping her new cage.  She was so warm and wet, and inside she was still well-lubricated with the dragon’s cum.  Now, as she gasped for breath, she got less and less oxygen.  Her mind began to fog up, the only thing that existed for Miatha was the pleasure.</w:t>
      </w:r>
    </w:p>
    <w:p>
      <w:pPr>
        <w:pStyle w:val="Normal"/>
        <w:rPr/>
      </w:pPr>
      <w:r>
        <w:rPr/>
      </w:r>
    </w:p>
    <w:p>
      <w:pPr>
        <w:pStyle w:val="Normal"/>
        <w:rPr/>
      </w:pPr>
      <w:r>
        <w:rPr/>
        <w:t>Nestor grinned as his prey shuddered and squirmed within him, clearly enjoying her last, one-way trip.  She began to moan and quiver, and he felt her fluids gushing down his esophagus into his stomach.  She would soon follow.  With each gulp, she moved further down his throat, until finally she had cleared his mouth.  He continued swallowing, while licking his lips, quite pleased.  His hand followed his shivering bulge’s descent, massaging her into his very full stomach.</w:t>
      </w:r>
    </w:p>
    <w:p>
      <w:pPr>
        <w:pStyle w:val="Normal"/>
        <w:rPr/>
      </w:pPr>
      <w:r>
        <w:rPr/>
      </w:r>
    </w:p>
    <w:p>
      <w:pPr>
        <w:pStyle w:val="Normal"/>
        <w:rPr/>
      </w:pPr>
      <w:r>
        <w:rPr/>
        <w:t>Everything faded for Miatha as her lungs ached for oxygen.  The last, curious, thought to run through her head before she went unconscious was to marvel that somehow, he had managed to fit inside of her; and somehow, [i]she[/i] had managed to fit inside of [b][i]him[/i][/b].</w:t>
      </w:r>
    </w:p>
    <w:p>
      <w:pPr>
        <w:pStyle w:val="Normal"/>
        <w:rPr/>
      </w:pPr>
      <w:r>
        <w:rPr/>
      </w:r>
    </w:p>
    <w:p>
      <w:pPr>
        <w:pStyle w:val="Normal"/>
        <w:rPr/>
      </w:pPr>
      <w:r>
        <w:rPr/>
        <w:t>Lying backwards, Nestor’s two hungers were more than fully sated.  His big, round belly housed three, tasty morsels, fools that would soon become part of him.  The main course had been satisfying enough, but dessert had been a [i]real[/i] treat.  He would have to thank Sadila, next time he saw her.  With a hearty belch to help settle his still squirming meal, Nestor fell into a contented, well-deserved sleep.</w:t>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8:07:00Z</dcterms:created>
  <dc:creator>Thakur Cat</dc:creator>
  <dc:description/>
  <cp:keywords/>
  <dc:language>en-US</dc:language>
  <cp:lastModifiedBy>Morpheus 414</cp:lastModifiedBy>
  <dcterms:modified xsi:type="dcterms:W3CDTF">2024-11-15T03:57:00Z</dcterms:modified>
  <cp:revision>24</cp:revision>
  <dc:subject/>
  <dc:title/>
</cp:coreProperties>
</file>