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woke to dawn light streaking across the sky, trying to get some rest despite my guilty conscience. Brila had been left alone long enough for a nap, too, it appeared. She was leaning against the fence, her head resting against one of the beams, unable to properly lie down where she remained closely tethered to the fence post. But soon, even the warm scent of her heat was not enough to keep my attention, as I noticed a peculiar visitor to the far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 unicorn crossbreed was looking around the farmstead, moving with a purpose. Obviously female, the naked humanoid sported the head of a unicorn, with the bright, white eyes of a human. Her body was very tall, owing primarily to her unique leg construction. She had long powerful thighs, slender like a human, but maintained the elongated foot of most animals, standing instead on her cloven hooves. Unlike the horses with which I was familiar, she had a long, sinuous tail that ended in a leonine tuft of fur, and her entire body was covered in short, white fur, with longer, coarse hair on her forehead, descending down the back of the neck, and, I noticed, a tuft between her powerful pectoral muscles, which made me blush. But her pectorals were not crowned by nipples, to my surprise. I glanced between her legs to see prominent teats, two of them proudly protruding beneath her belly button. I was entranc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ouldn’t tear my eyes from her as she sauntered smoothly around the camp, muttering to herself. She moved with confidence, taking long-legged steps gracefully as she approached the goat pen. I moved closer, able to make out her muttering. "No note? He always leaves a note when he’s gone for a long 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as looking around aimlessly, and then added, "Maybe inside the house," and she turned and walked to the farmhouse. My eyes followed her, grateful that unicorns had thin, tufted tails. Her hips swayed back and forth as she walked away, giving me a good view. Even as a goat I found the creature irresistible. I cursed my luck. I finally find a unicorn, and I’m trapped in a pen, unable to speak up. If only I were human, I could speak to her. I had heard that all unicorns found virgin humans tantalizing. Chagrined, I realized that even if I could become human again, I was no longer a virgin! I could hardly imagine being subject to a worse torture than [i]this[/i] — so close and yet so fa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disappeared from view, and I wandered off, disconsolate. I could only pray that she would return to the yard so that I could see her once more. I sat, frustrated at my predicament, my arousal growing just at the thought of the unicorn. I debated taking care of my arousal directly — Brila was still trapped, but I shook that thought quickly from my mind. I was better than that. I tried to think of something else, but my eyes kept wandering to the farmhouse, hoping to see that gorgeous beauty once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other billy goat stirred, finally awake after a long night, and he could hardly care less about the unicorn crossbreed. Brila, on the other hand, piqued his interest. I imagine he had never met a doe so apparently willing to accept his advances, never realizing that she was merely trapped and unable to resist. I tried to look away and think about something else as the billy goat approached the sleeping Brila, but I was having significant trouble. Her scent still inundated the enclosure, and I was already horny from ogling my first unicorn. After limited success, I gave up and watched the tw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billy goat put his head under Brila’s hind legs, where she sat, barely sleeping, and then thrust his head up, forcing her onto her four feet. She yelped in surprise at the rude awakening, trying instinctively to pull away. The leash barred her movement as always. She shook her head to clear her drowsy mind, startled again when the billy goat began licking under her tail, pressing his large tongue up against the source of her intoxicating odor. Finally, she realized exactly what was happening, and resigned herself to it. She spread her legs and pushed herself back against his tongue, trying to eke out any degree of pleasure she could manag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buck wasn’t interested in her pleasure, however, and he abruptly mounted her, and with one smooth motion he was on her back and pulsing inside of her. Brila had only been awake for roughly twenty seconds before the randy goat was on her, bucking wildly in excitement, bleating triumphantly. I couldn’t tear my eyes from the two mating goats, aroused but guilty, wishing there were something I could do to help her. That is, until I noticed the unicorn returning to the pen. My eyes locked on her, ignoring the copulating goa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poke to herself again, saying, "No note. I hope he’s okay. I suppose I should wait for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at next to the fence lazily, passing the time by watching Brila and the other goat going at it. I saw her smile at the male goat’s eagerness, as I moved closer to her, investigating her, smelling her. She put out a hand for me to sniff, and petted my head. "You’re a handsome little fellow," she said to me, and my heart fluttered. She continued, "Seems like Verinee has a few more goats than usu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licked her hand, wishing more than anything that I was out of this pen, and human, and kissing her properly. She scratched behind my ears, which felt better than I would have thought possible. No wonder our dogs back home liked it so much. Then I heard a peculiar sound, like growling. I perked my ears up, following the sound, but it still took a good ten seconds before my goat brain was able to identify it — the unicorn’s stomach was rumbl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continued to watch the two goats, becoming increasingly restless. She said, "I suppose I could have one or two...I’ll have to get some replacements for Verinee, but I’m sure he won’t mind too much. And mom won’t have to know." I didn’t understand her meaning, but she stood up, to my dismay. I prayed she wouldn’t leav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moved toward the gate, but this movement triggered Brila’s notice. My sister turned her head to the unicorn, bleating and whimpering to her, pulling her head against the leash that had her stuck. Brila renewed her struggles, hopeful for the first time in a while that someone would come to her rescue, even as the billy goat pounded her. The unicorn did notice, saying with surprise, "You’re stuck there? That doesn’t seem very gentlemanly," she added sternly, looking at the billy goat. She stepped inside the gate, not noticing the few scraps of paper that was all that remained of the envelope Verinee had tied to the fence, but Brila had eaten. Seeing her enter the gate, I moved quickly over to her, like an infatuated kid. She laughed and petted me, saying, "So eager to help me out, but not very wise, little one. But I have to help that she-goat out first." She grinned, showing rows of equine teeth, except for the incisors and canines of a human. I followed her anyway, as she approached the mating goats from behi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rila was moaning and whimpering more loudly, as if pleading with the unicorn to free her from the leash and end her torment. I watched as the beautiful unicorn got on all fours, creeping up behind the billy goat. My eyes locked on the soft pink flesh under the base of her tail, which was held precariously upward. Below that, I could see her equine teats. But something managed to draw my attention away from even this. I watched in surprise as the unicorn suddenly opened her mouth, licking the billy goat’s tail. But she didn’t stop opening her mouth. Her mouth and jaw spread apart much further than a full unicorn would be able to do. Even as I heard her stomach growling once more, she planted her gaping maw around the billy goat’s tail. He suddenly noticed her, looking back at her. Startled as he was, he was so close with Brila that he kept hump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bleated in distress while Brila and I watched with amazement as the unicorn began to slide her large jaw over his rump, his tail now completely inside her mouth. She was licking him, her tongue running across his balls. He called out suddenly, bleating as he came, filling Brila up with his seed, while he was slowly being sucked into the strange guest. The nanny goat could resist it no longer, the feel of his contribution triggering her own climax, as much as she probably felt revolted by it. She bleated loudly, closing her eyes and thrusting madly against his cock, milking it of every last drop, until the unicorn grabbed the billy goat’s back feet in each ha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lifted the shuddering, ejaculating he-goat by the feet, tucking his ankles into her mouth. I had no idea how she could do it, but it was as if her jaw had unhinged. She pulled on the billy goat, forcing him out of Brila’s warm depths, until his entire hindquarters, legs and all, were stuffed in her bulging maw. I noticed the brilliant alicorn atop her head was glowing a light blue color. He was clearly distressed now, grabbing at my sister’s hind legs for any grip he could manage, trying to pull himself out of the unicorn, but the larger, stronger creature would have none of it, wrapping her tongue gently around the billy’s still exploding erection. In moments, he was up to his midsection inside of her mouth, and I imagined his tail would be tickling the back of her throat by now. He shuddered, releasing now into the unicorn’s mouth as she drank him, [i]all[/i] of him, [b][i]greedily[/i][/b]. Brila swiveled her body away from the doomed goat, not allowing him any way to try to pull himself out. She watched, almost vindictive, as the unicorn put her hands on the goat’s shoulders, pulling him inevitably into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truggled vainly against her, and she was about to start swallowing him in earnest when I just couldn’t take it anymore. There she was, crouching in front of me, her tail waving back and forth like a happy dog, presenting it all for me, and I was allowing myself to be distracted by a (rather surprising) meal. I hesitated no more, sticking my head under her tail and licking desperately. She was delicious, though her musky scent was different than Brila’s. I heard her cough, gasping in surprise at my sudden intrusion, looking back at me with half a goat still sticking out of her mouth, his front legs pumping wildly, desperate. I took another lick praying to any gods I knew that she wouldn’t try to stop me. Pausing, she seemed to make a decision, and I beamed happily as I watched her bend down, lifting her rump into the air and her tail even higher. It was definitely an open invitation, and it was all I could do to prevent myself from hopping on her and going to tow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stead, I kept licking, driving my tongue into her depths. Her soft lips parted eagerly for me, and I heard her muffled moans managing to escape from around her well-occupied throat. I inhaled deeply as I probed between her legs until I could take it no longer. I gave into my instincts and jumped up onto her back. She looked back at me encouragingly, still postponing the rest of her meal as the billy goat bleated desperately for escape. I knew my cock was rock hard and glistening in the sunlight, completely out of my sheath, but the angle was a bit off. Her rump was higher than your typical goat, so I had to struggle further up her body. Then I felt something strange. She had moved one arm between her legs, reaching below me to take my penis in her soft hand, guiding me toward her precious slit. But what was strange was that as her glowing horn started pulsing brighter, I could feel a tingling warmth from her hand. I looked down and watched as my erection [i]swelled[/i] — but it wasn’t natural. I had already been as firm as I could possibly have been. Instead, my cock grew under her gentle massage, growing several times larger, until I was even bigger now, as a goat, than I was even when I was human. What I wouldn’t give for a penis like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w, bigger than a well-endowed adult man, she guided me the rest of the way to her opening. When I felt my engorged tip pressing up against her wet entrance, I didn’t hesitate, throwing myself against the beautiful unicorn. I hilted my enormous dick between her wide hips with one thrust, bleating in amazement. Though she was much larger than me, indeed a bit larger than most human beings, I had been enhanced so that she felt incredibly tight — just right. Now, with me humping her as only a randy goat can do, she returned her concentration to her unwilling meal. I pounded her, overwhelmed with lust as I watched with surprising arousal as she put one hand around the billy goat’s neck, the other hand holding her up against my frantic thrusts. He made a wide bulge in the unicorn’s mouth, but she seemed to be comfortable as I watched her swallowing, gulping down the goat’s hindquarte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was pulled inexorably into her throat, his rump stretching her neck to its limits. He planted his forelegs on her shoulders, tugging frantically to pull himself out, but she quickly used her free hand to gather his limbs together, curling them up against his chest and tucking his forelegs into her jaw. All his legs were now pinned inside of her mouth, with only the doomed goat’s head and neck in the free air. I increased my pace, my chest heaving at the effort I put forth, struggling against her willing backside. My orgasmic bleats joined the billy goat’s terrified ones, resounding through the farmyard. I could feel her internal muscles clenching around my over-sized organ, pulling me deeper inside of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anwhile, she was pulling the [i]other[/i] male deeper inside of [b][i]her[/i][/b], swallowing and slurping at the vainly struggling morsel. It all happened so fast. As I strained and humped from behind, I watched the goat slowly descending with each powerful gulp. He slid smoothly, surely coated in her saliva, and as her lips engulfed his neck, his rump was spreading apart her collarbone, which seemed to part to make way for his descent. She wrapped her long tongue around his muzzle, muffling his cries as she pulled him into her mouth completely, closing him off from the world. He formed a goat sized lump, starting in her mouth, occupying the entire length of her neck, ending in a shapely bulge in her chest cavity. Certainly magic must be in use, or else unicorns were a stranger breed than I had known. Her parted collar bone acted as the last impediment to his gently slide down her throat...once the bulk of his hind end passed beyond it, it was a matter of two or three additional swallows before the billy goat was forced the rest of the way, his small horns apparently no impediment to the unicor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uddenly, my thrusts took on a surprising new note as the goat slid into the unicorn’s belly, expanding to make room. I could [i]feel[/i] him between my forelegs, alive and still struggling as I fucked her, moaning harder and harder. I could almost [b]hear[/b] his desperate cries for breath. The unicorn herself was shuddering at all the sensations wracking her well-filled body. She was no longer the svelte goddess she had been when she entered the pen — now her wide belly hung beneath her, filled to bursting with her traumatized meal. Her throat free once more, she began whinnying incessantly, using her hands to adjust the billy goat in her stomach until he was curled up into a manageable ball. Meanwhile, she had to content with my randy thrusts, spreading her wide thanks to my enhanced siz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as so tight it was only a matter of minutes before I could hold on no longer, and with a bleat and a thrust I began filling her with my seed, in ecstasy. The billy goat inside of her had begun to cease struggling, barely moving now inside of her. She had devoured him whole, but now ignored him. He was food now, to her, and she had more important things to concentrate on, like me. She rammed one free hand down to rub her clit, even as I pounded her, the other hand rubbing her full belly, as if the mere presence of her recent meal turned her on. With a loud, deep, whinny, the unicorn began quivering, her internal walls convulsing around me. I thrust with renewed vigor as she released around me, her own fluids joining mine as I flooded her insides. I released [i]splurt[/i] after [i]splluuuurt[/i] into the beautiful unicorn, marveling at my stamina and the pure volume of semen pumping through my over-sized balls. I had never felt better, even when I had raped Brila in a heat-induced daz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eemingly as soon as it began, it was all over, and I pulled out of my beautiful equine filly, too sensitive to remain trapped inside of her warm, wet cunt. I collapsed, exhausted as I watched her crouching there on all fours, still shuddering from her orgasm, her tail lifted high to show me all the details. When she was finally satisfied, she rolled onto her back, her large belly hitting the ground with a loud smack. After hearing Brila bleat in satisfaction, the unicorn pointed a long finger at the leash tying Brila to the fence, and her horn glowed blue. Seconds later, the rope frayed, splitting apart in the middle, freeing my sister from her imprisonm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s transfixed, looking between the equine’s legs which lay on the ground, spread eagle. I could see my fluids leaking from her beautiful vulva onto the ground beneath her, her tail sprawled aimlessly along the ground. Her large, beautiful teats lay just above that. I could barely see the top half of her over the bulge in her stomach — the goat who had once been my rival had now met his dire fate at the hands of justice. I bleated contented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rila joined me at my side, looking the strange creature over. The unicorn’s scent overpowered even Brila’s heat, and now that she could move, even if I felt the need to take my sister, she could resist. We watched the full, moaning unicorn rub her belly, breathing heavily. To my surprise, Brila walked up to her, lowering her head between the unicorn’s legs and taking her large left teat into her mouth. She must want to thank her savior in some way. She began suckling the thankful unicorn, who moved her restless hands to Brila’s head, pulling Brila toward her sensitive nipples. She was obviously enjoying the attention, nickering encouragingly. She even spoke, though it took me a full ten seconds to fully understand her. "Good girl...yes, that’s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nted to thank her as well, so I joined my sister, wrapping my muzzle around her right teat and sucking it gently. She tilted her head back, whinnying at all the attention, relaxing as she allowed herself to be suckled by the appreciative goats. Soon, I allowed my mouth to wander further south, forgoing her udder in favor of her delicious entrance. I could taste myself there, her insides still coated from my recent climax, but I was already excited again. I could feel my erection, still magically massive, hardening between my legs as I began probing her tender folds. The moaning equine seemed to have renewed excitement as well, forcing Brila’s head down against her teats as she nickered and moa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heard a strange rumbling sound, but I ignored it, too busy eating out the girl of my dreams. I noticed though, that the strange visitor was rubbing her stomach, again. Brila bleated once in surprise, but did not resist when the unicorn pulled her up onto her engrossed belly and leaned in to kiss my sister. Their lips locked, and the mystical creature pushed her tongue into Brila’s mouth, passionately. I kept licking the horny equine (in more ways than one), but my eyes wandered up, watching the fine ungulate rump my sister was displaying. I could see under her tail, and I could still smell her alluring heat. Brila murred and moaned and bleated as she was kissed by the dazed unicorn, and my instincts took over once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left my post between the woman’s legs, climbing onto her goat-filled stomach to where she held my sister. She didn’t seem to mind the extra weight, and even encouraged it, using one hand to hold Brila’s tail up. With single-minded determination, I continued scaling the unicorn’s body until I reached Brila’s hindquarters. I kept going, climbing on top of my young sister until I was perched on her back, the two of us resting on the unicorn’s stomach. The woman kept kissing Brila and holding her tail aside, her blur horn glowing brightly as I panted in arousal. I gripped Brila around the hindquarters, and thrust myself forward against her. In my haste, I forgot that I was now rather well-endowed, and I pushed my way into her tight opening with full force. To my surprise, I slid into her without much trouble, my human-sized erection spreading her passageway painfully. She bleated, though I could not tell if it was in pleasure or p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 my current state of mind, I didn’t much care, either. I began rutting her as though I were experiencing the very last moments of my life, ramming my massive organ between her legs at as quick a pace as I could manage. It was only later that I realized the unicorn must be using some form of magic to allow such an impressive fit inside of Brila. I panted and bleated, gyrating my hips as I once again violated my sister, but this time she seemed to be enjoying it. She squealed and pushed back against me, tilting her head to more completely lock muzzles with the strange female. I didn’t question the woman’s desire to kiss a ewe any more than I questioned her desire to take me as a mate. You don’t complain when gifts fall from the sk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ould feel the unicorn reach down with one hand to insert her fingers into herself, masturbating as she made out with my sister. She moaned, clearly excited by the copulating goats on her large stomach, and I heard her break off her kiss with Brila to gasp to no one in particular, "Oh gods, more...I need more! I can handle two..." She slid her hands around Brila’s neck, unfastening the collar and casting it asi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idn’t recognize the words immediately, but I did catch on to her next action. From where I rested on Brila’s back, our heads were almost one on top of the other, and we both watched with wide eyes as the unicorn arched her neck, opening her mouth — wide. We could see past her uvula down to the darkness of her throat, lined with a mix of canine and molar teeth, her wide tongue laid flat against the floor of her mouth. I was too busy thrusting to truly react, but I heard Brila emit a terrified squeal as the unicorn’s impossibly large maw approached her. Reflexively, my sister tried to back away, struggling to escape, and she might have succeeded if not for me on her back, pounding her relentlessly. I watched in shock as Brila quivered in fear, unable to do anything as the unicorn wrapped her large tongue around Brila’s snout, tugging her inevitably into her muzz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y now, I could tell what was going on — the woman meant to eat Brila! The billy goat was one thing, but Brila was a living person, and my sister! But I was paralyzed by the tight, clenching sensation around my massive cock. She smelled and felt [i]so[/i] good that I was trapped, unable to do anything but grunt and strain against her, watching in curious awe as I heard Brila’s screams suddenly muffled. My sister’s head had been fully engulfed by the unicorn, even as I lay on top of her. Brila began to struggle uncontrollably as the woman began to pull her deeper and deeper into her throat. Her whole body shook as every muscle tensed, resisting her fate. Her struggles dramatically enhanced the sensations I was feeling, and I increased my pace, too filled with need to care about anything else. I would need to hurry, anyway, as my mate was disappearing quick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on Brila was up to her shoulders inside of the equine, who used her hands to grasp Brila’s front legs, positioning them for easy entrance. The unicorn began pulling Brila toward her, and I advanced too, unwilling to halt my excited thrusting. I spread my sister apart, my balls slapping roughly against her large teats as I strained against her as fast as I could. She had surely never felt anything like it before — as goats, we had been a good fit, but now I filled her more than completely, much longer and wider. Without magic there would have been no way I could have fit. But what was true of me was true of the unicorn as well. Her jaws unhinged, widening as she took Brila’s shoulders. I doubted very much if the woman could truly fit two complete goats within her belly, but she seemed confident enough. I hammered Brila, now only able to see my sister’s back half. If I looked down, all I could see now were the unicorn’s large, ecstatic, brown eyes looking up at me. Fully half of my sister was inside of her now, and I could see the bulge in her throat which must be Brila’s head, starting the plunge downwar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rila was struggling now, probably panting for oxygen. Her entire bodied quivered, though all I could see was her very hind end. The unicorn had swallowed her down to her abdomen, her tongue snaking out to compress Brila’s large teats. I didn’t have much time — if Brila went any farther in, I’d be at risk of impalement on the unicorn’s horn! I knew it was now or never, so I increased my pace another factor, my sides heaving for air. Brila surely had it worse, though, and I could feel her shuddering body as she struggled to maintain consciousness. My attentions were having an obvious effect on my sister, though. She was beginning to thrust her hips, so out of it now that all she could feel was my incredible penetration, and the slick, tight friction within her loins. Soon she was pushing hard against me, swiveling her hips as her internal walls clenched powerfully around me. I could feel her fluids gushing out as she climaxed, even as she was being [i]eaten alive[/i], her muffled bleats barely audible within the unicorn’s deep throat. That was all it took for me, and I screamed in triumph as I filled my sister once again, for the last time, streams of sticky fluid filling her insid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 only a few thrusts I was completely spent within her, which was a good thing. The unicorn grabbed Brila’s hind legs, and pulled on her until they were tucked neatly into her mouth. I backed off, wary of the blue horn, still dripping onto the woman’s engorged belly, watching as the afterglow washed over me. That had been incredible. Now all that could be seen of Brila was her cute little flag of a tail, ticking the equine’s nose. I watched in contented awe as Brila still shuddered, large quantities of my massive load leaking out of her abused vulva onto the unicorn’s eager tongue. The unicorn’s throat was spread wide, accommodating a little over half the length of my sis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s I panted, I watched as the apparent carnivore began gulping, her throat muscles pulsing, pulling my sister deeper inside of her. The full impact of what was happening finally reached my brain, and I was horrified. What was left of my arousal vanished — this creature was swallowing Brila alive! Rushing forward, I tried to grasp Brila’s tail in my teeth, hoping to do something, anything to slow her descent. Maybe my efforts would cause the woman to reconsider...but I was too late. With one more massive gulp, Brila’s tail disappeared into her mou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bleated plaintively, hoping the unicorn would understand my distress but she ignored me completely as she continued with her meal. I stamped my feet against her stomach to no avail. I could do nothing as the bulge that was Brila, still struggling, slowly slid down her throat. Soon my sister’s entire rump passed through the unicorn’s mouth, and with her new unrestricted airflow, the woman began moaning loudly. It seemed an eternity as Brila finally reached the unicorn’s taut tummy, first her head, and then her shoulders pulled into the tight space. [i]Amazingly[/i], the woman’s stomach stretched to accommodate the second goat. My eyes widened as she began to massage the large lump in her throat with her hands, directly manipulating Brila into a tight curl within her belly. Then, it was over — Brila lay trapped next to her former mate, two little goats nestled together in that dark, warm place. Brila’s struggles quickly began to slow, the lack of oxygen overtaking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s frantic, but what could I do? Brila’s chance for survival was dwindling rapidly, but I could not talk. My attempts to alert the woman through kicks or bleats was ignored, and Verinee was nowhere to be found. I found myself perched on top of the unicorn’s wide belly, standing directly over my sister and the billy goat while the only person who could save my sister was the woman who had devoured her. And she was laying there, her hands spreading herself apart as she fingered herself, moaning. She reached around her large, bloated gut, masturbating to Brila’s demi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aid, "Oh, gods, that was a mistake. I’m so full I can barely reach my own cunt!" She struggled, trying to bend forward so that she could work herself to orgasm, but she simply couldn’t bend her stomach with two goats inside. Then she seemed to come to a realization, and she grabbed my haunches from where I stood on her belly. I tried to back off, but her grip was too strong. Suddenly, her alicorn glowed blue yet again, and she placed her hand around my flaccid, still enlarged, penis. Despite my horror, I could do nothing as I felt my penis hardening. It was magic! As beautiful as this woman was, I could never forgive her for what she was planning to do to Brila, and I needed my wits about me to somehow save my sister before it was too la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egardless, there I stood, my giant cock standing fully at attention. She told me, panting, "You’re my good boy, aren’t you? Be a good boy and help me out." She began pushing me down from her belly, forcing me back until I fell unceremoniously off her stomach onto the ground between her legs. Scrambling to me feet, I prepared myself for a full out attack on the woman, hoping that, somehow, she would cough up my sister. I lowered my head for the assault, tensing my muscles as I planned my strike. She lay in front of me, her legs spread apart, reaching around her immense gut with both hands, just able to reach her black vulva. The fingertips of each hand reached her labial lips, pulling them apart. I could see down her dark, inviting tunnel as she lay waiting for me, whinnying in anticipa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l thought of attack quickly faded, as my goat brain ceded control to my testicles. I approached her eagerly, forgetting about my sister’s dire condition, and I took one of the unicorn’s large teats into my mouth, suckling gently. She begged, "Oh please...c’mon boy...don’t tease me. Unf...give it to me!" I extracted no small pleasure from this revenge. I tormented her, suckling and licking at her teats and clitoris, running my tongue across her mound. The chubby unicorn was as helpless as Brila had been, pinned to the ground by her own massive stomach. But eventually, I couldn’t hold back any longer. I eagerly mounted her, our bellies touching as I gripped her around her abdomen. I knew what I was embracing inside the creature’s stomach, but I didn’t care. I could feel the bulge beneath me still struggling slightly, and I knew it must be Brila, but I didn’t care. All I cared about was satisfying my lu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powerful thrust, I forced my way into the woman, bleating excitedly. She moaned and panted, unable and unwilling to resist my attentions. I felt as good as I had ever felt before, my large organ clenched tightly within her deep passageway. I fit so well inside of her that I began pumping against her, pushing into her until my tip brushed up against her cervical entrance, before pulling out so that only my tip lay within her, before thrusting again. And I did it at a goat’s pace, which devastated her. She moaned and squealed and whinnied, overwhelmed by the fury with which she was being taken. My large balls slapped against her ass, and I squeezed her massive belly for more powerful thrusts. I could feel the other goats between my legs, and I made a promise to myself that as soon as I was done, I would try again to free Brila. I didn’t know how long she could last inside of the woman. Four minutes? Fiv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s is a goat’s wont, it didn’t take me long to ready myself within her. I pushed into her one last time, pulling on her distended stomach with as much force as I could muster. I felt the tip of my massive erection spreading apart her cervix, and I held my breath in awe at the sensations overwhelming me. While the unicorn began to shudder, her entire body reacting to an explosive orgasm, I coated the inside of her womb with my seed, string after string of sticky, white fluid erupting out of me. She cried out repeatedly, trying to form words, but unable to. This continued for almost thirty seconds before my stamina began to wear out, and I pulled out of her, spent. I backed up to watch her orgasm as it slowly faded away, her moans finally giving way to loud, desperate pant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panted as well, trying to contemplate my next move. That’s when I realized that despite my recent ejaculation, my goathood was still fully formed, and with it, the unrelenting arousal. I looked at the plump equine in front of me, laying helplessly on the ground. I [b][i]needed[/i][/b] her. And I wasted no time. She was startled when I mounted her again, with her still trying to recover her breath from her mind-bending orgasm, and shocked when I pushed myself between her sore walls. I heard her squeal, "Gods, boy...you have to wait longer than that! Oh gods...please stop!" But I paid her no heed. She winced and whined as her oversensitive womanhood was invaded yet again by my massive erection, and she tried to reach down to push me off of her, but her large belly made that impossible. No, she was completely helpless to resist my advances, and I took full advantage of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wasn’t long before my bleats were joined by her moans, as her body began to adjust to the sudden intrusion. Her pleading changed from "Please stop!" to "[i]Don’t[/i] stop!" I was happy to oblige her in that request, and before too long I was once again releasing inside of her, copious sperm flowing out of my magically enhanced balls. When I was finished with her, I once again backed off to leave her laying there, completely exhausted. My seed was pouring out of her now, like a gentle waterfall, onto the ground between her legs. But to my astonishment, I was still erect! She groaned when I began licking at her cunt, gulping down my excess fluids, and she turned her upper body to try to get a better look at me. When she saw my full erection hanging between my legs, she gasped, and cried, "What spell did I use? Gods, I think I broke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idn’t care what she thought, and I attempted to mount her once again, eager to satisfy my growing lust. This time she managed to kick me off with one of her hooves, and she struggled to try to stand. It was hopeless on her back, so she swiveled onto her stomach, hanging so far down with the two goats that she was forced onto all fours, most of her weight being held up by her stomach itself. While she was trying to figure out what to do next in order to stand, I took the opportunity to mount her from behind. Her struggles were futile, and soon I was grunting and straining and thrusting into her, ignoring her protes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fit even better in this position, grunting, groaning, huffing and panting against each other… and when I was finished with her, I deposited several more large streams of ejaculate directly into her womb. I could hardly tell now whether her moans were from pleasure, exhaustion, or pain, but I didn’t care. I realized that by now, dozens of minutes must have passed, and I no longer felt any movement from the goats inside her belly when I fucked her again. Though I knew what this must mean, I had little time to contemplate the fact that my sister was hopelessly doomed to end up little more than a nutritious meal for the beautiful woman. Her entire fourteen years of life culminated in this one, horrible day — to be helplessly gang-raped by a randy billy goat and her own brother, before being swallowed alive and quietly digested while that same brother fucked her devourer. If I could have concentrated, I would have felt horrible for how much I had failed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I was busy, and the unicorn wasn’t going to be able to stand anytime soon. I quickly lost count of how many times I bred the helpless unicorn, who had soon resigned herself to her fate, deciding that if you can’t beat them, join them. She became as eager as he was, though sometimes she would speak to herself about how she needed to find a way to stop it. She rolled onto her back again, but that didn’t stop me. I was insatiab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inally, she managed to roll from her back into a kneeling position, and my plans were foiled. I stood there erect, bleating, pleading for more. She smiled at me, and said, "You’re so sweet. I’m sorry boy, I don’t know what I did to you, or how to undo it... I’ve been so reckless today, my father would be furious. I’d love to stay here with you, but I need to g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looked around the pen, noticing all the curious ewes looking on. Then she looked back at me. "Oh gods, I can’t leave you in here with them. You’ll tear them apart in your eagerness, with a cock like that." She looked around helplessly for a solution. I was just processing her words when her eyes brightened, and she grabbed the leash attached to my collar. "I could tie you up, but I wouldn’t put it past you to chew through the rope... No, there’s only one way to make sure you don’t bother the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aught her drift, and immediately backed up, saying, "Mehhh...?" She pulled me forward with the leash, despite my struggles, and she undid the collar around my neck, laying it gently next to Brila’s collar. I was petrified as she grabbed my head with her hands, and I watched again as she opened her mouth. She couldn’t [i]mean[/i] to—! I started struggling with what little energy I had left, but it was nothing compared to the strength in her arms. I watched, transfixed, as her jaw widened, unhinging. She lowered her head slowly, her tongue probing my face as I bleated in fea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rapped her lips around my muzzle, pulling me up and into her gaping maw. I marveled at the close-up rows of sparkling white teeth framing the deep red of her tongue, leading to the inevitable blackness of her throat, and then it was gone. She had taken my entire head into her mouth, sucking me slowly toward her throat in the darkness. It was so slippery inside her mouth, and my fur was soon drenched in her excess saliva. I felt her hands around my legs, and I did not resist her move to curl them up next to my body. Next thing I knew, I had been pushed further into her, until my forelegs and shoulders were inside as well. Everything felt so surreal, though I knew how serious my situation was. My only hope was that she just couldn’t fit three goats within her, but she had [i]already[/i] surprised me twi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s pulled inexorably into her, helpless to resist. She had swallowed half of me, and my head was pressing up against the tight hole at the back of her throat. I was amazed at how much oxygen I was still able to draw in. Her tongue massaged my underbelly, and she sucked gently on my entire body. It was almost relaxing. Until she took a great gulp, pushing against my hind legs and swallowing until my head squeezed into her esophagus. My head was under warm, wet, pressure from all sides, and suddenly the air I had been enjoying was completely cut off. I began to struggle, realizing that if things progressed, or even remained the same for more than a few minutes, I would be lost. I kicked my legs frantically, bleating in horror as I slid into her throat. She worked fast, taking me into her mouth to my abdomen, only my hind legs sticking out, where they pedaled wild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then realized that I was still quite erect, and now my massive erection lay in the gentle caress of the woman’s wide tongue. She began working it side to side, sucking gently, and try as I might, the lust overwhelmed me again. My kicking legs became needy thrusts as I pushed myself against the slick wetness of her tongue, actually [i]forcing[/i] myself further down her throat. My panicked bleats became desperate moans. I felt dizzy, unable to resist the ecstasy enveloping my cock. Then I felt something at the rim of my anus. What — her finger? Even as I bucked against her, she pushed a single digit carefully into me, probing for my prostate. I wailed orgasmically and thrust even [i]faster[/i], overcome with arousal. With every urgent moan, I used up more of the air I needed to stay alive, and became dizzier and dizzier, until I was almost losing consciousness. It was then that I came my hardest, literally [i]pissing[/i] come all over her palate, a river of fluid joining with her saliva as it pooled around my body. All I could feel was pure bliss wracking my body as my balls contracted harder and harder onto her eager tongue, my entire body shuddering, until finally, in blissful afterglow, I relax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grabbed my hind legs, tucking them up and pushing them into her mouth as my head descended halfway into her esophagus. I was able to think surprisingly clearly, despite being on the very edge of life itself. She closed her mouth around my rump so that I was completely inside of her, ready to become a permanent part of her. I was unable to resist her desires. All I could think about was the last day and a half — becoming a goat, losing my virginity, and ultimately being devoured by the very sort of unicorn I had been trying to defend. I knew now that I had no hope for escape. The billy goat and Brila and I were all going to the same place, trapped within this magical creature’s immense stomach until there was nothing left of us but a memory. Strangely, I found some solace in that fact, even as I slid into my final resting place aside my young sister, now strangely sil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unicorn rubbed her belly, giving herself a few minutes before attempting to sta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llia held the captured memory bubble in her hand, astonished. The young unicorn had not bargained that the goats she had eaten had been people! She placed the incandescent magical orb onto the shelf where she had stored many memories over the years. She hoped her father wouldn’t connect the dots concerning the three missing goats — not only did Verinee frown upon her experiments with eating meat, but she had unknowingly swallowed two people he had thought to save. The chewed note that had surely been a letter to herself and the two collars lying on the ground might lead him to suspect what had happened. She’d have to remain out of sight, she thought to herself, rubbing her large be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bidi w:val="0"/>
        <w:spacing w:lineRule="auto" w:line="256" w:before="0" w:after="160"/>
        <w:rPr/>
      </w:pPr>
      <w:r>
        <w:rPr>
          <w:rFonts w:eastAsia="Times New Roman" w:cs="Times New Roman" w:ascii="Times New Roman" w:hAnsi="Times New Roman"/>
          <w:kern w:val="0"/>
          <w:sz w:val="24"/>
          <w:szCs w:val="24"/>
        </w:rPr>
        <w:t>She considered briefly the ramifications of her new knowledge. The second billy goat had been a transformed human being — in all likelihood he was a fertile specimen, and hybrid unicorns, unlike true unicorns, were able to breed year-round. She wondered if he had left more than just memories behind when she had eaten him. It would be only days before evidence of her gorging orgy subsided, leaving her fit enough to speak with her father. But in another few months, her belly might swell for another rea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35:00Z</dcterms:created>
  <dc:creator>Thakur</dc:creator>
  <dc:description/>
  <cp:keywords/>
  <dc:language>en-US</dc:language>
  <cp:lastModifiedBy>Morpheus 414</cp:lastModifiedBy>
  <dcterms:modified xsi:type="dcterms:W3CDTF">2024-07-06T23:32:00Z</dcterms:modified>
  <cp:revision>21</cp:revision>
  <dc:subject/>
  <dc:title/>
</cp:coreProperties>
</file>