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do you think you’re going?”</w:t>
      </w:r>
    </w:p>
    <w:p>
      <w:pPr>
        <w:pStyle w:val="Normal"/>
        <w:rPr/>
      </w:pPr>
      <w:r>
        <w:rPr/>
      </w:r>
    </w:p>
    <w:p>
      <w:pPr>
        <w:pStyle w:val="Normal"/>
        <w:rPr/>
      </w:pPr>
      <w:r>
        <w:rPr/>
        <w:t>Sairai stopped in her tracks at the unexpected voice. Glancing over her shoulder, she saw Flenira, also packed down with a bow, a quiver, and a few bags designed to wrap around her waist. The young centaur looked as ready to travel as Sairai.</w:t>
      </w:r>
    </w:p>
    <w:p>
      <w:pPr>
        <w:pStyle w:val="Normal"/>
        <w:rPr/>
      </w:pPr>
      <w:r>
        <w:rPr/>
      </w:r>
    </w:p>
    <w:p>
      <w:pPr>
        <w:pStyle w:val="Normal"/>
        <w:rPr/>
      </w:pPr>
      <w:r>
        <w:rPr/>
        <w:t>"I told you,” Sairai replied. "I’m going to join the men. They’ll need all the help they can get.” That was a lie, of course. Though normally she’d gladly fight to protect her herd, she had other pressing issues to attend to. She could feel her belly growing, filled with the demonic spawn of a minotaur pack. Her foal was destined to have only four limbs and a taste for blood and rape — or [i]would[/i] have, if the Gods themselves had not intervened on Sairai’s behalf.</w:t>
      </w:r>
    </w:p>
    <w:p>
      <w:pPr>
        <w:pStyle w:val="Normal"/>
        <w:rPr/>
      </w:pPr>
      <w:r>
        <w:rPr/>
      </w:r>
    </w:p>
    <w:p>
      <w:pPr>
        <w:pStyle w:val="Normal"/>
        <w:rPr/>
      </w:pPr>
      <w:r>
        <w:rPr/>
        <w:t>The young woman could still hardly believe it. Kusai, a Goddess of Fertility, had blessed upon her a temporary boon of Her own divine magic. She had promised that even as her child was forming in the womb, her baby would be genetically changed and reformed by each and every coupling to be less and less a vicious minotaur, and more and more like each consort she was successful in mating with. Though her first day proved to be a bit of a setback, as she became… [i]distracted[/i] by overindulgence with her first lover, an immense donation of fourteen matings’ worth of hot, thick, creamy feral elk seed was still progress away from that of a ruthless minotaur — if not in the direction that Sairai was striving for. Fortunately, she was able to turn the odds in her favor by finding males of the [i]desired[/i] species later that day — the only members of the hunting party that returned home — her three brothers, two of which were younger than her, one of which was barely just a colt himself. Those romps with her brothers and Actaeon may have helped, but she wanted to be absolutely sure — she had less than a week now to find as many centaur stallions as she could.</w:t>
      </w:r>
    </w:p>
    <w:p>
      <w:pPr>
        <w:pStyle w:val="Normal"/>
        <w:rPr/>
      </w:pPr>
      <w:r>
        <w:rPr/>
      </w:r>
    </w:p>
    <w:p>
      <w:pPr>
        <w:pStyle w:val="Normal"/>
        <w:rPr/>
      </w:pPr>
      <w:r>
        <w:rPr/>
        <w:t>Flenira narrowed her eyes. "I’m coming with you. I can fight just as well.”</w:t>
      </w:r>
    </w:p>
    <w:p>
      <w:pPr>
        <w:pStyle w:val="Normal"/>
        <w:rPr/>
      </w:pPr>
      <w:r>
        <w:rPr/>
      </w:r>
    </w:p>
    <w:p>
      <w:pPr>
        <w:pStyle w:val="Normal"/>
        <w:rPr/>
      </w:pPr>
      <w:r>
        <w:rPr/>
        <w:t>"Are you sure you want to leave Colfax alone?” Colfax was a year younger than Sairai, and Flenira’s boyfriend, apparently. Sairai was surprised the obnoxious colt had managed to woo [i]anyone[/i], much less someone as attractive as Flenira. She belonged to a neighboring farm, though Sairai barely knew her. Flenira was born nearer to Sairai’s birthday than Colfax’s, and her long, blonde hair was tied in a braid that descended to the small of her back. Sairai was pleased to note that the girl’s breasts were smaller, though they were rather cutely perky.</w:t>
      </w:r>
    </w:p>
    <w:p>
      <w:pPr>
        <w:pStyle w:val="Normal"/>
        <w:rPr/>
      </w:pPr>
      <w:r>
        <w:rPr/>
      </w:r>
    </w:p>
    <w:p>
      <w:pPr>
        <w:pStyle w:val="Normal"/>
        <w:rPr/>
      </w:pPr>
      <w:r>
        <w:rPr/>
        <w:t>"Your brothers will be able to protect the children and the livestock,” Flenira explained, though she gave Sairai a meaningful look. She seemed to think that something was going on between Sairai and Colfax. It made sense, as she was justified — not only was she right, but Sairai had been [i]intentionally[/i] implying as much to make her asshole brother squirm.</w:t>
      </w:r>
    </w:p>
    <w:p>
      <w:pPr>
        <w:pStyle w:val="Normal"/>
        <w:rPr/>
      </w:pPr>
      <w:r>
        <w:rPr/>
      </w:r>
    </w:p>
    <w:p>
      <w:pPr>
        <w:pStyle w:val="Normal"/>
        <w:rPr/>
      </w:pPr>
      <w:r>
        <w:rPr/>
        <w:t>"I just thought you might want some time with Colfax to yourself. He seemed really… [i]pent up[/i]. At least he did [b][i]yesterday,[/i][/b]” Sairai replied impishly, her short hair bouncing as she glanced out of the corner of her eye to see Flenira’s reaction.</w:t>
      </w:r>
    </w:p>
    <w:p>
      <w:pPr>
        <w:pStyle w:val="Normal"/>
        <w:rPr/>
      </w:pPr>
      <w:r>
        <w:rPr/>
      </w:r>
    </w:p>
    <w:p>
      <w:pPr>
        <w:pStyle w:val="Normal"/>
        <w:rPr/>
      </w:pPr>
      <w:r>
        <w:rPr/>
        <w:t>The filly turned to her and glared, stiff as a board. "I have questions for you. I mean, I should get to know my boyfriend’s sister, right? Especially since you two seem so… [i]close.[/i]”</w:t>
      </w:r>
    </w:p>
    <w:p>
      <w:pPr>
        <w:pStyle w:val="Normal"/>
        <w:rPr/>
      </w:pPr>
      <w:r>
        <w:rPr/>
      </w:r>
    </w:p>
    <w:p>
      <w:pPr>
        <w:pStyle w:val="Normal"/>
        <w:rPr/>
      </w:pPr>
      <w:r>
        <w:rPr/>
        <w:t>Sairai’s expression immediately radiated to a saccharine sweet to gather her favor, eager to watch her brother unravel at the seams. "Well, if you want to come, I won’t stop you!” When Colfax would eventually learn the two girls were out alone, he’d be horrified. Sairai wasn’t sure if she’d tell Flenira the whole truth (minus the divine intervention of course) or not. Honestly, the girl could do a lot better than Colfax. Without another word, Sairai kicked off, building quickly to a trot.</w:t>
      </w:r>
    </w:p>
    <w:p>
      <w:pPr>
        <w:pStyle w:val="Normal"/>
        <w:rPr/>
      </w:pPr>
      <w:r>
        <w:rPr/>
      </w:r>
    </w:p>
    <w:p>
      <w:pPr>
        <w:pStyle w:val="Normal"/>
        <w:rPr/>
      </w:pPr>
      <w:r>
        <w:rPr/>
        <w:t>Flenira was right behind her. For a while, they ran single file, heading quickly to the north. Rob’air’s Crag was about three hours hard travel north, and if her father was anywhere, it would likely be there. The narrow canyon was strategically powerful for those with fewer numbers, and if the numbers Hallun and Colfax were talking about were true, the dull-eared elves were going to be arriving by the dozens.</w:t>
      </w:r>
    </w:p>
    <w:p>
      <w:pPr>
        <w:pStyle w:val="Normal"/>
        <w:rPr/>
      </w:pPr>
      <w:r>
        <w:rPr/>
      </w:r>
    </w:p>
    <w:p>
      <w:pPr>
        <w:pStyle w:val="Normal"/>
        <w:rPr/>
      </w:pPr>
      <w:r>
        <w:rPr/>
        <w:t>After an hour, Sairai slowed to a stop, and Flenira joined her. Their bodies were covered in sweat, but there was still a long way to go, and no sign of the herd. Sairai said, "Stay alert...” gasping for breath.</w:t>
      </w:r>
    </w:p>
    <w:p>
      <w:pPr>
        <w:pStyle w:val="Normal"/>
        <w:rPr/>
      </w:pPr>
      <w:r>
        <w:rPr/>
      </w:r>
    </w:p>
    <w:p>
      <w:pPr>
        <w:pStyle w:val="Normal"/>
        <w:rPr/>
      </w:pPr>
      <w:r>
        <w:rPr/>
        <w:t>They’d stopped on the open plains, the nearest trees a thousand yards to the east, but the hills and mountains were getting nearer and the field was pock-marked by massive, pointed boulders. Soon these outcroppings would coalesce into what became the Crag, but for now the girls were in the open.</w:t>
      </w:r>
    </w:p>
    <w:p>
      <w:pPr>
        <w:pStyle w:val="Normal"/>
        <w:rPr/>
      </w:pPr>
      <w:r>
        <w:rPr/>
      </w:r>
    </w:p>
    <w:p>
      <w:pPr>
        <w:pStyle w:val="Normal"/>
        <w:rPr/>
      </w:pPr>
      <w:r>
        <w:rPr/>
        <w:t>Flenira was wheezing, already having travelled quite a long distance that day. "If the elves stay on their… current path… they should already… be out of our lands. The men should be heading south any minute. We could just... wait here for them.”</w:t>
      </w:r>
    </w:p>
    <w:p>
      <w:pPr>
        <w:pStyle w:val="Normal"/>
        <w:rPr/>
      </w:pPr>
      <w:r>
        <w:rPr/>
      </w:r>
    </w:p>
    <w:p>
      <w:pPr>
        <w:pStyle w:val="Normal"/>
        <w:rPr/>
      </w:pPr>
      <w:r>
        <w:rPr/>
        <w:t>"You don’t know that. We have to keep moving — I’m running out of time.”</w:t>
      </w:r>
    </w:p>
    <w:p>
      <w:pPr>
        <w:pStyle w:val="Normal"/>
        <w:rPr/>
      </w:pPr>
      <w:r>
        <w:rPr/>
      </w:r>
    </w:p>
    <w:p>
      <w:pPr>
        <w:pStyle w:val="Normal"/>
        <w:rPr/>
      </w:pPr>
      <w:r>
        <w:rPr/>
        <w:t>"What?” Flenira asked, looking Sairai over.</w:t>
      </w:r>
    </w:p>
    <w:p>
      <w:pPr>
        <w:pStyle w:val="Normal"/>
        <w:rPr/>
      </w:pPr>
      <w:r>
        <w:rPr/>
      </w:r>
    </w:p>
    <w:p>
      <w:pPr>
        <w:pStyle w:val="Normal"/>
        <w:rPr/>
      </w:pPr>
      <w:r>
        <w:rPr/>
        <w:t>Sairai took a deep breath to buy herself some oxygen, and the time to formulate a convincing answer. "I… need to consult with Saldrin,” she said finally. The herd’s shaman, he was also a mage, whom bestowed several young centaurs with his wise teaching, Sairai included. The suspicious filly certainly didn’t need to know that she had [b][i]heavily[/i][/b] ‘consulted’ with him… [i]and[/i] his daughter… and her [b][i]fiancé[/i][/b]… already. But Sairai’s reasoning could hopefully hold merit to her urgency.</w:t>
      </w:r>
    </w:p>
    <w:p>
      <w:pPr>
        <w:pStyle w:val="Normal"/>
        <w:rPr/>
      </w:pPr>
      <w:r>
        <w:rPr/>
      </w:r>
    </w:p>
    <w:p>
      <w:pPr>
        <w:pStyle w:val="Normal"/>
        <w:rPr/>
      </w:pPr>
      <w:r>
        <w:rPr/>
        <w:t>"He’s not with the herd...” Flenira replied.</w:t>
      </w:r>
    </w:p>
    <w:p>
      <w:pPr>
        <w:pStyle w:val="Normal"/>
        <w:rPr/>
      </w:pPr>
      <w:r>
        <w:rPr/>
      </w:r>
    </w:p>
    <w:p>
      <w:pPr>
        <w:pStyle w:val="Normal"/>
        <w:rPr/>
      </w:pPr>
      <w:r>
        <w:rPr/>
        <w:t>Of course, Sairai was [i]well[/i] aware of that fact. Saldrin was the one who had [i]rescued[/i] her from the minotaurs not three days ago, before her stay at his homestead. But Flenira didn’t know that. "Oh? Well, perhaps my father sent for him.”</w:t>
      </w:r>
    </w:p>
    <w:p>
      <w:pPr>
        <w:pStyle w:val="Normal"/>
        <w:rPr/>
      </w:pPr>
      <w:r>
        <w:rPr/>
      </w:r>
    </w:p>
    <w:p>
      <w:pPr>
        <w:pStyle w:val="Normal"/>
        <w:rPr/>
      </w:pPr>
      <w:r>
        <w:rPr/>
        <w:t>"Why do you need to see him?”</w:t>
      </w:r>
    </w:p>
    <w:p>
      <w:pPr>
        <w:pStyle w:val="Normal"/>
        <w:rPr/>
      </w:pPr>
      <w:r>
        <w:rPr/>
      </w:r>
    </w:p>
    <w:p>
      <w:pPr>
        <w:pStyle w:val="Normal"/>
        <w:rPr/>
      </w:pPr>
      <w:r>
        <w:rPr/>
        <w:t>A few more stilted gasps of breath, another moment to prepare. Sairai looked the girl in the eye and dead-panned, "I’ve been doing something a bit...taboo, and I need to ask his advice.”</w:t>
      </w:r>
    </w:p>
    <w:p>
      <w:pPr>
        <w:pStyle w:val="Normal"/>
        <w:rPr/>
      </w:pPr>
      <w:r>
        <w:rPr/>
      </w:r>
    </w:p>
    <w:p>
      <w:pPr>
        <w:pStyle w:val="Normal"/>
        <w:rPr/>
      </w:pPr>
      <w:r>
        <w:rPr/>
        <w:t>One flash of Flenira’s eyes showed that Sairai had hit her mark. The girl surely suspected that Colfax had been ‘dabbling’ with his sister. Before, the mere thought of such a thing, especially relating to that little snot, would have sent Sairai blushing. But considering the [b][i]week[/i][/b] she’d just had, she wasn’t sure she’d ever blush again.</w:t>
      </w:r>
    </w:p>
    <w:p>
      <w:pPr>
        <w:pStyle w:val="Normal"/>
        <w:rPr/>
      </w:pPr>
      <w:r>
        <w:rPr/>
      </w:r>
    </w:p>
    <w:p>
      <w:pPr>
        <w:pStyle w:val="Normal"/>
        <w:rPr/>
      </w:pPr>
      <w:r>
        <w:rPr/>
        <w:t>Plus, it was true. She’d raised her tail for the colt, and he’d barely hesitated. Flenira deserved to know the truth.</w:t>
      </w:r>
    </w:p>
    <w:p>
      <w:pPr>
        <w:pStyle w:val="Normal"/>
        <w:rPr/>
      </w:pPr>
      <w:r>
        <w:rPr/>
      </w:r>
    </w:p>
    <w:p>
      <w:pPr>
        <w:pStyle w:val="Normal"/>
        <w:rPr/>
      </w:pPr>
      <w:r>
        <w:rPr/>
        <w:t>"...What thing?” the filly asked, her hooves mincing.</w:t>
      </w:r>
    </w:p>
    <w:p>
      <w:pPr>
        <w:pStyle w:val="Normal"/>
        <w:rPr/>
      </w:pPr>
      <w:r>
        <w:rPr/>
      </w:r>
    </w:p>
    <w:p>
      <w:pPr>
        <w:pStyle w:val="Normal"/>
        <w:rPr/>
      </w:pPr>
      <w:r>
        <w:rPr/>
        <w:t>Maybe she should just admit it. "Flenira... I think —”</w:t>
      </w:r>
    </w:p>
    <w:p>
      <w:pPr>
        <w:pStyle w:val="Normal"/>
        <w:rPr/>
      </w:pPr>
      <w:r>
        <w:rPr/>
      </w:r>
    </w:p>
    <w:p>
      <w:pPr>
        <w:pStyle w:val="Normal"/>
        <w:rPr/>
      </w:pPr>
      <w:r>
        <w:rPr/>
        <w:t>Flenira’s eyes were fixed on Sairai’s, but the filly’s sentence ended abruptly with one word: [b][i]run[/i][/b].</w:t>
      </w:r>
    </w:p>
    <w:p>
      <w:pPr>
        <w:pStyle w:val="Normal"/>
        <w:rPr/>
      </w:pPr>
      <w:r>
        <w:rPr/>
      </w:r>
    </w:p>
    <w:p>
      <w:pPr>
        <w:pStyle w:val="Normal"/>
        <w:rPr/>
      </w:pPr>
      <w:r>
        <w:rPr/>
        <w:t>Flenira glanced over her shoulder to see what had spooked her rival. From the distant trees emerged shambling shapes that could only be the enemy ‘elves’. The men were riding their hornless unicorns, clad in shining garb with shields raised. Each horse also bore frontal armor. If the centaurs had not spent the last hour running, their head start would have been sufficient, but these beasts seemed fresh. Flenira whinnied and kicked off, following behind Sairai who had already fled.</w:t>
      </w:r>
    </w:p>
    <w:p>
      <w:pPr>
        <w:pStyle w:val="Normal"/>
        <w:rPr/>
      </w:pPr>
      <w:r>
        <w:rPr/>
      </w:r>
    </w:p>
    <w:p>
      <w:pPr>
        <w:pStyle w:val="Normal"/>
        <w:rPr/>
      </w:pPr>
      <w:r>
        <w:rPr/>
        <w:t>"Run, and don’t stop running!” Sairai gasped. She’d had a run-in with the humans before, and though they’d let her go eventually, she knew the decision had been contested. If she and Flenira were captured now, she doubted things would go so easily the second time around.</w:t>
      </w:r>
    </w:p>
    <w:p>
      <w:pPr>
        <w:pStyle w:val="Normal"/>
        <w:rPr/>
      </w:pPr>
      <w:r>
        <w:rPr/>
      </w:r>
    </w:p>
    <w:p>
      <w:pPr>
        <w:pStyle w:val="Normal"/>
        <w:rPr/>
      </w:pPr>
      <w:r>
        <w:rPr/>
        <w:t>"They’re gaining!” the girl cried.</w:t>
      </w:r>
    </w:p>
    <w:p>
      <w:pPr>
        <w:pStyle w:val="Normal"/>
        <w:rPr/>
      </w:pPr>
      <w:r>
        <w:rPr/>
      </w:r>
    </w:p>
    <w:p>
      <w:pPr>
        <w:pStyle w:val="Normal"/>
        <w:rPr/>
      </w:pPr>
      <w:r>
        <w:rPr/>
        <w:t>"We have to split up! They can’t chase us both!”</w:t>
      </w:r>
    </w:p>
    <w:p>
      <w:pPr>
        <w:pStyle w:val="Normal"/>
        <w:rPr/>
      </w:pPr>
      <w:r>
        <w:rPr/>
      </w:r>
    </w:p>
    <w:p>
      <w:pPr>
        <w:pStyle w:val="Normal"/>
        <w:rPr/>
      </w:pPr>
      <w:r>
        <w:rPr/>
        <w:t>Flenira said, "You go north, I’ll go south...”</w:t>
      </w:r>
    </w:p>
    <w:p>
      <w:pPr>
        <w:pStyle w:val="Normal"/>
        <w:rPr/>
      </w:pPr>
      <w:r>
        <w:rPr/>
      </w:r>
    </w:p>
    <w:p>
      <w:pPr>
        <w:pStyle w:val="Normal"/>
        <w:rPr/>
      </w:pPr>
      <w:r>
        <w:rPr/>
        <w:t>Sairai glanced over her shoulder. The men were indeed gradually closing the distance, despite the strain they must be putting on their warhorses. The beasts were huge, though, and probably barely noticed their riders. "No! You lead them to our farm. Keep west —[i] go[/i]!”</w:t>
      </w:r>
    </w:p>
    <w:p>
      <w:pPr>
        <w:pStyle w:val="Normal"/>
        <w:rPr/>
      </w:pPr>
      <w:r>
        <w:rPr/>
      </w:r>
    </w:p>
    <w:p>
      <w:pPr>
        <w:pStyle w:val="Normal"/>
        <w:rPr/>
      </w:pPr>
      <w:r>
        <w:rPr/>
        <w:t>With that, the two girls abruptly broke in adjacent directions, briefly catching the humans off guard. Legs pounding against the arid ground, Sairai galloped behind a rock, momentarily losing sight of her pursuers. Perhaps if she darted through the stones, she could lose them! She could only hope that Flenira came to the same conclusion. There was no way a single bow would have any effect on the armed and armored.</w:t>
      </w:r>
    </w:p>
    <w:p>
      <w:pPr>
        <w:pStyle w:val="Normal"/>
        <w:rPr/>
      </w:pPr>
      <w:r>
        <w:rPr/>
      </w:r>
    </w:p>
    <w:p>
      <w:pPr>
        <w:pStyle w:val="Normal"/>
        <w:rPr/>
      </w:pPr>
      <w:r>
        <w:rPr/>
        <w:t>Before she could find a new outcropping to dart behind, her current one faded into the grass, and Sairai could see them. They’d split, half and half, and now she could see how hopeless their situation was. Even with half the horses giving chase, there were ten riders bearing down on her. There weren’t enough places to run or to hide, and her legs were already sore and sweaty. Unless she managed to run across her father and the other centaurs, she was caught — or dead.</w:t>
      </w:r>
    </w:p>
    <w:p>
      <w:pPr>
        <w:pStyle w:val="Normal"/>
        <w:rPr/>
      </w:pPr>
      <w:r>
        <w:rPr/>
      </w:r>
    </w:p>
    <w:p>
      <w:pPr>
        <w:pStyle w:val="Normal"/>
        <w:rPr/>
      </w:pPr>
      <w:r>
        <w:rPr/>
        <w:t>The humans had bows of their own, and were drawing within range. When Sairai saw three of the men nock an arrow, she knew better than to press her luck. Clenching her eyes shut, she slowed to a stop, her chest heaving. She threw her weapon and quiver to the ground, her hands open and empty.</w:t>
      </w:r>
    </w:p>
    <w:p>
      <w:pPr>
        <w:pStyle w:val="Normal"/>
        <w:rPr/>
      </w:pPr>
      <w:r>
        <w:rPr/>
      </w:r>
    </w:p>
    <w:p>
      <w:pPr>
        <w:pStyle w:val="Normal"/>
        <w:rPr/>
      </w:pPr>
      <w:r>
        <w:rPr/>
        <w:t>They didn’t shoot. Instead, the ten men slowed to stop in a circle around her, bows still drawn. Sairai wasn’t sure if she should be relieved or saddened. This was the worst outcome imaginable! Now she was a captive, and the centaur balls she so desperately needed to milk were out of her reach. At least if the men had killed her, she wouldn’t have to bear giving birth to an evil monster of pure destruction. If she were still a captive when the time came to give birth, would they kill [i]him[/i]? Would she [i]want[/i] that? The beast growing inside of her may have possibly been an irredeemable monster, or a pained hybrid, but it was still her son. Tears streamed down her face and thousands of horrible outcomes ran through her mind.</w:t>
      </w:r>
    </w:p>
    <w:p>
      <w:pPr>
        <w:pStyle w:val="Normal"/>
        <w:rPr/>
      </w:pPr>
      <w:r>
        <w:rPr/>
      </w:r>
    </w:p>
    <w:p>
      <w:pPr>
        <w:pStyle w:val="Normal"/>
        <w:rPr/>
      </w:pPr>
      <w:r>
        <w:rPr/>
        <w:t>Two men dismounted, and she made no sudden moves. They jogged up to her, one [i]thwacking[/i] her front legs until she knelt, while the other grabbed her hands, tying them together behind her back with coarse rope. The binding ended with a long lead, which was given to the man who could only be the group’s leader.</w:t>
      </w:r>
    </w:p>
    <w:p>
      <w:pPr>
        <w:pStyle w:val="Normal"/>
        <w:rPr/>
      </w:pPr>
      <w:r>
        <w:rPr/>
      </w:r>
    </w:p>
    <w:p>
      <w:pPr>
        <w:pStyle w:val="Normal"/>
        <w:rPr/>
      </w:pPr>
      <w:r>
        <w:rPr/>
        <w:t>He spoke some rough words that Sairai couldn’t understand. As before, the men seemed to know only their own language, and not either Centaur or Elvish. She only felt more alone — how could she reason or bargain with them if they couldn’t even understand her words?</w:t>
      </w:r>
    </w:p>
    <w:p>
      <w:pPr>
        <w:pStyle w:val="Normal"/>
        <w:rPr/>
      </w:pPr>
      <w:r>
        <w:rPr/>
      </w:r>
    </w:p>
    <w:p>
      <w:pPr>
        <w:pStyle w:val="Normal"/>
        <w:rPr/>
      </w:pPr>
      <w:r>
        <w:rPr/>
        <w:t>Flenira hadn’t figured it out yet, judging by the flurry of angry, strained words approaching from her right through the trees.  "Let me go! Where are you taking me? What are you doing?”</w:t>
      </w:r>
    </w:p>
    <w:p>
      <w:pPr>
        <w:pStyle w:val="Normal"/>
        <w:rPr/>
      </w:pPr>
      <w:r>
        <w:rPr/>
      </w:r>
    </w:p>
    <w:p>
      <w:pPr>
        <w:pStyle w:val="Normal"/>
        <w:rPr/>
      </w:pPr>
      <w:r>
        <w:rPr/>
        <w:t>She was led into view by the men who had captured her, her own arms bound in the same way. She took one glance at Sairai and her eyes fell. "You, too?” she said.</w:t>
      </w:r>
    </w:p>
    <w:p>
      <w:pPr>
        <w:pStyle w:val="Normal"/>
        <w:rPr/>
      </w:pPr>
      <w:r>
        <w:rPr/>
      </w:r>
    </w:p>
    <w:p>
      <w:pPr>
        <w:pStyle w:val="Normal"/>
        <w:rPr/>
      </w:pPr>
      <w:r>
        <w:rPr/>
        <w:t>Sairai didn’t bother replying, hanging her head sorrowfully. She knew as well as her companion did that no one would know where they were... only that they were missing. They might well assume the humans had something to do with their disappearance, but what could they do? As much as Sairai’s father loved her, he would never risk the entire clan trying to blindly attack the larger force, not even knowing where she was.</w:t>
      </w:r>
    </w:p>
    <w:p>
      <w:pPr>
        <w:pStyle w:val="Normal"/>
        <w:rPr/>
      </w:pPr>
      <w:r>
        <w:rPr/>
      </w:r>
    </w:p>
    <w:p>
      <w:pPr>
        <w:pStyle w:val="Normal"/>
        <w:rPr/>
      </w:pPr>
      <w:r>
        <w:rPr/>
        <w:t>The two centauress teenagers were hopelessly adrift in the direst situation of their young, possibly short lives. And once the finality of it all dawned on her for the first time, Flenira joined Sairai in her tears.</w:t>
      </w:r>
    </w:p>
    <w:p>
      <w:pPr>
        <w:pStyle w:val="Normal"/>
        <w:rPr/>
      </w:pPr>
      <w:r>
        <w:rPr/>
      </w:r>
    </w:p>
    <w:p>
      <w:pPr>
        <w:pStyle w:val="Normal"/>
        <w:rPr/>
      </w:pPr>
      <w:r>
        <w:rPr/>
        <w:t>* * * * *</w:t>
      </w:r>
    </w:p>
    <w:p>
      <w:pPr>
        <w:pStyle w:val="Normal"/>
        <w:rPr/>
      </w:pPr>
      <w:r>
        <w:rPr/>
      </w:r>
    </w:p>
    <w:p>
      <w:pPr>
        <w:pStyle w:val="Normal"/>
        <w:rPr/>
      </w:pPr>
      <w:r>
        <w:rPr/>
        <w:t>The two were led, side-by-side, through the forest. Ahead, the two men who must be first and second in command rode their horses, the lead rope tied tightly to their saddles to prevent any chance of escape. The trees fell behind them, but instead of the liberating feeling of galloping through the woods, Flenira felt like even the familiar oak trees were distorted and alien, almost a blur when she glanced at them. Flenira automatically matched pace with the horse in front of her, suspecting that if she lagged behind, they might just [i]drag[/i] her.</w:t>
      </w:r>
    </w:p>
    <w:p>
      <w:pPr>
        <w:pStyle w:val="Normal"/>
        <w:rPr/>
      </w:pPr>
      <w:r>
        <w:rPr/>
      </w:r>
    </w:p>
    <w:p>
      <w:pPr>
        <w:pStyle w:val="Normal"/>
        <w:rPr/>
      </w:pPr>
      <w:r>
        <w:rPr/>
        <w:t>She glanced over at Sairai, whose face was neutral, distant, hard to read. This was in great contrast to Flenira, with her eyes still wet, and face flushed red from sobbing. "Hey,” Sairai whispered to her. "I’ve been captured by these men before, and they let me go.”</w:t>
      </w:r>
    </w:p>
    <w:p>
      <w:pPr>
        <w:pStyle w:val="Normal"/>
        <w:rPr/>
      </w:pPr>
      <w:r>
        <w:rPr/>
      </w:r>
    </w:p>
    <w:p>
      <w:pPr>
        <w:pStyle w:val="Normal"/>
        <w:rPr/>
      </w:pPr>
      <w:r>
        <w:rPr/>
        <w:t>The young filly’s eyes widened. "Really? What happened?”</w:t>
      </w:r>
    </w:p>
    <w:p>
      <w:pPr>
        <w:pStyle w:val="Normal"/>
        <w:rPr/>
      </w:pPr>
      <w:r>
        <w:rPr/>
      </w:r>
    </w:p>
    <w:p>
      <w:pPr>
        <w:pStyle w:val="Normal"/>
        <w:rPr/>
      </w:pPr>
      <w:r>
        <w:rPr/>
        <w:t>Sairai had to pause and choose her words, considering the ‘[i]activities[/i]’ she participated in between them and their mounts throughout the night between those events. She said, "I guess they decided I wasn’t a threat.” It didn’t sound like a lie, but Flenira could tell she was hiding something.</w:t>
      </w:r>
    </w:p>
    <w:p>
      <w:pPr>
        <w:pStyle w:val="Normal"/>
        <w:rPr/>
      </w:pPr>
      <w:r>
        <w:rPr/>
      </w:r>
    </w:p>
    <w:p>
      <w:pPr>
        <w:pStyle w:val="Normal"/>
        <w:rPr/>
      </w:pPr>
      <w:r>
        <w:rPr/>
        <w:t>"But what if they’ve seen the herd? There are a lot of us! They won’t just let us go and warn them...” she was obviously on the verge of tears again.</w:t>
      </w:r>
    </w:p>
    <w:p>
      <w:pPr>
        <w:pStyle w:val="Normal"/>
        <w:rPr/>
      </w:pPr>
      <w:r>
        <w:rPr/>
      </w:r>
    </w:p>
    <w:p>
      <w:pPr>
        <w:pStyle w:val="Normal"/>
        <w:rPr/>
      </w:pPr>
      <w:r>
        <w:rPr/>
        <w:t>She had a point, though. "We don’t know that. Just stay firm, run on, and trust in Chiraxion that everything will be okay.” Flenira took those words with a grain of salt — she’d never really believe in the Gods — even if they did exist, they rarely bothered with trifling matters. Still, she felt just a [i]little bit[/i] better.</w:t>
      </w:r>
    </w:p>
    <w:p>
      <w:pPr>
        <w:pStyle w:val="Normal"/>
        <w:rPr/>
      </w:pPr>
      <w:r>
        <w:rPr/>
      </w:r>
    </w:p>
    <w:p>
      <w:pPr>
        <w:pStyle w:val="Normal"/>
        <w:rPr/>
      </w:pPr>
      <w:r>
        <w:rPr/>
        <w:t>When they emerged from the forest, however, [i]everything[/i] changed.</w:t>
      </w:r>
    </w:p>
    <w:p>
      <w:pPr>
        <w:pStyle w:val="Normal"/>
        <w:rPr/>
      </w:pPr>
      <w:r>
        <w:rPr/>
      </w:r>
    </w:p>
    <w:p>
      <w:pPr>
        <w:pStyle w:val="Normal"/>
        <w:rPr/>
      </w:pPr>
      <w:r>
        <w:rPr/>
        <w:t>The trees fell away to a large grassland, but they could barely see any grass that hadn’t been tromped down or rolled over. The entire space was [b][i]covered[/i][/b] in the odd elves. They seemed to rely on wood more than the centaur, with hundreds of wagons and carts, and even some bizarre devices that looked like tree trunks with big bowls at the end. Any worry that the humans would view a couple dozen centaur as a serious threat vanished. There must be over a [i][u]thousand[/u][/i] men!</w:t>
      </w:r>
    </w:p>
    <w:p>
      <w:pPr>
        <w:pStyle w:val="Normal"/>
        <w:rPr/>
      </w:pPr>
      <w:r>
        <w:rPr/>
      </w:r>
    </w:p>
    <w:p>
      <w:pPr>
        <w:pStyle w:val="Normal"/>
        <w:rPr/>
      </w:pPr>
      <w:r>
        <w:rPr/>
        <w:t>Perhaps the trio who had captured Sairai before were just an advance scouting reconnaissance. This group seemed like a war party to end [b]all[/b] wars. Where could they possibly be headed that would require such a display of force? Flenira glanced across the field, noticing dozens of little creatures that looked like smaller, softer wolves, hundreds of bizarrely colored, hornless unicorns, giant grey beasts that stood twice as tall as the largest centaur that seemed to have tails at both ends, and huge boars that were also saddled and ridden. These people must be master tamers — or perhaps their mages were strong in compulsion.</w:t>
      </w:r>
    </w:p>
    <w:p>
      <w:pPr>
        <w:pStyle w:val="Normal"/>
        <w:rPr/>
      </w:pPr>
      <w:r>
        <w:rPr/>
      </w:r>
    </w:p>
    <w:p>
      <w:pPr>
        <w:pStyle w:val="Normal"/>
        <w:rPr/>
      </w:pPr>
      <w:r>
        <w:rPr/>
        <w:t>"Oh, gods...” Flenira gasped, as the two fillies were led into the heart of the camp. There was [b][i]no[/i][/b] hope of rescue now, and Sairai’s confidence of the bipeds letting them go was shrinking with every step toward the center. Everyone in the camp seemed to be curious about the new captives — not their petrified faces, however. Their gazes all seemed to hover a foot or two lower.</w:t>
      </w:r>
    </w:p>
    <w:p>
      <w:pPr>
        <w:pStyle w:val="Normal"/>
        <w:rPr/>
      </w:pPr>
      <w:r>
        <w:rPr/>
      </w:r>
    </w:p>
    <w:p>
      <w:pPr>
        <w:pStyle w:val="Normal"/>
        <w:rPr/>
      </w:pPr>
      <w:r>
        <w:rPr/>
        <w:t>Finally, they reached a large, cloth structure, a big, red tent at the very center of the camp that could only be where their leader resided. The men leading them dismounted, but their demeanor changed dramatically. Their own confidence seemed to melt away, and they removed their helmets, holding them tightly to their chests, before pausing at the entrance to the tent. Meanwhile, their subordinates took the girls’ leads and tied them tightly to a wooden post that stood buried in the ground. She could have untied the rope in seconds, had her hands not been fastened so tightly behind her back.</w:t>
      </w:r>
    </w:p>
    <w:p>
      <w:pPr>
        <w:pStyle w:val="Normal"/>
        <w:rPr/>
      </w:pPr>
      <w:r>
        <w:rPr/>
      </w:r>
    </w:p>
    <w:p>
      <w:pPr>
        <w:pStyle w:val="Normal"/>
        <w:rPr/>
      </w:pPr>
      <w:r>
        <w:rPr/>
        <w:t>Flenira asked, "What do -”</w:t>
      </w:r>
    </w:p>
    <w:p>
      <w:pPr>
        <w:pStyle w:val="Normal"/>
        <w:rPr/>
      </w:pPr>
      <w:r>
        <w:rPr/>
      </w:r>
    </w:p>
    <w:p>
      <w:pPr>
        <w:pStyle w:val="Normal"/>
        <w:rPr/>
      </w:pPr>
      <w:r>
        <w:rPr/>
        <w:t>She was cut off with a [i]yelp![/i] by one of the men nearby, who smacked her with a small wooden switch across the arm. Flenira knew better than to speak again, her lower lip trembling.</w:t>
      </w:r>
    </w:p>
    <w:p>
      <w:pPr>
        <w:pStyle w:val="Normal"/>
        <w:rPr/>
      </w:pPr>
      <w:r>
        <w:rPr/>
      </w:r>
    </w:p>
    <w:p>
      <w:pPr>
        <w:pStyle w:val="Normal"/>
        <w:rPr/>
      </w:pPr>
      <w:r>
        <w:rPr/>
        <w:t>After a few minutes of awkward silence, a man emerged from the tent wearing bright red robes. He stared at the two centauress, then just shrugged. [i]Shrugged![/i] Flenira felt a swell of hope that this was a good sign, but when the man waved his arm and reentered the tent, the man who had caught them looked at the two teens. He spoke several guttural sounds at the second in command, and soon the two girls were untied and being led further into the camp...away from their home.</w:t>
      </w:r>
    </w:p>
    <w:p>
      <w:pPr>
        <w:pStyle w:val="Normal"/>
        <w:rPr/>
      </w:pPr>
      <w:r>
        <w:rPr/>
      </w:r>
    </w:p>
    <w:p>
      <w:pPr>
        <w:pStyle w:val="Normal"/>
        <w:rPr/>
      </w:pPr>
      <w:r>
        <w:rPr/>
        <w:t>"Sairai...” Flenira said, her voice shaking.</w:t>
      </w:r>
    </w:p>
    <w:p>
      <w:pPr>
        <w:pStyle w:val="Normal"/>
        <w:rPr/>
      </w:pPr>
      <w:r>
        <w:rPr/>
      </w:r>
    </w:p>
    <w:p>
      <w:pPr>
        <w:pStyle w:val="Normal"/>
        <w:rPr/>
      </w:pPr>
      <w:r>
        <w:rPr/>
        <w:t>Luckily, the man that had switched her hadn’t heard, but there wasn’t much the girl could think to say. Sairai didn’t respond either.</w:t>
      </w:r>
    </w:p>
    <w:p>
      <w:pPr>
        <w:pStyle w:val="Normal"/>
        <w:rPr/>
      </w:pPr>
      <w:r>
        <w:rPr/>
      </w:r>
    </w:p>
    <w:p>
      <w:pPr>
        <w:pStyle w:val="Normal"/>
        <w:rPr/>
      </w:pPr>
      <w:r>
        <w:rPr/>
        <w:t>For a while, the two men argued, as if they weren’t sure exactly what to do with their captives. A quick glance showed Flenira that these men were set up for marching. The tents were hastily constructed, the grass only started to become trodden. They wouldn’t have a kennel or prison set up. Finally, they seemed to settle on a location: rows and rows of the brown and red unicorns.</w:t>
      </w:r>
    </w:p>
    <w:p>
      <w:pPr>
        <w:pStyle w:val="Normal"/>
        <w:rPr/>
      </w:pPr>
      <w:r>
        <w:rPr/>
      </w:r>
    </w:p>
    <w:p>
      <w:pPr>
        <w:pStyle w:val="Normal"/>
        <w:rPr/>
      </w:pPr>
      <w:r>
        <w:rPr/>
        <w:t>Each creature was tied to posts in the ground, many of them carrying bags not unlike the centaur. Some wore the curved cloth that served as seats for the men, but Flenira had never heard of a unicorn who would submit to such a thing. One glance at their dull, brown eyes told Flenira that these horses were just animals, as much as the elk, though their lower half looked exactly like a centaur. Could there...be a relation? It certainly wasn’t unheard of for creatures to be crosses of animals, but Flenira had always assumed that centaur were more closely related to unicorns than anything else. Perhaps this dumb creature was a cross between centaur and unicorns?</w:t>
      </w:r>
    </w:p>
    <w:p>
      <w:pPr>
        <w:pStyle w:val="Normal"/>
        <w:rPr/>
      </w:pPr>
      <w:r>
        <w:rPr/>
      </w:r>
    </w:p>
    <w:p>
      <w:pPr>
        <w:pStyle w:val="Normal"/>
        <w:rPr/>
      </w:pPr>
      <w:r>
        <w:rPr/>
        <w:t>Once again, the two women were tied to a free post, but this time the knots were fastened securely. Without their hands, the girls would be stuck, even if they were left unsupervised. Which they were, immediately. Satisfied with their work, the two men rode off to obviously more important business, leaving Sairai and Flenira to stew with the horses.</w:t>
      </w:r>
    </w:p>
    <w:p>
      <w:pPr>
        <w:pStyle w:val="Normal"/>
        <w:rPr/>
      </w:pPr>
      <w:r>
        <w:rPr/>
      </w:r>
    </w:p>
    <w:p>
      <w:pPr>
        <w:pStyle w:val="Normal"/>
        <w:rPr/>
      </w:pPr>
      <w:r>
        <w:rPr/>
        <w:t>"What do we do?” Flenira asked.</w:t>
      </w:r>
    </w:p>
    <w:p>
      <w:pPr>
        <w:pStyle w:val="Normal"/>
        <w:rPr/>
      </w:pPr>
      <w:r>
        <w:rPr/>
      </w:r>
    </w:p>
    <w:p>
      <w:pPr>
        <w:pStyle w:val="Normal"/>
        <w:rPr/>
      </w:pPr>
      <w:r>
        <w:rPr/>
        <w:t>"We wait.”</w:t>
      </w:r>
    </w:p>
    <w:p>
      <w:pPr>
        <w:pStyle w:val="Normal"/>
        <w:rPr/>
      </w:pPr>
      <w:r>
        <w:rPr/>
      </w:r>
    </w:p>
    <w:p>
      <w:pPr>
        <w:pStyle w:val="Normal"/>
        <w:rPr/>
      </w:pPr>
      <w:r>
        <w:rPr/>
        <w:t>"But what if they -”</w:t>
      </w:r>
    </w:p>
    <w:p>
      <w:pPr>
        <w:pStyle w:val="Normal"/>
        <w:rPr/>
      </w:pPr>
      <w:r>
        <w:rPr/>
      </w:r>
    </w:p>
    <w:p>
      <w:pPr>
        <w:pStyle w:val="Normal"/>
        <w:rPr/>
      </w:pPr>
      <w:r>
        <w:rPr/>
        <w:t>"Sometimes,” Sairai interrupted, "we can’t control our fates. The sooner you learn that, the better. I don’t know what is going to happen to us, but... we have no choice but to face it, together.”</w:t>
      </w:r>
    </w:p>
    <w:p>
      <w:pPr>
        <w:pStyle w:val="Normal"/>
        <w:rPr/>
      </w:pPr>
      <w:r>
        <w:rPr/>
      </w:r>
    </w:p>
    <w:p>
      <w:pPr>
        <w:pStyle w:val="Normal"/>
        <w:rPr/>
      </w:pPr>
      <w:r>
        <w:rPr/>
        <w:t>Flenira wasn’t satisfied. "Perhaps we could try to bust these ropes? I think I could try stepping on one...”</w:t>
      </w:r>
    </w:p>
    <w:p>
      <w:pPr>
        <w:pStyle w:val="Normal"/>
        <w:rPr/>
      </w:pPr>
      <w:r>
        <w:rPr/>
      </w:r>
    </w:p>
    <w:p>
      <w:pPr>
        <w:pStyle w:val="Normal"/>
        <w:rPr/>
      </w:pPr>
      <w:r>
        <w:rPr/>
        <w:t>Sairai shook her short, blonde hair, lowering her voice into a harsh whisper. "And then what? Run through the entire camp? Hope no one [i]sees[/i]? If we try to escape too early, they’ll only watch us more closely — assuming they don’t [b][i]kill[/i][/b] us on the spot. Better to behave — do whatever they want, and we’ll get out of this alive.”</w:t>
      </w:r>
    </w:p>
    <w:p>
      <w:pPr>
        <w:pStyle w:val="Normal"/>
        <w:rPr/>
      </w:pPr>
      <w:r>
        <w:rPr/>
      </w:r>
    </w:p>
    <w:p>
      <w:pPr>
        <w:pStyle w:val="Normal"/>
        <w:rPr/>
      </w:pPr>
      <w:r>
        <w:rPr/>
        <w:t>Flenira stamped her foot. "Fine...”</w:t>
      </w:r>
    </w:p>
    <w:p>
      <w:pPr>
        <w:pStyle w:val="Normal"/>
        <w:rPr/>
      </w:pPr>
      <w:r>
        <w:rPr/>
      </w:r>
    </w:p>
    <w:p>
      <w:pPr>
        <w:pStyle w:val="Normal"/>
        <w:rPr/>
      </w:pPr>
      <w:r>
        <w:rPr/>
        <w:t>Waiting was boring, but at least the tedium dulled the young girl’s fear. She almost fell asleep to the grunts and snorts of the nearby horses. But despite Sairai’s words, the older centaur seemed restless, mincing in place.</w:t>
      </w:r>
    </w:p>
    <w:p>
      <w:pPr>
        <w:pStyle w:val="Normal"/>
        <w:rPr/>
      </w:pPr>
      <w:r>
        <w:rPr/>
      </w:r>
    </w:p>
    <w:p>
      <w:pPr>
        <w:pStyle w:val="Normal"/>
        <w:rPr/>
      </w:pPr>
      <w:r>
        <w:rPr/>
        <w:t>"I don’t have time for this...” Sairai whined.</w:t>
      </w:r>
    </w:p>
    <w:p>
      <w:pPr>
        <w:pStyle w:val="Normal"/>
        <w:rPr/>
      </w:pPr>
      <w:r>
        <w:rPr/>
      </w:r>
    </w:p>
    <w:p>
      <w:pPr>
        <w:pStyle w:val="Normal"/>
        <w:rPr/>
      </w:pPr>
      <w:r>
        <w:rPr/>
        <w:t>Flenira blinked. Who ‘had time’ to be [i]kidnapped[/i]? "Wha -?”</w:t>
      </w:r>
    </w:p>
    <w:p>
      <w:pPr>
        <w:pStyle w:val="Normal"/>
        <w:rPr/>
      </w:pPr>
      <w:r>
        <w:rPr/>
      </w:r>
    </w:p>
    <w:p>
      <w:pPr>
        <w:pStyle w:val="Normal"/>
        <w:rPr/>
      </w:pPr>
      <w:r>
        <w:rPr/>
        <w:t>"You, uh..., wouldn’t understand.”</w:t>
      </w:r>
    </w:p>
    <w:p>
      <w:pPr>
        <w:pStyle w:val="Normal"/>
        <w:rPr/>
      </w:pPr>
      <w:r>
        <w:rPr/>
      </w:r>
    </w:p>
    <w:p>
      <w:pPr>
        <w:pStyle w:val="Normal"/>
        <w:rPr/>
      </w:pPr>
      <w:r>
        <w:rPr/>
        <w:t>Was this related to her quest to find Saldrin? Did the shaman have a spell she needed? Flenira narrowed her eyes. Something wasn’t right. Perhaps the filly really [i]had[/i] been playing around with Colfax. Maybe Saldrin knew a way to prevent an incestuous pregnancy? Could that little wretch really have cheated on Flenira with his own [i]sister!?[/i]</w:t>
      </w:r>
    </w:p>
    <w:p>
      <w:pPr>
        <w:pStyle w:val="Normal"/>
        <w:rPr/>
      </w:pPr>
      <w:r>
        <w:rPr/>
      </w:r>
    </w:p>
    <w:p>
      <w:pPr>
        <w:pStyle w:val="Normal"/>
        <w:rPr/>
      </w:pPr>
      <w:r>
        <w:rPr/>
        <w:t>"Try me,” Flenira said, dryly.</w:t>
      </w:r>
    </w:p>
    <w:p>
      <w:pPr>
        <w:pStyle w:val="Normal"/>
        <w:rPr/>
      </w:pPr>
      <w:r>
        <w:rPr/>
      </w:r>
    </w:p>
    <w:p>
      <w:pPr>
        <w:pStyle w:val="Normal"/>
        <w:rPr/>
      </w:pPr>
      <w:r>
        <w:rPr/>
        <w:t>"It’s really none of your business,” Sairai quipped.</w:t>
      </w:r>
    </w:p>
    <w:p>
      <w:pPr>
        <w:pStyle w:val="Normal"/>
        <w:rPr/>
      </w:pPr>
      <w:r>
        <w:rPr/>
      </w:r>
    </w:p>
    <w:p>
      <w:pPr>
        <w:pStyle w:val="Normal"/>
        <w:rPr/>
      </w:pPr>
      <w:r>
        <w:rPr/>
        <w:t>That shut down the conversation pretty well. Flenira waited impatiently, swishing her tail back and forth to swat away flies. There seemed to be an army of flies to follow the army of men, feasting on the sweaty, dumb horses.</w:t>
      </w:r>
    </w:p>
    <w:p>
      <w:pPr>
        <w:pStyle w:val="Normal"/>
        <w:rPr/>
      </w:pPr>
      <w:r>
        <w:rPr/>
      </w:r>
    </w:p>
    <w:p>
      <w:pPr>
        <w:pStyle w:val="Normal"/>
        <w:rPr/>
      </w:pPr>
      <w:r>
        <w:rPr/>
        <w:t>She almost fell asleep again, when her eye caught Sairai moving in a short circle. She watched quietly, not wanting to alert the other woman that she was watching. As Flenira watched, Sairai reached the end of her rope, pulling it taut. She was facing the post still, shuffling her rump until she was almost brushing up against the nearest horse, a big, red stallion that seemed more interested in the grain dispenser in front of him than in Sairai.</w:t>
      </w:r>
    </w:p>
    <w:p>
      <w:pPr>
        <w:pStyle w:val="Normal"/>
        <w:rPr/>
      </w:pPr>
      <w:r>
        <w:rPr/>
      </w:r>
    </w:p>
    <w:p>
      <w:pPr>
        <w:pStyle w:val="Normal"/>
        <w:rPr/>
      </w:pPr>
      <w:r>
        <w:rPr/>
        <w:t>That is, until Sairai brushed her rump up against him and raised her tail.</w:t>
      </w:r>
    </w:p>
    <w:p>
      <w:pPr>
        <w:pStyle w:val="Normal"/>
        <w:rPr/>
      </w:pPr>
      <w:r>
        <w:rPr/>
      </w:r>
    </w:p>
    <w:p>
      <w:pPr>
        <w:pStyle w:val="Normal"/>
        <w:rPr/>
      </w:pPr>
      <w:r>
        <w:rPr/>
        <w:t>"What are you [i]doing[/i]!?” Flenira hissed, unable to hold her tongue any longer.</w:t>
      </w:r>
    </w:p>
    <w:p>
      <w:pPr>
        <w:pStyle w:val="Normal"/>
        <w:rPr/>
      </w:pPr>
      <w:r>
        <w:rPr/>
      </w:r>
    </w:p>
    <w:p>
      <w:pPr>
        <w:pStyle w:val="Normal"/>
        <w:rPr/>
      </w:pPr>
      <w:r>
        <w:rPr/>
        <w:t>Sairai’s eyes went wide. "I didn’t know you were awake.”</w:t>
      </w:r>
    </w:p>
    <w:p>
      <w:pPr>
        <w:pStyle w:val="Normal"/>
        <w:rPr/>
      </w:pPr>
      <w:r>
        <w:rPr/>
      </w:r>
    </w:p>
    <w:p>
      <w:pPr>
        <w:pStyle w:val="Normal"/>
        <w:rPr/>
      </w:pPr>
      <w:r>
        <w:rPr/>
        <w:t>"Well, I am. [i]What[/i] are you doing!?”</w:t>
      </w:r>
    </w:p>
    <w:p>
      <w:pPr>
        <w:pStyle w:val="Normal"/>
        <w:rPr/>
      </w:pPr>
      <w:r>
        <w:rPr/>
      </w:r>
    </w:p>
    <w:p>
      <w:pPr>
        <w:pStyle w:val="Normal"/>
        <w:rPr/>
      </w:pPr>
      <w:r>
        <w:rPr/>
        <w:t>Sairai glanced back at the horse, who snorted and looked over at the filly. She said, "I can’t really explain.”</w:t>
      </w:r>
    </w:p>
    <w:p>
      <w:pPr>
        <w:pStyle w:val="Normal"/>
        <w:rPr/>
      </w:pPr>
      <w:r>
        <w:rPr/>
      </w:r>
    </w:p>
    <w:p>
      <w:pPr>
        <w:pStyle w:val="Normal"/>
        <w:rPr/>
      </w:pPr>
      <w:r>
        <w:rPr/>
        <w:t>While Sairai could barely reach the horse to her left, Flenira was practically side-by-side with the stallion to her right. The large, sweaty beast was entirely unpleasant to the centaur, though sometimes his rough tail swatted one of the flies that buzzed around her flanks. But if Flenira didn’t know better, she could have sworn that Sairai was trying to [i]entice[/i] the animal! Sure, she’d heard jokes about centaurs getting a bit [i]too friendly[/i] with the elk, but this was hardly the time or the place!</w:t>
      </w:r>
    </w:p>
    <w:p>
      <w:pPr>
        <w:pStyle w:val="Normal"/>
        <w:rPr/>
      </w:pPr>
      <w:r>
        <w:rPr/>
      </w:r>
    </w:p>
    <w:p>
      <w:pPr>
        <w:pStyle w:val="Normal"/>
        <w:rPr/>
      </w:pPr>
      <w:r>
        <w:rPr/>
        <w:t>Flenira sniped, "Well, don’t explain it! Just stop!”</w:t>
      </w:r>
    </w:p>
    <w:p>
      <w:pPr>
        <w:pStyle w:val="Normal"/>
        <w:rPr/>
      </w:pPr>
      <w:r>
        <w:rPr/>
      </w:r>
    </w:p>
    <w:p>
      <w:pPr>
        <w:pStyle w:val="Normal"/>
        <w:rPr/>
      </w:pPr>
      <w:r>
        <w:rPr/>
        <w:t>"I can’t. I already told you, I’m running out of time...”</w:t>
      </w:r>
    </w:p>
    <w:p>
      <w:pPr>
        <w:pStyle w:val="Normal"/>
        <w:rPr/>
      </w:pPr>
      <w:r>
        <w:rPr/>
      </w:r>
    </w:p>
    <w:p>
      <w:pPr>
        <w:pStyle w:val="Normal"/>
        <w:rPr/>
      </w:pPr>
      <w:r>
        <w:rPr/>
        <w:t>Flenira wrinkled her brow. That didn’t make any sense whatsoever, and now she was confused about everything. Was the taboo that she’d been talking about earlier about Colfax, or the elk? What could [i]Saldrin[/i] do about any of it? Why would flirting with a horse help any situation at all?</w:t>
      </w:r>
    </w:p>
    <w:p>
      <w:pPr>
        <w:pStyle w:val="Normal"/>
        <w:rPr/>
      </w:pPr>
      <w:r>
        <w:rPr/>
      </w:r>
    </w:p>
    <w:p>
      <w:pPr>
        <w:pStyle w:val="Normal"/>
        <w:rPr/>
      </w:pPr>
      <w:r>
        <w:rPr/>
        <w:t>Flenira was drawn out of her confusion when Sairai’s eyes popped wide open, and she let out a wavering gasp. Sure enough, after shoving her rump in the horse’s face, the beast pushed his snout beneath her tail. The younger centaur could hardly bring herself to watch such a dirty display, but watch she did. The stallion’s nostrils flared as he scented the filly, and after a first whiff, he stepped closer until his rope was taut, sniffing again.</w:t>
      </w:r>
    </w:p>
    <w:p>
      <w:pPr>
        <w:pStyle w:val="Normal"/>
        <w:rPr/>
      </w:pPr>
      <w:r>
        <w:rPr/>
      </w:r>
    </w:p>
    <w:p>
      <w:pPr>
        <w:pStyle w:val="Normal"/>
        <w:rPr/>
      </w:pPr>
      <w:r>
        <w:rPr/>
        <w:t>Sairai, for her part, stood her ground, unabashed at what was happening. She spread her hind legs wide, her tail hiked to the side. "Sairai, [i]stop[/i]!” Flenira gasped, but her words had no effect. The red stallion lifted his head, Flehmening shakily, his upper lip curled, [b][i]snuffling[/i][/b] in and out. Something about the way Sairai smelled seemed to sit really well with him. [i]Really[/i] well, Flenira noticed, as his large, pink cock began to swell free of his sheath.</w:t>
      </w:r>
    </w:p>
    <w:p>
      <w:pPr>
        <w:pStyle w:val="Normal"/>
        <w:rPr/>
      </w:pPr>
      <w:r>
        <w:rPr/>
      </w:r>
    </w:p>
    <w:p>
      <w:pPr>
        <w:pStyle w:val="Normal"/>
        <w:rPr/>
      </w:pPr>
      <w:r>
        <w:rPr/>
        <w:t>"If this is some sort of weird escape plan, it is [i]not[/i] very effective!” Flenira snapped.</w:t>
      </w:r>
    </w:p>
    <w:p>
      <w:pPr>
        <w:pStyle w:val="Normal"/>
        <w:rPr/>
      </w:pPr>
      <w:r>
        <w:rPr/>
      </w:r>
    </w:p>
    <w:p>
      <w:pPr>
        <w:pStyle w:val="Normal"/>
        <w:rPr/>
      </w:pPr>
      <w:r>
        <w:rPr/>
        <w:t>What if...Sairai was in heat? Flenira knew that animals often used scent to communicate, though she’d always assumed that centaurs were above such primitive methods. Perhaps she just couldn’t smell as well. The stallion certainly reacted the way a bull elk would upon scenting a cow in season. Sairai said nothing, breathing heavily even as the huge beast leapt onto her back.</w:t>
      </w:r>
    </w:p>
    <w:p>
      <w:pPr>
        <w:pStyle w:val="Normal"/>
        <w:rPr/>
      </w:pPr>
      <w:r>
        <w:rPr/>
      </w:r>
    </w:p>
    <w:p>
      <w:pPr>
        <w:pStyle w:val="Normal"/>
        <w:rPr/>
      </w:pPr>
      <w:r>
        <w:rPr/>
        <w:t>Or [i]tried[/i] to.</w:t>
      </w:r>
    </w:p>
    <w:p>
      <w:pPr>
        <w:pStyle w:val="Normal"/>
        <w:rPr/>
      </w:pPr>
      <w:r>
        <w:rPr/>
      </w:r>
    </w:p>
    <w:p>
      <w:pPr>
        <w:pStyle w:val="Normal"/>
        <w:rPr/>
      </w:pPr>
      <w:r>
        <w:rPr/>
        <w:t>The rope snapped taut, yanking him back, and he fell to the ground, only to try again, grunting and snorting in frustration. Flenira watched curiously — maybe she really [i]was[/i] trying some sort of escape? Cause a distraction?</w:t>
      </w:r>
    </w:p>
    <w:p>
      <w:pPr>
        <w:pStyle w:val="Normal"/>
        <w:rPr/>
      </w:pPr>
      <w:r>
        <w:rPr/>
      </w:r>
    </w:p>
    <w:p>
      <w:pPr>
        <w:pStyle w:val="Normal"/>
        <w:rPr/>
      </w:pPr>
      <w:r>
        <w:rPr/>
        <w:t>"Damn it,” Sairai grumbled, glancing back at the large male.</w:t>
      </w:r>
    </w:p>
    <w:p>
      <w:pPr>
        <w:pStyle w:val="Normal"/>
        <w:rPr/>
      </w:pPr>
      <w:r>
        <w:rPr/>
      </w:r>
    </w:p>
    <w:p>
      <w:pPr>
        <w:pStyle w:val="Normal"/>
        <w:rPr/>
      </w:pPr>
      <w:r>
        <w:rPr/>
        <w:t>Her scent, whatever it was, was strong enough to waft through the line of mostly male horses. The snorts and grunts were growing louder as other interested stallions lifted their heads. Even the one to Flenira’s right.</w:t>
      </w:r>
    </w:p>
    <w:p>
      <w:pPr>
        <w:pStyle w:val="Normal"/>
        <w:rPr/>
      </w:pPr>
      <w:r>
        <w:rPr/>
      </w:r>
    </w:p>
    <w:p>
      <w:pPr>
        <w:pStyle w:val="Normal"/>
        <w:rPr/>
      </w:pPr>
      <w:r>
        <w:rPr/>
        <w:t>"Um...Sairai...” Flenira began, looking over at the big, black stud that was now struggling against his ropes and sniffing at the young, blonde centaur’s foreleg. "Please stop — I think [i]this[/i] one is getting ideas...”</w:t>
      </w:r>
    </w:p>
    <w:p>
      <w:pPr>
        <w:pStyle w:val="Normal"/>
        <w:rPr/>
      </w:pPr>
      <w:r>
        <w:rPr/>
      </w:r>
    </w:p>
    <w:p>
      <w:pPr>
        <w:pStyle w:val="Normal"/>
        <w:rPr/>
      </w:pPr>
      <w:r>
        <w:rPr/>
        <w:t>Instead of listening, Flenira’s jaw dropped as she watched Sairai lift a hind leg, looking over her shoulder for the precise aim, and sent a hoof flying into the rope that bound her big red. She missed, but kicked again, fraying the rope. "Have you gone mad!?” the young filly shouted.</w:t>
      </w:r>
    </w:p>
    <w:p>
      <w:pPr>
        <w:pStyle w:val="Normal"/>
        <w:rPr/>
      </w:pPr>
      <w:r>
        <w:rPr/>
      </w:r>
    </w:p>
    <w:p>
      <w:pPr>
        <w:pStyle w:val="Normal"/>
        <w:rPr/>
      </w:pPr>
      <w:r>
        <w:rPr/>
        <w:t>Sairai said, "I’m sorry,” before kicking again, leaving the rope barely constrained. "I wish there were another way, but I need to do this.”</w:t>
      </w:r>
    </w:p>
    <w:p>
      <w:pPr>
        <w:pStyle w:val="Normal"/>
        <w:rPr/>
      </w:pPr>
      <w:r>
        <w:rPr/>
      </w:r>
    </w:p>
    <w:p>
      <w:pPr>
        <w:pStyle w:val="Normal"/>
        <w:rPr/>
      </w:pPr>
      <w:r>
        <w:rPr/>
        <w:t>As if sensing the weakness in his bonds, the red stallion tried again, and this time the rope [i]snapped![/i] He didn’t cause the commotion Flenira had hoped for, running free panic into destruction. No, there was only one thing on the horse’s mind. He promptly rushed into position and mounted Sairai right in front of Flenira, a perfect side view of the two. Sairai only seemed [i]pleased[/i] by the change of affairs, even though she was looking down the barrel of a four-inch wide, two-foot-long cannon aimed right beneath her tail.</w:t>
      </w:r>
    </w:p>
    <w:p>
      <w:pPr>
        <w:pStyle w:val="Normal"/>
        <w:rPr/>
      </w:pPr>
      <w:r>
        <w:rPr/>
      </w:r>
    </w:p>
    <w:p>
      <w:pPr>
        <w:pStyle w:val="Normal"/>
        <w:rPr/>
      </w:pPr>
      <w:r>
        <w:rPr/>
        <w:t>"Sairai, you can’t mean to -”</w:t>
      </w:r>
    </w:p>
    <w:p>
      <w:pPr>
        <w:pStyle w:val="Normal"/>
        <w:rPr/>
      </w:pPr>
      <w:r>
        <w:rPr/>
      </w:r>
    </w:p>
    <w:p>
      <w:pPr>
        <w:pStyle w:val="Normal"/>
        <w:rPr/>
      </w:pPr>
      <w:r>
        <w:rPr/>
        <w:t>Flenira was cut off. Whether the older centaur meant to or not, the stallion had ideas of his own. His cock swelled upward, flat tip resting neatly in the groove in her pelvis. Sairai, hands still bound behind her back, could only dig her hooves in and brace herself as the male [i]leapt[/i] forward, [i]slamming[/i] his cock straight into her pink teardrop. Flenira had never mated before, never even [i]seen[/i] mating, and now she was watching a dumb animal claim her boyfriend’s [i]willing[/i] sister!</w:t>
      </w:r>
    </w:p>
    <w:p>
      <w:pPr>
        <w:pStyle w:val="Normal"/>
        <w:rPr/>
      </w:pPr>
      <w:r>
        <w:rPr/>
      </w:r>
    </w:p>
    <w:p>
      <w:pPr>
        <w:pStyle w:val="Normal"/>
        <w:rPr/>
      </w:pPr>
      <w:r>
        <w:rPr/>
        <w:t>Her eyes fixated on the huge cock reaming Sairai, barely able to process the grunts and groans that now filled the air. He pistoned in and out of her, spreading the filly’s vulva into a huge, distended ‘o’. Crimson’s two foot shaft sank home, the stallion’s enormous balls swinging back and forth as he drilled her. Sairai shuddered beneath him, bucking backward against him. He didn’t seem impressed by her efforts, clicking his teeth around her hair and tugging backwards. Sairai didn’t protest, she just arched her back and moaned into the air.</w:t>
      </w:r>
    </w:p>
    <w:p>
      <w:pPr>
        <w:pStyle w:val="Normal"/>
        <w:rPr/>
      </w:pPr>
      <w:r>
        <w:rPr/>
      </w:r>
    </w:p>
    <w:p>
      <w:pPr>
        <w:pStyle w:val="Normal"/>
        <w:rPr/>
      </w:pPr>
      <w:r>
        <w:rPr/>
        <w:t>Flenira was speechless — and distracted. She didn’t notice Ebony to her right was shifting around, sniffing along her barrel as he worked his way back. At least, she didn’t notice until she felt a gush of hot air beneath her tail! Gasping, Flenira said, "Hey!” That didn’t dissuade the stallion from sniffing again, even as she batted him with her tail.</w:t>
      </w:r>
    </w:p>
    <w:p>
      <w:pPr>
        <w:pStyle w:val="Normal"/>
        <w:rPr/>
      </w:pPr>
      <w:r>
        <w:rPr/>
      </w:r>
    </w:p>
    <w:p>
      <w:pPr>
        <w:pStyle w:val="Normal"/>
        <w:rPr/>
      </w:pPr>
      <w:r>
        <w:rPr/>
        <w:t>"That’s Sairai you’re smelling!” she explained.</w:t>
      </w:r>
    </w:p>
    <w:p>
      <w:pPr>
        <w:pStyle w:val="Normal"/>
        <w:rPr/>
      </w:pPr>
      <w:r>
        <w:rPr/>
      </w:r>
    </w:p>
    <w:p>
      <w:pPr>
        <w:pStyle w:val="Normal"/>
        <w:rPr/>
      </w:pPr>
      <w:r>
        <w:rPr/>
        <w:t>But when he pressed his nostrils right up against her own pink folds, he pulled up and flared his lip in exactly the same way. Right from the source, and his black cock was already growing. Could she...was she...in [i]heat[/i]!? Suddenly her earlier fears seemed much more real. What sort of chain reaction had Sairai started? Flenira swiveled away from the beast, but he was tied with a longer rope, and tied close. He had no difficulty following her.</w:t>
      </w:r>
    </w:p>
    <w:p>
      <w:pPr>
        <w:pStyle w:val="Normal"/>
        <w:rPr/>
      </w:pPr>
      <w:r>
        <w:rPr/>
      </w:r>
    </w:p>
    <w:p>
      <w:pPr>
        <w:pStyle w:val="Normal"/>
        <w:rPr/>
      </w:pPr>
      <w:r>
        <w:rPr/>
        <w:t>Snorting, Flenira kicked. She smacked the black stallion a glancing blow along the neck and came away with blood — a narrow scratch, but she didn’t deter the stallion one bit. "Get away from me!” she screamed.</w:t>
      </w:r>
    </w:p>
    <w:p>
      <w:pPr>
        <w:pStyle w:val="Normal"/>
        <w:rPr/>
      </w:pPr>
      <w:r>
        <w:rPr/>
      </w:r>
    </w:p>
    <w:p>
      <w:pPr>
        <w:pStyle w:val="Normal"/>
        <w:rPr/>
      </w:pPr>
      <w:r>
        <w:rPr/>
        <w:t>"Just... give in...” Sairai moaned, bucking up and down, almost too quiet to be heard over the wet [i]squelches[/i] and [i]schlurps[/i] of the Red’s cock. A glance showed Flenira that that huge, pink thing was coated in juices, and some was a glossy white that could only be one thing.</w:t>
      </w:r>
    </w:p>
    <w:p>
      <w:pPr>
        <w:pStyle w:val="Normal"/>
        <w:rPr/>
      </w:pPr>
      <w:r>
        <w:rPr/>
      </w:r>
    </w:p>
    <w:p>
      <w:pPr>
        <w:pStyle w:val="Normal"/>
        <w:rPr/>
      </w:pPr>
      <w:r>
        <w:rPr/>
        <w:t>Flenira’s jaw dropped. This never would have happened if Sairai hadn’t been a grunting little slut! She kicked again, but her black stallion ducked his head, stepping to the side. He was right behind her now, and she frantically dropped her hoof to stabilize for another kick.</w:t>
      </w:r>
    </w:p>
    <w:p>
      <w:pPr>
        <w:pStyle w:val="Normal"/>
        <w:rPr/>
      </w:pPr>
      <w:r>
        <w:rPr/>
      </w:r>
    </w:p>
    <w:p>
      <w:pPr>
        <w:pStyle w:val="Normal"/>
        <w:rPr/>
      </w:pPr>
      <w:r>
        <w:rPr/>
        <w:t>She was too late.</w:t>
      </w:r>
    </w:p>
    <w:p>
      <w:pPr>
        <w:pStyle w:val="Normal"/>
        <w:rPr/>
      </w:pPr>
      <w:r>
        <w:rPr/>
      </w:r>
    </w:p>
    <w:p>
      <w:pPr>
        <w:pStyle w:val="Normal"/>
        <w:rPr/>
      </w:pPr>
      <w:r>
        <w:rPr/>
        <w:t>With a whinny, the Ebony was on her rump, wrapping his hooves around her hips. She tried to kick, but he was too close to get any real force. She wanted to turn around and punch at his head and face, but her hands were just as tied as Sairai’s. She squirmed forward, but his powerful legs pulled her back, pinning her beneath his huge weight. "Sairai, help!” she yelped, as an instinctive, last-ditch effort. She could already feel the heat of his black dick radiating against her virgin vulva.</w:t>
      </w:r>
    </w:p>
    <w:p>
      <w:pPr>
        <w:pStyle w:val="Normal"/>
        <w:rPr/>
      </w:pPr>
      <w:r>
        <w:rPr/>
      </w:r>
    </w:p>
    <w:p>
      <w:pPr>
        <w:pStyle w:val="Normal"/>
        <w:rPr/>
      </w:pPr>
      <w:r>
        <w:rPr/>
        <w:t>A sad look of pity flashed between pleasant grimaces shifting the older centaur’s face as she simply said, "I’m sorry...”</w:t>
      </w:r>
    </w:p>
    <w:p>
      <w:pPr>
        <w:pStyle w:val="Normal"/>
        <w:rPr/>
      </w:pPr>
      <w:r>
        <w:rPr/>
      </w:r>
    </w:p>
    <w:p>
      <w:pPr>
        <w:pStyle w:val="Normal"/>
        <w:rPr/>
      </w:pPr>
      <w:r>
        <w:rPr/>
        <w:t>It struck the young girl that this was really going to happen and there was nothing she could do. The huge animal snorted and stomped his feet as he repositioned himself, swinging his cock upward in search of her pussy. He would find it sooner or later.</w:t>
      </w:r>
    </w:p>
    <w:p>
      <w:pPr>
        <w:pStyle w:val="Normal"/>
        <w:rPr/>
      </w:pPr>
      <w:r>
        <w:rPr/>
      </w:r>
    </w:p>
    <w:p>
      <w:pPr>
        <w:pStyle w:val="Normal"/>
        <w:rPr/>
      </w:pPr>
      <w:r>
        <w:rPr/>
        <w:t>Her tail was her last line of flimsy defense, but parted easily when his fat tip finally nestled neatly in the depression of her maiden hole. This morning had seemed so bright, arriving at Colfax’s farm with the other women, a chance to spend some real quality time with her boyfriend. She had had no idea that in just a few hours, she would be tied up helplessly beneath a horny stallion.</w:t>
      </w:r>
    </w:p>
    <w:p>
      <w:pPr>
        <w:pStyle w:val="Normal"/>
        <w:rPr/>
      </w:pPr>
      <w:r>
        <w:rPr/>
      </w:r>
    </w:p>
    <w:p>
      <w:pPr>
        <w:pStyle w:val="Normal"/>
        <w:rPr/>
      </w:pPr>
      <w:r>
        <w:rPr/>
        <w:t>Whimpering, she gasped, "Colfax was supposed to be my first...”</w:t>
      </w:r>
    </w:p>
    <w:p>
      <w:pPr>
        <w:pStyle w:val="Normal"/>
        <w:rPr/>
      </w:pPr>
      <w:r>
        <w:rPr/>
      </w:r>
    </w:p>
    <w:p>
      <w:pPr>
        <w:pStyle w:val="Normal"/>
        <w:rPr/>
      </w:pPr>
      <w:r>
        <w:rPr/>
        <w:t>"This...probably isn’t the [i]best[/i] time to tell you this…” Sairai panted, her large, sweaty breasts heaving up and down. "…but you weren’t [i]his[/i] first.”</w:t>
      </w:r>
    </w:p>
    <w:p>
      <w:pPr>
        <w:pStyle w:val="Normal"/>
        <w:rPr/>
      </w:pPr>
      <w:r>
        <w:rPr/>
      </w:r>
    </w:p>
    <w:p>
      <w:pPr>
        <w:pStyle w:val="Normal"/>
        <w:rPr/>
      </w:pPr>
      <w:r>
        <w:rPr/>
        <w:t>Flenira’s eyes widened more than they’d ever before. [i]She really [/i]had[i] been sleeping with her brother![/i] But her eyes broke that record immediately.</w:t>
      </w:r>
    </w:p>
    <w:p>
      <w:pPr>
        <w:pStyle w:val="Normal"/>
        <w:rPr/>
      </w:pPr>
      <w:r>
        <w:rPr/>
      </w:r>
    </w:p>
    <w:p>
      <w:pPr>
        <w:pStyle w:val="Normal"/>
        <w:rPr/>
      </w:pPr>
      <w:r>
        <w:rPr/>
        <w:t>[i]Schhllck!![/i]</w:t>
      </w:r>
    </w:p>
    <w:p>
      <w:pPr>
        <w:pStyle w:val="Normal"/>
        <w:rPr/>
      </w:pPr>
      <w:r>
        <w:rPr/>
      </w:r>
    </w:p>
    <w:p>
      <w:pPr>
        <w:pStyle w:val="Normal"/>
        <w:rPr/>
      </w:pPr>
      <w:r>
        <w:rPr/>
        <w:t>"Aaaaah!” she screamed, her virginity gone in one, vicious jab. The beast just snorted, ramming himself home in his unwilling filly. He felt like a tree-trunk in her untried cunt, and her knees buckled, inadvertently spreading her legs apart to ease the intense pressure. Sharp hooves dug into her belly, scratching against her nubile teats, every muscle in her lower half trembling from his immense weight.</w:t>
      </w:r>
    </w:p>
    <w:p>
      <w:pPr>
        <w:pStyle w:val="Normal"/>
        <w:rPr/>
      </w:pPr>
      <w:r>
        <w:rPr/>
      </w:r>
    </w:p>
    <w:p>
      <w:pPr>
        <w:pStyle w:val="Normal"/>
        <w:rPr/>
      </w:pPr>
      <w:r>
        <w:rPr/>
        <w:t>The onslaught didn’t slow. Inch after inch, he sunk into her, stretching her to her limits, until with a [i]thud[/i], his flat tip [i]smacked[/i] against her womb. She could feel his heavy balls swing forward, [i]slapping[/i] against her teats. It was all she could do to simply stay standing with his violent intruder holding her firmly in just the best way for the stallion to abuse her.</w:t>
      </w:r>
    </w:p>
    <w:p>
      <w:pPr>
        <w:pStyle w:val="Normal"/>
        <w:rPr/>
      </w:pPr>
      <w:r>
        <w:rPr/>
      </w:r>
    </w:p>
    <w:p>
      <w:pPr>
        <w:pStyle w:val="Normal"/>
        <w:rPr/>
      </w:pPr>
      <w:r>
        <w:rPr/>
        <w:t>Flenira yelled out a groan of pain, the strokes to her walls brutally showing no mercy, when she looked over and whined in disbelief. Sairai was whinnying, now, managing to gasp, "Harder! Don’t stop now!” to her Crimson. She almost seemed [i]accustomed[/i] to being bound and raped, like this was just another walk through the woods. While Flenira’s pussy ached and bruised from the black stallion’s swollen cock, Sairai just planted her hooves and took it all, the pink monster sliding smoothly in and out of her.</w:t>
      </w:r>
    </w:p>
    <w:p>
      <w:pPr>
        <w:pStyle w:val="Normal"/>
        <w:rPr/>
      </w:pPr>
      <w:r>
        <w:rPr/>
      </w:r>
    </w:p>
    <w:p>
      <w:pPr>
        <w:pStyle w:val="Normal"/>
        <w:rPr/>
      </w:pPr>
      <w:r>
        <w:rPr/>
        <w:t>Taking a cue from the Crimson, Flenira’s stallion lunged forward and bit, grabbing a majority of the rope bounding her wrists together instead. Flenira squealed at the sudden pain of his strong, flat teeth grinding against her exposed skin, but that was nothing compared to the next, heavy thrusts. He seemed almost determined to penetrate her womb! Tugging back so hard that her arms felt like they might break, her black dug in his hooves and [i]pounded[/i] forward. This time, Flenira couldn’t hold her ground, and she was shoved forward a foot. And another foot. And [i]more[/i], by the sheer force of his thrust.</w:t>
      </w:r>
    </w:p>
    <w:p>
      <w:pPr>
        <w:pStyle w:val="Normal"/>
        <w:rPr/>
      </w:pPr>
      <w:r>
        <w:rPr/>
      </w:r>
    </w:p>
    <w:p>
      <w:pPr>
        <w:pStyle w:val="Normal"/>
        <w:rPr/>
      </w:pPr>
      <w:r>
        <w:rPr/>
        <w:t>"Ow! [i]Ahh![/i] Hey!” she gasped, but the stallion cared exactly as little as before. Soon, she was smashed forcefully against the wooden post, her broad, equine shoulders straining against the wood. With Flenira pinned there, the huge stud began to really have his way with her.</w:t>
      </w:r>
    </w:p>
    <w:p>
      <w:pPr>
        <w:pStyle w:val="Normal"/>
        <w:rPr/>
      </w:pPr>
      <w:r>
        <w:rPr/>
      </w:r>
    </w:p>
    <w:p>
      <w:pPr>
        <w:pStyle w:val="Normal"/>
        <w:rPr/>
      </w:pPr>
      <w:r>
        <w:rPr/>
        <w:t>Sairai’s demeanor was another matter entirely. She was certainly enjoying herself, as evidenced by the slick, white spunk that dribbled out of her with each backward tug, greasing the red stallion’s cock. Neighing loudly, Sairai gasped, "Nngh, that’s it! Good, big stallion; good boy — fill me with your foals!”</w:t>
      </w:r>
    </w:p>
    <w:p>
      <w:pPr>
        <w:pStyle w:val="Normal"/>
        <w:rPr/>
      </w:pPr>
      <w:r>
        <w:rPr/>
      </w:r>
    </w:p>
    <w:p>
      <w:pPr>
        <w:pStyle w:val="Normal"/>
        <w:rPr/>
      </w:pPr>
      <w:r>
        <w:rPr/>
        <w:t>Flenira whimpered. Was that even [i]possible[/i]? If she [i]were[/i] in heat, was she about to get a rich dose of [i]fertile[/i] horse seed? It was one thing to lose her purity to a mere animal, but he looked [i]so much [/i]like a centaur — what if he claimed her [b][i]womb[/i][/b][i]?[/i] She fixated on him now, lower lip trembling as she swore she could feel his slime spewing into her, preparing for the final, irrevocable moment. Each powerful pump she feared would be his last. Her only hope was that one of the men in the camp noticed and put a stop to this.</w:t>
      </w:r>
    </w:p>
    <w:p>
      <w:pPr>
        <w:pStyle w:val="Normal"/>
        <w:rPr/>
      </w:pPr>
      <w:r>
        <w:rPr/>
      </w:r>
    </w:p>
    <w:p>
      <w:pPr>
        <w:pStyle w:val="Normal"/>
        <w:rPr/>
      </w:pPr>
      <w:r>
        <w:rPr/>
        <w:t>Sure enough, the commotion was finally starting to draw some curious eyes, as men started to gather around. But rather than save either of them, they simply laughed — clear and obvious, even through the language barrier. Flenira’s pale face was beet red as the men jeered and cheered the two stallions on.</w:t>
      </w:r>
    </w:p>
    <w:p>
      <w:pPr>
        <w:pStyle w:val="Normal"/>
        <w:rPr/>
      </w:pPr>
      <w:r>
        <w:rPr/>
      </w:r>
    </w:p>
    <w:p>
      <w:pPr>
        <w:pStyle w:val="Normal"/>
        <w:rPr/>
      </w:pPr>
      <w:r>
        <w:rPr/>
        <w:t>[i]No one is going to stop this[/i], she realized, grunting and whining at another heavy thrust. She glanced sadly over at Sairai, moaning and panting more encouragements to the Crimson horse above her; nearly all of them involving [i]breeding[/i]. If Sairai was planning to get pregnant with these animals — if she [i]could[/i] get pregnant with them — the same fate would certainly befall her, wouldn’t it? She frantically tried to remember if what she was taught was correct, if centaur could only breed with other centaur… but these foaming, sweat covered brutes were [i]already[/i] in their image, to a degree! Could it really happen this way? Had it always?? It would be any moment now, the flood incipient as the big, black stallion turned his filly into his personal broodmare. She felt his cumbersome balls tensing in the brief moments where they [i]squished[/i] up against her. Her arms ached so much that they’d gone numb, the only sensation now his throbbing staff stretching her aching passageway apart.</w:t>
      </w:r>
    </w:p>
    <w:p>
      <w:pPr>
        <w:pStyle w:val="Normal"/>
        <w:rPr/>
      </w:pPr>
      <w:r>
        <w:rPr/>
      </w:r>
    </w:p>
    <w:p>
      <w:pPr>
        <w:pStyle w:val="Normal"/>
        <w:rPr/>
      </w:pPr>
      <w:r>
        <w:rPr/>
        <w:t>Sairai [i]whinnied[/i], and gasped, "Oh yes! [i]Yes!![/i] He’s flaring!”</w:t>
      </w:r>
    </w:p>
    <w:p>
      <w:pPr>
        <w:pStyle w:val="Normal"/>
        <w:rPr/>
      </w:pPr>
      <w:r>
        <w:rPr/>
      </w:r>
    </w:p>
    <w:p>
      <w:pPr>
        <w:pStyle w:val="Normal"/>
        <w:rPr/>
      </w:pPr>
      <w:r>
        <w:rPr/>
        <w:t>For a moment, all eyes were on Sairai, including the nearby platoon of men and Flenira herself. Grinding himself deep, Crimson let out a triumphant bugle that rang throughout the camp, his balls audibly churning as a flood of boiling, sticky cum drained into the apparently eager filly. Sairai dropped her jaw and [i]squealed[/i], pumping her hips up and down as she was bred, and Flenira had every reason to believe the seed would take — unless [i]Colfax[/i] had reached her eggs first...</w:t>
      </w:r>
    </w:p>
    <w:p>
      <w:pPr>
        <w:pStyle w:val="Normal"/>
        <w:rPr/>
      </w:pPr>
      <w:r>
        <w:rPr/>
      </w:r>
    </w:p>
    <w:p>
      <w:pPr>
        <w:pStyle w:val="Normal"/>
        <w:rPr/>
      </w:pPr>
      <w:r>
        <w:rPr/>
        <w:t>The heavy pumping never stopped, thick, heavy creamy ejaculate spilling out of her on the ground beneath them, the excess of what wouldn’t fit in the centaur’s womb. Flenira counted the thrusts until she would be in the same boat. One...two...[i]three[/i].</w:t>
      </w:r>
    </w:p>
    <w:p>
      <w:pPr>
        <w:pStyle w:val="Normal"/>
        <w:rPr/>
      </w:pPr>
      <w:r>
        <w:rPr/>
      </w:r>
    </w:p>
    <w:p>
      <w:pPr>
        <w:pStyle w:val="Normal"/>
        <w:rPr/>
      </w:pPr>
      <w:r>
        <w:rPr/>
        <w:t>Now all eyes were on [i]her[/i].</w:t>
      </w:r>
    </w:p>
    <w:p>
      <w:pPr>
        <w:pStyle w:val="Normal"/>
        <w:rPr/>
      </w:pPr>
      <w:r>
        <w:rPr/>
      </w:r>
    </w:p>
    <w:p>
      <w:pPr>
        <w:pStyle w:val="Normal"/>
        <w:rPr/>
      </w:pPr>
      <w:r>
        <w:rPr/>
        <w:t>She felt Ebony swell inside of her, pushing her inner folds so far they felt like they were tearing, forming a tight, wet seal with his tip pressed firmly up against her waiting womb. His heated balls bounced and jiggled against her teats as she felt them clench, and the first stream of burning cum began to splatter her innermost wall. Her black didn’t even bother to whinny, just grunting as he plugged the young filly, quickly filling the small cavity between his tip and her cervix. Flenira gasped as the pressure inside her began to build, and build, until she felt like she was about to explode from the inside, but her womb gave way, and the flood gates were down. The next powerful gush of cum pushed everything straight into her waiting, virgin womb.</w:t>
      </w:r>
    </w:p>
    <w:p>
      <w:pPr>
        <w:pStyle w:val="Normal"/>
        <w:rPr/>
      </w:pPr>
      <w:r>
        <w:rPr/>
      </w:r>
    </w:p>
    <w:p>
      <w:pPr>
        <w:pStyle w:val="Normal"/>
        <w:rPr/>
      </w:pPr>
      <w:r>
        <w:rPr/>
        <w:t>Crimson was already pulling off of Sairai, who took a few, casual steps forward before lifting her tail to get it out of the way. Flenira whimpered in shock as a huge waterfall of cum splashed out of Sairai, draining slowly on the ground.</w:t>
      </w:r>
    </w:p>
    <w:p>
      <w:pPr>
        <w:pStyle w:val="Normal"/>
        <w:rPr/>
      </w:pPr>
      <w:r>
        <w:rPr/>
      </w:r>
    </w:p>
    <w:p>
      <w:pPr>
        <w:pStyle w:val="Normal"/>
        <w:rPr/>
      </w:pPr>
      <w:r>
        <w:rPr/>
        <w:t>Flenira felt her womb starting to bloat, and soon, she was round and full. Like Sairai, there was just too much seed, and she moaned as a huge [i]splatter[/i] of cum launched out of her, spraying the black’s thighs white. He was too busy to notice or care, snorting and grinding his flared tip against her cum-stained cervix. Only when he was well finished with his filly did he back off, his wide tip dragging painfully backward through her aching pussy. He popped free, and like Sairai, a huge glob of half-congealed horse seed began to pour out of Flenira. She was too shell-shocked to lift her tail, though, which was now thoroughly coated in the gunk. Cum drained down her inner thighs, pooling around her rear hooves.</w:t>
      </w:r>
    </w:p>
    <w:p>
      <w:pPr>
        <w:pStyle w:val="Normal"/>
        <w:rPr/>
      </w:pPr>
      <w:r>
        <w:rPr/>
      </w:r>
    </w:p>
    <w:p>
      <w:pPr>
        <w:pStyle w:val="Normal"/>
        <w:rPr/>
      </w:pPr>
      <w:r>
        <w:rPr/>
        <w:t>The black stallion, for his part, went right back to eating grain.</w:t>
      </w:r>
    </w:p>
    <w:p>
      <w:pPr>
        <w:pStyle w:val="Normal"/>
        <w:rPr/>
      </w:pPr>
      <w:r>
        <w:rPr/>
      </w:r>
    </w:p>
    <w:p>
      <w:pPr>
        <w:pStyle w:val="Normal"/>
        <w:rPr/>
      </w:pPr>
      <w:r>
        <w:rPr/>
        <w:t>Flenira was panting, red, sweaty and exhausted, every part of her aching. But when she glanced over at Sairai, the blonde filly was shoving her rump toward the [i]next stallion over[/i]. She couldn’t even reach him, but one of the men watching laughed and ‘kindly’ undid her bindings. Hands free, Sairai made [i]no[/i] attempt to escape — this wasn’t some sort of long term plan — but instead marched straight over to the next stallion, lowering herself to the ground beneath him to cup his pliable sheath in her hands. The men watched and laughed, but Sairai [i]literally[/i] dove in, planting her mouth on his tip. This stallion, a blue roan, snorted and hardened in her grasp.</w:t>
      </w:r>
    </w:p>
    <w:p>
      <w:pPr>
        <w:pStyle w:val="Normal"/>
        <w:rPr/>
      </w:pPr>
      <w:r>
        <w:rPr/>
      </w:r>
    </w:p>
    <w:p>
      <w:pPr>
        <w:pStyle w:val="Normal"/>
        <w:rPr/>
      </w:pPr>
      <w:r>
        <w:rPr/>
        <w:t>Flenira’s mind boggled. [i]What is she [/i]doing!? She could barely stand, but Sairai was already moving on to the next horse. If those men expected [i]her[/i] to do the same, they had another thing coming.</w:t>
      </w:r>
    </w:p>
    <w:p>
      <w:pPr>
        <w:pStyle w:val="Normal"/>
        <w:rPr/>
      </w:pPr>
      <w:r>
        <w:rPr/>
      </w:r>
    </w:p>
    <w:p>
      <w:pPr>
        <w:pStyle w:val="Normal"/>
        <w:rPr/>
      </w:pPr>
      <w:r>
        <w:rPr/>
        <w:t>And they did — already, one of them had untied a nearby palomino, even [i]bigger[/i] than the black. The stallion snorted, smelling a mare in heat, but Flenira quickly spun away from him. Even speaking a different language, the men could tell that she was [i]not interested[/i].</w:t>
      </w:r>
    </w:p>
    <w:p>
      <w:pPr>
        <w:pStyle w:val="Normal"/>
        <w:rPr/>
      </w:pPr>
      <w:r>
        <w:rPr/>
      </w:r>
    </w:p>
    <w:p>
      <w:pPr>
        <w:pStyle w:val="Normal"/>
        <w:rPr/>
      </w:pPr>
      <w:r>
        <w:rPr/>
        <w:t>Not that that stopped them. While Sairai had drawn her own crowd, several of the men had rather taken to Flenira. The next time she swiveled away, one of the men was waiting. Where they had freed Sairai’s hands, with Flenira, they clipped a wooden post that bound her hind legs together. A quick knot later, and the young centaur’s tail was tugged up, fastened to the rope that bound her hands. She tried to kick with her front leg, but she missed miserably, and another man caught it, pinning it so that it was trapped curled up against her chest. Another rope went from her foreleg to her tail, so that if she moved a muscle, even an inch, the ropes began to tug and burn at her skin.</w:t>
      </w:r>
    </w:p>
    <w:p>
      <w:pPr>
        <w:pStyle w:val="Normal"/>
        <w:rPr/>
      </w:pPr>
      <w:r>
        <w:rPr/>
      </w:r>
    </w:p>
    <w:p>
      <w:pPr>
        <w:pStyle w:val="Normal"/>
        <w:rPr/>
      </w:pPr>
      <w:r>
        <w:rPr/>
        <w:t>The palomino found this all quite appetizing. Unable to stop him in any way, Flenira trembled and screamed as the spotted horse climbed aboard. With a loud [i]neigh[/i], he shoved into her dripping cunt, stretching her even wider than before. She’d already lost her virginity [i]and[/i] her young womb to a slavering packbeast, and something told her that number two wouldn’t be her last.</w:t>
      </w:r>
    </w:p>
    <w:p>
      <w:pPr>
        <w:pStyle w:val="Normal"/>
        <w:rPr/>
      </w:pPr>
      <w:r>
        <w:rPr/>
      </w:r>
    </w:p>
    <w:p>
      <w:pPr>
        <w:pStyle w:val="Normal"/>
        <w:rPr/>
      </w:pPr>
      <w:r>
        <w:rPr/>
        <w:t>As the men cheered and the stallion pumped, all Flenira could think was, "[i]By the gods, this night is [/i]never[i] going to end.[/i]”</w:t>
      </w:r>
    </w:p>
    <w:p>
      <w:pPr>
        <w:pStyle w:val="Normal"/>
        <w:rPr/>
      </w:pPr>
      <w:r>
        <w:rPr/>
      </w:r>
    </w:p>
    <w:p>
      <w:pPr>
        <w:pStyle w:val="Normal"/>
        <w:widowControl/>
        <w:bidi w:val="0"/>
        <w:spacing w:lineRule="auto" w:line="276" w:before="0" w:after="160"/>
        <w:rPr/>
      </w:pPr>
      <w:r>
        <w:rPr/>
        <w:t>She [i]should[/i] have been more concerned with tomorrow, and the next day, and the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03:00Z</dcterms:created>
  <dc:creator>Thakur Cat</dc:creator>
  <dc:description/>
  <cp:keywords/>
  <dc:language>en-US</dc:language>
  <cp:lastModifiedBy>Morpheus 414</cp:lastModifiedBy>
  <dcterms:modified xsi:type="dcterms:W3CDTF">2025-06-06T17:30:00Z</dcterms:modified>
  <cp:revision>145</cp:revision>
  <dc:subject/>
  <dc:title/>
</cp:coreProperties>
</file>