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irai had her work cut out for her. Just a short week before, the young centaur had been tasked with guarding her family’s farmstead while the rest of the herd was raiding and trading. The two foals — Sairai’s brother and sister — had of course gone along, too young to help around the farm. Her older brothers had learned to fight with bow and spear, and were needed to help her father, fighting alongside seven other males from neighboring tribes. And Father, of course, never went anywhere without his wife. She would watch over the foals, or fight if needed.</w:t>
      </w:r>
    </w:p>
    <w:p>
      <w:pPr>
        <w:pStyle w:val="Normal"/>
        <w:rPr/>
      </w:pPr>
      <w:r>
        <w:rPr/>
      </w:r>
    </w:p>
    <w:p>
      <w:pPr>
        <w:pStyle w:val="Normal"/>
        <w:rPr/>
      </w:pPr>
      <w:r>
        <w:rPr/>
        <w:t>That left young Sairai to tend the farm, which consisted of a house, two large pens to separate the elk by gender, and a long stable so that the deer might take refuge during storms. What should have been a simple, boring task — especially with the aid of her family’s guard lion, Tor — had turned into what would be forever cemented as the longest, and [i]stickiest,[/i] mess of her young life.</w:t>
      </w:r>
    </w:p>
    <w:p>
      <w:pPr>
        <w:pStyle w:val="Normal"/>
        <w:rPr/>
      </w:pPr>
      <w:r>
        <w:rPr/>
      </w:r>
    </w:p>
    <w:p>
      <w:pPr>
        <w:pStyle w:val="Normal"/>
        <w:rPr/>
      </w:pPr>
      <w:r>
        <w:rPr/>
        <w:t>On the [i]very[/i] first day, Sairai had foolishly tried to do what only her father had done: safely breed one of the elk does to the two males, Actaeon and Randy. When the young buck, Randy, started to get rough with his own littermate-sister, Mabel, Sairai had darted into the pen to save her, invertedly becoming marked with the deer’s fertile urine in the struggle, covering her in the scent of a doe in heat. She had been just about to pull Randy away when their father, the patriarch Actaeon, had mounted her without warning. Before Sairai knew what was happening, the 800-pound elk had grabbed her by the haunches and rammed himself into her, deflowering the centaur and pounding her into the mud. Randy, far too excited to worry about a thrashing sibling, simply set his sights on Sairai as well, the father and son taking turns raping her — sometimes, even simultaneously. They’d violated her endlessly… yet forcibly introduced her to a world of unimaginable pleasure and addictive frantic bliss that she had never experienced before.</w:t>
      </w:r>
    </w:p>
    <w:p>
      <w:pPr>
        <w:pStyle w:val="Normal"/>
        <w:rPr/>
      </w:pPr>
      <w:r>
        <w:rPr/>
      </w:r>
    </w:p>
    <w:p>
      <w:pPr>
        <w:pStyle w:val="Normal"/>
        <w:rPr/>
      </w:pPr>
      <w:r>
        <w:rPr/>
        <w:t>She was helpless to resist the bull elk, even after she’d escaped. The next day when Sairai was working in the farm and attempting to move on, she met Actaeon’s commanding, seemingly intelligent gaze. Simply the [i]eye contact[/i] of him managed to crumble the centauress’ willpower, as she felt like someone else was pulling her muscles. She walked willingly to him, entering the pen to satisfy both bucks for [i]hours[/i]. She left the pen drenched in cum and musk.</w:t>
      </w:r>
    </w:p>
    <w:p>
      <w:pPr>
        <w:pStyle w:val="Normal"/>
        <w:rPr/>
      </w:pPr>
      <w:r>
        <w:rPr/>
      </w:r>
    </w:p>
    <w:p>
      <w:pPr>
        <w:pStyle w:val="Normal"/>
        <w:rPr/>
      </w:pPr>
      <w:r>
        <w:rPr/>
        <w:t>But that was just the [i]start[/i] of her troubles. Mabel’s scent was to blame for Sairai’s misadventures leading up to the loss of her virginity to the elk, but when she went to wash off their combined odors, she was set upon by strange beasts: naively thinking of them as unicorns without horns, three amorous horses had been drawn by the scent of sex, and they took what they wanted from her, until the horses’ human owners happened upon her, doused in stallion seed. Unable to speak their language, she was unable to reason with them as the bipedal strangers took her along with them to their temporary camp, where the humans introduced her to their [i]own[/i] methods of “intimacy”. Upon letting Sairai go in the morning when they left, the despondent teenage centaur trudged home, caked in the sweat and semen of [i]new[/i] species of lust. Upon finding Tor and scolding him for not being there to protect her, when she needed him most, the scent of the horses simply aroused the confused male, overriding his instinct not to cause harm to his owner, and the cave lion took her all night. Then a few days later, she found herself surrounded by two eager, young griffons who would surely have devoured her had she not managed to seduce them instead. Sairai could hardly believe all that happened in such a short time!</w:t>
      </w:r>
    </w:p>
    <w:p>
      <w:pPr>
        <w:pStyle w:val="Normal"/>
        <w:rPr/>
      </w:pPr>
      <w:r>
        <w:rPr/>
      </w:r>
    </w:p>
    <w:p>
      <w:pPr>
        <w:pStyle w:val="Normal"/>
        <w:rPr/>
      </w:pPr>
      <w:r>
        <w:rPr/>
        <w:t>Managing to distract the griffons into mating with [i]each other[/i], and escaping before they grew hungry, she had run into an entire [i]tribe[/i] of underground minotaurs, and [b][i]that[/i][/b] was where her problems took on a dangerous permanence. Minotaurs were creatures of magic, and they would have raped her, scent or no scent. They fucked any female they found, and their magically virile sperm swirled in their victims’ wombs, compatible with [b][i]all[/i][/b] species, and filling them with a monstrous minotaur calf of their own. Now that cursed offspring was growing inside of her, and there would have been nothing she could do…</w:t>
      </w:r>
    </w:p>
    <w:p>
      <w:pPr>
        <w:pStyle w:val="Normal"/>
        <w:rPr/>
      </w:pPr>
      <w:r>
        <w:rPr/>
      </w:r>
    </w:p>
    <w:p>
      <w:pPr>
        <w:pStyle w:val="Normal"/>
        <w:rPr/>
      </w:pPr>
      <w:r>
        <w:rPr/>
        <w:t>If not for [i]Kusa[/i]. The Goddess of Fertility had come to her on the previous night, the last night of the week long absence, in the form of a great, white wolf and offered her a deal brokered by Chiraxion, God of Centaurs himself! To avoid the grim fate of giving birth to a minotaur, who would surely grow into an evil beast doomed to be exiled or killed, Kusa granted Sairai her magic to form a foal instead based upon all the mates she had taken. Yes, the elk, the horses, Tor, the humans, the griffons, and the minotaur would combine inside of her. As well as any other creatures she managed to find within the next two weeks!</w:t>
      </w:r>
    </w:p>
    <w:p>
      <w:pPr>
        <w:pStyle w:val="Normal"/>
        <w:rPr/>
      </w:pPr>
      <w:r>
        <w:rPr/>
      </w:r>
    </w:p>
    <w:p>
      <w:pPr>
        <w:pStyle w:val="Normal"/>
        <w:rPr/>
      </w:pPr>
      <w:r>
        <w:rPr/>
        <w:t>She’d been taken more than a hundred times by so many various beasts in the last week, but only six times by centaurs. Right now, her baby would be mostly elk and minotaur! She needed to find more of her own kind, and fast. It was these thoughts Sairai woke up with, as she groaned early in the morning, opening the front door of their home and stepping out into the morning rays of the sun, shining brightly on her white skin and blonde hair and fur.</w:t>
      </w:r>
    </w:p>
    <w:p>
      <w:pPr>
        <w:pStyle w:val="Normal"/>
        <w:rPr/>
      </w:pPr>
      <w:r>
        <w:rPr/>
      </w:r>
    </w:p>
    <w:p>
      <w:pPr>
        <w:pStyle w:val="Normal"/>
        <w:rPr/>
      </w:pPr>
      <w:r>
        <w:rPr/>
        <w:t>“</w:t>
      </w:r>
      <w:r>
        <w:rPr/>
        <w:t>They should be back by now,” she whined. The week had finally passed on the morn of Kusa’s deliveries, and the raiding party should have returned. She [i]needed[/i] them to return. With her teacher, Saldrin and his likely [b][i]ex[/i][/b]-son in law Chedl absolutely out of the question, until it was deemed safe to [i]ever[/i] show her face at his home again, who better than seven strong, young farmhands to fill her womb again and again until no one would ever even suspect that something was amiss in her foal’s design? Sairai was no great hand at math, despite Saldrin’s best efforts. But she figured that each centaur could fuck her four times a day, which would make 28 fuckings a day over 14 days, which was more than [i]three hundred![/i] That would surely change things!</w:t>
      </w:r>
    </w:p>
    <w:p>
      <w:pPr>
        <w:pStyle w:val="Normal"/>
        <w:rPr/>
      </w:pPr>
      <w:r>
        <w:rPr/>
      </w:r>
    </w:p>
    <w:p>
      <w:pPr>
        <w:pStyle w:val="Normal"/>
        <w:rPr/>
      </w:pPr>
      <w:r>
        <w:rPr/>
        <w:t>Instead, to her dismay, two hours had passed, and the morning saw not seven centaurs, but zero.</w:t>
      </w:r>
    </w:p>
    <w:p>
      <w:pPr>
        <w:pStyle w:val="Normal"/>
        <w:rPr/>
      </w:pPr>
      <w:r>
        <w:rPr/>
      </w:r>
    </w:p>
    <w:p>
      <w:pPr>
        <w:pStyle w:val="Normal"/>
        <w:rPr/>
      </w:pPr>
      <w:r>
        <w:rPr/>
        <w:t xml:space="preserve">Sighing, Sairai trudged over to the does with her buckets, ready to relieve the poor girls. She’d been gone for three days when the griffons had attacked, and the elk [i]still[/i] seemed upset at her. Most of their milk was gone by now, thanks to eight new elk calves with greedy mouths to feed. The older cows didn’t think twice to feed the strange fawns, completely unaware that they were actually the divine offspring of Kusa herself. Even though their teats were nearly empty, they stayed put while she milked them. Sairai ignored the commanding bleats from the other pen — she had to. The bulls were up to their lecherous efforts, and today she was not having it. </w:t>
      </w:r>
    </w:p>
    <w:p>
      <w:pPr>
        <w:pStyle w:val="Normal"/>
        <w:rPr/>
      </w:pPr>
      <w:r>
        <w:rPr/>
      </w:r>
    </w:p>
    <w:p>
      <w:pPr>
        <w:pStyle w:val="Normal"/>
        <w:rPr/>
      </w:pPr>
      <w:r>
        <w:rPr/>
        <w:t>Well, [i]one[/i] of them was.</w:t>
      </w:r>
    </w:p>
    <w:p>
      <w:pPr>
        <w:pStyle w:val="Normal"/>
        <w:rPr/>
      </w:pPr>
      <w:r>
        <w:rPr/>
      </w:r>
    </w:p>
    <w:p>
      <w:pPr>
        <w:pStyle w:val="Normal"/>
        <w:rPr/>
      </w:pPr>
      <w:r>
        <w:rPr/>
        <w:t>While Randy was perpetually letting out brays of sexual frustration, Actaeon was oddly quiet. She spared a brief glance at him, noting that most of his attention was focused on the newborn foals resting in the females’ pen. All the better; she was forcing herself to develop a resistance to his uncouth advances. She couldn’t stop him from jumping over the fence again, if he decided to make a break for it, but [i]this[/i] time she had made sure to keep Tor outside of the house. A low snarling growl, a few threatening snaps of the teeth, and with one word, she’ll have him corralling that insatiable bastard right back to his pen!</w:t>
      </w:r>
    </w:p>
    <w:p>
      <w:pPr>
        <w:pStyle w:val="Normal"/>
        <w:rPr/>
      </w:pPr>
      <w:r>
        <w:rPr/>
      </w:r>
    </w:p>
    <w:p>
      <w:pPr>
        <w:pStyle w:val="Normal"/>
        <w:rPr/>
      </w:pPr>
      <w:r>
        <w:rPr/>
        <w:t>Sairai grabbed the two full milk pails, and walked to the gate. She didn’t dare leave before her eyes caught Tor’s. The cave lion was prowling near the house, easily within earshot. Sairai shivered, still remembering the night that [i]he[/i] had taken her several dozens of times as well, dragging his barbed cock back and forth within her aching pussy. [i]He[/i] was every bit as much the father of her foal as Actaeon and Randy. Sairai took a deep breath and exited the female’s pen; Tor, at least, hadn’t shown any interest in a repeat performance.</w:t>
      </w:r>
    </w:p>
    <w:p>
      <w:pPr>
        <w:pStyle w:val="Normal"/>
        <w:rPr/>
      </w:pPr>
      <w:r>
        <w:rPr/>
      </w:r>
    </w:p>
    <w:p>
      <w:pPr>
        <w:pStyle w:val="Normal"/>
        <w:rPr/>
      </w:pPr>
      <w:r>
        <w:rPr/>
        <w:t>She kept her eyes on the sandy-furred lion as he started patrolling the ranch, quickening her pace as she passed by the two elk. It seemed even Randy had ceased his incessant complaints, now quietly watching her from the edge of the fence. Good. She wasn’t in the mood for another day-long tryst with the elk, not that she could afford to do so, with Kusa’s new pregnancy stipulations. She knew that she was wasting valuable time waiting here for the raiding party to return, only relying on wishful thinking. Saldrin and Chedl were always insatiably excited, and were only about a day’s travel away… But even if by some Elune-blessed miracle, their respective wives had forgiven them — and [i]her[/i] — two centaur just wasn’t enough!</w:t>
      </w:r>
    </w:p>
    <w:p>
      <w:pPr>
        <w:pStyle w:val="Normal"/>
        <w:rPr/>
      </w:pPr>
      <w:r>
        <w:rPr/>
      </w:r>
    </w:p>
    <w:p>
      <w:pPr>
        <w:pStyle w:val="Normal"/>
        <w:rPr/>
      </w:pPr>
      <w:r>
        <w:rPr/>
        <w:t xml:space="preserve">The answer was clear: she’d have to head the team off and meet them halfway. </w:t>
      </w:r>
    </w:p>
    <w:p>
      <w:pPr>
        <w:pStyle w:val="Normal"/>
        <w:rPr/>
      </w:pPr>
      <w:r>
        <w:rPr/>
      </w:r>
    </w:p>
    <w:p>
      <w:pPr>
        <w:pStyle w:val="Normal"/>
        <w:rPr/>
      </w:pPr>
      <w:r>
        <w:rPr/>
        <w:t>After securing the milk, she went into the house to pack a satchel of essentials. They had gone north, and shouldn’t be far. Tor could guard the farm while she was away — he had done a fine job over the last four days. Sairai grabbed her bow and arrows, took a small bag of cheese and a bladder-skin of milk, and opened the door outside. It wouldn’t take long to reach Rob’air’s Crag, and then –</w:t>
      </w:r>
    </w:p>
    <w:p>
      <w:pPr>
        <w:pStyle w:val="Normal"/>
        <w:rPr/>
      </w:pPr>
      <w:r>
        <w:rPr/>
      </w:r>
    </w:p>
    <w:p>
      <w:pPr>
        <w:pStyle w:val="Normal"/>
        <w:rPr/>
      </w:pPr>
      <w:r>
        <w:rPr/>
        <w:t>She was face to face with Actaeon.</w:t>
      </w:r>
    </w:p>
    <w:p>
      <w:pPr>
        <w:pStyle w:val="Normal"/>
        <w:rPr/>
      </w:pPr>
      <w:r>
        <w:rPr/>
      </w:r>
    </w:p>
    <w:p>
      <w:pPr>
        <w:pStyle w:val="Normal"/>
        <w:rPr/>
      </w:pPr>
      <w:r>
        <w:rPr/>
        <w:t xml:space="preserve">The gigantic elk had waited until Tor was out of sight, then jumped the fence [i]again[/i], and now was standing no more than three feet away, eyes piercing into hers. </w:t>
      </w:r>
    </w:p>
    <w:p>
      <w:pPr>
        <w:pStyle w:val="Normal"/>
        <w:rPr/>
      </w:pPr>
      <w:r>
        <w:rPr/>
      </w:r>
    </w:p>
    <w:p>
      <w:pPr>
        <w:pStyle w:val="Normal"/>
        <w:rPr/>
      </w:pPr>
      <w:r>
        <w:rPr/>
        <w:t>And Sairai…glared right back. His hypnotic gaze wasn’t going to work on her this time. “Move, Actaeon,” she simply grumbled, pushing him aside with her bulk. “I don’t have time for your boorishness; I’m going to find Father and his raiding party. And the second we get back,” turning to stare daggers at his slowly approaching form, “We are adding [i]double[/i] the height of your fence!” [i]Or maybe we should just chop off your [/i]legs[i]… [/i]She thought facetiously, rolling her eyes.</w:t>
      </w:r>
    </w:p>
    <w:p>
      <w:pPr>
        <w:pStyle w:val="Normal"/>
        <w:rPr/>
      </w:pPr>
      <w:r>
        <w:rPr/>
      </w:r>
    </w:p>
    <w:p>
      <w:pPr>
        <w:pStyle w:val="Normal"/>
        <w:rPr/>
      </w:pPr>
      <w:r>
        <w:rPr/>
        <w:t>She suddenly started at a sensation on her left flank. Not a harsh, disciplinary bite like she was accustomed to from these aggressive alpha bulls… but a pressing [i]nip[/i]. A carefully softened chew. Sairai faced Actaeon fully, still staring at him warily, but with a twisted expression of confusion. “Actaeon, what… has gotten into you?” The Alpha bull elk still approached her slowly, but with measured steps; his posture still firm, but no longer supplemented with an intimidating threat. Taking another risk, Sairai looked into his eyes again, and as Actaeon walked within arm’s length, her jaw dropped. Those intelligent, muted green eyes that looked upon the centauress, still steely and unwavering… had noticeably [i]softened[/i] in his gaze. He had suddenly held an air of respect towards her, possibly even [i]reverence[/i].</w:t>
      </w:r>
    </w:p>
    <w:p>
      <w:pPr>
        <w:pStyle w:val="Normal"/>
        <w:rPr/>
      </w:pPr>
      <w:r>
        <w:rPr/>
      </w:r>
    </w:p>
    <w:p>
      <w:pPr>
        <w:pStyle w:val="Normal"/>
        <w:rPr/>
      </w:pPr>
      <w:r>
        <w:rPr/>
        <w:t xml:space="preserve">Sairai was absolutely stunned. Actaeon had [i]never[/i] treated her with such gentleness, even from the first day he was purchased; up until the previous week when she had accidentally been marked, she simply [i]existed[/i] to him, seeing her a few times a day. Yet, now, here he was, making soft cooing noises and stepping up to the shocked teenager, before softly [i]nuzzling[/i] against her upper half, forcing an astounded gasp from Sairai’s throat. </w:t>
      </w:r>
    </w:p>
    <w:p>
      <w:pPr>
        <w:pStyle w:val="Normal"/>
        <w:rPr/>
      </w:pPr>
      <w:r>
        <w:rPr/>
      </w:r>
    </w:p>
    <w:p>
      <w:pPr>
        <w:pStyle w:val="Normal"/>
        <w:rPr/>
      </w:pPr>
      <w:r>
        <w:rPr/>
        <w:t>“</w:t>
      </w:r>
      <w:r>
        <w:rPr/>
        <w:t>Actaeon…”</w:t>
      </w:r>
    </w:p>
    <w:p>
      <w:pPr>
        <w:pStyle w:val="Normal"/>
        <w:rPr/>
      </w:pPr>
      <w:r>
        <w:rPr/>
      </w:r>
    </w:p>
    <w:p>
      <w:pPr>
        <w:pStyle w:val="Normal"/>
        <w:rPr/>
      </w:pPr>
      <w:r>
        <w:rPr/>
        <w:t>The bull circled her, leaving behind teasing nips and nuzzles as he made his way to her rear. She tensed her hinds, instinctively readying herself for a painfully sharp bite, or worse, to swivel out of the way for when he suddenly mounted… but neither of those things came. A shivering gasp shot up Sairai’s spine… when she felt Actaeon’s hard thick lips pushing up against her [i]teats[/i] between her legs. She couldn’t even gasp out an inquiry, before his prodding gave way to gentle, tender, [b][i]slow[/i][/b] laps of his tongue and soft pinches between his teeth.</w:t>
      </w:r>
    </w:p>
    <w:p>
      <w:pPr>
        <w:pStyle w:val="Normal"/>
        <w:rPr/>
      </w:pPr>
      <w:r>
        <w:rPr/>
      </w:r>
    </w:p>
    <w:p>
      <w:pPr>
        <w:pStyle w:val="Normal"/>
        <w:rPr/>
      </w:pPr>
      <w:r>
        <w:rPr/>
        <w:t>“</w:t>
      </w:r>
      <w:r>
        <w:rPr/>
        <w:t xml:space="preserve">Elune’s grace, [i]Actaeon![/i]” Sairai shook and whimpered. Each faux nursing nuzzle and pinched lipping of her teats sent shockwaves of pleasurable relief through her body, smoldering her inhibitions, while thrilling her with the surprise of a lifetime. Actaeon, the creature who stole her virginity, her first, roughest, and most favorite lover — lavishing her with [i]real attention![/i] Her supplies long forgotten, Sairai moaned and whimpered, starting to sweat in her heated arousal. The bull’s sensual nibbles left her moist teats, now dotting along her flank. </w:t>
      </w:r>
    </w:p>
    <w:p>
      <w:pPr>
        <w:pStyle w:val="Normal"/>
        <w:rPr/>
      </w:pPr>
      <w:r>
        <w:rPr/>
      </w:r>
    </w:p>
    <w:p>
      <w:pPr>
        <w:pStyle w:val="Normal"/>
        <w:rPr/>
      </w:pPr>
      <w:r>
        <w:rPr/>
        <w:t xml:space="preserve">The fourteen-year-old racked her brain, wondering what had happened to make Actaeon suddenly so meek to her, when out of the corner of her eye, she saw it. The litter of calves Kusa had given birth to the day before, nestled safely under one of the does in the other pen. One of them was slowly standing up on shaky legs, attempting to take his first steps. Her breath caught in her throat, strangling back a sob. </w:t>
      </w:r>
    </w:p>
    <w:p>
      <w:pPr>
        <w:pStyle w:val="Normal"/>
        <w:rPr/>
      </w:pPr>
      <w:r>
        <w:rPr/>
      </w:r>
    </w:p>
    <w:p>
      <w:pPr>
        <w:pStyle w:val="Normal"/>
        <w:rPr/>
      </w:pPr>
      <w:r>
        <w:rPr/>
        <w:t>[i]He’s being so [/i]tender[i] with me… because he thinks I’m their mother. That those are my calves… [/i][b]our[/b][i] calves.</w:t>
      </w:r>
    </w:p>
    <w:p>
      <w:pPr>
        <w:pStyle w:val="Normal"/>
        <w:rPr/>
      </w:pPr>
      <w:r>
        <w:rPr/>
        <w:t>[/i]</w:t>
      </w:r>
    </w:p>
    <w:p>
      <w:pPr>
        <w:pStyle w:val="Normal"/>
        <w:rPr/>
      </w:pPr>
      <w:r>
        <w:rPr/>
      </w:r>
    </w:p>
    <w:p>
      <w:pPr>
        <w:pStyle w:val="Normal"/>
        <w:rPr/>
      </w:pPr>
      <w:r>
        <w:rPr/>
      </w:r>
    </w:p>
    <w:p>
      <w:pPr>
        <w:pStyle w:val="Normal"/>
        <w:rPr/>
      </w:pPr>
      <w:r>
        <w:rPr/>
        <w:t xml:space="preserve">A proud thrill rushed through her, setting off that insatiable heat deep within her mind, and losing all control. By now, Actaeon had reached her front and was dutifully cleaning off the centaur’s quivering abdomen. Broad swaths absorbed the salty excess sweat across the girl’s naked torso, and Sairai moaned softly, yet needily, pushing her chest outward and resting her hand on the elk’s head, keeping him in close proximity. </w:t>
      </w:r>
    </w:p>
    <w:p>
      <w:pPr>
        <w:pStyle w:val="Normal"/>
        <w:rPr/>
      </w:pPr>
      <w:r>
        <w:rPr/>
      </w:r>
    </w:p>
    <w:p>
      <w:pPr>
        <w:pStyle w:val="Normal"/>
        <w:rPr/>
      </w:pPr>
      <w:r>
        <w:rPr/>
        <w:t xml:space="preserve">Her stomach quickly finished, Actaeon drifted upward to Sairai’s round breasts, where her erect, pebbly nipples waited for him. The elk hardly discerned any difference between these and the longer, more equine teats down below, and followed his instincts, lipping the reddened bud in between firm, pushing laps. </w:t>
      </w:r>
    </w:p>
    <w:p>
      <w:pPr>
        <w:pStyle w:val="Normal"/>
        <w:rPr/>
      </w:pPr>
      <w:r>
        <w:rPr/>
      </w:r>
    </w:p>
    <w:p>
      <w:pPr>
        <w:pStyle w:val="Normal"/>
        <w:rPr/>
      </w:pPr>
      <w:r>
        <w:rPr/>
        <w:t xml:space="preserve">The centaur wailed in rapture, her head in a whirlpool, and her equine vulva fluttering with need. The perfect amalgamation finally came together, for [i]her[/i] — the powerful hips, searing pleasure, infinite stamina, and gleefully large cock of her own elk Actaeon, combined with the tenderness and affectionate love that only a conscious centaur like Saldrin could provide. </w:t>
      </w:r>
    </w:p>
    <w:p>
      <w:pPr>
        <w:pStyle w:val="Normal"/>
        <w:rPr/>
      </w:pPr>
      <w:r>
        <w:rPr/>
      </w:r>
    </w:p>
    <w:p>
      <w:pPr>
        <w:pStyle w:val="Normal"/>
        <w:rPr/>
      </w:pPr>
      <w:r>
        <w:rPr/>
        <w:t xml:space="preserve">If only he could… wait — </w:t>
      </w:r>
    </w:p>
    <w:p>
      <w:pPr>
        <w:pStyle w:val="Normal"/>
        <w:rPr/>
      </w:pPr>
      <w:r>
        <w:rPr/>
      </w:r>
    </w:p>
    <w:p>
      <w:pPr>
        <w:pStyle w:val="Normal"/>
        <w:rPr/>
      </w:pPr>
      <w:r>
        <w:rPr/>
        <w:t>Breathing shakily with nervous excitement, while Actaeon distractedly licked and suckled at her human teat, Sairai moved her hand from the back of his head to one of his antlers, gripping it firmly. She remembered how hard she had to struggle in attempting to pull Randy off of Kusa last night, and resolutely jerked the rack downward.</w:t>
      </w:r>
    </w:p>
    <w:p>
      <w:pPr>
        <w:pStyle w:val="Normal"/>
        <w:rPr/>
      </w:pPr>
      <w:r>
        <w:rPr/>
      </w:r>
    </w:p>
    <w:p>
      <w:pPr>
        <w:pStyle w:val="Normal"/>
        <w:rPr/>
      </w:pPr>
      <w:r>
        <w:rPr/>
        <w:t xml:space="preserve">There wasn’t an [i]ounce[/i] of resistance as the submissive bull’s head was pulled upward, and as if he weren’t even interrupted, without fighting her strength at all, he simply continued to lick, now across her cheek and forehead. She groaned out a blast of lust-driven air, and seized the opportunity to complete a fantasy, lunging forward and catching his tongue with her lips. </w:t>
      </w:r>
    </w:p>
    <w:p>
      <w:pPr>
        <w:pStyle w:val="Normal"/>
        <w:rPr/>
      </w:pPr>
      <w:r>
        <w:rPr/>
      </w:r>
    </w:p>
    <w:p>
      <w:pPr>
        <w:pStyle w:val="Normal"/>
        <w:rPr/>
      </w:pPr>
      <w:r>
        <w:rPr/>
        <w:t>Actaeon didn’t react either way at first, aside from a few twitches of his head while she sucked on the wet appendage, but when she released him with a starved whimper, he simply continued licking; just another wet area needing cleaning.</w:t>
      </w:r>
    </w:p>
    <w:p>
      <w:pPr>
        <w:pStyle w:val="Normal"/>
        <w:rPr/>
      </w:pPr>
      <w:r>
        <w:rPr/>
      </w:r>
    </w:p>
    <w:p>
      <w:pPr>
        <w:pStyle w:val="Normal"/>
        <w:rPr/>
      </w:pPr>
      <w:r>
        <w:rPr/>
        <w:t>Actaeon did not even know what French kissing [i]was[/i], much less was he aware that he was doing so with a fourteen-year-old centaur. But for Sairai, that was [b][i]more[/i][/b] than enough. She held his antler in place, moaning desperately, turning her head any which way she could, and digging her tongue further into Actaeon’s mouth, to battle his own while he tried to simply mop up the seemingly never-ending moisture. She huffed against his tongue and dug her fingers against his muzzle. Actaeon may have just been following his instincts, but to Sairai, he was unknowingly acting like the [i]perfect[/i] mated husband. And she [i]knew[/i] what husbands did with their wives.</w:t>
      </w:r>
    </w:p>
    <w:p>
      <w:pPr>
        <w:pStyle w:val="Normal"/>
        <w:rPr/>
      </w:pPr>
      <w:r>
        <w:rPr/>
      </w:r>
    </w:p>
    <w:p>
      <w:pPr>
        <w:pStyle w:val="Normal"/>
        <w:rPr/>
      </w:pPr>
      <w:r>
        <w:rPr/>
        <w:t>Her one-way kiss finally ended when absently, she heard Tor snarling at Actaeon as he charged towards them, an odd blur of yellow fur in her peripheral vision. She broke off from him, facing the big cat who was ready to scare the bull away.</w:t>
      </w:r>
    </w:p>
    <w:p>
      <w:pPr>
        <w:pStyle w:val="Normal"/>
        <w:rPr/>
      </w:pPr>
      <w:r>
        <w:rPr/>
      </w:r>
    </w:p>
    <w:p>
      <w:pPr>
        <w:pStyle w:val="Normal"/>
        <w:rPr/>
      </w:pPr>
      <w:r>
        <w:rPr/>
        <w:t>“</w:t>
      </w:r>
      <w:r>
        <w:rPr/>
        <w:t>It’s okay, Tor,” Sairai called quietly, resting her hand on the head of the great, muscular beast that had taken her virginity. “Stand down.”</w:t>
      </w:r>
    </w:p>
    <w:p>
      <w:pPr>
        <w:pStyle w:val="Normal"/>
        <w:rPr/>
      </w:pPr>
      <w:r>
        <w:rPr/>
      </w:r>
    </w:p>
    <w:p>
      <w:pPr>
        <w:pStyle w:val="Normal"/>
        <w:rPr/>
      </w:pPr>
      <w:r>
        <w:rPr/>
        <w:t>The growling probably stopped, but Sairai didn’t notice. The young centaur turned, soaking wet. Backing up to regrasp his antlers, she marched forward, essentially [i]dragging[/i] Actaeon to the front door of the house. With measured steps, the elk patriarch remained docile as he stepped through the wide door, flicking his tail while following beside Sairai.</w:t>
      </w:r>
    </w:p>
    <w:p>
      <w:pPr>
        <w:pStyle w:val="Normal"/>
        <w:rPr/>
      </w:pPr>
      <w:r>
        <w:rPr/>
      </w:r>
    </w:p>
    <w:p>
      <w:pPr>
        <w:pStyle w:val="Normal"/>
        <w:rPr/>
      </w:pPr>
      <w:r>
        <w:rPr/>
        <w:t>She shivered, letting Actaeon into the house. With his antlers, he barely fit, even though the building was designed for a centaur as large as her own father was. She didn’t give her protector, Tor, another thought as she slammed the door closed.</w:t>
      </w:r>
    </w:p>
    <w:p>
      <w:pPr>
        <w:pStyle w:val="Normal"/>
        <w:rPr/>
      </w:pPr>
      <w:r>
        <w:rPr/>
      </w:r>
    </w:p>
    <w:p>
      <w:pPr>
        <w:pStyle w:val="Normal"/>
        <w:rPr/>
      </w:pPr>
      <w:r>
        <w:rPr/>
        <w:t>A tiny voice inside her was screaming in protest. She knew she was supposed to be resisting; looking for centaurs. She knew that whatever happened next would inevitably result in another hot load (or a few [i]dozen[/i]) in her fertile womb. The baby growing inside of her would absorb every drop of cervine seed — what would her father and the other centaurs say when she gave birth not to a minotaur, but a full-blooded [i]elk[/i]? Feeling his coarse fur rubbing up against her as his excitement built, that familiar red source of blissful trouble jutting out below her, the craving within decided it didn’t matter. After “teaching” her favorite lover how to French kiss, the reasons why [i]not[/i] were rapidly dwindling until her only remaining thought was, [i]an elk instead of a minotaur was [/i]still [i]a favorable trade.[/i]</w:t>
      </w:r>
    </w:p>
    <w:p>
      <w:pPr>
        <w:pStyle w:val="Normal"/>
        <w:rPr/>
      </w:pPr>
      <w:r>
        <w:rPr/>
      </w:r>
    </w:p>
    <w:p>
      <w:pPr>
        <w:pStyle w:val="Normal"/>
        <w:rPr/>
      </w:pPr>
      <w:r>
        <w:rPr/>
        <w:t xml:space="preserve">Actaeon [i]snorted,[/i] starting to pant along with Sairai, before rudely nudging her tail out of the way and licking her pussy ravenously. She moaned and pushed back against him. The cocky alpha stopped after only a few licks — he knew she was already prepared for him. Sairai jumped with a start, yelping as his thundering hooves sounded so much [i]louder[/i] in the enclosed space of their [b][i]home foyer[/i][/b]. She’d barely lifted her tail before the huge animal clambered onto her back, keeping his massive head low to make room for his antlers. The gentle, submissive patriarch had taken a backseat to the lust-filled, domineering alpha that Sairai was well-versed with. His hooves clicked into place against each other, digging into her teats, and Sairai spread her hind legs, bracing herself. Placing her hands on the front door, Sairai whinnied, “Fuck me, Actaeon! Breed me until you run dry!” As she excitedly anticipated the inevitable. </w:t>
      </w:r>
    </w:p>
    <w:p>
      <w:pPr>
        <w:pStyle w:val="Normal"/>
        <w:rPr/>
      </w:pPr>
      <w:r>
        <w:rPr/>
      </w:r>
    </w:p>
    <w:p>
      <w:pPr>
        <w:pStyle w:val="Normal"/>
        <w:rPr/>
      </w:pPr>
      <w:r>
        <w:rPr/>
        <w:t>The inevitable came, and came, and came again. Though Actaeon had whetted his appetite less than ten hours ago inside the goddess Kusa, his large, healthy balls were primed and ready for his mated “wife”. Passion burst forth through Sairai over and over, surging through her body with each tumbling thrust, her internal fire thirsting for more illicit debauchery, and her mind only too compliant and excited to res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Tirelessly[/i], they mated again and again, sometimes the impact of their thrusting leading them to an adjoining room, but most of their intense lovemaking was near the front of the house, where there was the most headroom. Any time the elk slid down off of her, she simply yanked his head to hers again, kissing him desperately to send surges of arousal through her body; enough to bend down and stroke or suck him to another sensitive erection, before turning around and waiting for the snorts and panting next to her head. </w:t>
      </w:r>
    </w:p>
    <w:p>
      <w:pPr>
        <w:pStyle w:val="Normal"/>
        <w:rPr/>
      </w:pPr>
      <w:r>
        <w:rPr/>
      </w:r>
    </w:p>
    <w:p>
      <w:pPr>
        <w:pStyle w:val="Normal"/>
        <w:rPr/>
      </w:pPr>
      <w:r>
        <w:rPr/>
        <w:t>With each combined hunch of their backs, he claimed her, bleated his domination, his [b][i]possession,[/i][/b] and pumped another large, sticky, wet load beneath her tail. Oblivious ecstasy shone across Sairai’s face as she anticipated, enjoyed, and desired anew, the now familiar warm sensation of elk sperm flooding deep within her chamber, now accompanied by the churning magic filling her womb, folding each sperm into the growing fetus, her baby taking more and more of the beast’s form. She throbbed and clenched around him, neighing, moaning, screaming, begging, and whimpering until her voice was raw, bucking hard against each of his thrusts to maximize his reach, and clenching her hips each time he spent himself in her.</w:t>
      </w:r>
    </w:p>
    <w:p>
      <w:pPr>
        <w:pStyle w:val="Normal"/>
        <w:rPr/>
      </w:pPr>
      <w:r>
        <w:rPr/>
      </w:r>
    </w:p>
    <w:p>
      <w:pPr>
        <w:pStyle w:val="Normal"/>
        <w:rPr/>
      </w:pPr>
      <w:r>
        <w:rPr/>
        <w:t>Several [i]hours[/i] had passed. It was the late afternoon, as the sun was a little more than halfway past the midpoint. But Sairai certainly couldn’t tell from inside… or while underneath Actaeon. She was shuddering and moaning, panting and pushing back, elk cum spilling in rivulets down her hind legs onto the dirt floor, and drenched in sweat. More puddles of overflowed elk seed were haphazardly dropped in different areas of the centaurs’ home. The freshest one, however, was boiling within the lightening, swinging sack of the elk cow panting in her ear. For this session, the two of them were more or less where they started, pressed up against the front door of the house, the centaur’s arms pushing back against the rampaging bull. Flagging his tail for what could have been either the fourteenth time or the [i]fortieth[/i], Actaeon was wildly licking off whatever sweat he could reach with his head next to hers. Sairai tried to catch his mouth for another kiss, but they jostled too heavily to maintain contact with each other. She gasped and yelped with each new thrust, ready for her next explosive climax with him.</w:t>
      </w:r>
    </w:p>
    <w:p>
      <w:pPr>
        <w:pStyle w:val="Normal"/>
        <w:rPr/>
      </w:pPr>
      <w:r>
        <w:rPr/>
      </w:r>
    </w:p>
    <w:p>
      <w:pPr>
        <w:pStyle w:val="Normal"/>
        <w:rPr/>
      </w:pPr>
      <w:r>
        <w:rPr/>
      </w:r>
    </w:p>
    <w:p>
      <w:pPr>
        <w:pStyle w:val="Normal"/>
        <w:rPr/>
      </w:pPr>
      <w:r>
        <w:rPr/>
      </w:r>
    </w:p>
    <w:p>
      <w:pPr>
        <w:pStyle w:val="Normal"/>
        <w:rPr/>
      </w:pPr>
      <w:r>
        <w:rPr/>
        <w:t>Then the door opened.</w:t>
      </w:r>
    </w:p>
    <w:p>
      <w:pPr>
        <w:pStyle w:val="Normal"/>
        <w:rPr/>
      </w:pPr>
      <w:r>
        <w:rPr/>
      </w:r>
    </w:p>
    <w:p>
      <w:pPr>
        <w:pStyle w:val="Normal"/>
        <w:rPr/>
      </w:pPr>
      <w:r>
        <w:rPr/>
      </w:r>
    </w:p>
    <w:p>
      <w:pPr>
        <w:pStyle w:val="Normal"/>
        <w:rPr/>
      </w:pPr>
      <w:r>
        <w:rPr/>
      </w:r>
    </w:p>
    <w:p>
      <w:pPr>
        <w:pStyle w:val="Normal"/>
        <w:rPr/>
      </w:pPr>
      <w:r>
        <w:rPr/>
        <w:t>Sairai lost her balance and tumbled to her knees on the ground. Her rump stayed obediently in the air, Actaeon not even missing a single thrust as more excessive leftover cum splurted out across her rump and painted their hind legs.</w:t>
      </w:r>
    </w:p>
    <w:p>
      <w:pPr>
        <w:pStyle w:val="Normal"/>
        <w:rPr/>
      </w:pPr>
      <w:r>
        <w:rPr/>
      </w:r>
    </w:p>
    <w:p>
      <w:pPr>
        <w:pStyle w:val="Normal"/>
        <w:rPr/>
      </w:pPr>
      <w:r>
        <w:rPr/>
        <w:t>“</w:t>
      </w:r>
      <w:r>
        <w:rPr/>
        <w:t>Whu — ?” Sairai gasped, eyes trying to adjust to the sudden brightness of the afternoon sun. She could only see three silhouettes, but did it really matter who they were? Heat rushed to her face, and she stammered, “I-it’s...not what it looks like!” lamely.</w:t>
      </w:r>
    </w:p>
    <w:p>
      <w:pPr>
        <w:pStyle w:val="Normal"/>
        <w:rPr/>
      </w:pPr>
      <w:r>
        <w:rPr/>
      </w:r>
    </w:p>
    <w:p>
      <w:pPr>
        <w:pStyle w:val="Normal"/>
        <w:rPr/>
      </w:pPr>
      <w:r>
        <w:rPr/>
        <w:t>The dark images began to solidify as her eyes adjusted, obviously centaur, each one a different size, much like all the children’s stories she heard an age ago. Sairai’s heart fell in embarrassment, even as it thudded in her chest from Actaeon’s [i]continuing[/i] thrusts; three centaurs — a foal, a colt, and a stallion — could only be her [b][i]brothers[/i][/b]. Sure enough, her vision cleared to reveal the three male siblings — Artan, Colfax, and Hallun, mouths gaping. With her front half collapsed in a heap, they could see every grunting thrust as Actaeon hilted himself within her. And with her white-soaked tail aside, and the uncaring elk’s shaft disappearing and reappearing right in front of them, there was no doubt that it was [i]exactly[/i] what it looked like.</w:t>
      </w:r>
    </w:p>
    <w:p>
      <w:pPr>
        <w:pStyle w:val="Normal"/>
        <w:rPr/>
      </w:pPr>
      <w:r>
        <w:rPr/>
      </w:r>
    </w:p>
    <w:p>
      <w:pPr>
        <w:pStyle w:val="Normal"/>
        <w:rPr/>
      </w:pPr>
      <w:r>
        <w:rPr/>
        <w:t>The huge beast took that exact moment to clench his hooves and [i]leap[/i] forward, squeezing his tip against her innermost wall before letting loose with an echoing bellow that deafened everyone. A high-pitched, wet [i]squiiiirk![/i] signaled his latest flood, thick, wet gushes leaving nothing to the three boys’ imaginations. Despite her mortified state, or perhaps even [i]because[/i] of it, Sairai couldn’t take it anymore. While the three watched, she arched herself as much as she could from her bent position back against the horny bull, clenching down around him as his seed once again filled her fertile womb. Without realizing it, the young filly’s hands had gone to her breasts, enjoying just a few more pinpricks of pleasure as she [i]squirted[/i] around the big buck. “Aahn...[i]AAAAHHH[/i]!” she cried.</w:t>
      </w:r>
    </w:p>
    <w:p>
      <w:pPr>
        <w:pStyle w:val="Normal"/>
        <w:rPr/>
      </w:pPr>
      <w:r>
        <w:rPr/>
      </w:r>
    </w:p>
    <w:p>
      <w:pPr>
        <w:pStyle w:val="Normal"/>
        <w:rPr/>
      </w:pPr>
      <w:r>
        <w:rPr/>
        <w:t>In the corner of her blurred vision, she could see her older brothers’ cocks growing, swelling and pulling up beneath them as they watched, spellbound by the scene in front of them. The youngest, Artan, just watched, confused. Sairai could only moan and shudder as her “husband” used her, reveling in each, juicy load he squeezed between her legs. Lost in ecstasy, Sairai knew that her brothers were seeing the truth — she belonged to Actaeon now, and when he called, she would come.</w:t>
      </w:r>
    </w:p>
    <w:p>
      <w:pPr>
        <w:pStyle w:val="Normal"/>
        <w:rPr/>
      </w:pPr>
      <w:r>
        <w:rPr/>
      </w:r>
    </w:p>
    <w:p>
      <w:pPr>
        <w:pStyle w:val="Normal"/>
        <w:rPr/>
      </w:pPr>
      <w:r>
        <w:rPr/>
        <w:t>Hallun, the eldest, was the first to move. He said nothing, his face stricken, turned on his heel and fled, his thick cock making a meaty [i]thwack! [/i]sound beneath him as he ran. “Hallun, wait!” she gasped, wanting to explain. The minotaurs, Kusa, everything — if he only knew he’d at least understand…</w:t>
      </w:r>
    </w:p>
    <w:p>
      <w:pPr>
        <w:pStyle w:val="Normal"/>
        <w:rPr/>
      </w:pPr>
      <w:r>
        <w:rPr/>
      </w:r>
    </w:p>
    <w:p>
      <w:pPr>
        <w:pStyle w:val="Normal"/>
        <w:rPr/>
      </w:pPr>
      <w:r>
        <w:rPr/>
        <w:t>Colfax took a deep breath, composing himself. He was a year younger than she was, and had always been a little prat, and now was no different. Acting as if he [i]didn’t[/i] have a thick, pre-dripping hard-on from what he was watching, he said, “By [b]Chiraxion[/b], sis; I knew you had trouble around the boys, but I didn’t know you’d grown [i]this[/i] desperate!”</w:t>
      </w:r>
    </w:p>
    <w:p>
      <w:pPr>
        <w:pStyle w:val="Normal"/>
        <w:rPr/>
      </w:pPr>
      <w:r>
        <w:rPr/>
      </w:r>
    </w:p>
    <w:p>
      <w:pPr>
        <w:pStyle w:val="Normal"/>
        <w:rPr/>
      </w:pPr>
      <w:r>
        <w:rPr/>
        <w:t>“</w:t>
      </w:r>
      <w:r>
        <w:rPr/>
        <w:t>Oh...[i]fuck off[/i],” she gasped, chest heaving. As if Colfax had ever had a girlfriend, anyway. Let the colt think what he wanted, it was [i]Hallun[/i] she needed to talk to. He could convince the other boys not to tell anyone what they saw, once he knew why she had done it.</w:t>
      </w:r>
    </w:p>
    <w:p>
      <w:pPr>
        <w:pStyle w:val="Normal"/>
        <w:rPr/>
      </w:pPr>
      <w:r>
        <w:rPr/>
      </w:r>
    </w:p>
    <w:p>
      <w:pPr>
        <w:pStyle w:val="Normal"/>
        <w:rPr/>
      </w:pPr>
      <w:r>
        <w:rPr/>
        <w:t>“</w:t>
      </w:r>
      <w:r>
        <w:rPr/>
        <w:t>I’m not going to stop you, Sairai. But I bet you [i]Dad[/i] will!”</w:t>
      </w:r>
    </w:p>
    <w:p>
      <w:pPr>
        <w:pStyle w:val="Normal"/>
        <w:rPr/>
      </w:pPr>
      <w:r>
        <w:rPr/>
      </w:r>
    </w:p>
    <w:p>
      <w:pPr>
        <w:pStyle w:val="Normal"/>
        <w:rPr/>
      </w:pPr>
      <w:r>
        <w:rPr/>
        <w:t>“</w:t>
      </w:r>
      <w:r>
        <w:rPr/>
        <w:t>Don’t you dare tell him!” she gasped, but the tan-furred centaur was already kicking off, rounding the corner of the building on the way north.</w:t>
      </w:r>
    </w:p>
    <w:p>
      <w:pPr>
        <w:pStyle w:val="Normal"/>
        <w:rPr/>
      </w:pPr>
      <w:r>
        <w:rPr/>
      </w:r>
    </w:p>
    <w:p>
      <w:pPr>
        <w:pStyle w:val="Normal"/>
        <w:rPr/>
      </w:pPr>
      <w:r>
        <w:rPr/>
        <w:t>Sairai felt a pit in her gut. If the boys were already back, her father and the rest of the centaurs were right behind them, and could be here any minute! Would [i]any[/i] of the males be interested in her if they heard what she’d been doing all this time? She had to stop Colfax, but how could she, with Actaeon still pumping away?</w:t>
      </w:r>
    </w:p>
    <w:p>
      <w:pPr>
        <w:pStyle w:val="Normal"/>
        <w:rPr/>
      </w:pPr>
      <w:r>
        <w:rPr/>
      </w:r>
    </w:p>
    <w:p>
      <w:pPr>
        <w:pStyle w:val="Normal"/>
        <w:rPr/>
      </w:pPr>
      <w:r>
        <w:rPr/>
        <w:t>She turned to Artax, shivering. The young foal stood half her height, brow furrowed in complete confusion. “Sairai…?” he asked meekly, not even sure what to ask.</w:t>
      </w:r>
    </w:p>
    <w:p>
      <w:pPr>
        <w:pStyle w:val="Normal"/>
        <w:rPr/>
      </w:pPr>
      <w:r>
        <w:rPr/>
      </w:r>
    </w:p>
    <w:p>
      <w:pPr>
        <w:pStyle w:val="Normal"/>
        <w:rPr/>
      </w:pPr>
      <w:r>
        <w:rPr/>
        <w:t>“</w:t>
      </w:r>
      <w:r>
        <w:rPr/>
        <w:t xml:space="preserve">Artan, you have to stop your brother from telling Father about this. Can you do that?” Sairai gasped, as Actaeon sloppily pulled out of her, more rivers of seed marking the threshold to their home. </w:t>
      </w:r>
    </w:p>
    <w:p>
      <w:pPr>
        <w:pStyle w:val="Normal"/>
        <w:rPr/>
      </w:pPr>
      <w:r>
        <w:rPr/>
      </w:r>
    </w:p>
    <w:p>
      <w:pPr>
        <w:pStyle w:val="Normal"/>
        <w:rPr/>
      </w:pPr>
      <w:r>
        <w:rPr/>
        <w:t>Artan said, “But Father is still a day or two out. He sent the three of us home early on account of a strange band of...well, not elves, but elf-looking people. He was worried about you.”</w:t>
      </w:r>
    </w:p>
    <w:p>
      <w:pPr>
        <w:pStyle w:val="Normal"/>
        <w:rPr/>
      </w:pPr>
      <w:r>
        <w:rPr/>
      </w:r>
    </w:p>
    <w:p>
      <w:pPr>
        <w:pStyle w:val="Normal"/>
        <w:rPr/>
      </w:pPr>
      <w:r>
        <w:rPr/>
        <w:t>Sairai let out a deep breath and let her head drop in annoyed relief. Colfax was just fucking with her, as usual. Surprisingly, Actaeon hadn’t tried to mount her again right away, possibly due to the other centaurs there. She had plenty of time to convince the hot-headed colt to keep quiet. Assuming she could keep Actaeon away from her before he tried any [i]more[/i]. How many was he up to already? It must have been almost twenty… “So it’s just the three of you?”</w:t>
      </w:r>
    </w:p>
    <w:p>
      <w:pPr>
        <w:pStyle w:val="Normal"/>
        <w:rPr/>
      </w:pPr>
      <w:r>
        <w:rPr/>
      </w:r>
    </w:p>
    <w:p>
      <w:pPr>
        <w:pStyle w:val="Normal"/>
        <w:rPr/>
      </w:pPr>
      <w:r>
        <w:rPr/>
        <w:t>Artan nodded. “Uh-huh.”</w:t>
      </w:r>
    </w:p>
    <w:p>
      <w:pPr>
        <w:pStyle w:val="Normal"/>
        <w:rPr/>
      </w:pPr>
      <w:r>
        <w:rPr/>
      </w:r>
    </w:p>
    <w:p>
      <w:pPr>
        <w:pStyle w:val="Normal"/>
        <w:rPr/>
      </w:pPr>
      <w:r>
        <w:rPr/>
        <w:t>Sairai felt a pit in her stomach. Then that meant the males were still at least a day away. Why couldn’t Father have sent a strapping young warrior home with her brothers? Still, a day wasn’t as long as she’d feared she might have to wait. Why the dull ache in her belly?</w:t>
      </w:r>
    </w:p>
    <w:p>
      <w:pPr>
        <w:pStyle w:val="Normal"/>
        <w:rPr/>
      </w:pPr>
      <w:r>
        <w:rPr/>
      </w:r>
    </w:p>
    <w:p>
      <w:pPr>
        <w:pStyle w:val="Normal"/>
        <w:rPr/>
      </w:pPr>
      <w:r>
        <w:rPr/>
        <w:t>[i]Ohh, right…[/i]</w:t>
      </w:r>
    </w:p>
    <w:p>
      <w:pPr>
        <w:pStyle w:val="Normal"/>
        <w:rPr/>
      </w:pPr>
      <w:r>
        <w:rPr/>
      </w:r>
    </w:p>
    <w:p>
      <w:pPr>
        <w:pStyle w:val="Normal"/>
        <w:rPr/>
      </w:pPr>
      <w:r>
        <w:rPr/>
        <w:t>Because she knew what she had to do. The clock was ticking on Kusa’s spell, and she needed as much centaur seed as she could find. Her expedition would have to be postponed — she couldn’t waste time searching for the herd when there were two fertile young males right here.</w:t>
      </w:r>
    </w:p>
    <w:p>
      <w:pPr>
        <w:pStyle w:val="Normal"/>
        <w:rPr/>
      </w:pPr>
      <w:r>
        <w:rPr/>
      </w:r>
    </w:p>
    <w:p>
      <w:pPr>
        <w:pStyle w:val="Normal"/>
        <w:rPr/>
      </w:pPr>
      <w:r>
        <w:rPr/>
        <w:t>[i]Her brothers[/i].</w:t>
      </w:r>
    </w:p>
    <w:p>
      <w:pPr>
        <w:pStyle w:val="Normal"/>
        <w:rPr/>
      </w:pPr>
      <w:r>
        <w:rPr/>
      </w:r>
    </w:p>
    <w:p>
      <w:pPr>
        <w:pStyle w:val="Normal"/>
        <w:rPr/>
      </w:pPr>
      <w:r>
        <w:rPr/>
        <w:t>She had to do more than convince Hallun not to tell. She had to [i]seduce[/i] him! Her face was beet red, but she would do [i]anything[/i] for the baby. Hallun had a girlfriend, Leyweyun, from a neighboring tribe, but if Sairai had learned anything over the past week, it was that males would [i]never[/i] turn down a freely lifted tail.</w:t>
      </w:r>
    </w:p>
    <w:p>
      <w:pPr>
        <w:pStyle w:val="Normal"/>
        <w:rPr/>
      </w:pPr>
      <w:r>
        <w:rPr/>
      </w:r>
    </w:p>
    <w:p>
      <w:pPr>
        <w:pStyle w:val="Normal"/>
        <w:rPr/>
      </w:pPr>
      <w:r>
        <w:rPr/>
        <w:t>There were old traditions that forbade mating within the family, though why, Sairai had never fully understood. She doubted Colfax would put much stock in the law, but Hallun might be a challenge. Still, she had to try.</w:t>
      </w:r>
    </w:p>
    <w:p>
      <w:pPr>
        <w:pStyle w:val="Normal"/>
        <w:rPr/>
      </w:pPr>
      <w:r>
        <w:rPr/>
      </w:r>
    </w:p>
    <w:p>
      <w:pPr>
        <w:pStyle w:val="Normal"/>
        <w:rPr/>
      </w:pPr>
      <w:r>
        <w:rPr/>
        <w:t>“</w:t>
      </w:r>
      <w:r>
        <w:rPr/>
        <w:t>Artan, I need you to go and find Tor. We need to get Actaeon back to his pen. Do you think you can do that?”</w:t>
      </w:r>
    </w:p>
    <w:p>
      <w:pPr>
        <w:pStyle w:val="Normal"/>
        <w:rPr/>
      </w:pPr>
      <w:r>
        <w:rPr/>
      </w:r>
    </w:p>
    <w:p>
      <w:pPr>
        <w:pStyle w:val="Normal"/>
        <w:rPr/>
      </w:pPr>
      <w:r>
        <w:rPr/>
        <w:t>He could, though finding the patrolling cat took nearly fifteen minutes. While she waited, Sairai corralled Actaeon into the males’ pen and locked it shut. She stood at the gate to keep him from leaping over, staring [i]him[/i] down for a change. The amorous bull kept trying to make further advances upon Sairai, but she was far too focused on trying to find her brothers. Eventually, Tor’s familiar growl was heard from behind, and she sighed in relief. Artan was with the lion in tow.</w:t>
      </w:r>
    </w:p>
    <w:p>
      <w:pPr>
        <w:pStyle w:val="Normal"/>
        <w:rPr/>
      </w:pPr>
      <w:r>
        <w:rPr/>
      </w:r>
    </w:p>
    <w:p>
      <w:pPr>
        <w:pStyle w:val="Normal"/>
        <w:rPr/>
      </w:pPr>
      <w:r>
        <w:rPr/>
        <w:t>Until she got the brothers to reinforce that fence, Sairai knew that at any moment Actaeon might just come after her once more, but she would keep Tor at her side to ward him off. Sairai had more important business to attend to, so the two elk would have to wait. “Tor, with me. Artan, look for Colfax. I need to talk to him, okay?”</w:t>
      </w:r>
    </w:p>
    <w:p>
      <w:pPr>
        <w:pStyle w:val="Normal"/>
        <w:rPr/>
      </w:pPr>
      <w:r>
        <w:rPr/>
      </w:r>
    </w:p>
    <w:p>
      <w:pPr>
        <w:pStyle w:val="Normal"/>
        <w:rPr/>
      </w:pPr>
      <w:r>
        <w:rPr/>
        <w:t>The foal nodded, scampering off.</w:t>
      </w:r>
    </w:p>
    <w:p>
      <w:pPr>
        <w:pStyle w:val="Normal"/>
        <w:rPr/>
      </w:pPr>
      <w:r>
        <w:rPr/>
      </w:r>
    </w:p>
    <w:p>
      <w:pPr>
        <w:pStyle w:val="Normal"/>
        <w:rPr/>
      </w:pPr>
      <w:r>
        <w:rPr/>
        <w:t>Shaking off the angry snorts from the pen, Sairai trotted off into the forest, her best guess as to where Hallun had gone. The cave lion plodded quietly behind her, expertly evading the loud, wet drips that fell from her hindquarters.</w:t>
      </w:r>
    </w:p>
    <w:p>
      <w:pPr>
        <w:pStyle w:val="Normal"/>
        <w:rPr/>
      </w:pPr>
      <w:r>
        <w:rPr/>
      </w:r>
    </w:p>
    <w:p>
      <w:pPr>
        <w:pStyle w:val="Normal"/>
        <w:rPr/>
      </w:pPr>
      <w:r>
        <w:rPr/>
        <w:t>She might not have found him had Tor’s nose not picked up his scent. As it was, she wound through a thick copse she’d never bothered to check before, only to find a secluded glen. Hallun must have known about this place for years without telling anyone — except maybe Leyweyun. Sairai stepped into the clearing, where the large stallion lay on his back, trying desperately to reach his swollen cock with his hands. The best he could manage was to rub the sides with his forelegs. Sairai shook her head piteously, images of Saldrin feebly attempting the same thing running through her head — at least [i]he[/i] had a smoothed down staff to rub up against. Her poor brother was only hurting himself, exerting far too much physical stress trying to tease himself to release, only to collapse back into his natural posture, breathless. She wondered what was worse — being just barely able to rub yourself to the point of helpless frustration like a filly mare, or, like a stallion, unable to do even [i]that[/i].</w:t>
      </w:r>
    </w:p>
    <w:p>
      <w:pPr>
        <w:pStyle w:val="Normal"/>
        <w:rPr/>
      </w:pPr>
      <w:r>
        <w:rPr/>
      </w:r>
    </w:p>
    <w:p>
      <w:pPr>
        <w:pStyle w:val="Normal"/>
        <w:rPr/>
      </w:pPr>
      <w:r>
        <w:rPr/>
        <w:t>“</w:t>
      </w:r>
      <w:r>
        <w:rPr/>
        <w:t>You don’t have to do that alone,” she said, stepping forward boldly.</w:t>
      </w:r>
    </w:p>
    <w:p>
      <w:pPr>
        <w:pStyle w:val="Normal"/>
        <w:rPr/>
      </w:pPr>
      <w:r>
        <w:rPr/>
      </w:r>
    </w:p>
    <w:p>
      <w:pPr>
        <w:pStyle w:val="Normal"/>
        <w:rPr/>
      </w:pPr>
      <w:r>
        <w:rPr/>
        <w:t>Hallun’s eyes popped open with a start, and he rolled onto his belly, blushing madly. His shock turned to anger. “What are you doing here!? Get out!”</w:t>
      </w:r>
    </w:p>
    <w:p>
      <w:pPr>
        <w:pStyle w:val="Normal"/>
        <w:rPr/>
      </w:pPr>
      <w:r>
        <w:rPr/>
      </w:r>
    </w:p>
    <w:p>
      <w:pPr>
        <w:pStyle w:val="Normal"/>
        <w:rPr/>
      </w:pPr>
      <w:r>
        <w:rPr/>
        <w:t>“</w:t>
      </w:r>
      <w:r>
        <w:rPr/>
        <w:t>You know you’re just frustrating yourself. Let me help you,” she said smoothly.</w:t>
      </w:r>
    </w:p>
    <w:p>
      <w:pPr>
        <w:pStyle w:val="Normal"/>
        <w:rPr/>
      </w:pPr>
      <w:r>
        <w:rPr/>
      </w:r>
    </w:p>
    <w:p>
      <w:pPr>
        <w:pStyle w:val="Normal"/>
        <w:rPr/>
      </w:pPr>
      <w:r>
        <w:rPr/>
        <w:t>His brown-furred chest heaved from almost twenty minutes of futile rubbing. Now, his dick was pinned beneath his belly, hidden from sight. “There are a thousand reasons why that can’t happen, Sairai. You’re my [i]sister[/i], and you’re just a filly! And I have a [i]girlfriend[/i]! Father would kill me. Hell, kill us! And that’s… that’s just [b][i]gross![/i][/b]”</w:t>
      </w:r>
    </w:p>
    <w:p>
      <w:pPr>
        <w:pStyle w:val="Normal"/>
        <w:rPr/>
      </w:pPr>
      <w:r>
        <w:rPr/>
      </w:r>
    </w:p>
    <w:p>
      <w:pPr>
        <w:pStyle w:val="Normal"/>
        <w:rPr/>
      </w:pPr>
      <w:r>
        <w:rPr/>
        <w:t>Sairai rolled her eyes, stepping forward a little. This was going to be harder than she thought. “That’s five reasons. Come on, my hands are no different than yours. Let me help you, and that will be it. No one needs to know.” A bluff, but a reasonable one. Could Hallun really turn her down after letting her stroke him to the very edge of orgasm?</w:t>
      </w:r>
    </w:p>
    <w:p>
      <w:pPr>
        <w:pStyle w:val="Normal"/>
        <w:rPr/>
      </w:pPr>
      <w:r>
        <w:rPr/>
      </w:r>
    </w:p>
    <w:p>
      <w:pPr>
        <w:pStyle w:val="Normal"/>
        <w:rPr/>
      </w:pPr>
      <w:r>
        <w:rPr/>
        <w:t>But Hallun would have none of it. “What has gotten [i]into[/i] you, Sairai? Don’t you realize what you were doing with that...that [b][i]animal[/i][/b]? I feel like I don’t even know you! You’re not the sister I knew from a week ago!”</w:t>
      </w:r>
    </w:p>
    <w:p>
      <w:pPr>
        <w:pStyle w:val="Normal"/>
        <w:rPr/>
      </w:pPr>
      <w:r>
        <w:rPr/>
      </w:r>
    </w:p>
    <w:p>
      <w:pPr>
        <w:pStyle w:val="Normal"/>
        <w:rPr/>
      </w:pPr>
      <w:r>
        <w:rPr/>
        <w:t>“</w:t>
      </w:r>
      <w:r>
        <w:rPr/>
        <w:t>A lot can happen in a week, Hallun. Let me explain —”</w:t>
      </w:r>
    </w:p>
    <w:p>
      <w:pPr>
        <w:pStyle w:val="Normal"/>
        <w:rPr/>
      </w:pPr>
      <w:r>
        <w:rPr/>
      </w:r>
    </w:p>
    <w:p>
      <w:pPr>
        <w:pStyle w:val="Normal"/>
        <w:rPr/>
      </w:pPr>
      <w:r>
        <w:rPr/>
        <w:t>“</w:t>
      </w:r>
      <w:r>
        <w:rPr/>
        <w:t>No!” The young stallion lunged to his hooves in a standing position. Sairai’s eyes instinctively darted under her brother’s barrel, devastated to see that his long, dark penis had fully retracted into his sheath; the last vestiges of her hope furling into only bitter contempt as he towered over her. “How many times did you let that [i]beast[/i] defile you? What reason could you [b][i]possibly[/i][/b] have for that!?”</w:t>
      </w:r>
    </w:p>
    <w:p>
      <w:pPr>
        <w:pStyle w:val="Normal"/>
        <w:rPr/>
      </w:pPr>
      <w:r>
        <w:rPr/>
      </w:r>
    </w:p>
    <w:p>
      <w:pPr>
        <w:pStyle w:val="Normal"/>
        <w:rPr/>
      </w:pPr>
      <w:r>
        <w:rPr/>
        <w:t>“</w:t>
      </w:r>
      <w:r>
        <w:rPr/>
        <w:t>Hallun…” she said, trailing off. She’d told herself over and over that everything would be okay if he let her explain. But now, with so much that had happened, how [i]could[/i] she explain? She’d made a mistake, and the beast had taken her… but [i]then[/i] what? She had walked [i]willingly[/i] into the pen the next day, [b][i]eagerly[/i][/b] two days later. She’d spent a night beneath Tor, a day submitting herself to three under-horned unicorns, a night exploring their foreign bipedal furless owners, and a morning with two sibling griffons, an entire [i]sea [/i]of minotaurs, and cheated with Saldrin [i]and[/i] Jilla [i][u]and[/u][/i] Chedl. Sairai knew that she had to convince her brother to breed her, but the entirety of the truth was both damning and impossibly unbelievable. “I…” she said, realizing that until the baby was born, she could tell no one what had really happened.</w:t>
      </w:r>
    </w:p>
    <w:p>
      <w:pPr>
        <w:pStyle w:val="Normal"/>
        <w:rPr/>
      </w:pPr>
      <w:r>
        <w:rPr/>
      </w:r>
    </w:p>
    <w:p>
      <w:pPr>
        <w:pStyle w:val="Normal"/>
        <w:rPr/>
      </w:pPr>
      <w:r>
        <w:rPr/>
        <w:t>“</w:t>
      </w:r>
      <w:r>
        <w:rPr/>
        <w:t>That’s what I thought,” he spat venomously. “You’d stoop so low to flip your tail and offer your body to a mindless, shit-smelling [b][i]livestock[/i][/b]. You’re fucking sick! Who would ever want to betroth you after hearing about this??”</w:t>
      </w:r>
    </w:p>
    <w:p>
      <w:pPr>
        <w:pStyle w:val="Normal"/>
        <w:rPr/>
      </w:pPr>
      <w:r>
        <w:rPr/>
      </w:r>
    </w:p>
    <w:p>
      <w:pPr>
        <w:pStyle w:val="Normal"/>
        <w:rPr/>
      </w:pPr>
      <w:r>
        <w:rPr/>
        <w:t>Every one of her older sibling’s words stabbed her through the heart. The small measures of shame she had felt between those rapturous days of pleasure, all stampeded back over her, tenfold. Sairai felt her tears welling up. She hadn’t asked for any of this. Now her own [i]brother [/i]thought she was some sort of perverted freak! If he knew everything, he’d understand. He’d [i]have[/i] to… wouldn’t he? But telling him wasn’t an option — not yet. If only Kusa would return and inform him: give him the message he needs to learn, before it is too late. But the goddess did not appear. Sairai’s breath hitched, as she held back a whimper. “Hallun, [i]please… [/i][b][i]please[/i],[/b] just listen… now, more than [u]ever[/u], I need you…”</w:t>
      </w:r>
    </w:p>
    <w:p>
      <w:pPr>
        <w:pStyle w:val="Normal"/>
        <w:rPr/>
      </w:pPr>
      <w:r>
        <w:rPr/>
      </w:r>
    </w:p>
    <w:p>
      <w:pPr>
        <w:pStyle w:val="Normal"/>
        <w:rPr/>
      </w:pPr>
      <w:r>
        <w:rPr/>
        <w:t>“</w:t>
      </w:r>
      <w:r>
        <w:rPr/>
        <w:t xml:space="preserve">Why.” Glaring down coldly at her, it wasn’t even a question. </w:t>
      </w:r>
    </w:p>
    <w:p>
      <w:pPr>
        <w:pStyle w:val="Normal"/>
        <w:rPr/>
      </w:pPr>
      <w:r>
        <w:rPr/>
      </w:r>
    </w:p>
    <w:p>
      <w:pPr>
        <w:pStyle w:val="Normal"/>
        <w:rPr/>
      </w:pPr>
      <w:r>
        <w:rPr/>
        <w:t>The young filly’s lips trembled, almost predicting the response. She looked down, ashamed.</w:t>
      </w:r>
    </w:p>
    <w:p>
      <w:pPr>
        <w:pStyle w:val="Normal"/>
        <w:rPr/>
      </w:pPr>
      <w:r>
        <w:rPr/>
      </w:r>
    </w:p>
    <w:p>
      <w:pPr>
        <w:pStyle w:val="Normal"/>
        <w:rPr/>
      </w:pPr>
      <w:r>
        <w:rPr/>
        <w:t>“</w:t>
      </w:r>
      <w:r>
        <w:rPr/>
        <w:t>I can’t say.”</w:t>
      </w:r>
    </w:p>
    <w:p>
      <w:pPr>
        <w:pStyle w:val="Normal"/>
        <w:rPr/>
      </w:pPr>
      <w:r>
        <w:rPr/>
      </w:r>
    </w:p>
    <w:p>
      <w:pPr>
        <w:pStyle w:val="Normal"/>
        <w:rPr/>
      </w:pPr>
      <w:r>
        <w:rPr/>
        <w:t>Hallun stepped close to her and said, “Go back to [i]Actaeon[/i] if you’re so desperate. Get out of here; I don’t even [i]know[/i] you anymore, and I want nothing to do with you.”</w:t>
      </w:r>
    </w:p>
    <w:p>
      <w:pPr>
        <w:pStyle w:val="Normal"/>
        <w:rPr/>
      </w:pPr>
      <w:r>
        <w:rPr/>
      </w:r>
    </w:p>
    <w:p>
      <w:pPr>
        <w:pStyle w:val="Normal"/>
        <w:rPr/>
      </w:pPr>
      <w:r>
        <w:rPr/>
        <w:t>“</w:t>
      </w:r>
      <w:r>
        <w:rPr/>
        <w:t>Hallun, don’t — ” Sairai gasped.</w:t>
      </w:r>
    </w:p>
    <w:p>
      <w:pPr>
        <w:pStyle w:val="Normal"/>
        <w:rPr/>
      </w:pPr>
      <w:r>
        <w:rPr/>
      </w:r>
    </w:p>
    <w:p>
      <w:pPr>
        <w:pStyle w:val="Normal"/>
        <w:rPr/>
      </w:pPr>
      <w:r>
        <w:rPr/>
        <w:t>“</w:t>
      </w:r>
      <w:r>
        <w:rPr/>
        <w:t>[b][i]GO![/i][/b]”</w:t>
      </w:r>
    </w:p>
    <w:p>
      <w:pPr>
        <w:pStyle w:val="Normal"/>
        <w:rPr/>
      </w:pPr>
      <w:r>
        <w:rPr/>
      </w:r>
    </w:p>
    <w:p>
      <w:pPr>
        <w:pStyle w:val="Normal"/>
        <w:rPr/>
      </w:pPr>
      <w:r>
        <w:rPr/>
        <w:t>Sairai closed her eyes and turned around, bounding through the thick trees, heedless of the sharp branches digging into her skin. She sobbed unabashedly now, the homestead forest a dark wet blur with tears running down her face. Many times she’d cried in the last week, but only from pain, or occasionally fierce pleasure. But her brother’s words hurt even worse, and once the tears started to flow, everything that bit at her — all the guilt, the second thoughts, and regrets — everything swallowed her up in a downpour of heartbreak. Sairai, the fourteen-year-old centauress, only made it about halfway home before the misery overwhelmed her and she collapsed in a heap on the forest floor, weeping as exhausted gasps wracked her body.</w:t>
      </w:r>
    </w:p>
    <w:p>
      <w:pPr>
        <w:pStyle w:val="Normal"/>
        <w:rPr/>
      </w:pPr>
      <w:r>
        <w:rPr/>
      </w:r>
    </w:p>
    <w:p>
      <w:pPr>
        <w:pStyle w:val="Normal"/>
        <w:rPr/>
      </w:pPr>
      <w:r>
        <w:rPr/>
        <w:t>About thirty seconds later, Tor tread up to her carefully, before curling up against her side, concerned. In her frustrated mumbles, she pushed him away, but he nudged her back, running his soft, tan fur against her shoulder and offering soft mewls. Finally, accepting the comfort of something warm to hold, Sairai sadly broke even further, giving in and hugging the huge cat close to her wailing body. His tawny fur muffled her cries, and he consolingly rubbed against his owner, letting her salty tears drip onto his fur. It took about ten minutes before Sairai’s tears slowed to none, and she regained her composure. “Thank you, Tor,” she murmured into his pelt.</w:t>
      </w:r>
    </w:p>
    <w:p>
      <w:pPr>
        <w:pStyle w:val="Normal"/>
        <w:rPr/>
      </w:pPr>
      <w:r>
        <w:rPr/>
      </w:r>
    </w:p>
    <w:p>
      <w:pPr>
        <w:pStyle w:val="Normal"/>
        <w:rPr/>
      </w:pPr>
      <w:r>
        <w:rPr/>
        <w:t>She eventually stood, wiping her eyes clear. She had a job to do, and Hallun wasn’t going to stop her. Maybe he wouldn’t let [i]her[/i] help him, but the young stallion was bound to get desperate after another quarter-hour of fruitless masturbation. Sairai walked home picking up into a trot, hoping her other brothers would mistake her red face as coming from the brisk run.</w:t>
      </w:r>
    </w:p>
    <w:p>
      <w:pPr>
        <w:pStyle w:val="Normal"/>
        <w:rPr/>
      </w:pPr>
      <w:r>
        <w:rPr/>
      </w:r>
    </w:p>
    <w:p>
      <w:pPr>
        <w:pStyle w:val="Normal"/>
        <w:rPr/>
      </w:pPr>
      <w:r>
        <w:rPr/>
        <w:t>She found Artan first, galloping up to her. He didn’t seem to notice anything amiss, and reported dutifully, “I couldn’t find Colfax. Or Hallun! I checked everywhere north — maybe he actually [i]did[/i] run to find Father?”</w:t>
      </w:r>
    </w:p>
    <w:p>
      <w:pPr>
        <w:pStyle w:val="Normal"/>
        <w:rPr/>
      </w:pPr>
      <w:r>
        <w:rPr/>
      </w:r>
    </w:p>
    <w:p>
      <w:pPr>
        <w:pStyle w:val="Normal"/>
        <w:rPr/>
      </w:pPr>
      <w:r>
        <w:rPr/>
        <w:t>Hopefully not. Could she catch up to him? “Artan, I need you to do something for me, okay?”</w:t>
      </w:r>
    </w:p>
    <w:p>
      <w:pPr>
        <w:pStyle w:val="Normal"/>
        <w:rPr/>
      </w:pPr>
      <w:r>
        <w:rPr/>
      </w:r>
    </w:p>
    <w:p>
      <w:pPr>
        <w:pStyle w:val="Normal"/>
        <w:rPr/>
      </w:pPr>
      <w:r>
        <w:rPr/>
        <w:t>“</w:t>
      </w:r>
      <w:r>
        <w:rPr/>
        <w:t>Okay!” the foal chirped colorfully. Why couldn’t [i]Artan[/i] have been one of the older brothers? He’d always been a perfectly helpful, efficacious colt in the making.</w:t>
      </w:r>
    </w:p>
    <w:p>
      <w:pPr>
        <w:pStyle w:val="Normal"/>
        <w:rPr/>
      </w:pPr>
      <w:r>
        <w:rPr/>
      </w:r>
    </w:p>
    <w:p>
      <w:pPr>
        <w:pStyle w:val="Normal"/>
        <w:rPr/>
      </w:pPr>
      <w:r>
        <w:rPr/>
        <w:t>“</w:t>
      </w:r>
      <w:r>
        <w:rPr/>
        <w:t>Do you know about a secret glen in the forest, half a kilometer east of here? Hallun is there.”</w:t>
      </w:r>
    </w:p>
    <w:p>
      <w:pPr>
        <w:pStyle w:val="Normal"/>
        <w:rPr/>
      </w:pPr>
      <w:r>
        <w:rPr/>
      </w:r>
    </w:p>
    <w:p>
      <w:pPr>
        <w:pStyle w:val="Normal"/>
        <w:rPr/>
      </w:pPr>
      <w:r>
        <w:rPr/>
        <w:t>“</w:t>
      </w:r>
      <w:r>
        <w:rPr/>
        <w:t>No…”</w:t>
      </w:r>
    </w:p>
    <w:p>
      <w:pPr>
        <w:pStyle w:val="Normal"/>
        <w:rPr/>
      </w:pPr>
      <w:r>
        <w:rPr/>
      </w:r>
    </w:p>
    <w:p>
      <w:pPr>
        <w:pStyle w:val="Normal"/>
        <w:rPr/>
      </w:pPr>
      <w:r>
        <w:rPr/>
        <w:t>Sairai gave him as clear directions as she could, then said, “I need you to take a milking pail to him. Hallun is in great need of… [i]milking[/i]. Will you go and milk him for me, and bring me back as much of his milk as you can?”</w:t>
      </w:r>
    </w:p>
    <w:p>
      <w:pPr>
        <w:pStyle w:val="Normal"/>
        <w:rPr/>
      </w:pPr>
      <w:r>
        <w:rPr/>
      </w:r>
    </w:p>
    <w:p>
      <w:pPr>
        <w:pStyle w:val="Normal"/>
        <w:rPr/>
      </w:pPr>
      <w:r>
        <w:rPr/>
        <w:t>“</w:t>
      </w:r>
      <w:r>
        <w:rPr/>
        <w:t>Milk...our [i]brother?[/i]” Artan asked, confused.</w:t>
      </w:r>
    </w:p>
    <w:p>
      <w:pPr>
        <w:pStyle w:val="Normal"/>
        <w:rPr/>
      </w:pPr>
      <w:r>
        <w:rPr/>
      </w:r>
    </w:p>
    <w:p>
      <w:pPr>
        <w:pStyle w:val="Normal"/>
        <w:rPr/>
      </w:pPr>
      <w:r>
        <w:rPr/>
        <w:t>“</w:t>
      </w:r>
      <w:r>
        <w:rPr/>
        <w:t>Don’t tell him I sent you. Just say that you saw him earlier and thought he might need to be milked. I’m...pretty sure he’ll let you if you keep asking. Make sure not to spill any, either, okay?”</w:t>
      </w:r>
    </w:p>
    <w:p>
      <w:pPr>
        <w:pStyle w:val="Normal"/>
        <w:rPr/>
      </w:pPr>
      <w:r>
        <w:rPr/>
      </w:r>
    </w:p>
    <w:p>
      <w:pPr>
        <w:pStyle w:val="Normal"/>
        <w:rPr/>
      </w:pPr>
      <w:r>
        <w:rPr/>
        <w:t>“</w:t>
      </w:r>
      <w:r>
        <w:rPr/>
        <w:t>Um...okay.”</w:t>
      </w:r>
    </w:p>
    <w:p>
      <w:pPr>
        <w:pStyle w:val="Normal"/>
        <w:rPr/>
      </w:pPr>
      <w:r>
        <w:rPr/>
      </w:r>
    </w:p>
    <w:p>
      <w:pPr>
        <w:pStyle w:val="Normal"/>
        <w:rPr/>
      </w:pPr>
      <w:r>
        <w:rPr/>
        <w:t>“</w:t>
      </w:r>
      <w:r>
        <w:rPr/>
        <w:t>You got it?” she asked the confused foal.</w:t>
      </w:r>
    </w:p>
    <w:p>
      <w:pPr>
        <w:pStyle w:val="Normal"/>
        <w:rPr/>
      </w:pPr>
      <w:r>
        <w:rPr/>
      </w:r>
    </w:p>
    <w:p>
      <w:pPr>
        <w:pStyle w:val="Normal"/>
        <w:rPr/>
      </w:pPr>
      <w:r>
        <w:rPr/>
        <w:t>“</w:t>
      </w:r>
      <w:r>
        <w:rPr/>
        <w:t>Yeah, I… got it,” he lied, before scampering off to find a pail.</w:t>
      </w:r>
    </w:p>
    <w:p>
      <w:pPr>
        <w:pStyle w:val="Normal"/>
        <w:rPr/>
      </w:pPr>
      <w:r>
        <w:rPr/>
      </w:r>
    </w:p>
    <w:p>
      <w:pPr>
        <w:pStyle w:val="Normal"/>
        <w:rPr/>
      </w:pPr>
      <w:r>
        <w:rPr/>
        <w:t>Sairai watched the centaur, barely half her size, running off toward Hallun. She felt a twinge of regret to be sending her innocent younger brother out to [i]jack off[/i] her [b]older[/b] brother, but she knew what she had to do for her baby.</w:t>
      </w:r>
    </w:p>
    <w:p>
      <w:pPr>
        <w:pStyle w:val="Normal"/>
        <w:rPr/>
      </w:pPr>
      <w:r>
        <w:rPr/>
      </w:r>
    </w:p>
    <w:p>
      <w:pPr>
        <w:pStyle w:val="Normal"/>
        <w:rPr/>
      </w:pPr>
      <w:r>
        <w:rPr/>
        <w:t xml:space="preserve">Now, to find Colfax. For all his cheerfulness and efficiency, Artan was not the best tracker, as he tended to simply skim an area without checking thoroughly, so she decided she’d better give the farmstead a quick look in case he missed anything. She rolled her eyes and held back an annoyed groan when the [i]first[/i] place she looked had the young colt inside. [i]Bless his heart, sometimes he’s just too eager for his own good.[/i] </w:t>
      </w:r>
    </w:p>
    <w:p>
      <w:pPr>
        <w:pStyle w:val="Normal"/>
        <w:rPr/>
      </w:pPr>
      <w:r>
        <w:rPr/>
      </w:r>
    </w:p>
    <w:p>
      <w:pPr>
        <w:pStyle w:val="Normal"/>
        <w:rPr/>
      </w:pPr>
      <w:r>
        <w:rPr/>
        <w:t>She had barely walked up to the old stable before she heard movement inside. With all the elk in the pens, that could only be Colfax — probably trying to rub himself just like Hallun.</w:t>
      </w:r>
    </w:p>
    <w:p>
      <w:pPr>
        <w:pStyle w:val="Normal"/>
        <w:rPr/>
      </w:pPr>
      <w:r>
        <w:rPr/>
      </w:r>
    </w:p>
    <w:p>
      <w:pPr>
        <w:pStyle w:val="Normal"/>
        <w:rPr/>
      </w:pPr>
      <w:r>
        <w:rPr/>
        <w:t>She grabbed the wide door and swung it open, backing up several steps to rotate it all the way. But not [i]all[/i] the elk were in the field. She [i]certainly[/i] found Colfax, but she [i]also[/i] found Mabel, the doe that had started everything. She was [i]still[/i] in heat, the last fading edge, and Sairai had a hunch that was why her brother had led the large elk here.</w:t>
      </w:r>
    </w:p>
    <w:p>
      <w:pPr>
        <w:pStyle w:val="Normal"/>
        <w:rPr/>
      </w:pPr>
      <w:r>
        <w:rPr/>
      </w:r>
    </w:p>
    <w:p>
      <w:pPr>
        <w:pStyle w:val="Normal"/>
        <w:rPr/>
      </w:pPr>
      <w:r>
        <w:rPr/>
        <w:t>A hunch borne out by the fact that he was [i]on her back[/i], forelegs curled around her rump, his pale face frozen in place as he gasped at Sairai’s sudden appearance.</w:t>
      </w:r>
    </w:p>
    <w:p>
      <w:pPr>
        <w:pStyle w:val="Normal"/>
        <w:rPr/>
      </w:pPr>
      <w:r>
        <w:rPr/>
      </w:r>
    </w:p>
    <w:p>
      <w:pPr>
        <w:pStyle w:val="Normal"/>
        <w:rPr/>
      </w:pPr>
      <w:r>
        <w:rPr/>
        <w:t>The teenage girl’s mood [i]immediately[/i] improved. Now, she had leverage: her middle sibling was caught with his [i]cock[/i] in the cookie jar.</w:t>
      </w:r>
    </w:p>
    <w:p>
      <w:pPr>
        <w:pStyle w:val="Normal"/>
        <w:rPr/>
      </w:pPr>
      <w:r>
        <w:rPr/>
      </w:r>
    </w:p>
    <w:p>
      <w:pPr>
        <w:pStyle w:val="Normal"/>
        <w:rPr/>
      </w:pPr>
      <w:r>
        <w:rPr/>
        <w:t>“</w:t>
      </w:r>
      <w:r>
        <w:rPr/>
        <w:t>Looks like the tables have turned,” Sairai grinned, for the first time today.</w:t>
      </w:r>
    </w:p>
    <w:p>
      <w:pPr>
        <w:pStyle w:val="Normal"/>
        <w:rPr/>
      </w:pPr>
      <w:r>
        <w:rPr/>
      </w:r>
    </w:p>
    <w:p>
      <w:pPr>
        <w:pStyle w:val="Normal"/>
        <w:rPr/>
      </w:pPr>
      <w:r>
        <w:rPr/>
        <w:t>Her tan-furred brother was still too far back to be inside of Mabel, and Sairai walked along beside the two to confirm it. His jumping shaft was swinging beneath Mabel — she’d interrupted him just when he’d gotten the courage to try.</w:t>
      </w:r>
    </w:p>
    <w:p>
      <w:pPr>
        <w:pStyle w:val="Normal"/>
        <w:rPr/>
      </w:pPr>
      <w:r>
        <w:rPr/>
      </w:r>
    </w:p>
    <w:p>
      <w:pPr>
        <w:pStyle w:val="Normal"/>
        <w:rPr/>
      </w:pPr>
      <w:r>
        <w:rPr/>
        <w:t>Colfax composed himself quickly, refusing to acknowledge the compromising situation. “I’m just...practicing the mount,” he fibbed.</w:t>
      </w:r>
    </w:p>
    <w:p>
      <w:pPr>
        <w:pStyle w:val="Normal"/>
        <w:rPr/>
      </w:pPr>
      <w:r>
        <w:rPr/>
      </w:r>
    </w:p>
    <w:p>
      <w:pPr>
        <w:pStyle w:val="Normal"/>
        <w:rPr/>
      </w:pPr>
      <w:r>
        <w:rPr/>
        <w:t>“</w:t>
      </w:r>
      <w:r>
        <w:rPr/>
        <w:t>Practicing for [i]whom[/i]?” she asked smugly. “You don’t have a girlfriend.”</w:t>
      </w:r>
    </w:p>
    <w:p>
      <w:pPr>
        <w:pStyle w:val="Normal"/>
        <w:rPr/>
      </w:pPr>
      <w:r>
        <w:rPr/>
      </w:r>
    </w:p>
    <w:p>
      <w:pPr>
        <w:pStyle w:val="Normal"/>
        <w:rPr/>
      </w:pPr>
      <w:r>
        <w:rPr/>
        <w:t>“</w:t>
      </w:r>
      <w:r>
        <w:rPr/>
        <w:t>You don’t know that” he said, which was a handy way to sidestep the accusation.</w:t>
      </w:r>
    </w:p>
    <w:p>
      <w:pPr>
        <w:pStyle w:val="Normal"/>
        <w:rPr/>
      </w:pPr>
      <w:r>
        <w:rPr/>
      </w:r>
    </w:p>
    <w:p>
      <w:pPr>
        <w:pStyle w:val="Normal"/>
        <w:rPr/>
      </w:pPr>
      <w:r>
        <w:rPr/>
        <w:t>Sairai didn’t care about his effort to save face. She only wanted one thing from her brother. “Well then, please, don’t stop on my account!”</w:t>
      </w:r>
    </w:p>
    <w:p>
      <w:pPr>
        <w:pStyle w:val="Normal"/>
        <w:rPr/>
      </w:pPr>
      <w:r>
        <w:rPr/>
      </w:r>
    </w:p>
    <w:p>
      <w:pPr>
        <w:pStyle w:val="Normal"/>
        <w:rPr/>
      </w:pPr>
      <w:r>
        <w:rPr/>
        <w:t>But… I-I wasn’t going to —” he started to lie, but she interrupted.</w:t>
      </w:r>
    </w:p>
    <w:p>
      <w:pPr>
        <w:pStyle w:val="Normal"/>
        <w:rPr/>
      </w:pPr>
      <w:r>
        <w:rPr/>
      </w:r>
    </w:p>
    <w:p>
      <w:pPr>
        <w:pStyle w:val="Normal"/>
        <w:rPr/>
      </w:pPr>
      <w:r>
        <w:rPr/>
        <w:t>“</w:t>
      </w:r>
      <w:r>
        <w:rPr/>
        <w:t>But look at her. She [i]needs[/i] you.” Sure enough, the young doe had her tail lofted, her hind legs splayed, and she was looking over her shoulder at the colt, bleating lustfully. The teenage girl knew she needed to milk this opportunity harder than the does she relieved yesterday. “You shouldn’t [i]abuse[/i] her like this — mounting her with no intention of satisfying her need.”</w:t>
      </w:r>
    </w:p>
    <w:p>
      <w:pPr>
        <w:pStyle w:val="Normal"/>
        <w:rPr/>
      </w:pPr>
      <w:r>
        <w:rPr/>
      </w:r>
    </w:p>
    <w:p>
      <w:pPr>
        <w:pStyle w:val="Normal"/>
        <w:rPr/>
      </w:pPr>
      <w:r>
        <w:rPr/>
        <w:t>“</w:t>
      </w:r>
      <w:r>
        <w:rPr/>
        <w:t>Sairai…” he said, petering off. He seemed to be calculating her intentions — was she trying to trap him? To make fun of him? Or was it something else?</w:t>
      </w:r>
    </w:p>
    <w:p>
      <w:pPr>
        <w:pStyle w:val="Normal"/>
        <w:rPr/>
      </w:pPr>
      <w:r>
        <w:rPr/>
      </w:r>
    </w:p>
    <w:p>
      <w:pPr>
        <w:pStyle w:val="Normal"/>
        <w:rPr/>
      </w:pPr>
      <w:r>
        <w:rPr/>
        <w:t>She took a step forward until she stood right beside the two. “Sairai!” he gasped, trying to slide off of Mabel and back to four legs on the ground. No easy task when all he had were his back hooves to help. Sairai grabbed him by the shoulder of his front leg, holding him onto the elk, not letting him dismount.</w:t>
      </w:r>
    </w:p>
    <w:p>
      <w:pPr>
        <w:pStyle w:val="Normal"/>
        <w:rPr/>
      </w:pPr>
      <w:r>
        <w:rPr/>
      </w:r>
    </w:p>
    <w:p>
      <w:pPr>
        <w:pStyle w:val="Normal"/>
        <w:rPr/>
      </w:pPr>
      <w:r>
        <w:rPr/>
        <w:t>“</w:t>
      </w:r>
      <w:r>
        <w:rPr/>
        <w:t>Calm down, Colfax,” she cooed. “You saw me and Actaeon. I’m in no place to judge you. Do it! She wants it. She [i]needs[/i] it.”</w:t>
      </w:r>
    </w:p>
    <w:p>
      <w:pPr>
        <w:pStyle w:val="Normal"/>
        <w:rPr/>
      </w:pPr>
      <w:r>
        <w:rPr/>
      </w:r>
    </w:p>
    <w:p>
      <w:pPr>
        <w:pStyle w:val="Normal"/>
        <w:rPr/>
      </w:pPr>
      <w:r>
        <w:rPr/>
        <w:t>The young colt paused there, still balancing on Mabel’s back, breathing slowly, unable to comprehend what his older sister was asking him to do. He looked into her eyes and knew she was serious. Taking a deep breath, he said, “I’ve never...done it before.”</w:t>
      </w:r>
    </w:p>
    <w:p>
      <w:pPr>
        <w:pStyle w:val="Normal"/>
        <w:rPr/>
      </w:pPr>
      <w:r>
        <w:rPr/>
      </w:r>
    </w:p>
    <w:p>
      <w:pPr>
        <w:pStyle w:val="Normal"/>
        <w:rPr/>
      </w:pPr>
      <w:r>
        <w:rPr/>
        <w:t>“</w:t>
      </w:r>
      <w:r>
        <w:rPr/>
        <w:t>I know,” Sairai whispered placatingly, taking a step to the side so that she was lined up with her brother’s flank. She reached out with her hands to gently grab his swollen meat.</w:t>
      </w:r>
    </w:p>
    <w:p>
      <w:pPr>
        <w:pStyle w:val="Normal"/>
        <w:rPr/>
      </w:pPr>
      <w:r>
        <w:rPr/>
      </w:r>
    </w:p>
    <w:p>
      <w:pPr>
        <w:pStyle w:val="Normal"/>
        <w:rPr/>
      </w:pPr>
      <w:r>
        <w:rPr/>
        <w:t>[i]Neiiiigh![/i] Colfax whinnied, shocked at the touch.</w:t>
      </w:r>
    </w:p>
    <w:p>
      <w:pPr>
        <w:pStyle w:val="Normal"/>
        <w:rPr/>
      </w:pPr>
      <w:r>
        <w:rPr/>
      </w:r>
    </w:p>
    <w:p>
      <w:pPr>
        <w:pStyle w:val="Normal"/>
        <w:rPr/>
      </w:pPr>
      <w:r>
        <w:rPr/>
        <w:t>“</w:t>
      </w:r>
      <w:r>
        <w:rPr/>
        <w:t>But there’s a first time for everything,” she panted, guiding his tip with both hands toward the elk’s, warm, wet entrance.</w:t>
      </w:r>
    </w:p>
    <w:p>
      <w:pPr>
        <w:pStyle w:val="Normal"/>
        <w:rPr/>
      </w:pPr>
      <w:r>
        <w:rPr/>
      </w:r>
    </w:p>
    <w:p>
      <w:pPr>
        <w:pStyle w:val="Normal"/>
        <w:rPr/>
      </w:pPr>
      <w:r>
        <w:rPr/>
        <w:t>Feeling his sister’s fingers gripping his cock, Colfax grunted with a hard shudder, and clenched his eyes shut. With a gentle push, Sairai smeared his thick, damp tip up against Mabel’s winking lips, making the young elk bleat lustfully. “Sairai…” he groaned, halfway between protest and pleading.</w:t>
      </w:r>
    </w:p>
    <w:p>
      <w:pPr>
        <w:pStyle w:val="Normal"/>
        <w:rPr/>
      </w:pPr>
      <w:r>
        <w:rPr/>
      </w:r>
    </w:p>
    <w:p>
      <w:pPr>
        <w:pStyle w:val="Normal"/>
        <w:rPr/>
      </w:pPr>
      <w:r>
        <w:rPr/>
        <w:t>“</w:t>
      </w:r>
      <w:r>
        <w:rPr/>
        <w:t>All you have to do… is flex your hips… ” she shuddered.</w:t>
      </w:r>
    </w:p>
    <w:p>
      <w:pPr>
        <w:pStyle w:val="Normal"/>
        <w:rPr/>
      </w:pPr>
      <w:r>
        <w:rPr/>
      </w:r>
    </w:p>
    <w:p>
      <w:pPr>
        <w:pStyle w:val="Normal"/>
        <w:rPr/>
      </w:pPr>
      <w:r>
        <w:rPr/>
        <w:t>Colfax swished his tail, trembling, his dick still firmly gripped and pointed right into Mabel’s waiting pussy. “Oh gods…” he moaned, before tensing his forelegs and launching himself forward. Sairai grinned as her brother’s slick shaft slid through her fingers, barreling into the squealing doe. Even if she couldn’t convince the colt to breed her, at the very least he wouldn’t tell her Father what he’d caught Sairai doing!</w:t>
      </w:r>
    </w:p>
    <w:p>
      <w:pPr>
        <w:pStyle w:val="Normal"/>
        <w:rPr/>
      </w:pPr>
      <w:r>
        <w:rPr/>
      </w:r>
    </w:p>
    <w:p>
      <w:pPr>
        <w:pStyle w:val="Normal"/>
        <w:rPr/>
      </w:pPr>
      <w:r>
        <w:rPr/>
        <w:t>Mabel’s eyes popped wide open. Even a not-quite-fully-grown centaur like Colfax was enormous compared to Actaeon and Randy, and the horny elk couldn’t have expected the huge, throbbing organ spreading her tight cunt two or three times as wide. The bull elk might match a centaur for length, but not girth. Colfax only managed a half foot before his cock got stuck, bending slightly in the narrow passage. Mabel dropped her jaw, and her powerful lowing filled the small stable.</w:t>
      </w:r>
    </w:p>
    <w:p>
      <w:pPr>
        <w:pStyle w:val="Normal"/>
        <w:rPr/>
      </w:pPr>
      <w:r>
        <w:rPr/>
      </w:r>
    </w:p>
    <w:p>
      <w:pPr>
        <w:pStyle w:val="Normal"/>
        <w:rPr/>
      </w:pPr>
      <w:r>
        <w:rPr/>
        <w:t>Sairai looked down at the problem, but there was nothing to be done except to say, “Feed it in nice and slow so she can get used to it.”</w:t>
      </w:r>
    </w:p>
    <w:p>
      <w:pPr>
        <w:pStyle w:val="Normal"/>
        <w:rPr/>
      </w:pPr>
      <w:r>
        <w:rPr/>
      </w:r>
    </w:p>
    <w:p>
      <w:pPr>
        <w:pStyle w:val="Normal"/>
        <w:rPr/>
      </w:pPr>
      <w:r>
        <w:rPr/>
        <w:t>Through gritted teeth, Colfax gasped, “She’s so tight…” He did as he was told, however, taking a deep breath before tugging a few inches back until his cock straightened out. Then he began to slowly push his hips forward, wedging inch after inch into Mabel’s slowly expanding, trembling pussy.</w:t>
      </w:r>
    </w:p>
    <w:p>
      <w:pPr>
        <w:pStyle w:val="Normal"/>
        <w:rPr/>
      </w:pPr>
      <w:r>
        <w:rPr/>
      </w:r>
    </w:p>
    <w:p>
      <w:pPr>
        <w:pStyle w:val="Normal"/>
        <w:rPr/>
      </w:pPr>
      <w:r>
        <w:rPr/>
        <w:t>“</w:t>
      </w:r>
      <w:r>
        <w:rPr/>
        <w:t>[i]Theeeere[/i] you go, [i]thaaat’s[/i] it…” Sairai praised encouragingly.</w:t>
      </w:r>
    </w:p>
    <w:p>
      <w:pPr>
        <w:pStyle w:val="Normal"/>
        <w:rPr/>
      </w:pPr>
      <w:r>
        <w:rPr/>
      </w:r>
    </w:p>
    <w:p>
      <w:pPr>
        <w:pStyle w:val="Normal"/>
        <w:rPr/>
      </w:pPr>
      <w:r>
        <w:rPr/>
        <w:t>The young colt had to adjust his grip on the elk’s hips, leaning forward as he sank the first half of his cock into her, up to the medial ring. There, he got stuck once again. After jamming himself forward a few times, he winced, and said, “I can’t…”</w:t>
      </w:r>
    </w:p>
    <w:p>
      <w:pPr>
        <w:pStyle w:val="Normal"/>
        <w:rPr/>
      </w:pPr>
      <w:r>
        <w:rPr/>
      </w:r>
    </w:p>
    <w:p>
      <w:pPr>
        <w:pStyle w:val="Normal"/>
        <w:rPr/>
      </w:pPr>
      <w:r>
        <w:rPr/>
        <w:t>Sairai said, “Here, let me help.” She reached beneath her brother’s barrel with both hands, wrapping her fingers around the thick, fleshy ring. Squeezing gently, she compressed the ring tighter around his shaft and said, “Now push.”</w:t>
      </w:r>
    </w:p>
    <w:p>
      <w:pPr>
        <w:pStyle w:val="Normal"/>
        <w:rPr/>
      </w:pPr>
      <w:r>
        <w:rPr/>
      </w:r>
    </w:p>
    <w:p>
      <w:pPr>
        <w:pStyle w:val="Normal"/>
        <w:rPr/>
      </w:pPr>
      <w:r>
        <w:rPr/>
        <w:t>Colfax whinnied, painfully aware that the tight pressure around the middle of his cock was his sister, helping to guide him into a horny beast. Whimpering, he ignored the urge to back away and pushed forward. Slowly, Sairai guided the thickest part of her brother’s shaft between Mabel’s trembling, straining folds. The young doe shuddered and spread her legs, bellowing as she took the impossibly thick cock.</w:t>
      </w:r>
    </w:p>
    <w:p>
      <w:pPr>
        <w:pStyle w:val="Normal"/>
        <w:rPr/>
      </w:pPr>
      <w:r>
        <w:rPr/>
      </w:r>
    </w:p>
    <w:p>
      <w:pPr>
        <w:pStyle w:val="Normal"/>
        <w:rPr/>
      </w:pPr>
      <w:r>
        <w:rPr/>
        <w:t>With a wet [i]splop![/i], the ring slipped in, Mabel’s clenching lips holding Colfax inside now. The young man needed no help now, wriggling forward onto the doe’s body before driving the rest of his dick deeper and deeper. Mabel yelled and yelled until her voice was raw as her pussy stretched for the powerful colt, until he’d speared her all the way to the hilt.</w:t>
      </w:r>
    </w:p>
    <w:p>
      <w:pPr>
        <w:pStyle w:val="Normal"/>
        <w:rPr/>
      </w:pPr>
      <w:r>
        <w:rPr/>
      </w:r>
    </w:p>
    <w:p>
      <w:pPr>
        <w:pStyle w:val="Normal"/>
        <w:rPr/>
      </w:pPr>
      <w:r>
        <w:rPr/>
        <w:t>“</w:t>
      </w:r>
      <w:r>
        <w:rPr/>
        <w:t>I can feel it,” Colfax groaned excitedly, louder than he ever had, his hips flush with hers and his swinging balls nestled up against her pink teats. “The end!”</w:t>
      </w:r>
    </w:p>
    <w:p>
      <w:pPr>
        <w:pStyle w:val="Normal"/>
        <w:rPr/>
      </w:pPr>
      <w:r>
        <w:rPr/>
      </w:r>
    </w:p>
    <w:p>
      <w:pPr>
        <w:pStyle w:val="Normal"/>
        <w:rPr/>
      </w:pPr>
      <w:r>
        <w:rPr/>
        <w:t>“</w:t>
      </w:r>
      <w:r>
        <w:rPr/>
        <w:t>Good. Now give her what she needs…” Sairai said, stepping back.</w:t>
      </w:r>
    </w:p>
    <w:p>
      <w:pPr>
        <w:pStyle w:val="Normal"/>
        <w:rPr/>
      </w:pPr>
      <w:r>
        <w:rPr/>
      </w:r>
    </w:p>
    <w:p>
      <w:pPr>
        <w:pStyle w:val="Normal"/>
        <w:rPr/>
      </w:pPr>
      <w:r>
        <w:rPr/>
        <w:t>With a whinny, Colfax did just that. His rear muscles snapped as he pulled himself all the way back to his medial ring before leaping forward and hilting himself again. Mabel’s distended cunt had stretched as far as she could, just barely able to take the thick centaur cock. He reached forward with his hands to brace himself around her neck, pumping hard and deep. Mabel’s little flag tail twitched as she bucked up and down around the massive rod, moaning.</w:t>
      </w:r>
    </w:p>
    <w:p>
      <w:pPr>
        <w:pStyle w:val="Normal"/>
        <w:rPr/>
      </w:pPr>
      <w:r>
        <w:rPr/>
      </w:r>
    </w:p>
    <w:p>
      <w:pPr>
        <w:pStyle w:val="Normal"/>
        <w:rPr/>
      </w:pPr>
      <w:r>
        <w:rPr/>
        <w:t>Sairai just watched the two humping and pushing against each other, man and beast, connected in the most carnal and intimate way, as she had many times before with so many other species over the past seven days. Sweat poured down Colfax’s flanks as he bred his first filly, never having imagined her looking quite like [i]this[/i]. His grunting thrusts quickened, as did Mabel’s deep-throated cries, until Sairai knew that the time to step in had come. Walking quietly up behind her distracted brother, she reached out with both hands and [i]tightly[/i] squeezed his straining balls.</w:t>
      </w:r>
    </w:p>
    <w:p>
      <w:pPr>
        <w:pStyle w:val="Normal"/>
        <w:rPr/>
      </w:pPr>
      <w:r>
        <w:rPr/>
      </w:r>
    </w:p>
    <w:p>
      <w:pPr>
        <w:pStyle w:val="Normal"/>
        <w:rPr/>
      </w:pPr>
      <w:r>
        <w:rPr/>
        <w:t>“</w:t>
      </w:r>
      <w:r>
        <w:rPr/>
        <w:t>[b]Owwwww, ow-ow-ow-ow-ow-ow-owwww!!!!![/b]” Colfax yelped, the torturous sensation of pain jolting straight up and down his stomach and spine.</w:t>
      </w:r>
    </w:p>
    <w:p>
      <w:pPr>
        <w:pStyle w:val="Normal"/>
        <w:rPr/>
      </w:pPr>
      <w:r>
        <w:rPr/>
      </w:r>
    </w:p>
    <w:p>
      <w:pPr>
        <w:pStyle w:val="Normal"/>
        <w:rPr/>
      </w:pPr>
      <w:r>
        <w:rPr/>
        <w:t>“</w:t>
      </w:r>
      <w:r>
        <w:rPr/>
        <w:t>Down, boy,” Sairai said, squeezing again.</w:t>
      </w:r>
    </w:p>
    <w:p>
      <w:pPr>
        <w:pStyle w:val="Normal"/>
        <w:rPr/>
      </w:pPr>
      <w:r>
        <w:rPr/>
      </w:r>
    </w:p>
    <w:p>
      <w:pPr>
        <w:pStyle w:val="Normal"/>
        <w:rPr/>
      </w:pPr>
      <w:r>
        <w:rPr/>
        <w:t>On the edge of tears, he wasn’t going to protest or even question her. The colt backpedaled, tearing himself from his tight mate. Judging by the fluids that spilled out of Mabel bearing a tinge of faded [i]white[/i], Sairai had been just in time. Mabel looked over her shoulder in shock, her wet pussy clenching and dribbling. “Sorry, girl,” Sairai said. But she had more important uses for Colfax.</w:t>
      </w:r>
    </w:p>
    <w:p>
      <w:pPr>
        <w:pStyle w:val="Normal"/>
        <w:rPr/>
      </w:pPr>
      <w:r>
        <w:rPr/>
      </w:r>
    </w:p>
    <w:p>
      <w:pPr>
        <w:pStyle w:val="Normal"/>
        <w:rPr/>
      </w:pPr>
      <w:r>
        <w:rPr/>
        <w:t>“</w:t>
      </w:r>
      <w:r>
        <w:rPr/>
        <w:t>Ow! Owwww!” Colfax repeated, dancing rather indignantly as his balls trembled in pain. “What the fuck was [i]that[/i] for!?”</w:t>
      </w:r>
    </w:p>
    <w:p>
      <w:pPr>
        <w:pStyle w:val="Normal"/>
        <w:rPr/>
      </w:pPr>
      <w:r>
        <w:rPr/>
      </w:r>
    </w:p>
    <w:p>
      <w:pPr>
        <w:pStyle w:val="Normal"/>
        <w:rPr/>
      </w:pPr>
      <w:r>
        <w:rPr/>
        <w:t>Sairai stepped up, face to face with her brother, and tried to emulate Actaeon’s stare. She looked him right in the eye and said, “Let Actaeon take care of [i]her[/i]. Someone else needs you.”</w:t>
      </w:r>
    </w:p>
    <w:p>
      <w:pPr>
        <w:pStyle w:val="Normal"/>
        <w:rPr/>
      </w:pPr>
      <w:r>
        <w:rPr/>
      </w:r>
    </w:p>
    <w:p>
      <w:pPr>
        <w:pStyle w:val="Normal"/>
        <w:rPr/>
      </w:pPr>
      <w:r>
        <w:rPr/>
        <w:t>Colfax blinked, “But -”</w:t>
      </w:r>
    </w:p>
    <w:p>
      <w:pPr>
        <w:pStyle w:val="Normal"/>
        <w:rPr/>
      </w:pPr>
      <w:r>
        <w:rPr/>
      </w:r>
    </w:p>
    <w:p>
      <w:pPr>
        <w:pStyle w:val="Normal"/>
        <w:rPr/>
      </w:pPr>
      <w:r>
        <w:rPr/>
        <w:t>“</w:t>
      </w:r>
      <w:r>
        <w:rPr/>
        <w:t>Don’t think — [i]act[/i]. You know what you want — take it.” Sairai turned in place, never breaking eye contact with her brother.</w:t>
      </w:r>
    </w:p>
    <w:p>
      <w:pPr>
        <w:pStyle w:val="Normal"/>
        <w:rPr/>
      </w:pPr>
      <w:r>
        <w:rPr/>
      </w:r>
    </w:p>
    <w:p>
      <w:pPr>
        <w:pStyle w:val="Normal"/>
        <w:rPr/>
      </w:pPr>
      <w:r>
        <w:rPr/>
        <w:t>“</w:t>
      </w:r>
      <w:r>
        <w:rPr/>
        <w:t>You mean…?” he asked, finally getting the picture. “But you’re my —”</w:t>
      </w:r>
    </w:p>
    <w:p>
      <w:pPr>
        <w:pStyle w:val="Normal"/>
        <w:rPr/>
      </w:pPr>
      <w:r>
        <w:rPr/>
      </w:r>
    </w:p>
    <w:p>
      <w:pPr>
        <w:pStyle w:val="Normal"/>
        <w:rPr/>
      </w:pPr>
      <w:r>
        <w:rPr/>
        <w:t>His words cut off the moment Sairai raised her rump and lifted her tail, mere feet from her brother’s face. With a husky breath, she said, “You’ve had your practice — time to put your skills to the test.”</w:t>
      </w:r>
    </w:p>
    <w:p>
      <w:pPr>
        <w:pStyle w:val="Normal"/>
        <w:rPr/>
      </w:pPr>
      <w:r>
        <w:rPr/>
      </w:r>
    </w:p>
    <w:p>
      <w:pPr>
        <w:pStyle w:val="Normal"/>
        <w:rPr/>
      </w:pPr>
      <w:r>
        <w:rPr/>
        <w:t>Her paralyzing stare had broken, in exchange for one even more powerful. His eyes were down, locked and focused on her clenching, pink teardrop. He could hardly be blamed for forgetting who that clenching pussy belonged to, especially now that the pain in his sac was finally subsiding. With a loud grunt, the young colt leapt onto his older sister’s back, sliding his heavy forelegs around her waist.</w:t>
      </w:r>
    </w:p>
    <w:p>
      <w:pPr>
        <w:pStyle w:val="Normal"/>
        <w:rPr/>
      </w:pPr>
      <w:r>
        <w:rPr/>
      </w:r>
    </w:p>
    <w:p>
      <w:pPr>
        <w:pStyle w:val="Normal"/>
        <w:rPr/>
      </w:pPr>
      <w:r>
        <w:rPr/>
        <w:t>Sairai trembled, a quivering mix of emotions. This was what she needed, but still — he was her brother! Soon, his pent up balls would pump his seed into her fertile womb, merging with her child. Without realizing it, Colfax was about to become a father — at least in part. Sairai kept her mouth shut, worried that if she did speak, she might blurt out ‘stop’!</w:t>
      </w:r>
    </w:p>
    <w:p>
      <w:pPr>
        <w:pStyle w:val="Normal"/>
        <w:rPr/>
      </w:pPr>
      <w:r>
        <w:rPr/>
      </w:r>
    </w:p>
    <w:p>
      <w:pPr>
        <w:pStyle w:val="Normal"/>
        <w:rPr/>
      </w:pPr>
      <w:r>
        <w:rPr/>
        <w:t>Her younger brother groaned, his erection flopping up and down as he aimed it up between her legs. Sairai trembled with fear and anticipation, desperate for him to find his mark but praying that he wouldn’t. In seconds, his half-flared tip smacked against her indentation, resting in the smooth curve of her cunt.</w:t>
      </w:r>
    </w:p>
    <w:p>
      <w:pPr>
        <w:pStyle w:val="Normal"/>
        <w:rPr/>
      </w:pPr>
      <w:r>
        <w:rPr/>
      </w:r>
    </w:p>
    <w:p>
      <w:pPr>
        <w:pStyle w:val="Normal"/>
        <w:rPr/>
      </w:pPr>
      <w:r>
        <w:rPr/>
        <w:t>Desire and decency warred within her head: flashes of Jilla writhing under her father, visualizing Hendi catching them mid-incestuous kiss; and Kusa, the Fertility Goddess’ sacrifice, enhancing her unborn child with a second chance that she had [i]already[/i] squandered… Each moment of waiting was split apart by suspenseful indecision. “Colfax…!” Sairai whined, trailing off. She didn’t know whether her next directive would be not to bother or not to hold back.</w:t>
      </w:r>
    </w:p>
    <w:p>
      <w:pPr>
        <w:pStyle w:val="Normal"/>
        <w:rPr/>
      </w:pPr>
      <w:r>
        <w:rPr/>
      </w:r>
    </w:p>
    <w:p>
      <w:pPr>
        <w:pStyle w:val="Normal"/>
        <w:rPr/>
      </w:pPr>
      <w:r>
        <w:rPr/>
        <w:t>“</w:t>
      </w:r>
      <w:r>
        <w:rPr/>
        <w:t>Oh, Sairai…” he gasped. The decision was made for her in an instant, as [i]finally[/i], the twice denied flaring tip of Colfax’s rod caught onto the winking lips of his senior, the brother leaping forward, slamming his thick, pink cock into her fertile folds.</w:t>
      </w:r>
    </w:p>
    <w:p>
      <w:pPr>
        <w:pStyle w:val="Normal"/>
        <w:rPr/>
      </w:pPr>
      <w:r>
        <w:rPr/>
      </w:r>
    </w:p>
    <w:p>
      <w:pPr>
        <w:pStyle w:val="Normal"/>
        <w:rPr/>
      </w:pPr>
      <w:r>
        <w:rPr/>
        <w:t>Sairai dropped her jaw and moaned, feeling first-hand what Mabel had felt moments before. The horny elk was in the corner now, desperately trying to lick her wet pussy, oblivious to the siblings only a few meters away. He really [i]was[/i] huge! Of course, he was nothing compared to Saldrin, or the draft horses, or the minotaurs, but just because she’d taken bigger and badder cocks didn’t make Colfax nothing. Her bright pink folds stretched wide around her brother’s dick, engulfing him with a loud, wet, [i]smack![/i]</w:t>
      </w:r>
    </w:p>
    <w:p>
      <w:pPr>
        <w:pStyle w:val="Normal"/>
        <w:rPr/>
      </w:pPr>
      <w:r>
        <w:rPr/>
      </w:r>
    </w:p>
    <w:p>
      <w:pPr>
        <w:pStyle w:val="Normal"/>
        <w:rPr/>
      </w:pPr>
      <w:r>
        <w:rPr/>
        <w:t>“</w:t>
      </w:r>
      <w:r>
        <w:rPr/>
        <w:t>Oh gods, sis!” he gasped, hammering his medial ring into her convulsing passageway. He clambered desperately over her until his front legs wrapped around her midsection, reaching forward with his hands to grab her arms.</w:t>
      </w:r>
    </w:p>
    <w:p>
      <w:pPr>
        <w:pStyle w:val="Normal"/>
        <w:rPr/>
      </w:pPr>
      <w:r>
        <w:rPr/>
      </w:r>
    </w:p>
    <w:p>
      <w:pPr>
        <w:pStyle w:val="Normal"/>
        <w:rPr/>
      </w:pPr>
      <w:r>
        <w:rPr/>
        <w:t>“</w:t>
      </w:r>
      <w:r>
        <w:rPr/>
        <w:t>Colfax!” she groaned, knowing that there was no turning back now. She was about to be bred by her own brother, and with luck, this wouldn’t be the last time. She would never have guessed that the first womb her younger brother would claim would be her own. The colt may have penetrated Mabel first, but his seeds would be sewn with his sister.</w:t>
      </w:r>
    </w:p>
    <w:p>
      <w:pPr>
        <w:pStyle w:val="Normal"/>
        <w:rPr/>
      </w:pPr>
      <w:r>
        <w:rPr/>
      </w:r>
    </w:p>
    <w:p>
      <w:pPr>
        <w:pStyle w:val="Normal"/>
        <w:rPr/>
      </w:pPr>
      <w:r>
        <w:rPr/>
        <w:t>He groaned and humped, plumbing her depths with his massive, throbbing cock. “Gods!” he wailed, rocking forward so fast that his balls met her with a loud, repetitive [i]slap![/i]</w:t>
      </w:r>
    </w:p>
    <w:p>
      <w:pPr>
        <w:pStyle w:val="Normal"/>
        <w:rPr/>
      </w:pPr>
      <w:r>
        <w:rPr/>
      </w:r>
    </w:p>
    <w:p>
      <w:pPr>
        <w:pStyle w:val="Normal"/>
        <w:rPr/>
      </w:pPr>
      <w:r>
        <w:rPr/>
        <w:t>Punctuated with her yelps and gasps, Sairai non-verbally taught Colfax a very simple lesson in centaur lovemaking by grabbing each of his hands with hers, and tugging them from her shoulders to her breasts. He whinnied and squeezed, enjoying his new handhold. Sairai squealed and bucked her hips, every inch of her passage convulsing around his quivering cock. “Don’t stop, brother! [i]Fill me![/i]”</w:t>
      </w:r>
    </w:p>
    <w:p>
      <w:pPr>
        <w:pStyle w:val="Normal"/>
        <w:rPr/>
      </w:pPr>
      <w:r>
        <w:rPr/>
      </w:r>
    </w:p>
    <w:p>
      <w:pPr>
        <w:pStyle w:val="Normal"/>
        <w:rPr/>
      </w:pPr>
      <w:r>
        <w:rPr/>
        <w:t>“</w:t>
      </w:r>
      <w:r>
        <w:rPr/>
        <w:t>Sis, I’m gunna —!“ was all he managed to say in warning before the irrevocable happened. The soon-to-be stallion flagged his tail, lurching forward to grind his swelling tip against her innermost walls. He flared within her, thick, pink flesh flattening into an impassable wall — except, of course, through the tiny hole that even now began to twitch within her. A few wet [i]gushes[/i] poured into the small empty space inside her, then grew into a sputtering stream. With a whinny, Sairai felt the sticky, warm fluids suddenly erupt into a [i]continuous [/i][b][i]jet[/i][/b] — a constant gooey splash that quickly distended the end of her canal. Where Actaeon’s thin cock would barely reach her cervix and drooped, Colfax held firm, sealing in every last drop until the pressure grew so great that Sairai’s shuddering gate finally gave way. Her brother’s life-giving fluids splattered her womb, magic engulfing her young foal as Colfax unwittingly became a father.</w:t>
      </w:r>
    </w:p>
    <w:p>
      <w:pPr>
        <w:pStyle w:val="Normal"/>
        <w:rPr/>
      </w:pPr>
      <w:r>
        <w:rPr/>
      </w:r>
    </w:p>
    <w:p>
      <w:pPr>
        <w:pStyle w:val="Normal"/>
        <w:rPr/>
      </w:pPr>
      <w:r>
        <w:rPr/>
        <w:t>“</w:t>
      </w:r>
      <w:r>
        <w:rPr/>
        <w:t>[b][i]Unnnnh![/i][/b]” Sairai cried, humping her hindquarters and squeezing down around the whole, huge cock to milk [i]every last drop[/i] from her brother’s pulsating balls. She could feel them pumping and pulsing rhythmically, where they lay nestled against her inner thighs. The young colt was certainly a virgin no more. He might have been Sairai’s thirty-third mate, but she would [i]always[/i] be his first.</w:t>
      </w:r>
    </w:p>
    <w:p>
      <w:pPr>
        <w:pStyle w:val="Normal"/>
        <w:rPr/>
      </w:pPr>
      <w:r>
        <w:rPr/>
      </w:r>
    </w:p>
    <w:p>
      <w:pPr>
        <w:pStyle w:val="Normal"/>
        <w:rPr/>
      </w:pPr>
      <w:r>
        <w:rPr/>
        <w:t>Soon he was panting and shuddering over her, not yet with the stamina of a full-grown stallion. Sairai groaned as she felt his thick, bubbling cum sift around in her belly, knowing it had gone to good use. Colfax’s sweat spilled down into hers, his hands slipping slightly as he absentmindedly massaged her breasts. “Thank you, brother,” she whimpered.</w:t>
      </w:r>
    </w:p>
    <w:p>
      <w:pPr>
        <w:pStyle w:val="Normal"/>
        <w:rPr/>
      </w:pPr>
      <w:r>
        <w:rPr/>
      </w:r>
    </w:p>
    <w:p>
      <w:pPr>
        <w:pStyle w:val="Normal"/>
        <w:rPr/>
      </w:pPr>
      <w:r>
        <w:rPr/>
        <w:t>Colfax shivered, letting go of her breasts to ask breathlessly, “What did we just [i]do?[/i]”</w:t>
      </w:r>
    </w:p>
    <w:p>
      <w:pPr>
        <w:pStyle w:val="Normal"/>
        <w:rPr/>
      </w:pPr>
      <w:r>
        <w:rPr/>
      </w:r>
    </w:p>
    <w:p>
      <w:pPr>
        <w:pStyle w:val="Normal"/>
        <w:rPr/>
      </w:pPr>
      <w:r>
        <w:rPr/>
        <w:t>“</w:t>
      </w:r>
      <w:r>
        <w:rPr/>
        <w:t>Only what came naturally. Didn’t it feel good? Right?” she asked. She would need to convince him tomorrow, and the day after that, and the day after that. Maybe a few times each day. Surely, he would be easier to seduce each time, though.</w:t>
      </w:r>
    </w:p>
    <w:p>
      <w:pPr>
        <w:pStyle w:val="Normal"/>
        <w:rPr/>
      </w:pPr>
      <w:r>
        <w:rPr/>
      </w:r>
    </w:p>
    <w:p>
      <w:pPr>
        <w:pStyle w:val="Normal"/>
        <w:rPr/>
      </w:pPr>
      <w:r>
        <w:rPr/>
        <w:t>“</w:t>
      </w:r>
      <w:r>
        <w:rPr/>
        <w:t>I...I guess,” the young colt said uncertainly. “But you’re my sister.”</w:t>
      </w:r>
    </w:p>
    <w:p>
      <w:pPr>
        <w:pStyle w:val="Normal"/>
        <w:rPr/>
      </w:pPr>
      <w:r>
        <w:rPr/>
      </w:r>
    </w:p>
    <w:p>
      <w:pPr>
        <w:pStyle w:val="Normal"/>
        <w:rPr/>
      </w:pPr>
      <w:r>
        <w:rPr/>
        <w:t>“</w:t>
      </w:r>
      <w:r>
        <w:rPr/>
        <w:t>And yet,” she said, gasping, “you’re still cumming inside me, even now. Let the others talk — I love you, brother.” She was lying, at least to a point. She’d always found Colfax to be insufferable, but he was still her brother.</w:t>
      </w:r>
    </w:p>
    <w:p>
      <w:pPr>
        <w:pStyle w:val="Normal"/>
        <w:rPr/>
      </w:pPr>
      <w:r>
        <w:rPr/>
      </w:r>
    </w:p>
    <w:p>
      <w:pPr>
        <w:pStyle w:val="Normal"/>
        <w:rPr/>
      </w:pPr>
      <w:r>
        <w:rPr/>
        <w:t>“</w:t>
      </w:r>
      <w:r>
        <w:rPr/>
        <w:t>I always thought you hated me!” he gasped, wiggling his hips as he began to back off of her.</w:t>
      </w:r>
    </w:p>
    <w:p>
      <w:pPr>
        <w:pStyle w:val="Normal"/>
        <w:rPr/>
      </w:pPr>
      <w:r>
        <w:rPr/>
      </w:r>
    </w:p>
    <w:p>
      <w:pPr>
        <w:pStyle w:val="Normal"/>
        <w:rPr/>
      </w:pPr>
      <w:r>
        <w:rPr/>
        <w:t>“</w:t>
      </w:r>
      <w:r>
        <w:rPr/>
        <w:t>Would I have done this, if I hated you?” she asked, side-stepping the question.</w:t>
      </w:r>
    </w:p>
    <w:p>
      <w:pPr>
        <w:pStyle w:val="Normal"/>
        <w:rPr/>
      </w:pPr>
      <w:r>
        <w:rPr/>
      </w:r>
    </w:p>
    <w:p>
      <w:pPr>
        <w:pStyle w:val="Normal"/>
        <w:rPr/>
      </w:pPr>
      <w:r>
        <w:rPr/>
        <w:t>“</w:t>
      </w:r>
      <w:r>
        <w:rPr/>
        <w:t>Maybe,” he gasped, that familiar smirk returning to his lips. “If you’re just a huge [i]whore[/i]!”</w:t>
      </w:r>
    </w:p>
    <w:p>
      <w:pPr>
        <w:pStyle w:val="Normal"/>
        <w:rPr/>
      </w:pPr>
      <w:r>
        <w:rPr/>
      </w:r>
    </w:p>
    <w:p>
      <w:pPr>
        <w:pStyle w:val="Normal"/>
        <w:rPr/>
      </w:pPr>
      <w:r>
        <w:rPr/>
        <w:t>Sairai bit her lip, but didn’t engage him — she still needed him.</w:t>
      </w:r>
    </w:p>
    <w:p>
      <w:pPr>
        <w:pStyle w:val="Normal"/>
        <w:rPr/>
      </w:pPr>
      <w:r>
        <w:rPr/>
      </w:r>
    </w:p>
    <w:p>
      <w:pPr>
        <w:pStyle w:val="Normal"/>
        <w:rPr/>
      </w:pPr>
      <w:r>
        <w:rPr/>
        <w:t>Nickering as he pulled out of her, the colt chuckled mischievously, “Going to fuck Actaeon again?”</w:t>
      </w:r>
    </w:p>
    <w:p>
      <w:pPr>
        <w:pStyle w:val="Normal"/>
        <w:rPr/>
      </w:pPr>
      <w:r>
        <w:rPr/>
      </w:r>
    </w:p>
    <w:p>
      <w:pPr>
        <w:pStyle w:val="Normal"/>
        <w:rPr/>
      </w:pPr>
      <w:r>
        <w:rPr/>
        <w:t>“</w:t>
      </w:r>
      <w:r>
        <w:rPr/>
        <w:t>What? [i]No![/i]”</w:t>
      </w:r>
    </w:p>
    <w:p>
      <w:pPr>
        <w:pStyle w:val="Normal"/>
        <w:rPr/>
      </w:pPr>
      <w:r>
        <w:rPr/>
      </w:r>
    </w:p>
    <w:p>
      <w:pPr>
        <w:pStyle w:val="Normal"/>
        <w:rPr/>
      </w:pPr>
      <w:r>
        <w:rPr/>
        <w:t>“</w:t>
      </w:r>
      <w:r>
        <w:rPr/>
        <w:t>C’mon, let me watch. I know you’re going to.”</w:t>
      </w:r>
    </w:p>
    <w:p>
      <w:pPr>
        <w:pStyle w:val="Normal"/>
        <w:rPr/>
      </w:pPr>
      <w:r>
        <w:rPr/>
      </w:r>
    </w:p>
    <w:p>
      <w:pPr>
        <w:pStyle w:val="Normal"/>
        <w:rPr/>
      </w:pPr>
      <w:r>
        <w:rPr/>
        <w:t>“</w:t>
      </w:r>
      <w:r>
        <w:rPr/>
        <w:t>I’m [b]not.[/b]”</w:t>
      </w:r>
    </w:p>
    <w:p>
      <w:pPr>
        <w:pStyle w:val="Normal"/>
        <w:rPr/>
      </w:pPr>
      <w:r>
        <w:rPr/>
      </w:r>
    </w:p>
    <w:p>
      <w:pPr>
        <w:pStyle w:val="Normal"/>
        <w:rPr/>
      </w:pPr>
      <w:r>
        <w:rPr/>
        <w:t>Colfax flicked his tail back and forth, looking his damp, exhausted sister over. “Randy, then? You still want to feel their cocks pumping between your slutty legs. Or maybe you’re done with them. Trying to up your count? Going after Hallun next? Or Artan?”</w:t>
      </w:r>
    </w:p>
    <w:p>
      <w:pPr>
        <w:pStyle w:val="Normal"/>
        <w:rPr/>
      </w:pPr>
      <w:r>
        <w:rPr/>
      </w:r>
    </w:p>
    <w:p>
      <w:pPr>
        <w:pStyle w:val="Normal"/>
        <w:rPr/>
      </w:pPr>
      <w:r>
        <w:rPr/>
        <w:t>“</w:t>
      </w:r>
      <w:r>
        <w:rPr/>
        <w:t>You disgusting idiot!” she yelled, unable to avoid falling into his trap. The colt was just [i]insufferable![/i] “Artan is just a [i]foal.[/i]”</w:t>
      </w:r>
    </w:p>
    <w:p>
      <w:pPr>
        <w:pStyle w:val="Normal"/>
        <w:rPr/>
      </w:pPr>
      <w:r>
        <w:rPr/>
      </w:r>
    </w:p>
    <w:p>
      <w:pPr>
        <w:pStyle w:val="Normal"/>
        <w:rPr/>
      </w:pPr>
      <w:r>
        <w:rPr/>
        <w:t>“</w:t>
      </w:r>
      <w:r>
        <w:rPr/>
        <w:t>Oh, so you [i]are[/i] going after Hallun, then!” Colfax rebutted, grinning from ear to ear.</w:t>
      </w:r>
    </w:p>
    <w:p>
      <w:pPr>
        <w:pStyle w:val="Normal"/>
        <w:rPr/>
      </w:pPr>
      <w:r>
        <w:rPr/>
      </w:r>
    </w:p>
    <w:p>
      <w:pPr>
        <w:pStyle w:val="Normal"/>
        <w:rPr/>
      </w:pPr>
      <w:r>
        <w:rPr/>
        <w:t>Sairai narrowed her eyes, shut her mouth, and left the stables kicking the door closed on her way out. He still had Mabel in with him. If she knew males at all, he’d be on top of her again before the loose hay hit the floor, but still he accused [i]her[/i] of being a slut!? Her face burned that she couldn’t deny his last accusation, since she really [i]was[/i] planning after Hallun, though not for the reason he thought.</w:t>
      </w:r>
    </w:p>
    <w:p>
      <w:pPr>
        <w:pStyle w:val="Normal"/>
        <w:rPr/>
      </w:pPr>
      <w:r>
        <w:rPr/>
      </w:r>
    </w:p>
    <w:p>
      <w:pPr>
        <w:pStyle w:val="Normal"/>
        <w:rPr/>
      </w:pPr>
      <w:r>
        <w:rPr/>
        <w:t>She called Tor over immediately, ignoring Actaeon’s wanton calls. She walked past his pen briskly, glaring at him in a defiant challenge before she scanned for Artan. Surely, he’d be back soon with that bucket…</w:t>
      </w:r>
    </w:p>
    <w:p>
      <w:pPr>
        <w:pStyle w:val="Normal"/>
        <w:rPr/>
      </w:pPr>
      <w:r>
        <w:rPr/>
      </w:r>
    </w:p>
    <w:p>
      <w:pPr>
        <w:pStyle w:val="Normal"/>
        <w:rPr/>
      </w:pPr>
      <w:r>
        <w:rPr/>
        <w:t>Sure enough, after only a few minutes of waiting, the stout little foal came galloping from the woods, the bucket swinging slowly, as if full. As he approached, Sairai asked the key question, “Did he let you milk him?”</w:t>
      </w:r>
    </w:p>
    <w:p>
      <w:pPr>
        <w:pStyle w:val="Normal"/>
        <w:rPr/>
      </w:pPr>
      <w:r>
        <w:rPr/>
      </w:r>
    </w:p>
    <w:p>
      <w:pPr>
        <w:pStyle w:val="Normal"/>
        <w:rPr/>
      </w:pPr>
      <w:r>
        <w:rPr/>
        <w:t>“</w:t>
      </w:r>
      <w:r>
        <w:rPr/>
        <w:t>Did he ever!” the boy cried, skidding to a stop in front of his sweat-covered sister. “I didn’t even know you could [i]milk[/i] a centaur, much less a boy! Seemed like it was painful for him though — he tried to stop me for a long time, and when he finally let me, he kept moaning and groaning and whimpering a whole [i]lot![/i]”</w:t>
      </w:r>
    </w:p>
    <w:p>
      <w:pPr>
        <w:pStyle w:val="Normal"/>
        <w:rPr/>
      </w:pPr>
      <w:r>
        <w:rPr/>
      </w:r>
    </w:p>
    <w:p>
      <w:pPr>
        <w:pStyle w:val="Normal"/>
        <w:rPr/>
      </w:pPr>
      <w:r>
        <w:rPr/>
        <w:t>Sairai grappled the bucket, and sure enough, it was half-full of sticky, white cum, still warm to the touch. She tried not to picture the scene that had procured that much [i]yield[/i], instead simply saying, “Thanks, Artan.”</w:t>
      </w:r>
    </w:p>
    <w:p>
      <w:pPr>
        <w:pStyle w:val="Normal"/>
        <w:rPr/>
      </w:pPr>
      <w:r>
        <w:rPr/>
      </w:r>
    </w:p>
    <w:p>
      <w:pPr>
        <w:pStyle w:val="Normal"/>
        <w:rPr/>
      </w:pPr>
      <w:r>
        <w:rPr/>
        <w:t>“</w:t>
      </w:r>
      <w:r>
        <w:rPr/>
        <w:t>What are you going to do with that?” he asked. “Drink it?”</w:t>
      </w:r>
    </w:p>
    <w:p>
      <w:pPr>
        <w:pStyle w:val="Normal"/>
        <w:rPr/>
      </w:pPr>
      <w:r>
        <w:rPr/>
      </w:r>
    </w:p>
    <w:p>
      <w:pPr>
        <w:pStyle w:val="Normal"/>
        <w:rPr/>
      </w:pPr>
      <w:r>
        <w:rPr/>
        <w:t>“</w:t>
      </w:r>
      <w:r>
        <w:rPr/>
        <w:t>After a fashion,” she said simply, turning toward the house. She couldn’t use the stable and she wouldn’t dare do this in front of Artan. The poor boy had already seen too much. “Run and play, okay? I need the house to myself for a while.”</w:t>
      </w:r>
    </w:p>
    <w:p>
      <w:pPr>
        <w:pStyle w:val="Normal"/>
        <w:rPr/>
      </w:pPr>
      <w:r>
        <w:rPr/>
      </w:r>
    </w:p>
    <w:p>
      <w:pPr>
        <w:pStyle w:val="Normal"/>
        <w:rPr/>
      </w:pPr>
      <w:r>
        <w:rPr/>
        <w:t>Artan beamed cheerfully and cantered off. The bucket swung heavily as she walked to the house and swung the door closed behind her. “Now what?” she asked herself, looking down at the bucket, and around the house. At least the floor was still coated in elk cum — the house wasn’t about to get any messier. Sairai belatedly realized she hadn’t thought this far ahead. She couldn’t even [i]reach[/i] her pussy. How was she going to pour a bucket full of her brother’s cum into it?</w:t>
      </w:r>
    </w:p>
    <w:p>
      <w:pPr>
        <w:pStyle w:val="Normal"/>
        <w:rPr/>
      </w:pPr>
      <w:r>
        <w:rPr/>
      </w:r>
    </w:p>
    <w:p>
      <w:pPr>
        <w:pStyle w:val="Normal"/>
        <w:rPr/>
      </w:pPr>
      <w:r>
        <w:rPr/>
        <w:t>She instinctively thought of Artan, since Hallun was uncooperative and Colfax had [i]already[/i] contributed, but dismissed that immediately. Her face flushed just thinking of having to go back and ask the foal a [i]fifth[/i] time to move his acts into the unspeakable. Maybe if she tied the bucket to a rope and dangled it above her, she could spill it down onto her rump. Most would be wasted, sure, but some would pour into her, right? Far enough to reach her womb, she didn’t know…</w:t>
      </w:r>
    </w:p>
    <w:p>
      <w:pPr>
        <w:pStyle w:val="Normal"/>
        <w:rPr/>
      </w:pPr>
      <w:r>
        <w:rPr/>
      </w:r>
    </w:p>
    <w:p>
      <w:pPr>
        <w:pStyle w:val="Normal"/>
        <w:rPr/>
      </w:pPr>
      <w:r>
        <w:rPr/>
        <w:t>Still, it was a better plan than nothing. Dangling the bucket from a bracket on the door, she held the rope taut. She’d have to lie on her back for this — no, she’d have to rest with her hindquarters pushed up against the wall. Taking care not to spill the bucket, Sairai lay down in the puddle of elk spunk and wriggled toward the wall, planting her hooves a meter up the wall and walking her rump up the sheer face. It hurt, but she kept it up until she was crunched up like a right angle against the wall, her hind legs spread and dangling in the air. She glanced at the bucket — a little off center, but it would do. All she had to do was pull the rope and the bucket would tip, spilling its life-giving fluids onto her sopping, pink teardrop.</w:t>
      </w:r>
    </w:p>
    <w:p>
      <w:pPr>
        <w:pStyle w:val="Normal"/>
        <w:rPr/>
      </w:pPr>
      <w:r>
        <w:rPr/>
      </w:r>
    </w:p>
    <w:p>
      <w:pPr>
        <w:pStyle w:val="Normal"/>
        <w:rPr/>
      </w:pPr>
      <w:r>
        <w:rPr/>
        <w:t>Sairai took a deep breath and pulled.</w:t>
      </w:r>
    </w:p>
    <w:p>
      <w:pPr>
        <w:pStyle w:val="Normal"/>
        <w:rPr/>
      </w:pPr>
      <w:r>
        <w:rPr/>
      </w:r>
    </w:p>
    <w:p>
      <w:pPr>
        <w:pStyle w:val="Normal"/>
        <w:rPr/>
      </w:pPr>
      <w:r>
        <w:rPr/>
        <w:t>White droplets sparkled in the sunlight that streamed through the small window near the door, landing heavily on Sairai’s raised rump, before the cascade coalesced into a thin stream, and then a thick, heavy waterfall. The wet [i]splop! splash![/i] of the fertile seed against her rump told Sairai all she needed to know — she’d missed.</w:t>
      </w:r>
    </w:p>
    <w:p>
      <w:pPr>
        <w:pStyle w:val="Normal"/>
        <w:rPr/>
      </w:pPr>
      <w:r>
        <w:rPr/>
      </w:r>
    </w:p>
    <w:p>
      <w:pPr>
        <w:pStyle w:val="Normal"/>
        <w:rPr/>
      </w:pPr>
      <w:r>
        <w:rPr/>
        <w:t>“</w:t>
      </w:r>
      <w:r>
        <w:rPr/>
        <w:t>Damn it!” she gasped, letting go of the rope before she lost the rest of the swirling contents of the bucket. Some had dripped onto her winking teardrop, but very little was seeping into her, instead collecting in a pool between her legs. This wasn’t working at all!</w:t>
      </w:r>
    </w:p>
    <w:p>
      <w:pPr>
        <w:pStyle w:val="Normal"/>
        <w:rPr/>
      </w:pPr>
      <w:r>
        <w:rPr/>
      </w:r>
    </w:p>
    <w:p>
      <w:pPr>
        <w:pStyle w:val="Normal"/>
        <w:rPr/>
      </w:pPr>
      <w:r>
        <w:rPr/>
        <w:t>She tried uselessly to reach forward and massage the cum into her pussy, but she was several feet from reaching that far. Kicking her aching hooves against the wall, Sairai groaned. “If you’d just worked with me, Hallun…”</w:t>
      </w:r>
    </w:p>
    <w:p>
      <w:pPr>
        <w:pStyle w:val="Normal"/>
        <w:rPr/>
      </w:pPr>
      <w:r>
        <w:rPr/>
      </w:r>
    </w:p>
    <w:p>
      <w:pPr>
        <w:pStyle w:val="Normal"/>
        <w:rPr/>
      </w:pPr>
      <w:r>
        <w:rPr/>
        <w:t>Taking a deep breath, Sairai knew what she had to do. She couldn’t do this alone. “Artan!” she yelled through the window. “Artan, are you there!?”</w:t>
      </w:r>
    </w:p>
    <w:p>
      <w:pPr>
        <w:pStyle w:val="Normal"/>
        <w:rPr/>
      </w:pPr>
      <w:r>
        <w:rPr/>
      </w:r>
    </w:p>
    <w:p>
      <w:pPr>
        <w:pStyle w:val="Normal"/>
        <w:rPr/>
      </w:pPr>
      <w:r>
        <w:rPr/>
        <w:t>At first, she wasn’t sure the foal could hear her, but then she heard his heavy footfalls. “Sairai?” the boy called as he galloped toward the house.</w:t>
      </w:r>
    </w:p>
    <w:p>
      <w:pPr>
        <w:pStyle w:val="Normal"/>
        <w:rPr/>
      </w:pPr>
      <w:r>
        <w:rPr/>
      </w:r>
    </w:p>
    <w:p>
      <w:pPr>
        <w:pStyle w:val="Normal"/>
        <w:rPr/>
      </w:pPr>
      <w:r>
        <w:rPr/>
        <w:t>“</w:t>
      </w:r>
      <w:r>
        <w:rPr/>
        <w:t>Come in, I...need your help.” Sairai bit her lip, wishing there were any other way. Still, the boy had no idea what was happening, so hopefully he’d just think this was just another weird game.</w:t>
      </w:r>
    </w:p>
    <w:p>
      <w:pPr>
        <w:pStyle w:val="Normal"/>
        <w:rPr/>
      </w:pPr>
      <w:r>
        <w:rPr/>
      </w:r>
    </w:p>
    <w:p>
      <w:pPr>
        <w:pStyle w:val="Normal"/>
        <w:rPr/>
      </w:pPr>
      <w:r>
        <w:rPr/>
        <w:t>The door opened, and Artan gasped in surprise to find his sister lying in a pool of cum, bent up against the wall like an iron square. “What against Elune are—”</w:t>
      </w:r>
    </w:p>
    <w:p>
      <w:pPr>
        <w:pStyle w:val="Normal"/>
        <w:rPr/>
      </w:pPr>
      <w:r>
        <w:rPr/>
      </w:r>
    </w:p>
    <w:p>
      <w:pPr>
        <w:pStyle w:val="Normal"/>
        <w:rPr/>
      </w:pPr>
      <w:r>
        <w:rPr/>
        <w:t>Sairai said, “Close the door and pull down the bucket, will you?”</w:t>
      </w:r>
    </w:p>
    <w:p>
      <w:pPr>
        <w:pStyle w:val="Normal"/>
        <w:rPr/>
      </w:pPr>
      <w:r>
        <w:rPr/>
      </w:r>
    </w:p>
    <w:p>
      <w:pPr>
        <w:pStyle w:val="Normal"/>
        <w:rPr/>
      </w:pPr>
      <w:r>
        <w:rPr/>
        <w:t>He nodded and did as he was asked. “What are you doing?” he asked.</w:t>
      </w:r>
    </w:p>
    <w:p>
      <w:pPr>
        <w:pStyle w:val="Normal"/>
        <w:rPr/>
      </w:pPr>
      <w:r>
        <w:rPr/>
      </w:r>
    </w:p>
    <w:p>
      <w:pPr>
        <w:pStyle w:val="Normal"/>
        <w:rPr/>
      </w:pPr>
      <w:r>
        <w:rPr/>
        <w:t>Sairai looked up at her oblivious brother sadly. Still, she’d gone this far, she might as well get his help. She already knew that Hallun was out of the question — it was a small miracle he had even let Artan get [i]that[/i] far — and Colfax would just make fun of her. “I need to get Hallun’s milk between my legs, but I can’t do it alone.”</w:t>
      </w:r>
    </w:p>
    <w:p>
      <w:pPr>
        <w:pStyle w:val="Normal"/>
        <w:rPr/>
      </w:pPr>
      <w:r>
        <w:rPr/>
      </w:r>
    </w:p>
    <w:p>
      <w:pPr>
        <w:pStyle w:val="Normal"/>
        <w:rPr/>
      </w:pPr>
      <w:r>
        <w:rPr/>
        <w:t>“</w:t>
      </w:r>
      <w:r>
        <w:rPr/>
        <w:t>What? [b][i]Why!?[/i][/b]” the foal probed. This was not something he’d ever heard of for milk.</w:t>
      </w:r>
    </w:p>
    <w:p>
      <w:pPr>
        <w:pStyle w:val="Normal"/>
        <w:rPr/>
      </w:pPr>
      <w:r>
        <w:rPr/>
      </w:r>
    </w:p>
    <w:p>
      <w:pPr>
        <w:pStyle w:val="Normal"/>
        <w:rPr/>
      </w:pPr>
      <w:r>
        <w:rPr/>
        <w:t>Sairai didn’t know what to say. She lay there, trying to think of any plausible reason for her request. Finally, she said, “It’s like… my insides are on fire, and only his [i]milk[/i] will put it out. It’s something all girls go through.” That was mostly the truth, though Sairai wasn’t technically in heat.</w:t>
      </w:r>
    </w:p>
    <w:p>
      <w:pPr>
        <w:pStyle w:val="Normal"/>
        <w:rPr/>
      </w:pPr>
      <w:r>
        <w:rPr/>
      </w:r>
    </w:p>
    <w:p>
      <w:pPr>
        <w:pStyle w:val="Normal"/>
        <w:rPr/>
      </w:pPr>
      <w:r>
        <w:rPr/>
        <w:t>Good enough for Artan, though. Though he furrowed his brow and shook his head in utter confusion, this morning becoming stranger and stranger with every passing minute, he walked over to Sairai’s propped up pussy. “In here?” he asked, pointing to her sopping entrance.</w:t>
      </w:r>
    </w:p>
    <w:p>
      <w:pPr>
        <w:pStyle w:val="Normal"/>
        <w:rPr/>
      </w:pPr>
      <w:r>
        <w:rPr/>
      </w:r>
    </w:p>
    <w:p>
      <w:pPr>
        <w:pStyle w:val="Normal"/>
        <w:rPr/>
      </w:pPr>
      <w:r>
        <w:rPr/>
        <w:t>“</w:t>
      </w:r>
      <w:r>
        <w:rPr/>
        <w:t>Yes. Try to get as much as you can inside, okay? Don’t waste any.”</w:t>
      </w:r>
    </w:p>
    <w:p>
      <w:pPr>
        <w:pStyle w:val="Normal"/>
        <w:rPr/>
      </w:pPr>
      <w:r>
        <w:rPr/>
      </w:r>
    </w:p>
    <w:p>
      <w:pPr>
        <w:pStyle w:val="Normal"/>
        <w:rPr/>
      </w:pPr>
      <w:r>
        <w:rPr/>
        <w:t>Artan nodding, and Sairai tensed herself. A week ago, if someone had said she’d be lying in puddles of elk cum and encouraging her [i]youngest[/i] brother to smear her [b][i]oldest[/i][/b] brother’s own cum into her pussy, she’d might have kicked them in the face! She closed her eyes, trying not to think about what was about to happen.</w:t>
      </w:r>
    </w:p>
    <w:p>
      <w:pPr>
        <w:pStyle w:val="Normal"/>
        <w:rPr/>
      </w:pPr>
      <w:r>
        <w:rPr/>
      </w:r>
    </w:p>
    <w:p>
      <w:pPr>
        <w:pStyle w:val="Normal"/>
        <w:rPr/>
      </w:pPr>
      <w:r>
        <w:rPr/>
        <w:t>Until it finally happened.</w:t>
      </w:r>
    </w:p>
    <w:p>
      <w:pPr>
        <w:pStyle w:val="Normal"/>
        <w:rPr/>
      </w:pPr>
      <w:r>
        <w:rPr/>
      </w:r>
    </w:p>
    <w:p>
      <w:pPr>
        <w:pStyle w:val="Normal"/>
        <w:rPr/>
      </w:pPr>
      <w:r>
        <w:rPr/>
        <w:t>By now, the cum was starting to get cold, and thicken up a little. Artan poured a pint or two directly onto her tensed up cunt, but like before, most of it clung to her thighs. “It’s not going in,” he said, nervously.</w:t>
      </w:r>
    </w:p>
    <w:p>
      <w:pPr>
        <w:pStyle w:val="Normal"/>
        <w:rPr/>
      </w:pPr>
      <w:r>
        <w:rPr/>
      </w:r>
    </w:p>
    <w:p>
      <w:pPr>
        <w:pStyle w:val="Normal"/>
        <w:rPr/>
      </w:pPr>
      <w:r>
        <w:rPr/>
        <w:t>“</w:t>
      </w:r>
      <w:r>
        <w:rPr/>
        <w:t>That’s okay. Just...use your hands. Scoop it up and push it in.”</w:t>
      </w:r>
    </w:p>
    <w:p>
      <w:pPr>
        <w:pStyle w:val="Normal"/>
        <w:rPr/>
      </w:pPr>
      <w:r>
        <w:rPr/>
      </w:r>
    </w:p>
    <w:p>
      <w:pPr>
        <w:pStyle w:val="Normal"/>
        <w:rPr/>
      </w:pPr>
      <w:r>
        <w:rPr/>
        <w:t>Artan didn’t hesitate, putting the bucket down to slide both hands into the stick gunk. “It feels weird!” he said, giggling slightly as he slid the slop to her gaping hole. Sairai tried desperately to relax herself, to make it easier for Artan, but the whole notion of what her young brother was doing made her tense up. He didn’t know any better, running his fingers between her tightened lips. She felt Hallun’s cold semen slowly seep inside of her, joining Colfax between her legs.</w:t>
      </w:r>
    </w:p>
    <w:p>
      <w:pPr>
        <w:pStyle w:val="Normal"/>
        <w:rPr/>
      </w:pPr>
      <w:r>
        <w:rPr/>
      </w:r>
    </w:p>
    <w:p>
      <w:pPr>
        <w:pStyle w:val="Normal"/>
        <w:rPr/>
      </w:pPr>
      <w:r>
        <w:rPr/>
        <w:t>“</w:t>
      </w:r>
      <w:r>
        <w:rPr/>
        <w:t>That’s it. Like that,” she said through gritted teeth. He scooped up another batch, this time reaching into her with two fingers on each hand and pulling her roughly apart. Sairai nickered at the sudden pressure.</w:t>
      </w:r>
    </w:p>
    <w:p>
      <w:pPr>
        <w:pStyle w:val="Normal"/>
        <w:rPr/>
      </w:pPr>
      <w:r>
        <w:rPr/>
      </w:r>
    </w:p>
    <w:p>
      <w:pPr>
        <w:pStyle w:val="Normal"/>
        <w:rPr/>
      </w:pPr>
      <w:r>
        <w:rPr/>
        <w:t>“</w:t>
      </w:r>
      <w:r>
        <w:rPr/>
        <w:t>Gosh, did I hurt you?” the boy asked.</w:t>
      </w:r>
    </w:p>
    <w:p>
      <w:pPr>
        <w:pStyle w:val="Normal"/>
        <w:rPr/>
      </w:pPr>
      <w:r>
        <w:rPr/>
      </w:r>
    </w:p>
    <w:p>
      <w:pPr>
        <w:pStyle w:val="Normal"/>
        <w:rPr/>
      </w:pPr>
      <w:r>
        <w:rPr/>
        <w:t>“</w:t>
      </w:r>
      <w:r>
        <w:rPr/>
        <w:t>No, that’s...that’s fine…” she gasped.</w:t>
      </w:r>
    </w:p>
    <w:p>
      <w:pPr>
        <w:pStyle w:val="Normal"/>
        <w:rPr/>
      </w:pPr>
      <w:r>
        <w:rPr/>
      </w:r>
    </w:p>
    <w:p>
      <w:pPr>
        <w:pStyle w:val="Normal"/>
        <w:rPr/>
      </w:pPr>
      <w:r>
        <w:rPr/>
        <w:t>“</w:t>
      </w:r>
      <w:r>
        <w:rPr/>
        <w:t>This is [i]so[/i] weird!” he repeated, pulling her open and scooping another thick load between her aching lips. He kept it up, scooping until her fur was only lightly coated in Hallun’s cum when he said, “There, it’s all in, I think.”</w:t>
      </w:r>
    </w:p>
    <w:p>
      <w:pPr>
        <w:pStyle w:val="Normal"/>
        <w:rPr/>
      </w:pPr>
      <w:r>
        <w:rPr/>
      </w:r>
    </w:p>
    <w:p>
      <w:pPr>
        <w:pStyle w:val="Normal"/>
        <w:rPr/>
      </w:pPr>
      <w:r>
        <w:rPr/>
        <w:t>Sairai glanced at the bucket, still over half-full. “Keep going, there’s a lot more.”</w:t>
      </w:r>
    </w:p>
    <w:p>
      <w:pPr>
        <w:pStyle w:val="Normal"/>
        <w:rPr/>
      </w:pPr>
      <w:r>
        <w:rPr/>
      </w:r>
    </w:p>
    <w:p>
      <w:pPr>
        <w:pStyle w:val="Normal"/>
        <w:rPr/>
      </w:pPr>
      <w:r>
        <w:rPr/>
        <w:t>This time Artan tried to pull her lips apart with one hand, while pouring the bucket with the other. It worked well, gravity sending cups of cum down, down, down her quivering canal. Sairai grunted again, trying to ignore the feelings that were welling up inside of her. The way his small fingers played across her lips, the way the heavy fluid pumped and pooled inside of her...she was starting to breathe heavily.</w:t>
      </w:r>
    </w:p>
    <w:p>
      <w:pPr>
        <w:pStyle w:val="Normal"/>
        <w:rPr/>
      </w:pPr>
      <w:r>
        <w:rPr/>
      </w:r>
    </w:p>
    <w:p>
      <w:pPr>
        <w:pStyle w:val="Normal"/>
        <w:rPr/>
      </w:pPr>
      <w:r>
        <w:rPr/>
        <w:t>“</w:t>
      </w:r>
      <w:r>
        <w:rPr/>
        <w:t>You’re full!” he said, the level of cum finally pooling up to reach her pussy. But Sairai knew she wasn’t full, from [i]lots[/i] of experience. She could feel the gaps that weren’t being filled, and there was still her womb, which thus far hadn’t taken any of Hallun’s seed.</w:t>
      </w:r>
    </w:p>
    <w:p>
      <w:pPr>
        <w:pStyle w:val="Normal"/>
        <w:rPr/>
      </w:pPr>
      <w:r>
        <w:rPr/>
      </w:r>
    </w:p>
    <w:p>
      <w:pPr>
        <w:pStyle w:val="Normal"/>
        <w:rPr/>
      </w:pPr>
      <w:r>
        <w:rPr/>
        <w:t>“</w:t>
      </w:r>
      <w:r>
        <w:rPr/>
        <w:t>No, Artan. It’s just getting stuck. You’ll have to dislodge it.”</w:t>
      </w:r>
    </w:p>
    <w:p>
      <w:pPr>
        <w:pStyle w:val="Normal"/>
        <w:rPr/>
      </w:pPr>
      <w:r>
        <w:rPr/>
      </w:r>
    </w:p>
    <w:p>
      <w:pPr>
        <w:pStyle w:val="Normal"/>
        <w:rPr/>
      </w:pPr>
      <w:r>
        <w:rPr/>
        <w:t>“</w:t>
      </w:r>
      <w:r>
        <w:rPr/>
        <w:t>What? How?”</w:t>
      </w:r>
    </w:p>
    <w:p>
      <w:pPr>
        <w:pStyle w:val="Normal"/>
        <w:rPr/>
      </w:pPr>
      <w:r>
        <w:rPr/>
      </w:r>
    </w:p>
    <w:p>
      <w:pPr>
        <w:pStyle w:val="Normal"/>
        <w:rPr/>
      </w:pPr>
      <w:r>
        <w:rPr/>
        <w:t>Sairai took a deep gulp. “Push it in with your arm.” She trembled at just the suggestion.</w:t>
      </w:r>
    </w:p>
    <w:p>
      <w:pPr>
        <w:pStyle w:val="Normal"/>
        <w:rPr/>
      </w:pPr>
      <w:r>
        <w:rPr/>
      </w:r>
    </w:p>
    <w:p>
      <w:pPr>
        <w:pStyle w:val="Normal"/>
        <w:rPr/>
      </w:pPr>
      <w:r>
        <w:rPr/>
        <w:t>“</w:t>
      </w:r>
      <w:r>
        <w:rPr/>
        <w:t>Alright, I guess.” His hand was already coated, why not his arm? The young foal did as he was told, as obedient as ever. Putting down the bucket, which was still a quarter full, He stood next to her upraised rump and placed a free hand on her clenching folds. She couldn’t hold back a loud whimper as her brother slid his arm between her legs, careful to block off as much cum from squeezing out of her as possible.</w:t>
      </w:r>
    </w:p>
    <w:p>
      <w:pPr>
        <w:pStyle w:val="Normal"/>
        <w:rPr/>
      </w:pPr>
      <w:r>
        <w:rPr/>
      </w:r>
    </w:p>
    <w:p>
      <w:pPr>
        <w:pStyle w:val="Normal"/>
        <w:rPr/>
      </w:pPr>
      <w:r>
        <w:rPr/>
        <w:t>He slid easily up to his elbow, and his efforts were really paying off. The air that had blocked the cum from spilling deeper was breached, and Sairai felt the heavy cum seeping deeper. She moaned, and said, “Deeper!” knowing that there was more than he could do.</w:t>
      </w:r>
    </w:p>
    <w:p>
      <w:pPr>
        <w:pStyle w:val="Normal"/>
        <w:rPr/>
      </w:pPr>
      <w:r>
        <w:rPr/>
      </w:r>
    </w:p>
    <w:p>
      <w:pPr>
        <w:pStyle w:val="Normal"/>
        <w:rPr/>
      </w:pPr>
      <w:r>
        <w:rPr/>
        <w:t>Artan hesitated, then pushed deeper, extending his arm straight down into her squeezing, trembling cunt. Sairai couldn’t lie to herself anymore — her brother was turning her on. She bucked weakly, squeezing with a loud, wet, [i]squorsh![/i] “A little more!” she gasped.</w:t>
      </w:r>
    </w:p>
    <w:p>
      <w:pPr>
        <w:pStyle w:val="Normal"/>
        <w:rPr/>
      </w:pPr>
      <w:r>
        <w:rPr/>
      </w:r>
    </w:p>
    <w:p>
      <w:pPr>
        <w:pStyle w:val="Normal"/>
        <w:rPr/>
      </w:pPr>
      <w:r>
        <w:rPr/>
        <w:t>Soon, the young boy was up to his shoulder inside of her, his hand brushing up against her cervix. The thick cum spilled into her womb, and she felt the familiar warmth of magic folding into her unborn foal. Groaning with a swirling combination of pleasure, discomfort, and thrill, it took all of Sairai’s effort to say, “Okay, pull out. Now pour the rest of it in.”</w:t>
      </w:r>
    </w:p>
    <w:p>
      <w:pPr>
        <w:pStyle w:val="Normal"/>
        <w:rPr/>
      </w:pPr>
      <w:r>
        <w:rPr/>
      </w:r>
    </w:p>
    <w:p>
      <w:pPr>
        <w:pStyle w:val="Normal"/>
        <w:rPr/>
      </w:pPr>
      <w:r>
        <w:rPr/>
        <w:t>Artan grunted as he pulled his arm out of her pussy, which seemed to be trying to pull his arm even deeper. “Woah!” he gasped, looking at his dripping arm. “I had no idea you had that much space inside you!”</w:t>
      </w:r>
    </w:p>
    <w:p>
      <w:pPr>
        <w:pStyle w:val="Normal"/>
        <w:rPr/>
      </w:pPr>
      <w:r>
        <w:rPr/>
      </w:r>
    </w:p>
    <w:p>
      <w:pPr>
        <w:pStyle w:val="Normal"/>
        <w:rPr/>
      </w:pPr>
      <w:r>
        <w:rPr/>
        <w:t>Sairai whimpered and pointed to the bucket. Grabbing it, Artan poured the final amount through her spread lips, managing to empty the bucket before the level reached the top again. Pausing there, Artan said, “Is [i]this[/i] what Actaeon was doing to you? Putting out your fire with his ‘milk’?”</w:t>
      </w:r>
    </w:p>
    <w:p>
      <w:pPr>
        <w:pStyle w:val="Normal"/>
        <w:rPr/>
      </w:pPr>
      <w:r>
        <w:rPr/>
      </w:r>
    </w:p>
    <w:p>
      <w:pPr>
        <w:pStyle w:val="Normal"/>
        <w:rPr/>
      </w:pPr>
      <w:r>
        <w:rPr/>
        <w:t>“</w:t>
      </w:r>
      <w:r>
        <w:rPr/>
        <w:t>Yes,” Sairai whined. “Now push it deeper.” She was trembling for the return of his arm.</w:t>
      </w:r>
    </w:p>
    <w:p>
      <w:pPr>
        <w:pStyle w:val="Normal"/>
        <w:rPr/>
      </w:pPr>
      <w:r>
        <w:rPr/>
      </w:r>
    </w:p>
    <w:p>
      <w:pPr>
        <w:pStyle w:val="Normal"/>
        <w:rPr/>
      </w:pPr>
      <w:r>
        <w:rPr/>
        <w:t>Artan waited. “Wait… he doesn’t have hands. So, he was...doing it directly?”</w:t>
      </w:r>
    </w:p>
    <w:p>
      <w:pPr>
        <w:pStyle w:val="Normal"/>
        <w:rPr/>
      </w:pPr>
      <w:r>
        <w:rPr/>
      </w:r>
    </w:p>
    <w:p>
      <w:pPr>
        <w:pStyle w:val="Normal"/>
        <w:rPr/>
      </w:pPr>
      <w:r>
        <w:rPr/>
        <w:t>“</w:t>
      </w:r>
      <w:r>
        <w:rPr/>
        <w:t>Yes,” she agreed. “Now push!”</w:t>
      </w:r>
    </w:p>
    <w:p>
      <w:pPr>
        <w:pStyle w:val="Normal"/>
        <w:rPr/>
      </w:pPr>
      <w:r>
        <w:rPr/>
      </w:r>
    </w:p>
    <w:p>
      <w:pPr>
        <w:pStyle w:val="Normal"/>
        <w:rPr/>
      </w:pPr>
      <w:r>
        <w:rPr/>
        <w:t>The urgency in her voice spurred the centaur on. Artan spread his fingers and pushed inside her, pushing the excess cum deeper. Sairai squeezed hard around his arm, partly to form a seal, but mostly because she was rocking her hips awkwardly back and forth. Memories of Jilla rushed through her mind as warmth spread throughout her hind legs, the longing returning. Thinner and shorter than her first girlfriend’s, she was much more violent in her gyrating fits, her body [i]more[/i] than convinced that a hard, firm shaft was delivering Hallun’s cum straight to her needy womb. “Oh, Artan…” she gasped, humping.</w:t>
      </w:r>
    </w:p>
    <w:p>
      <w:pPr>
        <w:pStyle w:val="Normal"/>
        <w:rPr/>
      </w:pPr>
      <w:r>
        <w:rPr/>
      </w:r>
    </w:p>
    <w:p>
      <w:pPr>
        <w:pStyle w:val="Normal"/>
        <w:rPr/>
      </w:pPr>
      <w:r>
        <w:rPr/>
        <w:t>He didn’t stop at the elbow this time, listening intently to the loud [i]glurps [/i]and [i]glops[/i] that signaled each little air pocket inside of her giving way to cum. Artan pistoned his arm all the way in, leaving his sister moaning and gasping for air.</w:t>
      </w:r>
    </w:p>
    <w:p>
      <w:pPr>
        <w:pStyle w:val="Normal"/>
        <w:rPr/>
      </w:pPr>
      <w:r>
        <w:rPr/>
      </w:r>
    </w:p>
    <w:p>
      <w:pPr>
        <w:pStyle w:val="Normal"/>
        <w:rPr/>
      </w:pPr>
      <w:r>
        <w:rPr/>
        <w:t>“</w:t>
      </w:r>
      <w:r>
        <w:rPr/>
        <w:t xml:space="preserve">You were moaning like this… when we found Actaeon giving you milk… on top of you.” It was only now, that Sairai’s groans and gasps paused long enough to hear her younger brother behind her was breathing heavily, too. </w:t>
      </w:r>
    </w:p>
    <w:p>
      <w:pPr>
        <w:pStyle w:val="Normal"/>
        <w:rPr/>
      </w:pPr>
      <w:r>
        <w:rPr/>
      </w:r>
    </w:p>
    <w:p>
      <w:pPr>
        <w:pStyle w:val="Normal"/>
        <w:rPr/>
      </w:pPr>
      <w:r>
        <w:rPr/>
        <w:t>When Sairai turned around and glanced at the foal, she was stunned. There it was. Swaying under his belly, firm as a cedar and jumping excitedly — Artan’s erection stood between his hind legs, surely his first. Naturally, it was smaller than Saldrin’s and Chedl’s — it was even about two-thirds the size of the horn-less unicorns — but it was still healthily thick, and very large for his age. He was going to make many fillies, or stallions, very happy when he grew up, Sairai mused. But there was one filly he needed to make happy [i]right now.[/i] But he didn’t know how to have sex! The thing he would be able to think of most was to ask someone to milk him. Or did he?</w:t>
      </w:r>
    </w:p>
    <w:p>
      <w:pPr>
        <w:pStyle w:val="Normal"/>
        <w:rPr/>
      </w:pPr>
      <w:r>
        <w:rPr/>
      </w:r>
    </w:p>
    <w:p>
      <w:pPr>
        <w:pStyle w:val="Normal"/>
        <w:rPr/>
      </w:pPr>
      <w:r>
        <w:rPr/>
        <w:t>“</w:t>
      </w:r>
      <w:r>
        <w:rPr/>
        <w:t>Actaeon doesn’t have hands… he was using his [i]legs[/i] to get his milk inside you. That’s… why he was on top of you, wasn’t it?” he asked quaveringly. “There’s not [i]supposed[/i] to be a bucket…”</w:t>
      </w:r>
    </w:p>
    <w:p>
      <w:pPr>
        <w:pStyle w:val="Normal"/>
        <w:rPr/>
      </w:pPr>
      <w:r>
        <w:rPr/>
      </w:r>
    </w:p>
    <w:p>
      <w:pPr>
        <w:pStyle w:val="Normal"/>
        <w:rPr/>
      </w:pPr>
      <w:r>
        <w:rPr/>
        <w:t>“</w:t>
      </w:r>
      <w:r>
        <w:rPr/>
        <w:t>Artan…” she gasped as she suddenly felt his lodged hand start to move again, slowly.</w:t>
      </w:r>
    </w:p>
    <w:p>
      <w:pPr>
        <w:pStyle w:val="Normal"/>
        <w:rPr/>
      </w:pPr>
      <w:r>
        <w:rPr/>
      </w:r>
    </w:p>
    <w:p>
      <w:pPr>
        <w:pStyle w:val="Normal"/>
        <w:rPr/>
      </w:pPr>
      <w:r>
        <w:rPr/>
        <w:t>“</w:t>
      </w:r>
      <w:r>
        <w:rPr/>
        <w:t>Hallun didn’t want to give you his milk directly… and all of [b][i]this…[/i][/b]” He gazed over the scattered puddles of elk and centaur passion riddled around the house, “…was [i]Actaeon’s[/i] milk.”</w:t>
      </w:r>
    </w:p>
    <w:p>
      <w:pPr>
        <w:pStyle w:val="Normal"/>
        <w:rPr/>
      </w:pPr>
      <w:r>
        <w:rPr/>
      </w:r>
    </w:p>
    <w:p>
      <w:pPr>
        <w:pStyle w:val="Normal"/>
        <w:rPr/>
      </w:pPr>
      <w:r>
        <w:rPr/>
        <w:t>Sairai didn’t know what to say, so she just nodded. “Mmhmm…”</w:t>
      </w:r>
    </w:p>
    <w:p>
      <w:pPr>
        <w:pStyle w:val="Normal"/>
        <w:rPr/>
      </w:pPr>
      <w:r>
        <w:rPr/>
      </w:r>
    </w:p>
    <w:p>
      <w:pPr>
        <w:pStyle w:val="Normal"/>
        <w:rPr/>
      </w:pPr>
      <w:r>
        <w:rPr/>
        <w:t>The young boy started quivering as his hand clenched and unclenched inside his sister’s winking vulva. His boyish curiosity mixing with his now [i]teenaged[/i] excitement had him leaning against Sairai for support, his juddering breaths puffing across a cheek. “You were… you [i]really[/i] liked what he was doing; you were making those same sounds… and you… still want more mi — …[i]mmngh[/i]….”</w:t>
      </w:r>
    </w:p>
    <w:p>
      <w:pPr>
        <w:pStyle w:val="Normal"/>
        <w:rPr/>
      </w:pPr>
      <w:r>
        <w:rPr/>
      </w:r>
    </w:p>
    <w:p>
      <w:pPr>
        <w:pStyle w:val="Normal"/>
        <w:rPr/>
      </w:pPr>
      <w:r>
        <w:rPr/>
        <w:t>Artan broke eye contact with Sairai as he whimpered with newly discovered desire, but she continued looking at him while his body seemed to [i]mature[/i] right before her very eyes. She shuddered in virtually every emotion at the sight of his hindquarters ever so minutely bucking — [i]instinctively[/i] making tiny thrusting motions without him even realizing it, as he lifted his head to look into her eyes once more. The two siblings stared each other down, both panting quietly and trembling, arousal silently ripping their composure apart at the seams.</w:t>
      </w:r>
    </w:p>
    <w:p>
      <w:pPr>
        <w:pStyle w:val="Normal"/>
        <w:rPr/>
      </w:pPr>
      <w:r>
        <w:rPr/>
      </w:r>
    </w:p>
    <w:p>
      <w:pPr>
        <w:pStyle w:val="Normal"/>
        <w:rPr/>
      </w:pPr>
      <w:r>
        <w:rPr/>
        <w:t>“</w:t>
      </w:r>
      <w:r>
        <w:rPr/>
        <w:t>I… I think I get it now,” he said, barely above a whisper. “Do you want my milk, too?”</w:t>
      </w:r>
    </w:p>
    <w:p>
      <w:pPr>
        <w:pStyle w:val="Normal"/>
        <w:rPr/>
      </w:pPr>
      <w:r>
        <w:rPr/>
      </w:r>
    </w:p>
    <w:p>
      <w:pPr>
        <w:pStyle w:val="Normal"/>
        <w:rPr/>
      </w:pPr>
      <w:r>
        <w:rPr/>
        <w:t>Sairai whined and bit her lower lip. This was going [i]way[/i] too far. Her very own barked admonishment at Colfax was volleyed back at her: [i]Artan is just a [/i]foal[i]![/i] He should be years away from even thinking about what he was thinking about, and especially not with his [i]sister[/i]. But that rattling craving returned — that naughty thrill chilling her spine and warping her reasoning — it turned those words around yet again: [i]Artan is [/i][b]just[/b][i] a foal.[/i] He’d figured out the basics, sure, but there was so much about sex that he didn’t know — the consequences, for one. If he was old enough to [i]ejaculate[/i], he would be a father as much as his two brothers, pumping life into his adolescent sibling. He wouldn’t have to know the truth, right? Sairai’s aching pussy made the decision for her. She’d previously hoped he’d just pour the bucket and forget the whole thing. But now…</w:t>
      </w:r>
    </w:p>
    <w:p>
      <w:pPr>
        <w:pStyle w:val="Normal"/>
        <w:rPr/>
      </w:pPr>
      <w:r>
        <w:rPr/>
      </w:r>
    </w:p>
    <w:p>
      <w:pPr>
        <w:pStyle w:val="Normal"/>
        <w:rPr/>
      </w:pPr>
      <w:r>
        <w:rPr/>
        <w:t>Sairai shuddered, squeezing down around her brother’s arm. “Yes, Artan — [i]please[/i]!” she said, trembling.</w:t>
      </w:r>
    </w:p>
    <w:p>
      <w:pPr>
        <w:pStyle w:val="Normal"/>
        <w:rPr/>
      </w:pPr>
      <w:r>
        <w:rPr/>
      </w:r>
    </w:p>
    <w:p>
      <w:pPr>
        <w:pStyle w:val="Normal"/>
        <w:rPr/>
      </w:pPr>
      <w:r>
        <w:rPr/>
        <w:t>The young foal was still only half her height, but he moved with a strange precision as he pulled his arm free with a loud [i]squelch![/i] Sairai whinnied at the sudden emptiness she felt, her pussy squeezing down around nothing, now. Artan didn’t bother to move her yet, straddling her L-shaped body. He stood over her, his tail dangling between her legs. Sairai glanced up at her young brother, her stomach both roiling and fluttering over how she was picturing him. She gazed at his thick, pink cock, dangling just above her thick barrel. She wanted — [i]needed[/i] — that thing inside of her, and he looked more than ready to oblige her.</w:t>
      </w:r>
    </w:p>
    <w:p>
      <w:pPr>
        <w:pStyle w:val="Normal"/>
        <w:rPr/>
      </w:pPr>
      <w:r>
        <w:rPr/>
      </w:r>
    </w:p>
    <w:p>
      <w:pPr>
        <w:pStyle w:val="Normal"/>
        <w:rPr/>
      </w:pPr>
      <w:r>
        <w:rPr/>
        <w:t>“</w:t>
      </w:r>
      <w:r>
        <w:rPr/>
        <w:t>Artan…” she gasped, whimpered, pleaded; wiggling her hips down until her rump rested against the wall at about the right level for the foal. Sairai still couldn’t believe she was considering what she was considering! He was her baby brother!</w:t>
      </w:r>
    </w:p>
    <w:p>
      <w:pPr>
        <w:pStyle w:val="Normal"/>
        <w:rPr/>
      </w:pPr>
      <w:r>
        <w:rPr/>
      </w:r>
    </w:p>
    <w:p>
      <w:pPr>
        <w:pStyle w:val="Normal"/>
        <w:rPr/>
      </w:pPr>
      <w:r>
        <w:rPr/>
        <w:t>Artan backed up until his rump was pressed against the wall, gazing down below him as he tried to line up his swinging tip with Sairai’s cum-drenched opening. His thick head bumped up against her twin teats, then her left thigh, then her teats again. He couldn’t lift himself high enough to do it! Sairai grabbed a nearby stool and slid it haphazardly across the floor to the boy. Panting too excitedly to huff a thanks, he pushed the stool up against the wall and lifted one hind hoof onto it. He picked himself up, watching his thick cock as it dangled now just a few inches from his sister’s proffered cunt.</w:t>
      </w:r>
    </w:p>
    <w:p>
      <w:pPr>
        <w:pStyle w:val="Normal"/>
        <w:rPr/>
      </w:pPr>
      <w:r>
        <w:rPr/>
      </w:r>
    </w:p>
    <w:p>
      <w:pPr>
        <w:pStyle w:val="Normal"/>
        <w:rPr/>
      </w:pPr>
      <w:r>
        <w:rPr/>
        <w:t>“</w:t>
      </w:r>
      <w:r>
        <w:rPr/>
        <w:t>Like this, Sairai?” He whispered, as if they were in a crowd instead of all alone.</w:t>
      </w:r>
    </w:p>
    <w:p>
      <w:pPr>
        <w:pStyle w:val="Normal"/>
        <w:rPr/>
      </w:pPr>
      <w:r>
        <w:rPr/>
      </w:r>
    </w:p>
    <w:p>
      <w:pPr>
        <w:pStyle w:val="Normal"/>
        <w:rPr/>
      </w:pPr>
      <w:r>
        <w:rPr/>
        <w:t>She quivered beneath him, her only reply to say, “[i]Oh [/i][b][i]gods…[/i][/b]”</w:t>
      </w:r>
    </w:p>
    <w:p>
      <w:pPr>
        <w:pStyle w:val="Normal"/>
        <w:rPr/>
      </w:pPr>
      <w:r>
        <w:rPr/>
      </w:r>
    </w:p>
    <w:p>
      <w:pPr>
        <w:pStyle w:val="Normal"/>
        <w:rPr/>
      </w:pPr>
      <w:r>
        <w:rPr/>
        <w:t>Taking this as a yes, the foal lowered himself into her, his flat tip easily [i]slurping[/i] into her cum-filled tunnel. He had only filled her a fourth of a foot before the former child belted out a high-pitched wail of pure euphoria, and in an uncontrolled spasm, kicked the stool away, landing with a loud [i]thump![/i] His weight drove his untested cock a full [i]foot[/i] inside of her, in one swift fall penetrating his first horny filly, years before his friends would even consider it.</w:t>
      </w:r>
    </w:p>
    <w:p>
      <w:pPr>
        <w:pStyle w:val="Normal"/>
        <w:rPr/>
      </w:pPr>
      <w:r>
        <w:rPr/>
      </w:r>
    </w:p>
    <w:p>
      <w:pPr>
        <w:pStyle w:val="Normal"/>
        <w:rPr/>
      </w:pPr>
      <w:r>
        <w:rPr/>
        <w:t>“</w:t>
      </w:r>
      <w:r>
        <w:rPr/>
        <w:t>[b][i]Ahhhhhhnnn![/i][/b]” she cried, the pleasure that racked her young body fighting with the swarming guilt for what she was doing.</w:t>
      </w:r>
    </w:p>
    <w:p>
      <w:pPr>
        <w:pStyle w:val="Normal"/>
        <w:rPr/>
      </w:pPr>
      <w:r>
        <w:rPr/>
      </w:r>
    </w:p>
    <w:p>
      <w:pPr>
        <w:pStyle w:val="Normal"/>
        <w:rPr/>
      </w:pPr>
      <w:r>
        <w:rPr/>
        <w:t>“</w:t>
      </w:r>
      <w:r>
        <w:rPr/>
        <w:t>[i][u]Mmmmmmph![/u][/i]” Artan moaned, his small body shaking. Even with Sairai’s hindquarters pushed up against the wall, his front hooves only reached the middle of her ribcage. He collapsed forward, steadying himself with both hands on her barrel, groaning, “[i]Ohhh[/i], sweet almighty Chiraxion, that feels [b][i]soooo[/i][/b] good!”</w:t>
      </w:r>
    </w:p>
    <w:p>
      <w:pPr>
        <w:pStyle w:val="Normal"/>
        <w:rPr/>
      </w:pPr>
      <w:r>
        <w:rPr/>
      </w:r>
    </w:p>
    <w:p>
      <w:pPr>
        <w:pStyle w:val="Normal"/>
        <w:rPr/>
      </w:pPr>
      <w:r>
        <w:rPr/>
        <w:t>The young filly bucked her hips up and down on her brother’s firm cock, squeezing and clenching him so hard that every inch he tried to shove inside of her made him grunt. He rocked his hips awkwardly, stuffing her deeper and deeper until he was hilted inside her, their hips and bellies rubbing tightly together. The thick, flat head of his underage cock trawled the rest of the cum inside her, pushing it heavily down, down to her waiting womb. By the time his cock pressed up against her cervix, she knew that almost all of Hallun and Colfax’s seed had gushed into her now-bloated belly.</w:t>
      </w:r>
    </w:p>
    <w:p>
      <w:pPr>
        <w:pStyle w:val="Normal"/>
        <w:rPr/>
      </w:pPr>
      <w:r>
        <w:rPr/>
      </w:r>
    </w:p>
    <w:p>
      <w:pPr>
        <w:pStyle w:val="Normal"/>
        <w:rPr/>
      </w:pPr>
      <w:r>
        <w:rPr/>
        <w:t>“</w:t>
      </w:r>
      <w:r>
        <w:rPr/>
        <w:t>Why didn’t anyone [i]tell[/i] me about this!?” the foal whinnied.</w:t>
      </w:r>
    </w:p>
    <w:p>
      <w:pPr>
        <w:pStyle w:val="Normal"/>
        <w:rPr/>
      </w:pPr>
      <w:r>
        <w:rPr/>
      </w:r>
    </w:p>
    <w:p>
      <w:pPr>
        <w:pStyle w:val="Normal"/>
        <w:rPr/>
      </w:pPr>
      <w:r>
        <w:rPr/>
        <w:t>Despite his youth, Artan’s balls were still heavy and round, bouncing up against Sairai’s tailhole. Her hind hooves dangled in the air, kicking in tight little circles as the filly moaned, enjoying the way his abdomen pressed up against her swollen teats. “[i]Harder![/i]” she whined.</w:t>
      </w:r>
    </w:p>
    <w:p>
      <w:pPr>
        <w:pStyle w:val="Normal"/>
        <w:rPr/>
      </w:pPr>
      <w:r>
        <w:rPr/>
      </w:r>
    </w:p>
    <w:p>
      <w:pPr>
        <w:pStyle w:val="Normal"/>
        <w:rPr/>
      </w:pPr>
      <w:r>
        <w:rPr/>
        <w:t>To get a good pump going, Artan had to slide his sister’s body further down the wall until her pussy was at the right height and angle. Once there, he immediately lost control to his hardwired instinct, rapidly pistoning his dick back and forth, [i]squelching[/i] easily through her slick, cum-stained cunt. Sairai grabbed her breasts and rubbed them vigorously, hardly able to contain the sickening lust she felt for her youngest brother.</w:t>
      </w:r>
    </w:p>
    <w:p>
      <w:pPr>
        <w:pStyle w:val="Normal"/>
        <w:rPr/>
      </w:pPr>
      <w:r>
        <w:rPr/>
      </w:r>
    </w:p>
    <w:p>
      <w:pPr>
        <w:pStyle w:val="Normal"/>
        <w:rPr/>
      </w:pPr>
      <w:r>
        <w:rPr/>
        <w:t>“</w:t>
      </w:r>
      <w:r>
        <w:rPr/>
        <w:t>Just wait till I tell the other boys about this!” he said, hammering forward.</w:t>
      </w:r>
    </w:p>
    <w:p>
      <w:pPr>
        <w:pStyle w:val="Normal"/>
        <w:rPr/>
      </w:pPr>
      <w:r>
        <w:rPr/>
      </w:r>
    </w:p>
    <w:p>
      <w:pPr>
        <w:pStyle w:val="Normal"/>
        <w:rPr/>
      </w:pPr>
      <w:r>
        <w:rPr/>
        <w:t>Sairai’s next moan cut short, taking a deep breath and panting, “What? No, Artan, don’t —”</w:t>
      </w:r>
    </w:p>
    <w:p>
      <w:pPr>
        <w:pStyle w:val="Normal"/>
        <w:rPr/>
      </w:pPr>
      <w:r>
        <w:rPr/>
      </w:r>
    </w:p>
    <w:p>
      <w:pPr>
        <w:pStyle w:val="Normal"/>
        <w:rPr/>
      </w:pPr>
      <w:r>
        <w:rPr/>
        <w:t>He cut her off with a well-placed thrust. “I [i]have[/i] to tell them. They need to know how great this feels!”</w:t>
      </w:r>
    </w:p>
    <w:p>
      <w:pPr>
        <w:pStyle w:val="Normal"/>
        <w:rPr/>
      </w:pPr>
      <w:r>
        <w:rPr/>
      </w:r>
    </w:p>
    <w:p>
      <w:pPr>
        <w:pStyle w:val="Normal"/>
        <w:rPr/>
      </w:pPr>
      <w:r>
        <w:rPr/>
        <w:t>“</w:t>
      </w:r>
      <w:r>
        <w:rPr/>
        <w:t>No, don’t! If anyone finds out we did this...brother and sister…” she trailed off, her disgust at what she was doing rather inconsistent with her desperate fondling as she shuddered and moaned under her claimant brother.</w:t>
      </w:r>
    </w:p>
    <w:p>
      <w:pPr>
        <w:pStyle w:val="Normal"/>
        <w:rPr/>
      </w:pPr>
      <w:r>
        <w:rPr/>
      </w:r>
    </w:p>
    <w:p>
      <w:pPr>
        <w:pStyle w:val="Normal"/>
        <w:rPr/>
      </w:pPr>
      <w:r>
        <w:rPr/>
        <w:t>Artan’s pleasured noises constantly flipped between grunting like an adult and moaning like a filly, each thrust now pushing her further down the wall until she was sliding through the elk cum and full on her back. Luckily, he was short enough to stay inside, despite the new angle, but with all four hooves now on solid ground, he couldn’t even care [i]less[/i]. Artan was furiously humping back and forth, stifles shaking as his young tail lifted behind him, starting to flag for the first time in his life.</w:t>
      </w:r>
    </w:p>
    <w:p>
      <w:pPr>
        <w:pStyle w:val="Normal"/>
        <w:rPr/>
      </w:pPr>
      <w:r>
        <w:rPr/>
      </w:r>
    </w:p>
    <w:p>
      <w:pPr>
        <w:pStyle w:val="Normal"/>
        <w:rPr/>
      </w:pPr>
      <w:r>
        <w:rPr/>
        <w:t>“</w:t>
      </w:r>
      <w:r>
        <w:rPr/>
        <w:t>Haah, [b]haaaah[/b], nngh, [i]ohhhh[/i], nnf-[i]nnf[/i]-nff, huff ; I promise I won’t tell them it was you…. unnh… But… aaannhh! Imagine how much they’ll thank me when they finally try it out with the [i]girls[/i]!”</w:t>
      </w:r>
    </w:p>
    <w:p>
      <w:pPr>
        <w:pStyle w:val="Normal"/>
        <w:rPr/>
      </w:pPr>
      <w:r>
        <w:rPr/>
      </w:r>
    </w:p>
    <w:p>
      <w:pPr>
        <w:pStyle w:val="Normal"/>
        <w:rPr/>
      </w:pPr>
      <w:r>
        <w:rPr/>
      </w:r>
    </w:p>
    <w:p>
      <w:pPr>
        <w:pStyle w:val="Normal"/>
        <w:rPr/>
      </w:pPr>
      <w:r>
        <w:rPr/>
      </w:r>
    </w:p>
    <w:p>
      <w:pPr>
        <w:pStyle w:val="Normal"/>
        <w:rPr/>
      </w:pPr>
      <w:r>
        <w:rPr/>
        <w:t xml:space="preserve">A powerful tremor roiled through Sairai’s entire body, from her equine hooves to her human breasts. She moaned, wondering if she’d created a monster. The thought of Artan, barely past the age of ten, galloping as fast as his youthful legs could carry him, to tell all of his similarly aged friends about an exciting new ‘secret game’ for them to play together, had sent heat rushing throughout her body, setting it [i]alight[/i]. His friend telling her, her friend telling them, boy to girl, the curiosity spreading like wildfire… </w:t>
      </w:r>
    </w:p>
    <w:p>
      <w:pPr>
        <w:pStyle w:val="Normal"/>
        <w:rPr/>
      </w:pPr>
      <w:r>
        <w:rPr/>
      </w:r>
    </w:p>
    <w:p>
      <w:pPr>
        <w:pStyle w:val="Normal"/>
        <w:rPr/>
      </w:pPr>
      <w:r>
        <w:rPr/>
      </w:r>
    </w:p>
    <w:p>
      <w:pPr>
        <w:pStyle w:val="Normal"/>
        <w:rPr/>
      </w:pPr>
      <w:r>
        <w:rPr/>
      </w:r>
    </w:p>
    <w:p>
      <w:pPr>
        <w:pStyle w:val="Normal"/>
        <w:rPr/>
      </w:pPr>
      <w:r>
        <w:rPr/>
        <w:t xml:space="preserve">Her fantasizing brain sparked near-[i]lucid[/i] imagery — dozens of colts and fillies, so young the adults wouldn’t bother supervising, gathered without a care, in Hallun’s hideaway meadow glen: Hips in a constant rutting motion; Bodies soaked in sweat from exertion and, but limitlessly invigorated thanks to their youth; children effortlessly and casually switching partners, pairing off, or forming larger and larger [b][i]groups[/i][/b]. That shrouded field, [i]bursting[/i] with endlessly lewd sounds: the wet and broken sounds of young lips hungrily [i]smacking[/i] together while anxious tongues desperately sought out more pleasure receptors in their mouths, hooves [i]thumping[/i] across the wet grass with the stallions scrambling onto their partners ecstatically — likely slipping in their eagerness… rapid hyperventilating [i]pants[/i] and [i]gasps[/i] of a pair of friends kickstarting their bond into lovers… whimpers and moans of overjoyed fillies infinitely overlapping the grunts and coos of burgeoning colts… and the deafening [i]cacophony[/i] of slick, wet stallion cocks ramming and sluicing through trembling, winking vulvas — thick gouts of fluids splashing heatedly onto heavy, fertile balls, tensing under their full weight before releasing quarts and quar — </w:t>
      </w:r>
    </w:p>
    <w:p>
      <w:pPr>
        <w:pStyle w:val="Normal"/>
        <w:rPr/>
      </w:pPr>
      <w:r>
        <w:rPr/>
      </w:r>
    </w:p>
    <w:p>
      <w:pPr>
        <w:pStyle w:val="Normal"/>
        <w:rPr/>
      </w:pPr>
      <w:r>
        <w:rPr/>
        <w:t>Sairai’s vision went white. Her brain short-circuited. And, aiding her much younger brother towards euphoria himself, she [b][i]lost[/i][/b] it. Her entire body convulsed, breaking down into uncontrollable spasming fits, her rump, flat on the floor, squeezing [i]hard [/i]around Artan’s shaft. She [i]squealed[/i] in triumph as pleasure engulfed her body, her own stick fluids spraying and squelching against his flaring cock. As her eyes rolled back in her head, she decided that if Artan were to teach all the local foals his new ‘mommy and daddy’ game — when it felt like [i]this[/i] —she would undoubtedly [b][i]let[/i][/b] him.</w:t>
      </w:r>
    </w:p>
    <w:p>
      <w:pPr>
        <w:pStyle w:val="Normal"/>
        <w:rPr/>
      </w:pPr>
      <w:r>
        <w:rPr/>
      </w:r>
    </w:p>
    <w:p>
      <w:pPr>
        <w:pStyle w:val="Normal"/>
        <w:rPr/>
      </w:pPr>
      <w:r>
        <w:rPr/>
        <w:t>If Artan thought it was fun before, now he was neighing into the air, ramming his swollen tip as deep within his sister’s rippling pussy, about a foot away from her cervix, and holding it there. He had no idea the impact of what he was about to do, he only knew how good and right it felt in that moment. As his tail was lashing up and down, exposing his virginal pulsing anus, he clenched his balls powerfully, and began to spray directly against Sairai’s inner opening, the young boy’s first seminal emissions draining into her distended womb. Sairai lifted her hips, taking it all in eagerly, the warmth already starting. With Kusa’s magic amplifying the sensations, and the afterglow settling into a soft warmth, she could [i]feel[/i] her brother becoming a father as each heady [i]splurt[/i] folded into her growing baby.</w:t>
      </w:r>
    </w:p>
    <w:p>
      <w:pPr>
        <w:pStyle w:val="Normal"/>
        <w:rPr/>
      </w:pPr>
      <w:r>
        <w:rPr/>
      </w:r>
    </w:p>
    <w:p>
      <w:pPr>
        <w:pStyle w:val="Normal"/>
        <w:rPr/>
      </w:pPr>
      <w:r>
        <w:rPr/>
        <w:t>Sairai panted and groaned. She’d somehow done it — gotten all three males to donate to her foal, all in one day. But could their contributions really compete with Actaeon’s dozens of contributions that day alone? She knew now that her brothers — even with Artan’s newfound enthusiasm — could never keep up with the elk, even if she [i]could[/i] get them coming back for more. She had to leave, if not to find her father’s farmhands, then at least to prevent any more temptation with the horny elk.</w:t>
      </w:r>
    </w:p>
    <w:p>
      <w:pPr>
        <w:pStyle w:val="Normal"/>
        <w:rPr/>
      </w:pPr>
      <w:r>
        <w:rPr/>
      </w:r>
    </w:p>
    <w:p>
      <w:pPr>
        <w:pStyle w:val="Normal"/>
        <w:rPr/>
      </w:pPr>
      <w:r>
        <w:rPr/>
        <w:t>“</w:t>
      </w:r>
      <w:r>
        <w:rPr/>
        <w:t>Milk me!” Artan groaned, sending another heavy, bubbling gush of cum into her fertile womb. Sairai humped and clenched around him, her whole body quivering as she did just that.</w:t>
      </w:r>
    </w:p>
    <w:p>
      <w:pPr>
        <w:pStyle w:val="Normal"/>
        <w:rPr/>
      </w:pPr>
      <w:r>
        <w:rPr/>
      </w:r>
    </w:p>
    <w:p>
      <w:pPr>
        <w:pStyle w:val="Normal"/>
        <w:rPr/>
      </w:pPr>
      <w:r>
        <w:rPr/>
        <w:t>The two melted, boneless and entwined, Artan was lying on her belly, panting and exhausted, his cock softening inside of her. “[i]Gods[/i], sis...that was [b][i]great[/i][/b]!” he moaned.</w:t>
      </w:r>
    </w:p>
    <w:p>
      <w:pPr>
        <w:pStyle w:val="Normal"/>
        <w:rPr/>
      </w:pPr>
      <w:r>
        <w:rPr/>
      </w:r>
    </w:p>
    <w:p>
      <w:pPr>
        <w:pStyle w:val="Normal"/>
        <w:rPr/>
      </w:pPr>
      <w:r>
        <w:rPr/>
        <w:t>She reached forward to stroke her brother’s face, smiling tiredly. “It was. Thank you so much, my sweet little brother. I... I needed that. More than you know.”</w:t>
      </w:r>
    </w:p>
    <w:p>
      <w:pPr>
        <w:pStyle w:val="Normal"/>
        <w:rPr/>
      </w:pPr>
      <w:r>
        <w:rPr/>
      </w:r>
    </w:p>
    <w:p>
      <w:pPr>
        <w:pStyle w:val="Normal"/>
        <w:rPr/>
      </w:pPr>
      <w:r>
        <w:rPr/>
        <w:t>The foal beamed, happier than he had ever been in his life. He was [i]always[/i] eager to please his beloved sister.</w:t>
      </w:r>
    </w:p>
    <w:p>
      <w:pPr>
        <w:pStyle w:val="Normal"/>
        <w:rPr/>
      </w:pPr>
      <w:r>
        <w:rPr/>
      </w:r>
    </w:p>
    <w:p>
      <w:pPr>
        <w:pStyle w:val="Normal"/>
        <w:rPr/>
      </w:pPr>
      <w:r>
        <w:rPr/>
        <w:t>* * * * *</w:t>
      </w:r>
    </w:p>
    <w:p>
      <w:pPr>
        <w:pStyle w:val="Normal"/>
        <w:rPr/>
      </w:pPr>
      <w:r>
        <w:rPr/>
      </w:r>
    </w:p>
    <w:p>
      <w:pPr>
        <w:pStyle w:val="Normal"/>
        <w:rPr/>
      </w:pPr>
      <w:r>
        <w:rPr/>
        <w:t>The next morning, after about an hour of cleaning the house, Sairai left said childhood home only to see Artan galloping and waving his arms, calling for her animatedly and pointing off to the north. Heart thudding, the young filly raced out to meet him. She saw them — silhouettes in the distance of her returning herd!</w:t>
      </w:r>
    </w:p>
    <w:p>
      <w:pPr>
        <w:pStyle w:val="Normal"/>
        <w:rPr/>
      </w:pPr>
      <w:r>
        <w:rPr/>
      </w:r>
    </w:p>
    <w:p>
      <w:pPr>
        <w:pStyle w:val="Normal"/>
        <w:rPr/>
      </w:pPr>
      <w:r>
        <w:rPr/>
        <w:t>“</w:t>
      </w:r>
      <w:r>
        <w:rPr/>
        <w:t>Thank the gods,” Sairai pleaded under her breath, trying desperately to forget the day before.</w:t>
      </w:r>
    </w:p>
    <w:p>
      <w:pPr>
        <w:pStyle w:val="Normal"/>
        <w:rPr/>
      </w:pPr>
      <w:r>
        <w:rPr/>
      </w:r>
    </w:p>
    <w:p>
      <w:pPr>
        <w:pStyle w:val="Normal"/>
        <w:rPr/>
      </w:pPr>
      <w:r>
        <w:rPr/>
        <w:t>Artan said, “Where are the rest of them?” confused.</w:t>
      </w:r>
    </w:p>
    <w:p>
      <w:pPr>
        <w:pStyle w:val="Normal"/>
        <w:rPr/>
      </w:pPr>
      <w:r>
        <w:rPr/>
      </w:r>
    </w:p>
    <w:p>
      <w:pPr>
        <w:pStyle w:val="Normal"/>
        <w:rPr/>
      </w:pPr>
      <w:r>
        <w:rPr/>
        <w:t>“</w:t>
      </w:r>
      <w:r>
        <w:rPr/>
        <w:t>Huh?” Sairai glanced at her brother, then looked back at the approaching group, taking a quick count. Now that they were getting closer, she could see clearly now that there were only fifteen figures in the distance. [i]Fuck.[/i] Sighing, Sairai said, counting on her fingers, “It must be just the women. Mom and Arly are probably with them. The rest must be from the neighbors…” Sairai quickly tried to recall if there were any colts too inexperienced, or stallions too old to have gone out hunting, nearby. She crossed her fingers.</w:t>
      </w:r>
    </w:p>
    <w:p>
      <w:pPr>
        <w:pStyle w:val="Normal"/>
        <w:rPr/>
      </w:pPr>
      <w:r>
        <w:rPr/>
      </w:r>
    </w:p>
    <w:p>
      <w:pPr>
        <w:pStyle w:val="Normal"/>
        <w:rPr/>
      </w:pPr>
      <w:r>
        <w:rPr/>
        <w:t>“</w:t>
      </w:r>
      <w:r>
        <w:rPr/>
        <w:t>Um...sis?” The voice was Colfax, as he plodded up behind them to stand by her side. Sairai groaned, not in any mood to deal with her middle brother. He continued, “Do you know why there are [i]eight[/i] calves? I didn’t think we had any pregnant cows…”</w:t>
      </w:r>
    </w:p>
    <w:p>
      <w:pPr>
        <w:pStyle w:val="Normal"/>
        <w:rPr/>
      </w:pPr>
      <w:r>
        <w:rPr/>
      </w:r>
    </w:p>
    <w:p>
      <w:pPr>
        <w:pStyle w:val="Normal"/>
        <w:rPr/>
      </w:pPr>
      <w:r>
        <w:rPr/>
        <w:t>“</w:t>
      </w:r>
      <w:r>
        <w:rPr/>
        <w:t>A gift,” she said, quickly, not taking her eyes off the approaching centaurs. “Long story.”</w:t>
      </w:r>
    </w:p>
    <w:p>
      <w:pPr>
        <w:pStyle w:val="Normal"/>
        <w:rPr/>
      </w:pPr>
      <w:r>
        <w:rPr/>
      </w:r>
    </w:p>
    <w:p>
      <w:pPr>
        <w:pStyle w:val="Normal"/>
        <w:rPr/>
      </w:pPr>
      <w:r>
        <w:rPr/>
        <w:t>“</w:t>
      </w:r>
      <w:r>
        <w:rPr/>
        <w:t>Huh,” Colfax said, looking into the distance with her. “Maybe those weird elves were more a problem than I thought. Looks like Father sent the women home, too, and gathered the neighbors.”</w:t>
      </w:r>
    </w:p>
    <w:p>
      <w:pPr>
        <w:pStyle w:val="Normal"/>
        <w:rPr/>
      </w:pPr>
      <w:r>
        <w:rPr/>
      </w:r>
    </w:p>
    <w:p>
      <w:pPr>
        <w:pStyle w:val="Normal"/>
        <w:rPr/>
      </w:pPr>
      <w:r>
        <w:rPr/>
        <w:t>Sairai felt a chill, remembering her own capture at the hands of the strange elves. The men had ridden unicorns with no horns, beasts just like the elk. They had passed her around for their sexual pleasure with disdain (save for one younger soul), but let her go afterwards. But there had been only three of them, not enough to cause her Father to rally the [i]whole tribe[/i].</w:t>
      </w:r>
    </w:p>
    <w:p>
      <w:pPr>
        <w:pStyle w:val="Normal"/>
        <w:rPr/>
      </w:pPr>
      <w:r>
        <w:rPr/>
      </w:r>
    </w:p>
    <w:p>
      <w:pPr>
        <w:pStyle w:val="Normal"/>
        <w:rPr/>
      </w:pPr>
      <w:r>
        <w:rPr/>
        <w:t>As the centaurs got closer, Sairai winced to confirm that all of them were indeed female, with the exception of a few foals Artan’s age. She [i]wasn’t[/i] about to whore herself out to [b][i]all[/i][/b] the boys in the area! Between her younger sister, Arlianne, and the neighbor’s daughters, there were four little girls, and joining Artan were three other boys. Sairai found herself paling at the [i]exuberance[/i] in Artan’s steps toward the younger centaurs. Her fantasy of colts and fillies in a massive youthful orgy of sexual exploration may have sparked a paralyzing orgasm in her yesterday, but a clearer mind filled her with unease at what she had set in motion.</w:t>
      </w:r>
    </w:p>
    <w:p>
      <w:pPr>
        <w:pStyle w:val="Normal"/>
        <w:rPr/>
      </w:pPr>
      <w:r>
        <w:rPr/>
      </w:r>
    </w:p>
    <w:p>
      <w:pPr>
        <w:pStyle w:val="Normal"/>
        <w:rPr/>
      </w:pPr>
      <w:r>
        <w:rPr/>
        <w:t>She was drawn out of her thoughts by one centaur galloping forward from the group. The filly looked a year younger than Sairai, about Colfax’s age, and she was running so fast her still modest breasts were bouncing nonetheless. She raised a hand and waved, calling out, “Colfax! Colfax!”</w:t>
      </w:r>
    </w:p>
    <w:p>
      <w:pPr>
        <w:pStyle w:val="Normal"/>
        <w:rPr/>
      </w:pPr>
      <w:r>
        <w:rPr/>
      </w:r>
    </w:p>
    <w:p>
      <w:pPr>
        <w:pStyle w:val="Normal"/>
        <w:rPr/>
      </w:pPr>
      <w:r>
        <w:rPr/>
        <w:t>Her brother stayed put, smiling as the filly charged him. As she got near, he held out his arms, and before Sairai knew it, the two were in a tight embrace. Maybe he really [i]did[/i] have a girlfriend. Sairai felt surprised, but more than anything… a strange twinge of jealousy.</w:t>
      </w:r>
    </w:p>
    <w:p>
      <w:pPr>
        <w:pStyle w:val="Normal"/>
        <w:rPr/>
      </w:pPr>
      <w:r>
        <w:rPr/>
      </w:r>
    </w:p>
    <w:p>
      <w:pPr>
        <w:pStyle w:val="Normal"/>
        <w:rPr/>
      </w:pPr>
      <w:r>
        <w:rPr/>
        <w:t>“</w:t>
      </w:r>
      <w:r>
        <w:rPr/>
        <w:t>Colfax,” she said anxiously. “Something’s going on in the north, so the whole tribe is getting together. There are more — I swear people are coming from as far away at the Crag! We’re going to stay here for now while the men investigate these —”</w:t>
      </w:r>
    </w:p>
    <w:p>
      <w:pPr>
        <w:pStyle w:val="Normal"/>
        <w:rPr/>
      </w:pPr>
      <w:r>
        <w:rPr/>
      </w:r>
    </w:p>
    <w:p>
      <w:pPr>
        <w:pStyle w:val="Normal"/>
        <w:rPr/>
      </w:pPr>
      <w:r>
        <w:rPr/>
        <w:t>“</w:t>
      </w:r>
      <w:r>
        <w:rPr/>
        <w:t>Strange elves,” he finished, nodding. “I saw them myself!”</w:t>
      </w:r>
    </w:p>
    <w:p>
      <w:pPr>
        <w:pStyle w:val="Normal"/>
        <w:rPr/>
      </w:pPr>
      <w:r>
        <w:rPr/>
      </w:r>
    </w:p>
    <w:p>
      <w:pPr>
        <w:pStyle w:val="Normal"/>
        <w:rPr/>
      </w:pPr>
      <w:r>
        <w:rPr/>
        <w:t>“</w:t>
      </w:r>
      <w:r>
        <w:rPr/>
        <w:t>I’m just glad to see you again,” the young filly said. She stifled a giggle, under her breath: “I would’ve used them as an [i]excuse[/i] if…” She finally noticed, glanced over at Sairai and said, “Who’s this?” suspiciously.</w:t>
      </w:r>
    </w:p>
    <w:p>
      <w:pPr>
        <w:pStyle w:val="Normal"/>
        <w:rPr/>
      </w:pPr>
      <w:r>
        <w:rPr/>
      </w:r>
    </w:p>
    <w:p>
      <w:pPr>
        <w:pStyle w:val="Normal"/>
        <w:rPr/>
      </w:pPr>
      <w:r>
        <w:rPr/>
        <w:t>Sairai gave Colfax a look, but didn’t say anything just yet. She thought she recognized the girl from across the river. Her name was...Filaya? Felinra?</w:t>
      </w:r>
    </w:p>
    <w:p>
      <w:pPr>
        <w:pStyle w:val="Normal"/>
        <w:rPr/>
      </w:pPr>
      <w:r>
        <w:rPr/>
      </w:r>
    </w:p>
    <w:p>
      <w:pPr>
        <w:pStyle w:val="Normal"/>
        <w:rPr/>
      </w:pPr>
      <w:r>
        <w:rPr/>
        <w:t>Glancing over at his sister, Colfax suddenly blushed bright red. Perhaps he was just now remembering what he’d done the day before with Sairai (and [i]Mabel[/i]). This filly wouldn’t be likely to approve. He stammered unconvincingly and said, “She’s, uh...just my sister, is all. Um...Sairai, meet Flenira. She’s...uh...my girlfriend.”</w:t>
      </w:r>
    </w:p>
    <w:p>
      <w:pPr>
        <w:pStyle w:val="Normal"/>
        <w:rPr/>
      </w:pPr>
      <w:r>
        <w:rPr/>
      </w:r>
    </w:p>
    <w:p>
      <w:pPr>
        <w:pStyle w:val="Normal"/>
        <w:rPr/>
      </w:pPr>
      <w:r>
        <w:rPr/>
        <w:t>Flenira wrinkled her brow at Sairai, pursing her lips. “Nice to meet you,” she said, but the words didn’t match her gaze one bit. She didn’t really suspect that Colfax had been messing around with his own sister, did she?</w:t>
      </w:r>
    </w:p>
    <w:p>
      <w:pPr>
        <w:pStyle w:val="Normal"/>
        <w:rPr/>
      </w:pPr>
      <w:r>
        <w:rPr/>
      </w:r>
    </w:p>
    <w:p>
      <w:pPr>
        <w:pStyle w:val="Normal"/>
        <w:rPr/>
      </w:pPr>
      <w:r>
        <w:rPr/>
        <w:t>“</w:t>
      </w:r>
      <w:r>
        <w:rPr/>
        <w:t>A pleasure,” Sairai said. An irreverent thought sparked in her mind, and she decided to make Colfax squirm, as a little fun payback. Intentionally softening her voice to an airy lilt, Sairai cooed: “Colfax [i]never[/i] told me about you. Had I [i]known[/i]…” she trailed off, drifting her gaze toward her flushed brother expectantly. Colfax immediately went pale. She finished with “Let’s just say I didn’t [i]know[/i] he had a girlfriend.”</w:t>
      </w:r>
    </w:p>
    <w:p>
      <w:pPr>
        <w:pStyle w:val="Normal"/>
        <w:rPr/>
      </w:pPr>
      <w:r>
        <w:rPr/>
      </w:r>
    </w:p>
    <w:p>
      <w:pPr>
        <w:pStyle w:val="Normal"/>
        <w:rPr/>
      </w:pPr>
      <w:r>
        <w:rPr/>
        <w:t>“</w:t>
      </w:r>
      <w:r>
        <w:rPr/>
        <w:t>Didn’t mention me, huh?” Flenira said flatly, glaring at the young colt before turning back to her. “Are you two close?”</w:t>
      </w:r>
    </w:p>
    <w:p>
      <w:pPr>
        <w:pStyle w:val="Normal"/>
        <w:rPr/>
      </w:pPr>
      <w:r>
        <w:rPr/>
      </w:r>
    </w:p>
    <w:p>
      <w:pPr>
        <w:pStyle w:val="Normal"/>
        <w:rPr/>
      </w:pPr>
      <w:r>
        <w:rPr/>
        <w:t>Sairai smirked a wide, knowing grin. “He’s been...growing on me.”</w:t>
      </w:r>
    </w:p>
    <w:p>
      <w:pPr>
        <w:pStyle w:val="Normal"/>
        <w:rPr/>
      </w:pPr>
      <w:r>
        <w:rPr/>
      </w:r>
    </w:p>
    <w:p>
      <w:pPr>
        <w:pStyle w:val="Normal"/>
        <w:rPr/>
      </w:pPr>
      <w:r>
        <w:rPr/>
        <w:t>Colfax interrupted. “Uhh, c-come on, Flenira! Let’s go… find Hallun. He’ll want to know what’s — what’s happening. I know he’s around here somewhere...” He sputtered, attempting to flee the awkward trap his sister laid out for him.</w:t>
      </w:r>
    </w:p>
    <w:p>
      <w:pPr>
        <w:pStyle w:val="Normal"/>
        <w:rPr/>
      </w:pPr>
      <w:r>
        <w:rPr/>
      </w:r>
    </w:p>
    <w:p>
      <w:pPr>
        <w:pStyle w:val="Normal"/>
        <w:rPr/>
      </w:pPr>
      <w:r>
        <w:rPr/>
        <w:t>Sairai wasn’t about to let the colt off that easily. She said, “Tell Hallun goodbye, for me.”</w:t>
      </w:r>
    </w:p>
    <w:p>
      <w:pPr>
        <w:pStyle w:val="Normal"/>
        <w:rPr/>
      </w:pPr>
      <w:r>
        <w:rPr/>
      </w:r>
    </w:p>
    <w:p>
      <w:pPr>
        <w:pStyle w:val="Normal"/>
        <w:rPr/>
      </w:pPr>
      <w:r>
        <w:rPr/>
        <w:t>Losing his focus on escaping, he stopped to face her. “Huh? Are you going somewhere?” Colfax asked.</w:t>
      </w:r>
    </w:p>
    <w:p>
      <w:pPr>
        <w:pStyle w:val="Normal"/>
        <w:rPr/>
      </w:pPr>
      <w:r>
        <w:rPr/>
      </w:r>
    </w:p>
    <w:p>
      <w:pPr>
        <w:pStyle w:val="Normal"/>
        <w:rPr/>
      </w:pPr>
      <w:r>
        <w:rPr/>
        <w:t>Sairai nodded. “I’m tired of sitting around here tending the elk. I’m old enough to fight. I’m going north to find Father and the others.” Of course, only two of those things were true. Now that there were centaurs here to watch over the elk and the rest of the farm, her post was officially relieved — meaning she could vacate the ranch, and [b][i]not[/i][/b] come back, until she got all she came for.</w:t>
      </w:r>
    </w:p>
    <w:p>
      <w:pPr>
        <w:pStyle w:val="Normal"/>
        <w:rPr/>
      </w:pPr>
      <w:r>
        <w:rPr/>
      </w:r>
    </w:p>
    <w:p>
      <w:pPr>
        <w:pStyle w:val="Normal"/>
        <w:rPr/>
      </w:pPr>
      <w:r>
        <w:rPr/>
        <w:t>“</w:t>
      </w:r>
      <w:r>
        <w:rPr/>
        <w:t>Dad won’t like that,” Colfax said.</w:t>
      </w:r>
    </w:p>
    <w:p>
      <w:pPr>
        <w:pStyle w:val="Normal"/>
        <w:rPr/>
      </w:pPr>
      <w:r>
        <w:rPr/>
      </w:r>
    </w:p>
    <w:p>
      <w:pPr>
        <w:pStyle w:val="Normal"/>
        <w:rPr/>
      </w:pPr>
      <w:r>
        <w:rPr/>
        <w:t>“</w:t>
      </w:r>
      <w:r>
        <w:rPr/>
        <w:t>He won’t have a choice.”</w:t>
      </w:r>
    </w:p>
    <w:p>
      <w:pPr>
        <w:pStyle w:val="Normal"/>
        <w:rPr/>
      </w:pPr>
      <w:r>
        <w:rPr/>
      </w:r>
    </w:p>
    <w:p>
      <w:pPr>
        <w:pStyle w:val="Normal"/>
        <w:rPr/>
      </w:pPr>
      <w:r>
        <w:rPr/>
        <w:t>Colfax shrugged. “Do whatever you want.” He turned to leave, but Sairai couldn’t help twist the knife just a little more.</w:t>
      </w:r>
    </w:p>
    <w:p>
      <w:pPr>
        <w:pStyle w:val="Normal"/>
        <w:rPr/>
      </w:pPr>
      <w:r>
        <w:rPr/>
      </w:r>
    </w:p>
    <w:p>
      <w:pPr>
        <w:pStyle w:val="Normal"/>
        <w:rPr/>
      </w:pPr>
      <w:r>
        <w:rPr/>
        <w:t>“</w:t>
      </w:r>
      <w:r>
        <w:rPr/>
        <w:t xml:space="preserve">Aren’t you going to kiss me [i]goodbye?[/i]” She even tilted her head, ‘innocently’. </w:t>
      </w:r>
    </w:p>
    <w:p>
      <w:pPr>
        <w:pStyle w:val="Normal"/>
        <w:rPr/>
      </w:pPr>
      <w:r>
        <w:rPr/>
      </w:r>
    </w:p>
    <w:p>
      <w:pPr>
        <w:pStyle w:val="Normal"/>
        <w:rPr/>
      </w:pPr>
      <w:r>
        <w:rPr/>
        <w:t>This got another nice blush from her brother. He just stammered and backed away, Flenira watching Sairai like a further and further suspicious hawk. She felt no sympathy for her wise-ass brother — besides, she wasn’t implying anything that didn’t actually [i]happen[/i]. Let Flenira find out just how faithful her new boyfriend was!</w:t>
      </w:r>
    </w:p>
    <w:p>
      <w:pPr>
        <w:pStyle w:val="Normal"/>
        <w:rPr/>
      </w:pPr>
      <w:r>
        <w:rPr/>
      </w:r>
    </w:p>
    <w:p>
      <w:pPr>
        <w:pStyle w:val="Normal"/>
        <w:rPr/>
      </w:pPr>
      <w:r>
        <w:rPr/>
        <w:t xml:space="preserve">She left her brothers to greet the herd, instead preparing her things once more for the trip that she had [i]intended[/i] to take yesterday, up north. She greeted her younger sister Arlianne, or Arly, as she’d liked to be called, and her mother quickly, explaining that she was heading north to find her father. The matriarch tried to convince her otherwise, but no argument would work. </w:t>
      </w:r>
    </w:p>
    <w:p>
      <w:pPr>
        <w:pStyle w:val="Normal"/>
        <w:rPr/>
      </w:pPr>
      <w:r>
        <w:rPr/>
      </w:r>
    </w:p>
    <w:p>
      <w:pPr>
        <w:pStyle w:val="Normal"/>
        <w:rPr/>
      </w:pPr>
      <w:r>
        <w:rPr/>
        <w:t>She told her she needed to help.</w:t>
      </w:r>
    </w:p>
    <w:p>
      <w:pPr>
        <w:pStyle w:val="Normal"/>
        <w:rPr/>
      </w:pPr>
      <w:r>
        <w:rPr/>
      </w:r>
    </w:p>
    <w:p>
      <w:pPr>
        <w:pStyle w:val="Normal"/>
        <w:rPr/>
      </w:pPr>
      <w:r>
        <w:rPr/>
        <w:t>She’d said she was tired of simply sitting idly by, and needed to feel useful.</w:t>
      </w:r>
    </w:p>
    <w:p>
      <w:pPr>
        <w:pStyle w:val="Normal"/>
        <w:rPr/>
      </w:pPr>
      <w:r>
        <w:rPr/>
      </w:r>
    </w:p>
    <w:p>
      <w:pPr>
        <w:pStyle w:val="Normal"/>
        <w:rPr/>
      </w:pPr>
      <w:r>
        <w:rPr/>
        <w:t>She argued with finality that she needed to prove herself a competent and brave defender of their home front, and that to accomplish it, she’d need to fight alongside [b]all[/b] the males of the local tribes.</w:t>
      </w:r>
    </w:p>
    <w:p>
      <w:pPr>
        <w:pStyle w:val="Normal"/>
        <w:rPr/>
      </w:pPr>
      <w:r>
        <w:rPr/>
      </w:r>
    </w:p>
    <w:p>
      <w:pPr>
        <w:pStyle w:val="Normal"/>
        <w:rPr/>
      </w:pPr>
      <w:r>
        <w:rPr/>
        <w:t xml:space="preserve">But as Sairai barreled straight ahead, heart hammering against her chest, her mother had no inkling of the [i]real[/i] reason that she was heading them off: </w:t>
      </w:r>
    </w:p>
    <w:p>
      <w:pPr>
        <w:pStyle w:val="Normal"/>
        <w:rPr/>
      </w:pPr>
      <w:r>
        <w:rPr/>
      </w:r>
    </w:p>
    <w:p>
      <w:pPr>
        <w:pStyle w:val="Normal"/>
        <w:widowControl/>
        <w:bidi w:val="0"/>
        <w:spacing w:lineRule="auto" w:line="276" w:before="0" w:after="160"/>
        <w:rPr/>
      </w:pPr>
      <w:r>
        <w:rPr/>
        <w:t>She [i]needed[/i] what was swinging between their le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0:01:00Z</dcterms:created>
  <dc:creator>Thakur Cat</dc:creator>
  <dc:description/>
  <cp:keywords/>
  <dc:language>en-US</dc:language>
  <cp:lastModifiedBy>Morpheus 414</cp:lastModifiedBy>
  <dcterms:modified xsi:type="dcterms:W3CDTF">2025-06-06T21:35:00Z</dcterms:modified>
  <cp:revision>526</cp:revision>
  <dc:subject/>
  <dc:title/>
</cp:coreProperties>
</file>