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Unnnnnh![/i][/b]" Kusa moaned, pushing back against the elk, not from pleasure, but to relieve the pressure she was exerting on the fence. "[b][i]Sairai! The railing, now![/i][/b]"</w:t>
      </w:r>
    </w:p>
    <w:p>
      <w:pPr>
        <w:pStyle w:val="Normal"/>
        <w:rPr/>
      </w:pPr>
      <w:r>
        <w:rPr/>
      </w:r>
    </w:p>
    <w:p>
      <w:pPr>
        <w:pStyle w:val="Normal"/>
        <w:rPr/>
      </w:pPr>
      <w:r>
        <w:rPr/>
        <w:t>Though the young girl couldn’t manage to stand, she could reach out for the railing once more. But as she did, she felt something insistent against her rump. Looking back, she saw Randy, gently licking at her sopping mound. The young elk eagerly swallowed his father’s fluids, his warm, wet tongue making the centaur tingle. She nickered appreciatively at the buck, lifting her tail as he cleaned her, digging deeper. She moaned, placing her hands on her breasts and rubbing them together.</w:t>
      </w:r>
    </w:p>
    <w:p>
      <w:pPr>
        <w:pStyle w:val="Normal"/>
        <w:rPr/>
      </w:pPr>
      <w:r>
        <w:rPr/>
      </w:r>
    </w:p>
    <w:p>
      <w:pPr>
        <w:pStyle w:val="Normal"/>
        <w:rPr/>
      </w:pPr>
      <w:r>
        <w:rPr/>
        <w:t>"[b][i]Sairai! [u]Sairai![/u][/i][/b]" the goddess exclaimed, trying to keep the girl focused, but as she was about to make more demands of the centaur, Actaeon pulled the female wolf forcefully back onto his waiting cock. She yelped as he forced her body back a foot, eventually pulling her head from between the slats in the fence by his own strength. But she was free for only an instant as gravity immediately took over, the front of Kusa’s body unceremoniously into the mud. Worse still, Actaeon’s rutting thrusts pushed her forward, grinding her head and neck through the dirt under the [i]bottom[/i] railing. Kusa found herself just as trapped, her head stuck under the lowest railing of the fence, but now the white fur of her face was covered in mud, forced to the ground, with only her rump raised conveniently to satisfy the big bull’s lust.</w:t>
      </w:r>
    </w:p>
    <w:p>
      <w:pPr>
        <w:pStyle w:val="Normal"/>
        <w:rPr/>
      </w:pPr>
      <w:r>
        <w:rPr/>
      </w:r>
    </w:p>
    <w:p>
      <w:pPr>
        <w:pStyle w:val="Normal"/>
        <w:rPr/>
      </w:pPr>
      <w:r>
        <w:rPr/>
        <w:t>Meanwhile, the centaur managed to find her footing, lifting herself to all four feet while Randy explored her with his tongue. She looked back to see the eager buck’s growing erection, causing her legs to shake with anticipation. She knew she shouldn’t, for the sake of her baby, and the goddess who had repeatedly asked for her help, but she couldn’t resist the elk’s whims. "Here, boy, come and get me..." she panted, spreading her legs and holding her tail to the side. The animal wasted no time after such a gracious invitation, quickly mounting the young filly. Sweat was pouring off of Sairai as Randy began his turn inside of the obedient centaur.</w:t>
      </w:r>
    </w:p>
    <w:p>
      <w:pPr>
        <w:pStyle w:val="Normal"/>
        <w:rPr/>
      </w:pPr>
      <w:r>
        <w:rPr/>
      </w:r>
    </w:p>
    <w:p>
      <w:pPr>
        <w:pStyle w:val="Normal"/>
        <w:rPr/>
      </w:pPr>
      <w:r>
        <w:rPr/>
        <w:t>Sairai fondled her breasts again, moaning at the tremendous excitement. Randy’s pistoning cock pressed powerfully against the nub that was the source of her pleasure, while Sairai also found illicit arousal in watching Actaeon dominate the helpless fertility goddess she was supposed to save. The once shockingly beautiful canine was now covered in mud, trapped under the violent thrusts of the massive Actaeon, her rump coated in Randy’s semen. And now probably some of Actaeon’s as well. Kusa dug her claws into the dirt for extra purchase, pushing back against the overwhelming, pounding thrusts of the elk. Sairai couldn’t tell if the goddess were merely trying to stand, or if she had given in to the inevitable.</w:t>
      </w:r>
    </w:p>
    <w:p>
      <w:pPr>
        <w:pStyle w:val="Normal"/>
        <w:rPr/>
      </w:pPr>
      <w:r>
        <w:rPr/>
      </w:r>
    </w:p>
    <w:p>
      <w:pPr>
        <w:pStyle w:val="Normal"/>
        <w:rPr/>
      </w:pPr>
      <w:r>
        <w:rPr/>
        <w:t>Each thrust brought out a pathetic whimper from the humbled deity, timed neatly with each slapping strike of Actaeon’s wet, tightly packed balls against her wet rump. As the patriarch’s pace increased, the wolf’s vocalization shifted to a long, trembling howl, turning Sairai on to no end. The centaur began gyrating her rump, timing her thrusts to Randy’s, whinnying submissively to his triumphant bleats. Over and over the young bull’s cock forced its way between her vaginal lips, her body building up to yet another powerful climax. She had to question why she had [i]ever[/i] resisted their attention.</w:t>
      </w:r>
    </w:p>
    <w:p>
      <w:pPr>
        <w:pStyle w:val="Normal"/>
        <w:rPr/>
      </w:pPr>
      <w:r>
        <w:rPr/>
      </w:r>
    </w:p>
    <w:p>
      <w:pPr>
        <w:pStyle w:val="Normal"/>
        <w:rPr/>
      </w:pPr>
      <w:r>
        <w:rPr/>
        <w:t>Then Sairai watched as Kusa let out a long, plaintive whine. Actaeon’s thrusts were so strong now that the wolf’s hind legs were forced entirely [i]off the ground[/i], and this proved too much for the fertility goddess, whose whine suddenly erupted into a full-blown, ear-shattering howl. The canine’s entire body began to shudder as Actaeon’s forceful, unwanted thrusts threw her over the edge, and her clenching, warm, wet cunt finally proved sufficient stimulation for the eager buck. Actaeon thrust forward, laying into the wolf with even more reckless abandon, burying his cock deeply into the wolf’s lithe rump, before bleating loudly in absolute domination, and ejaculating deep into Kusa’s womb.</w:t>
      </w:r>
    </w:p>
    <w:p>
      <w:pPr>
        <w:pStyle w:val="Normal"/>
        <w:rPr/>
      </w:pPr>
      <w:r>
        <w:rPr/>
      </w:r>
    </w:p>
    <w:p>
      <w:pPr>
        <w:pStyle w:val="Normal"/>
        <w:rPr/>
      </w:pPr>
      <w:r>
        <w:rPr/>
        <w:t>The goddess’s internal walls eagerly milked the large buck for all he was worth, though she knew that now a second of her eggs was surely fertilized. Randy’s offspring was growing quickly in the magical incubation chamber that was Kusa’s uterus, and she knew that it would be less than an hour before the gravid wolf would give birth to these two calves. It was certainly convenient for the goddess to bear children for so little time - perhaps the other gods would not even notice what had happened! Kusa wasn’t sure she could ever live this particular event down. Trapped with her head in a fence and raped by two horny mortal animals...</w:t>
      </w:r>
    </w:p>
    <w:p>
      <w:pPr>
        <w:pStyle w:val="Normal"/>
        <w:rPr/>
      </w:pPr>
      <w:r>
        <w:rPr/>
      </w:r>
    </w:p>
    <w:p>
      <w:pPr>
        <w:pStyle w:val="Normal"/>
        <w:rPr/>
      </w:pPr>
      <w:r>
        <w:rPr/>
        <w:t>Sairai watched the wolf orgasm with fascination, and when she saw splashes of Actaeon’s semen burst forth from the raped wolf’s vulva, she could hold on no longer, giving in to her own growing desires. She encouraged the elk son with constant praise, and pleas to keep going, and Randy was happy to oblige her, fucking into her deeply before shooting his seed directly into her open womb. Again, the filly felt warm magic within her as Actaeon’s son joined his father, coating her growing baby with more and more elk seed. She knew now that no matter what she did, the two elk would be large contributors to her child’s genetic make up. They were (two of) the fathers of her child!</w:t>
      </w:r>
    </w:p>
    <w:p>
      <w:pPr>
        <w:pStyle w:val="Normal"/>
        <w:rPr/>
      </w:pPr>
      <w:r>
        <w:rPr/>
        <w:t>Randy dismounted when he was done with her, but Actaeon stayed on top of the pitiful wolf. His cock lay buried deeply inside of her, still jerking and releasing just a bit more. Kusa lay panting underneath him, still pinned in place.</w:t>
      </w:r>
    </w:p>
    <w:p>
      <w:pPr>
        <w:pStyle w:val="Normal"/>
        <w:rPr/>
      </w:pPr>
      <w:r>
        <w:rPr/>
        <w:t>"[b][i]Unf...ugh...[/i]oh[i]...S…Sairai...[/i][/b]"</w:t>
      </w:r>
    </w:p>
    <w:p>
      <w:pPr>
        <w:pStyle w:val="Normal"/>
        <w:rPr/>
      </w:pPr>
      <w:r>
        <w:rPr/>
      </w:r>
    </w:p>
    <w:p>
      <w:pPr>
        <w:pStyle w:val="Normal"/>
        <w:rPr/>
      </w:pPr>
      <w:r>
        <w:rPr/>
        <w:t>Sairai stood, shivering as she felt a stream of Randy’s contributions spilling out of her onto the ground. She glanced over at the trembling wolf. "What?"</w:t>
      </w:r>
    </w:p>
    <w:p>
      <w:pPr>
        <w:pStyle w:val="Normal"/>
        <w:rPr/>
      </w:pPr>
      <w:r>
        <w:rPr/>
      </w:r>
    </w:p>
    <w:p>
      <w:pPr>
        <w:pStyle w:val="Normal"/>
        <w:rPr/>
      </w:pPr>
      <w:r>
        <w:rPr/>
        <w:t>"[b][i]I...understand now, what you went through, at the hands of these...creatures.[/i][/b]"</w:t>
      </w:r>
    </w:p>
    <w:p>
      <w:pPr>
        <w:pStyle w:val="Normal"/>
        <w:rPr/>
      </w:pPr>
      <w:r>
        <w:rPr/>
      </w:r>
    </w:p>
    <w:p>
      <w:pPr>
        <w:pStyle w:val="Normal"/>
        <w:rPr/>
      </w:pPr>
      <w:r>
        <w:rPr/>
        <w:t>Sairai blinked. What was Kusa saying? "What do you mean?"</w:t>
      </w:r>
    </w:p>
    <w:p>
      <w:pPr>
        <w:pStyle w:val="Normal"/>
        <w:rPr/>
      </w:pPr>
      <w:r>
        <w:rPr/>
      </w:r>
    </w:p>
    <w:p>
      <w:pPr>
        <w:pStyle w:val="Normal"/>
        <w:rPr/>
      </w:pPr>
      <w:r>
        <w:rPr/>
        <w:t>Pushing back against Actaeon with a low moan, she gasped, "[b][i]They are so...insistent. [u]Demanding.[/u] Forceful... It was [/i]amazing[i].[/i][/b]"</w:t>
      </w:r>
    </w:p>
    <w:p>
      <w:pPr>
        <w:pStyle w:val="Normal"/>
        <w:rPr/>
      </w:pPr>
      <w:r>
        <w:rPr/>
      </w:r>
    </w:p>
    <w:p>
      <w:pPr>
        <w:pStyle w:val="Normal"/>
        <w:rPr/>
      </w:pPr>
      <w:r>
        <w:rPr/>
        <w:t>Smiling, the centaur said, "You liked it?"</w:t>
      </w:r>
    </w:p>
    <w:p>
      <w:pPr>
        <w:pStyle w:val="Normal"/>
        <w:rPr/>
      </w:pPr>
      <w:r>
        <w:rPr/>
      </w:r>
    </w:p>
    <w:p>
      <w:pPr>
        <w:pStyle w:val="Normal"/>
        <w:rPr/>
      </w:pPr>
      <w:r>
        <w:rPr/>
        <w:t>"[b][i]Oh [/i]gods[i], yes. But I really, really must go. [/i]Please[i] help me, Sairai...I can’t take much more of this![/i][/b]"</w:t>
      </w:r>
    </w:p>
    <w:p>
      <w:pPr>
        <w:pStyle w:val="Normal"/>
        <w:rPr/>
      </w:pPr>
      <w:r>
        <w:rPr/>
      </w:r>
    </w:p>
    <w:p>
      <w:pPr>
        <w:pStyle w:val="Normal"/>
        <w:rPr/>
      </w:pPr>
      <w:r>
        <w:rPr/>
        <w:t>Sairai slowly regarded the goddess, trapped in the mud. Kusa was lying. If Sairai could take the two elk repeatedly, surely Kusa could as well. Or perhaps she wasn’t lying, she just didn’t realize her own limits. Sairai decided to do the deity something of a favor, whether Kusa wanted it or not.</w:t>
      </w:r>
    </w:p>
    <w:p>
      <w:pPr>
        <w:pStyle w:val="Normal"/>
        <w:rPr/>
      </w:pPr>
      <w:r>
        <w:rPr/>
      </w:r>
    </w:p>
    <w:p>
      <w:pPr>
        <w:pStyle w:val="Normal"/>
        <w:rPr/>
      </w:pPr>
      <w:r>
        <w:rPr/>
        <w:t>"I will. But first, I must tend to Randy."</w:t>
      </w:r>
    </w:p>
    <w:p>
      <w:pPr>
        <w:pStyle w:val="Normal"/>
        <w:rPr/>
      </w:pPr>
      <w:r>
        <w:rPr/>
      </w:r>
    </w:p>
    <w:p>
      <w:pPr>
        <w:pStyle w:val="Normal"/>
        <w:rPr/>
      </w:pPr>
      <w:r>
        <w:rPr/>
        <w:t>"[b][i]What? What does that mean? Sairai!?[/i][/b]" the wolf gasped, still quivering with Actaeon’s rod holding her rump in place, neatly presented in the air.</w:t>
      </w:r>
    </w:p>
    <w:p>
      <w:pPr>
        <w:pStyle w:val="Normal"/>
        <w:rPr/>
      </w:pPr>
      <w:r>
        <w:rPr/>
      </w:r>
    </w:p>
    <w:p>
      <w:pPr>
        <w:pStyle w:val="Normal"/>
        <w:rPr/>
      </w:pPr>
      <w:r>
        <w:rPr/>
        <w:t>The young centaur filly approached Randy, who stood a few feet from where his father lay embedded inside Kusa, and he regarded her casually, until Sairai knelt on the ground next to him. She was withing touching distance of the beautiful white fur of Kusa’s rump, damp as it was from two wholly unwanted visits by the elk males. But more importantly, she was inches away from Randy’s softening cock, still splattered with his seed. Kusa watched, perplexed, as Sairai reached out, taking Randy’s penis gently in her hands and bringing it to her waiting lips.</w:t>
      </w:r>
    </w:p>
    <w:p>
      <w:pPr>
        <w:pStyle w:val="Normal"/>
        <w:rPr/>
      </w:pPr>
      <w:r>
        <w:rPr/>
      </w:r>
    </w:p>
    <w:p>
      <w:pPr>
        <w:pStyle w:val="Normal"/>
        <w:rPr/>
      </w:pPr>
      <w:r>
        <w:rPr/>
        <w:t>"[b][i]What are you doing?[/i][/b]" Kusa asked, as Sairai wrapped her mouth around Randy’s tip, suckling gently on it to swallow the residual cum. Sairai might have responded, but her mouth was a bit full. Instead, she concentrated on Randy, gently running her tongue across his sensitive tip, while reaching further back to tease his massive balls. The young elk grunted in satisfaction at the ministrations of the centaur, his erection quickly growing inside the filly’s mouth. He swished his stub-like tail anticipating his next conquest.</w:t>
      </w:r>
    </w:p>
    <w:p>
      <w:pPr>
        <w:pStyle w:val="Normal"/>
        <w:rPr/>
      </w:pPr>
      <w:r>
        <w:rPr/>
      </w:r>
    </w:p>
    <w:p>
      <w:pPr>
        <w:pStyle w:val="Normal"/>
        <w:rPr/>
      </w:pPr>
      <w:r>
        <w:rPr/>
        <w:t>But that wouldn’t be Sairai. She fondled the elk quickly to full attention, but she kept her rump firmly on the ground so that he wouldn’t get any ideas. She was just in time, in fact, as Randy’s excitement peaked just as Actaeon finally pulled himself off the exhausted wolf, leaving her panting and kneeling in the mud without even a parting lick of affection.</w:t>
      </w:r>
    </w:p>
    <w:p>
      <w:pPr>
        <w:pStyle w:val="Normal"/>
        <w:rPr/>
      </w:pPr>
      <w:r>
        <w:rPr/>
      </w:r>
    </w:p>
    <w:p>
      <w:pPr>
        <w:pStyle w:val="Normal"/>
        <w:rPr/>
      </w:pPr>
      <w:r>
        <w:rPr/>
        <w:t>Kusa gaped, "[b]Finally,[/b]" now that she was free to back out of the fence and stand, finally able to stretch her sore legs and escape the bulls’ enclosure once and for all. But as she was about to stand, she felt something grip her tail, and looked over her shoulder to see it was Sairai. "[b][i]What are you [/i]doing?[/b]" the goddess queried, still annoyed that the filly had made no effort to help her the last time she had asked. The centaur was grasping her white tail and holding it aside… She looked further back, and her jaw dropped in horror. Right behind her stood Randy, panting and pawing at the ground, his massive cock swinging just beneath him. And here she lay, tail held aside, forced to present to the beast. Sairai had [i]planned[/i] this!</w:t>
      </w:r>
    </w:p>
    <w:p>
      <w:pPr>
        <w:pStyle w:val="Normal"/>
        <w:rPr/>
      </w:pPr>
      <w:r>
        <w:rPr/>
      </w:r>
    </w:p>
    <w:p>
      <w:pPr>
        <w:pStyle w:val="Normal"/>
        <w:rPr/>
      </w:pPr>
      <w:r>
        <w:rPr/>
        <w:t>Kusa only had time to scream, "[b][i]Wait, Sairai, no![/i][/b]" before the young elk mounted the goddess for his second time, ramming himself deep into her abused slit. Kusa cursed herself for waiting so long to attempt her escape — now she found herself pinned against the fence once more, and she was most shocked of all knowing that Sairai was responsible, less than an hour after she blessed her! She moaned loudly as he locked himself with her, thrusting wildly. With all her effort, she managed to form the words, "[b][i]What...are...you...[/i]doing?![/b]"</w:t>
      </w:r>
    </w:p>
    <w:p>
      <w:pPr>
        <w:pStyle w:val="Normal"/>
        <w:rPr/>
      </w:pPr>
      <w:r>
        <w:rPr/>
      </w:r>
    </w:p>
    <w:p>
      <w:pPr>
        <w:pStyle w:val="Normal"/>
        <w:rPr/>
      </w:pPr>
      <w:r>
        <w:rPr/>
        <w:t>The centaur just grinned quietly at the white wolf, who already was whimpering and moaning at the glorious sensations wracking her body. There was no denying it, submitting to these dominant animals was immensely satisfying to Kusa, even though she knew the consequences. Though giving birth would only take roughly an hour of her time per calf, labor was never painless. It was a curse from the gods as far as even Kusa knew. If she couldn’t stop Randy before he had his way with the goddess, she would have to give birth to three calves instead of merely two. And it would be Sairai’s fault!</w:t>
      </w:r>
    </w:p>
    <w:p>
      <w:pPr>
        <w:pStyle w:val="Normal"/>
        <w:rPr/>
      </w:pPr>
      <w:r>
        <w:rPr/>
      </w:r>
    </w:p>
    <w:p>
      <w:pPr>
        <w:pStyle w:val="Normal"/>
        <w:rPr/>
      </w:pPr>
      <w:r>
        <w:rPr/>
        <w:t>But… she was no longer sure she wanted to stop the rutting buck. Without Sairai’s help, she saw no escape from the situation, and his pumping cock felt [i]so[/i] good gliding in and out of her sticky vulva. She finally gave up, this time, surrendering to the inevitable. Instead, she planted all four feet, and thrust back against the buck, her indignation fading to loud, pleasured moans. She rocked her hips in time to his, delighting in the impact his scrotum made between her legs, and the wet, splattering sound of each powerful penetration. Panting, she managed, "[b][i]F-fuck me! Don’t stop - give it to me![/i][/b]"</w:t>
      </w:r>
    </w:p>
    <w:p>
      <w:pPr>
        <w:pStyle w:val="Normal"/>
        <w:rPr/>
      </w:pPr>
      <w:r>
        <w:rPr/>
      </w:r>
    </w:p>
    <w:p>
      <w:pPr>
        <w:pStyle w:val="Normal"/>
        <w:rPr/>
      </w:pPr>
      <w:r>
        <w:rPr/>
        <w:t>The buck needed no encouragement, pounded her more and more quickly as Sairai and Actaeon watched. She watched the elder buck’s penis drop from his sheath, still coated in semen and arousal. Sairai whistled and clucked her lips, calling Actaeon over until he stood above her, desperately lunging in like a blind calf. She wasted no time getting to work, cleaning the mixed fluids from his glistening organ. Actaeon grunted as she sucked on him, quickly becoming aroused once more.</w:t>
      </w:r>
    </w:p>
    <w:p>
      <w:pPr>
        <w:pStyle w:val="Normal"/>
        <w:rPr/>
      </w:pPr>
      <w:r>
        <w:rPr/>
      </w:r>
    </w:p>
    <w:p>
      <w:pPr>
        <w:pStyle w:val="Normal"/>
        <w:rPr/>
      </w:pPr>
      <w:r>
        <w:rPr/>
        <w:t>Kusa was oblivious to Sairai’s actions, as the young centaur prepared the wolf’s replacement mate for when Randy was finally finished with the trapped goddess. Instead, the wolf could do little but howl and thrust her hips, overwhelmed at the feeling of the young buck’s cock spreading her apart. There were no thoughts of escape this time, as she concentrated on enjoying herself to the fullest, and she was clearly succeeding. She panted beneath the behemoth, wondering at each [i]pap[/i] [i]of[/i] full-balled euphoria against her rump whether this would be the thrust that caused Randy to fill her womb with yet another calf. He hilted himself within her again, his tip trembling against her cervix, but it was not time yet. She barked repeatedly in anticipation.</w:t>
      </w:r>
    </w:p>
    <w:p>
      <w:pPr>
        <w:pStyle w:val="Normal"/>
        <w:rPr/>
      </w:pPr>
      <w:r>
        <w:rPr/>
      </w:r>
    </w:p>
    <w:p>
      <w:pPr>
        <w:pStyle w:val="Normal"/>
        <w:rPr/>
      </w:pPr>
      <w:r>
        <w:rPr/>
        <w:t>She couldn’t wait that long! With his next thrust, the giant wolf began to shudder, her internal fluids gushing powerfully around the elk’s erection. She began whimpering as the climax overwhelmed her. Then she felt Randy’s forelimbs tense, and he rocketed forward, ramming his cock against her cervical walls and releasing a continuous stream of fluid directly into her womb. Kusa almost blacked out from the sensation, rivers of semen flooding her yet again, finding and claiming a fourth egg. Her tongue lolled out of her mouth onto the dirt and mud, but she was too dazed to care.</w:t>
      </w:r>
    </w:p>
    <w:p>
      <w:pPr>
        <w:pStyle w:val="Normal"/>
        <w:rPr/>
      </w:pPr>
      <w:r>
        <w:rPr/>
      </w:r>
    </w:p>
    <w:p>
      <w:pPr>
        <w:pStyle w:val="Normal"/>
        <w:rPr/>
      </w:pPr>
      <w:r>
        <w:rPr/>
        <w:t>Kusa would have collapsed if not for Randy’s firm erection still holding her haunches up and in position. He wasn’t done with her yet, thrusting and releasing inside of her again, his balls pulsing. His fervent bleats filled the air, announcing to everyone that he owned this bitch. Kusa made no argument, her entire body trembling.</w:t>
      </w:r>
    </w:p>
    <w:p>
      <w:pPr>
        <w:pStyle w:val="Normal"/>
        <w:rPr/>
      </w:pPr>
      <w:r>
        <w:rPr/>
      </w:r>
    </w:p>
    <w:p>
      <w:pPr>
        <w:pStyle w:val="Normal"/>
        <w:rPr/>
      </w:pPr>
      <w:r>
        <w:rPr/>
        <w:t>When Randy was finished with his plaything, he pulled off of her, leaving the wolf to collapse completely into the mud. If Kusa’s back were not still clean, one would have thought she was a brown wolf, not the sparkling white of a goddess. She lay there stunned, panting and gasping for breath as the two elks’ semen [i]gushed[/i] out of her vulva onto the ground. "[b][i]Oh... oh... gods...[/i][/b]" the goddess said, without a hint of irony.</w:t>
      </w:r>
    </w:p>
    <w:p>
      <w:pPr>
        <w:pStyle w:val="Normal"/>
        <w:rPr/>
      </w:pPr>
      <w:r>
        <w:rPr/>
      </w:r>
    </w:p>
    <w:p>
      <w:pPr>
        <w:pStyle w:val="Normal"/>
        <w:rPr/>
      </w:pPr>
      <w:r>
        <w:rPr/>
        <w:t>"[b][i]Sairai,[/i][/b]" she gasped. "[b][i]Why did you do that? I told you, I can’t take any more of this...[/i][/b]"</w:t>
      </w:r>
    </w:p>
    <w:p>
      <w:pPr>
        <w:pStyle w:val="Normal"/>
        <w:rPr/>
      </w:pPr>
      <w:r>
        <w:rPr/>
      </w:r>
    </w:p>
    <w:p>
      <w:pPr>
        <w:pStyle w:val="Normal"/>
        <w:rPr/>
      </w:pPr>
      <w:r>
        <w:rPr/>
        <w:t>"You said you enjoyed it," the girl said, removing her mouth from Actaeon’s throbbing cock. "I know you can handle it, if I could, and it looks like I was right." Actaeon was restless now, without Sairai’s gentle licks to occupy him, and looked over the two females, crouched in the dirt and mud. The centaur reached over and grabbed the wolf’s limp tail, lifting it up, immediately drawing the elk patriarch’s attention. He walked up behind the exhausted goddess.</w:t>
      </w:r>
    </w:p>
    <w:p>
      <w:pPr>
        <w:pStyle w:val="Normal"/>
        <w:rPr/>
      </w:pPr>
      <w:r>
        <w:rPr/>
      </w:r>
    </w:p>
    <w:p>
      <w:pPr>
        <w:pStyle w:val="Normal"/>
        <w:rPr/>
      </w:pPr>
      <w:r>
        <w:rPr/>
        <w:t>Startled, the wolf cried, "[b][i]No, Sairai, you don’t understand...I have other places to be, obligations to meet. And each time one of them fucks me, I am destined to have another calf![/i][/b]" In order to discourage the buck, Kusa used what little energy she had left to roll onto her back, now completely covered in mud and semen.</w:t>
      </w:r>
    </w:p>
    <w:p>
      <w:pPr>
        <w:pStyle w:val="Normal"/>
        <w:rPr/>
      </w:pPr>
      <w:r>
        <w:rPr/>
      </w:r>
    </w:p>
    <w:p>
      <w:pPr>
        <w:pStyle w:val="Normal"/>
        <w:rPr/>
      </w:pPr>
      <w:r>
        <w:rPr/>
        <w:t>Actaeon grunted in frustration, seeing the object of his affection attempting to resist him. He wouldn’t stand for that. Sairai knew firsthand that lying on your back was little deterrent to the eager elk. She said, "What does being pregnant have to do with where you have to be?"</w:t>
      </w:r>
    </w:p>
    <w:p>
      <w:pPr>
        <w:pStyle w:val="Normal"/>
        <w:rPr/>
      </w:pPr>
      <w:r>
        <w:rPr/>
      </w:r>
    </w:p>
    <w:p>
      <w:pPr>
        <w:pStyle w:val="Normal"/>
        <w:rPr/>
      </w:pPr>
      <w:r>
        <w:rPr/>
        <w:t>Kusa tucked her muddy tail between her legs, covering her sore vulva, her forelegs tucked up against her chest. "[b][i]I am a [/i]fertility[i] goddess, Sairai. Pregnancy lasts a fraction of the time for me as it does for you...soon my belly will be gravid with calves, and in less than an hour I will give birth![/i][/b]"</w:t>
      </w:r>
    </w:p>
    <w:p>
      <w:pPr>
        <w:pStyle w:val="Normal"/>
        <w:rPr/>
      </w:pPr>
      <w:r>
        <w:rPr/>
      </w:r>
    </w:p>
    <w:p>
      <w:pPr>
        <w:pStyle w:val="Normal"/>
        <w:rPr/>
      </w:pPr>
      <w:r>
        <w:rPr/>
        <w:t>Actaeon stepped over the prone wolf, his massive erection seeming to point right at its target, the wolf’s thinly protected vulva. Kusa’s tail would prove useless when the bull made up his mind. Sairai could hardly believe what the goddess was saying, but now, as she scanned the wolf, lying on her back, she could see her bulging belly. Already the first calf, Randy’s, was barely showing. Soon the second and third would join it, and Kusa would look truly bloated. The wolf’s two rows of eight nipples were beginning to swell in preparation for the new pups. Sairai wished she could help Kusa, feeling somewhat responsible for her situation, but she knew it was already too late - a fifth calf would soon join the others.  Kusa gasped as the elk standing above her began to lower his hindquarters, dropping down until his long rod was pointing, inches from her curled tail. Mortal animals never mated like this, but that didn’t seem to deter this particular elk. She tried to slink away on her back, but she was simply too exhausted to resist. With a loud grunt, Actaeon shifted his hips forward, pushing aside her tail as if it didn’t even exist, and piercing the wolf’s well-used chamber.</w:t>
      </w:r>
    </w:p>
    <w:p>
      <w:pPr>
        <w:pStyle w:val="Normal"/>
        <w:rPr/>
      </w:pPr>
      <w:r>
        <w:rPr/>
      </w:r>
    </w:p>
    <w:p>
      <w:pPr>
        <w:pStyle w:val="Normal"/>
        <w:rPr/>
      </w:pPr>
      <w:r>
        <w:rPr/>
        <w:t>"[b][i]Sairaaaiii![/i][/b]" the goddess pleaded, knowing that it was too late to stop this fourth invasion, but fearing that without the filly’s aid, the two elk would keep claiming her until her belly was near-to-bursting with their calves.</w:t>
      </w:r>
    </w:p>
    <w:p>
      <w:pPr>
        <w:pStyle w:val="Normal"/>
        <w:rPr/>
      </w:pPr>
      <w:r>
        <w:rPr/>
      </w:r>
    </w:p>
    <w:p>
      <w:pPr>
        <w:pStyle w:val="Normal"/>
        <w:rPr/>
      </w:pPr>
      <w:r>
        <w:rPr/>
        <w:t>While Actaeon began short thrusts into Kusa’s canine cunt, Randy approached Sairai. His cock was covered in his juices mixed with the goddess’, and he was dripping. Sairai wanted to clean him off, but she worried that touching him would just excite the young elk once again. Then he would take one of them, and she didn’t want it to be Kusa, and she couldn’t allow him to take herself. But when she refused to administer to Randy, the buck began nudging her, trying to make her stand. When that didn’t work, he lowered his horns as his father had done before that, threatening the centaur with force. She didn’t have a choice, so she reached under him, grasped his cock, and began bobbing her head up and down its length, swallowing dutifully.</w:t>
      </w:r>
    </w:p>
    <w:p>
      <w:pPr>
        <w:pStyle w:val="Normal"/>
        <w:rPr/>
      </w:pPr>
      <w:r>
        <w:rPr/>
      </w:r>
    </w:p>
    <w:p>
      <w:pPr>
        <w:pStyle w:val="Normal"/>
        <w:rPr/>
      </w:pPr>
      <w:r>
        <w:rPr/>
        <w:t>The white wolf was [i]completely[/i] coated with mud now, and whimpering pitifully as Actaeon spread her apart. His hefty balls rested against Kusa’s tight tail-hole, causing her to moan. She knew that soon, those massive orbs would pulse, sending waves of seed into her once more. All she could do was tremble in anticipation, her tail wagging now as the sensations caught up to her. Again, and again the elk pulled back until just his engorged tip lay within her, before lowering his incredible weight onto the prone wolf, hilting himself within her. Kusa’s chest heaved for air, whining in ecstasy as the sizable cock seemed to fill her tight cavity completely.</w:t>
      </w:r>
    </w:p>
    <w:p>
      <w:pPr>
        <w:pStyle w:val="Normal"/>
        <w:rPr/>
      </w:pPr>
      <w:r>
        <w:rPr/>
      </w:r>
    </w:p>
    <w:p>
      <w:pPr>
        <w:pStyle w:val="Normal"/>
        <w:rPr/>
      </w:pPr>
      <w:r>
        <w:rPr/>
        <w:t>Even as she lay there, being raped, her belly was growing. The eggs deep inside her were filled magically with her divine nutrients, expanding at a rate only possible among the immortals. Her teats, normally invisible beneath her white fur, began to protrude from her mud-slicked stomach, two rows of four nipples growing heavy with milk. Kusa gasped as Actaeon arched his long neck down and took one of the growing teats between his teeth, grasping it roughly. She yelped, but the nip was surprisingly arousing. Actaeon moved from nipple to nipple, clamping his teeth around each one in turn and gently licking. Kusa could only moan, and vainly wiggle her hips around the elk’s cock.</w:t>
      </w:r>
    </w:p>
    <w:p>
      <w:pPr>
        <w:pStyle w:val="Normal"/>
        <w:rPr/>
      </w:pPr>
      <w:r>
        <w:rPr/>
      </w:r>
    </w:p>
    <w:p>
      <w:pPr>
        <w:pStyle w:val="Normal"/>
        <w:rPr/>
      </w:pPr>
      <w:r>
        <w:rPr/>
        <w:t>Sairai watched the fertility goddess, amazed at the rate of her expanding belly. But her womb was no match for the rate that Randy’s penis grew under Sairai’s dedicated licks. Sairai winced, knowing that Randy would easily be ready to take the wolf when Actaeon was done with her. The centaur filly could think of nothing she could do to stop that from happening, aside from biting the bullet herself. But it seemed to Sairai that Kusa’s inconvenience was insignificant next to what would happen to her own child, should she get trapped mating the two elk for hours. Kusa could handle it.</w:t>
      </w:r>
    </w:p>
    <w:p>
      <w:pPr>
        <w:pStyle w:val="Normal"/>
        <w:rPr/>
      </w:pPr>
      <w:r>
        <w:rPr/>
      </w:r>
    </w:p>
    <w:p>
      <w:pPr>
        <w:pStyle w:val="Normal"/>
        <w:rPr/>
      </w:pPr>
      <w:r>
        <w:rPr/>
        <w:t>Kusa suddenly threw her head back, howling loudly as her body began to convulse, the combination of Actaeon’s huge cock spreading her sore vulva apart, and the buck’s erotically painful nips on her teats too much for the goddess. She trembled and thrashed, whining like the dog she took the form of, as her passage clenched around Actaeon’s cock, as if begging it to fill her. He obliged, bleating in triumph, burying himself inside of her, and ejaculating forcefully into the wolf’s cramped womb. Her uterus was growing tighter by the minute as her babies matured. She gasped for breath as he filled her, and she could feel his balls clenching where they rested against her anus. She howled again, even as her fourth egg joined its peers.</w:t>
      </w:r>
    </w:p>
    <w:p>
      <w:pPr>
        <w:pStyle w:val="Normal"/>
        <w:rPr/>
      </w:pPr>
      <w:r>
        <w:rPr/>
      </w:r>
    </w:p>
    <w:p>
      <w:pPr>
        <w:pStyle w:val="Normal"/>
        <w:rPr/>
      </w:pPr>
      <w:r>
        <w:rPr/>
        <w:t>Actaeon stood up, pulling his dick suddenly from her spasming cunt. A spray of his fluid accompanied his departure, but he walked away, indifferent to his recent mate’s ecstasy. He had gotten what he wanted, and he was done with her. At least for now. But Randy immediately saw his opportunity, and despite Sairai’s best effort to keep the young buck away, he approached the quivering, muddy wolf.</w:t>
      </w:r>
    </w:p>
    <w:p>
      <w:pPr>
        <w:pStyle w:val="Normal"/>
        <w:rPr/>
      </w:pPr>
      <w:r>
        <w:rPr/>
      </w:r>
    </w:p>
    <w:p>
      <w:pPr>
        <w:pStyle w:val="Normal"/>
        <w:rPr/>
      </w:pPr>
      <w:r>
        <w:rPr/>
        <w:t>Kusa looked up to see Randy, and whimpered in fear. Her womb was now noticeably bloated, and she was exhausted from her previous four copulations. Sairai could do nothing to help, so the goddess tried to flee. Her wide stomach weighed her down, and she could not summon the strength to move! She was trapped now, fence or no fence, lying unceremoniously on her back and covered in mud and semen. Gulping, the goddess looked up at the horny elk who was even now stepping over her. She knew a lost battle when she saw one. Kusa held her tail aside, awaiting the inevitable.</w:t>
      </w:r>
    </w:p>
    <w:p>
      <w:pPr>
        <w:pStyle w:val="Normal"/>
        <w:rPr/>
      </w:pPr>
      <w:r>
        <w:rPr/>
      </w:r>
    </w:p>
    <w:p>
      <w:pPr>
        <w:pStyle w:val="Normal"/>
        <w:rPr/>
      </w:pPr>
      <w:r>
        <w:rPr/>
        <w:t>It wasn’t a long wait, as Randy managed to imitate his father on his first try. It was an awkward position for the young elk, who had never taken a mate at all until the week before with Sairai. But he was strong and sturdy, like his father, and he easily lowered his haunches and his cock to the wolf’s violated vulva. Kusa clenched her eyes shut, and a second later howled as Randy thrust short and hard, sliding effortlessly into her well-greased, abused hole. She could hardly believe that this was happening to her. Her! A goddess, being held down and raped by mere animals! Worse than being made their bitch repeatedly was the simple fact that she was enjoying it more than any other mating in her long lifetime.</w:t>
      </w:r>
    </w:p>
    <w:p>
      <w:pPr>
        <w:pStyle w:val="Normal"/>
        <w:rPr/>
      </w:pPr>
      <w:r>
        <w:rPr/>
      </w:r>
    </w:p>
    <w:p>
      <w:pPr>
        <w:pStyle w:val="Normal"/>
        <w:rPr/>
      </w:pPr>
      <w:r>
        <w:rPr/>
        <w:t>From the corner of her eye, the goddess saw Sairai beginning to clean off Actaeon, willingly or unwillingly preparing him for Kusa’s next available mating. What was she going to do? She could barely move, and each passing minute only made her belly grow heavier. Randy suddenly clamped down on one of her engorged teats, now beginning to produce milk for her calves, soon to enter this world. Kusa moaned frustratedly at the forced lactation, thrusting her hips upward against the elk. She decided that now was not the time for planning her escape. She’d have to think of something quickly when Randy dismissed her.</w:t>
      </w:r>
    </w:p>
    <w:p>
      <w:pPr>
        <w:pStyle w:val="Normal"/>
        <w:rPr/>
      </w:pPr>
      <w:r>
        <w:rPr/>
      </w:r>
    </w:p>
    <w:p>
      <w:pPr>
        <w:pStyle w:val="Normal"/>
        <w:rPr/>
      </w:pPr>
      <w:r>
        <w:rPr/>
        <w:t>Randy bleated and drank deeply from the goddess’s tit, still humping her hindquarters mercilessly. He suckled each teat in turn, all the while repeatedly hilting himself inside her wet, sticky passageway. The four calves in her womb were growing rapidly, and she wondered if the two elk would finish with her before she would need to give birth. She simply had to escape. But it was so hard to concentrate with Randy’s eager thrusts burning with friction against her canine clitoris.</w:t>
      </w:r>
    </w:p>
    <w:p>
      <w:pPr>
        <w:pStyle w:val="Normal"/>
        <w:rPr/>
      </w:pPr>
      <w:r>
        <w:rPr/>
        <w:t>She moaned, "[b][i]Randy! Deeper![/i][/b]"</w:t>
      </w:r>
    </w:p>
    <w:p>
      <w:pPr>
        <w:pStyle w:val="Normal"/>
        <w:rPr/>
      </w:pPr>
      <w:r>
        <w:rPr/>
      </w:r>
    </w:p>
    <w:p>
      <w:pPr>
        <w:pStyle w:val="Normal"/>
        <w:rPr/>
      </w:pPr>
      <w:r>
        <w:rPr/>
        <w:t>Almost as if the elk had heard her, he shoved forward with more force, using his massive weight to his advantage. Kusa had to cry out as his cock barreled against her cervical walls, as if trying to break through. It had been mere minutes since her last orgasm, but she could hold on no longer, screaming in bliss as she was flung from the edge, for more times than she could count. She clenched her teeth and murmured, "[b][i]Nnnnnnnnnnnng![/i][/b]"</w:t>
      </w:r>
    </w:p>
    <w:p>
      <w:pPr>
        <w:pStyle w:val="Normal"/>
        <w:rPr/>
      </w:pPr>
      <w:r>
        <w:rPr/>
      </w:r>
    </w:p>
    <w:p>
      <w:pPr>
        <w:pStyle w:val="Normal"/>
        <w:rPr/>
      </w:pPr>
      <w:r>
        <w:rPr/>
        <w:t>Randy suckled some more milk from her well-laden teats before satisfying the wolf’s growing need. He slid into her as deeply as before, her walls clenching around him and pulling him deeper, before he exploded within her, waves of semen flooding her womb. Large spurts of his seed effortlessly navigated the growing babies until they reached their target, the sixth unclaimed egg. Moments later, this egg too became occupied.</w:t>
      </w:r>
    </w:p>
    <w:p>
      <w:pPr>
        <w:pStyle w:val="Normal"/>
        <w:rPr/>
      </w:pPr>
      <w:r>
        <w:rPr/>
      </w:r>
    </w:p>
    <w:p>
      <w:pPr>
        <w:pStyle w:val="Normal"/>
        <w:rPr/>
      </w:pPr>
      <w:r>
        <w:rPr/>
        <w:t>Kusa just lay back, moaning as her tight passageway drank in more and more elk seed. Her genitals were so sore and she burned inside, but the pain was nothing next to the ecstasy of being Randy’s fuck toy. She milked him eagerly, resigned now that she was nothing more than his obedient calf-making machine, and she finally understood how contented the does must feel when their time to breed visited them. He pulled out of her with a gentle, parting lick across the cheek.</w:t>
      </w:r>
    </w:p>
    <w:p>
      <w:pPr>
        <w:pStyle w:val="Normal"/>
        <w:rPr/>
      </w:pPr>
      <w:r>
        <w:rPr/>
      </w:r>
    </w:p>
    <w:p>
      <w:pPr>
        <w:pStyle w:val="Normal"/>
        <w:rPr/>
      </w:pPr>
      <w:r>
        <w:rPr/>
        <w:t>Seeing that Actaeon was ready thanks to Sairai’s dutiful fondled of his cock and balls, Kusa put her plan, as it were, into action. Her swollen belly was now nearly a third of the wolf’s weight, so there was no way she would stand or flee the elk’s attentions. Her only hope was to imitate Sairai, who lay only a few feet away on her stomach. If Kusa could do the same, surely the elk would find penetrating her too difficult to be worth the effort...</w:t>
      </w:r>
    </w:p>
    <w:p>
      <w:pPr>
        <w:pStyle w:val="Normal"/>
        <w:rPr/>
      </w:pPr>
      <w:r>
        <w:rPr/>
      </w:r>
    </w:p>
    <w:p>
      <w:pPr>
        <w:pStyle w:val="Normal"/>
        <w:rPr/>
      </w:pPr>
      <w:r>
        <w:rPr/>
        <w:t>She summoned all her strength to roll over, using the spherical nature of her distended stomach to her advantage, and before Actaeon could reach her, the wolf was on all fours, her tail neatly tucked between her legs. Actaeon grunted in frustration, trying to figure out what to do. Sairai watched nervously, worried that the elk might turn on her in lieu of Kusa.</w:t>
      </w:r>
    </w:p>
    <w:p>
      <w:pPr>
        <w:pStyle w:val="Normal"/>
        <w:rPr/>
      </w:pPr>
      <w:r>
        <w:rPr/>
        <w:t>Kusa panted, praying that her plan would work, but when she felt teeth clamp around her tail, she knew that the elk had not given up. She yelped loudly in pain as Actaeon lifted the massive wolf by her tail, indifferent to her pain, until her hindquarters were lofted into the air. Her hind legs fell beneath her, landing on the ground and relieving the sharp pain in her tail, but now she stood crouched, her rump raised conveniently for the buck. He just wasn’t going to leave her alone until he got what he wanted. She resorted to plan B.</w:t>
      </w:r>
    </w:p>
    <w:p>
      <w:pPr>
        <w:pStyle w:val="Normal"/>
        <w:rPr/>
      </w:pPr>
      <w:r>
        <w:rPr/>
      </w:r>
    </w:p>
    <w:p>
      <w:pPr>
        <w:pStyle w:val="Normal"/>
        <w:rPr/>
      </w:pPr>
      <w:r>
        <w:rPr/>
        <w:t>"[b][i]Sairai...hurry! At least make sure that when he thrusts, he finds the wrong hole![/i][/b]" Kusa gritted her teeth, knowing that her plan would hurt like hell, but at least it would halt the never-ending stream of calves.</w:t>
      </w:r>
    </w:p>
    <w:p>
      <w:pPr>
        <w:pStyle w:val="Normal"/>
        <w:rPr/>
      </w:pPr>
      <w:r>
        <w:rPr/>
      </w:r>
    </w:p>
    <w:p>
      <w:pPr>
        <w:pStyle w:val="Normal"/>
        <w:rPr/>
      </w:pPr>
      <w:r>
        <w:rPr/>
        <w:t>Satisfied that she would stay put, Actaeon released Kusa’s tail and stepped over her mud-coated body. He lined himself up for his usual entry, his tip pointing directly at the wolf’s sopping, gaping vulva. Sairai was quick, however, placing a hand under his throbbing erection just as he began to thrust, and shifting it upward. With a loud bleat, Actaeon shoved himself forcefully beneath the goddess’s tail, right where she wanted it, for better or worse.</w:t>
      </w:r>
    </w:p>
    <w:p>
      <w:pPr>
        <w:pStyle w:val="Normal"/>
        <w:rPr/>
      </w:pPr>
      <w:r>
        <w:rPr/>
      </w:r>
    </w:p>
    <w:p>
      <w:pPr>
        <w:pStyle w:val="Normal"/>
        <w:rPr/>
      </w:pPr>
      <w:r>
        <w:rPr/>
        <w:t>"[b][i][u]Aroooooooof![/u][/i][/b]" she cried, yelping at the pain of his sudden entry into her tailhole. A bit of semen had seeped onto her secondary entrance during her last two missionary copulations, but overall she was not at all lubricated, so his rough entrance seemed to her like he was tearing her apart. Actaeon, for his part, didn’t seem to even notice the difference, and he began rocking his hips back and force without regard to his mate’s fierce, pain-filled cries. Kusa felt his long, deep thrusts forcing her small tunnel apart, the frantic motions just barely triggering the wolf’s clitoris just by the force with which he used her. Though he was in the wrong passage, his massive cock still displaced enough of her soft, internal flesh to make her vaginal walls tingle. But next to the pain of his unrelenting penetrations, the pleasure was almost unnoticeable.</w:t>
      </w:r>
    </w:p>
    <w:p>
      <w:pPr>
        <w:pStyle w:val="Normal"/>
        <w:rPr/>
      </w:pPr>
      <w:r>
        <w:rPr/>
      </w:r>
    </w:p>
    <w:p>
      <w:pPr>
        <w:pStyle w:val="Normal"/>
        <w:rPr/>
      </w:pPr>
      <w:r>
        <w:rPr/>
        <w:t>[i]Noticeable[/i], however, was the goddess’s growing belly. With five rapidly maturing elk calves in her womb, as each second passed her gut widened. She knew it would only be twenty to thirty minutes before her first calf sought entrance into the world. She had to escape before then, but as she grew heavier, it became harder and harder to move. Her milk-laden teats were squeezed up between her and the mud beneath her as Actaeon fucked her in the ass, thankfully giving her crowded uterus a desperately needed respite. There were only two eggs left out of her total eight — one for each teat — and Kusa did [b]not[/b] want to waste all of them on the same two animals!</w:t>
      </w:r>
    </w:p>
    <w:p>
      <w:pPr>
        <w:pStyle w:val="Normal"/>
        <w:rPr/>
      </w:pPr>
      <w:r>
        <w:rPr/>
      </w:r>
    </w:p>
    <w:p>
      <w:pPr>
        <w:pStyle w:val="Normal"/>
        <w:rPr/>
      </w:pPr>
      <w:r>
        <w:rPr/>
        <w:t>Sairai had watched as Actaeon humped, seemingly bent on impregnating Kusa’s rectum, but soon after that, Randy had demanded she clean him again. The two elk were addicted to her tip teasing licks, and she was in no position to refuse. She wrapped her lips around his cock and began to swallow seed eagerly from the glistening, red organ that had just been buried deep inside Kusa. A shivering rush powered through her each time she felt their dwindling cock grow back to life [i]again[/i] in her mouth, so soon after firing off such enormous orgasms… She worried that Randy would simply rape the gravid wolf when Actaeon was finally done with her, but the centaur realized that if she tried hard enough, Randy might release into her mouth, as he had done in days past. That was how she could save Kusa! She worked even harder now, doing everything in her effort to get the young elf off, running her hands along his extra length, cupping his balls, and bobbing her head back and forth along his long cock.</w:t>
      </w:r>
    </w:p>
    <w:p>
      <w:pPr>
        <w:pStyle w:val="Normal"/>
        <w:rPr/>
      </w:pPr>
      <w:r>
        <w:rPr/>
      </w:r>
    </w:p>
    <w:p>
      <w:pPr>
        <w:pStyle w:val="Normal"/>
        <w:rPr/>
      </w:pPr>
      <w:r>
        <w:rPr/>
        <w:t>Kusa growled through gritted teeth, even as the pain slowly dulled. Her abused, stretched rectum was finally accommodating the large, red invader, resulting in only a dull ache. She gasped, immensely relieved also that the beginnings of Actaeon’s imminent release were spilling out inside of her, sticky white fluid coating her internal walls. The extra lubrication was very much appreciated, especially since every drop up her tail-hole was a drop that wouldn’t find its way inside her womb.</w:t>
      </w:r>
    </w:p>
    <w:p>
      <w:pPr>
        <w:pStyle w:val="Normal"/>
        <w:rPr/>
      </w:pPr>
      <w:r>
        <w:rPr/>
      </w:r>
    </w:p>
    <w:p>
      <w:pPr>
        <w:pStyle w:val="Normal"/>
        <w:rPr/>
      </w:pPr>
      <w:r>
        <w:rPr/>
        <w:t>Though Kusa was still in the process of adjusting to the growing pleasure of Actaeon’s thoughtless thrusts, the elk patriarch himself was finished with her. He found the tight, warm entrance pleasant enough, and with a loud cry, he threw himself against the prone wolf, penetrating her more deeply than ever, and lifting her entire hind end off the ground for his climax. Kusa yelped, and then moaned as the flood began to flow inside of her. His massive rod filled her anus, stretching the walls tight, so there was nowhere for the semen to flow but out. The first wave exploded out of her tailhole, splattering against the buck’s underside, but after that, the semen just poured out of her like a waterfall. Kusa yelped as she felt the warm liquid flowing out of her butt and dribbling down her mound. If any of his rivers of seed found its way inside of her, she feared it would manage to work its way into her womb [i]anyway[/i]! She had to make sure the white fluid cascading out of her stayed out of her.</w:t>
      </w:r>
    </w:p>
    <w:p>
      <w:pPr>
        <w:pStyle w:val="Normal"/>
        <w:rPr/>
      </w:pPr>
      <w:r>
        <w:rPr/>
      </w:r>
    </w:p>
    <w:p>
      <w:pPr>
        <w:pStyle w:val="Normal"/>
        <w:rPr/>
      </w:pPr>
      <w:r>
        <w:rPr/>
        <w:t>To that end, she clenched her vulva closed. What she didn’t anticipate, was that Actaeon was still thrusting weakly back and forth as he used friction to extend his ejaculation, the majority of his load still waiting to speed through his cock into the mud-covered goddess. When she squeezed those muscles, she inadvertently clenched her rectum as well, even as Actaeon was pulling back. The extra pressure was enough to cause the elk to pull out of her completely, and Kusa’s eyes widened as her tail-hole was suddenly unoccupied. Time passed quickly for the next three seconds. Actaeon was still spewing his seed, though he was now dangling outside of Kusa. His load was firing out of his long tip, splattering the white wolf’s hindquarters. In fact, the flow was aimed directly at Kusa’s clenched pussy, a river of semen colliding with her tender nether lips. She clenched harder. This was exactly what she [i]didn’t[/i] want! Then she realized what was inevitably going to happen, feeling Actaeon’s front legs tense around her hips. She gasped, "[b][i]Sairai![/i][/b]"</w:t>
      </w:r>
    </w:p>
    <w:p>
      <w:pPr>
        <w:pStyle w:val="Normal"/>
        <w:rPr/>
      </w:pPr>
      <w:r>
        <w:rPr/>
      </w:r>
    </w:p>
    <w:p>
      <w:pPr>
        <w:pStyle w:val="Normal"/>
        <w:rPr/>
      </w:pPr>
      <w:r>
        <w:rPr/>
        <w:t>But Sairai was too busy wrapping her tongue around Randy’s throbbing erection. She had one second to notice what was happening and frantically try to redirect Actaeon’s thrust. It was too late. The large elk ground his hips against the wolf. In that split second, the goddess swore she could feel the flow of semen colliding with her cunt, the pressure increasing as his tip rocketed forward. She clenched her opening as tightly as possible, but it proved no resistance at all as his thrust struck home. His still spewing cock tip was right on target, spreading her vulva apart. She wailed hopelessly, knowing that it was too late. Her entire body trembled during that brief moment where inch after inch of his ejaculating dick barreled into her, instantly spreading her two inches apart. The entire time he was penetrating her, he was splattering her insides, and when he finally hilted inside, she could feel an extra powerful spurt deep in her womb. Whimpering, she realized that despite her best efforts, Actaeon had made absolutely sure to fill the wolf with her seventh calf.</w:t>
      </w:r>
    </w:p>
    <w:p>
      <w:pPr>
        <w:pStyle w:val="Normal"/>
        <w:rPr/>
      </w:pPr>
      <w:r>
        <w:rPr/>
      </w:r>
    </w:p>
    <w:p>
      <w:pPr>
        <w:pStyle w:val="Normal"/>
        <w:rPr/>
      </w:pPr>
      <w:r>
        <w:rPr/>
        <w:t>His sudden, wet intrusion was not entirely unwelcome. His erupting cock forced her tingling lips apart, his entire length rubbing powerfully against Kusa’s neglected clitoris. Even now as he emptied himself inside of her, her body instinctively began to react, the horse-sized wolf beginning to writhe with a moan, some warm dregs of pleasure coursing through her without permission. Her desperate thrusts and clenching vagina encouraged the elk bull to send a little more down his cock, but then suddenly, Actaeon was done with her, and he pulled off of her whimpering body with nothing more than a derisive snort.</w:t>
      </w:r>
    </w:p>
    <w:p>
      <w:pPr>
        <w:pStyle w:val="Normal"/>
        <w:rPr/>
      </w:pPr>
      <w:r>
        <w:rPr/>
      </w:r>
    </w:p>
    <w:p>
      <w:pPr>
        <w:pStyle w:val="Normal"/>
        <w:rPr/>
      </w:pPr>
      <w:r>
        <w:rPr/>
        <w:t>Kusa was overwhelmed, half-lying in the mud while her womb expanded rapidly to accommodate her many growing pups. The first had grown large enough now that she could feel it moving around inside of her, and she wondered if the second were that large, too. All she could do was pray that none of the other deities were watching her. But none of that mattered right now. Kusa was feeling her tingling desire, Actaeon having left her right on the verge of her own climax. Her hindquarters quivered with excitement, semen from her previous copulations still pouring out her triangular mound. Luckily, she thought with an ambivalent grimace, Randy would surely take her now.</w:t>
      </w:r>
    </w:p>
    <w:p>
      <w:pPr>
        <w:pStyle w:val="Normal"/>
        <w:rPr/>
      </w:pPr>
      <w:r>
        <w:rPr/>
      </w:r>
    </w:p>
    <w:p>
      <w:pPr>
        <w:pStyle w:val="Normal"/>
        <w:rPr/>
      </w:pPr>
      <w:r>
        <w:rPr/>
        <w:t>The goddess heavily rolled to her feet and looked over her shoulder, raising her tail to attract the large buck, but her jaw dropped. Sairai was still dutifully working the young stud over, but now Randy was desperately thrusting his hips into the centaur filly’s throat as she fondled his balls. He was close, Kusa could tell, and Actaeon was still recovering from his recent conquest. They were all distracted, and despite her insanely gravid belly, she was completely free from that wretched fence. This was her chance to escape, with one final egg intact! But as the mud-coated goddess stood, another large squirt of semen pushed out of her past her warm, sore clitoris, splattering onto the dirt beneath her. She moaned, realizing that more than anything, she needed to be fucked.</w:t>
      </w:r>
    </w:p>
    <w:p>
      <w:pPr>
        <w:pStyle w:val="Normal"/>
        <w:rPr/>
      </w:pPr>
      <w:r>
        <w:rPr/>
      </w:r>
    </w:p>
    <w:p>
      <w:pPr>
        <w:pStyle w:val="Normal"/>
        <w:rPr/>
      </w:pPr>
      <w:r>
        <w:rPr/>
        <w:t>"[b][i]Sairai,[/i][/b]" she began, "[b][i]Let him go.[/i][/b]"</w:t>
      </w:r>
    </w:p>
    <w:p>
      <w:pPr>
        <w:pStyle w:val="Normal"/>
        <w:rPr/>
      </w:pPr>
      <w:r>
        <w:rPr/>
      </w:r>
    </w:p>
    <w:p>
      <w:pPr>
        <w:pStyle w:val="Normal"/>
        <w:rPr/>
      </w:pPr>
      <w:r>
        <w:rPr/>
        <w:t>The centaur was pretty out of it as she deep throated the powerful animal, partially ignoring her, until she heard the goddess’s low, throaty [b]growl[/b]. The goddess was [i]not[/i] making a request — it was a demand. With effort, the filly pulled away from the frustrated Randy and looked over at Kusa, who was standing once again on all fours, her rump thoroughly painted in wet and drying semen. Randy turned to try to force the young girl to continue her administrations, but his gaze met Kusa’s. The wolf looked backwards at him, spreading her sore hind legs and lifting her tail. Her tongue lolled out of her mouth, mud still dripping from her chin, neck, and even her swollen teats. Randy didn’t care how pregnant the wolf was — release was release, the invitation was irresistible. He quickly trotted the few paces to the wolf and mounted without slowing.</w:t>
      </w:r>
    </w:p>
    <w:p>
      <w:pPr>
        <w:pStyle w:val="Normal"/>
        <w:rPr/>
      </w:pPr>
      <w:r>
        <w:rPr/>
      </w:r>
    </w:p>
    <w:p>
      <w:pPr>
        <w:pStyle w:val="Normal"/>
        <w:rPr/>
      </w:pPr>
      <w:r>
        <w:rPr/>
        <w:t>A second later, he was fully inside of the desperate, whining bitch. She knew she was making a mistake. Her very last egg was waiting for him, only one more ejaculation away from losing her gifts and her own chance at genuine motherhood, in the most shameful way possible. But she needed him. As soon as his throbbing cock spread her apart, she began whimpering and thrusting back, each sway of her hips causing his dick to push and pull against the blessed nub that was the source of her pleasure. It was nice to be standing up for him, finally allowing the wolf to feel at an equal level with Randy.</w:t>
      </w:r>
    </w:p>
    <w:p>
      <w:pPr>
        <w:pStyle w:val="Normal"/>
        <w:rPr/>
      </w:pPr>
      <w:r>
        <w:rPr/>
      </w:r>
    </w:p>
    <w:p>
      <w:pPr>
        <w:pStyle w:val="Normal"/>
        <w:rPr/>
      </w:pPr>
      <w:r>
        <w:rPr/>
        <w:t>An equal level? She was a goddess! Yet the two mortal beasts had indeed pinned her in the mud and raped her senseless, filling her with their calves. Goddess or not, they had certainly been the ones in control. She shivered, pushing back against each of his thrusts, yelping with each wet [i]splurch![/i] as their genitals collided. Randy leaned forward, grabbing the scruff of Kusa’s neck in his teeth, and using that to push harder into her. She cried out, her voice starting to fail from her endless whimpers and whines, "[b][i]Have your way with me! Gods, I’m [/i]yours[i], I’m already full with your calves! Just send me another one... I’m your bitch to fuck as you please! TAKE ME!![/i][/b]"</w:t>
      </w:r>
    </w:p>
    <w:p>
      <w:pPr>
        <w:pStyle w:val="Normal"/>
        <w:rPr/>
      </w:pPr>
      <w:r>
        <w:rPr/>
      </w:r>
    </w:p>
    <w:p>
      <w:pPr>
        <w:pStyle w:val="Normal"/>
        <w:rPr/>
      </w:pPr>
      <w:r>
        <w:rPr/>
        <w:t>Sairai lay on the ground and watched the Fertility Goddess, who had clearly lost all control. The wolf stood tenuously, her legs shaking at the effort of holding herself, her growing calves, [i]and[/i] Randy, her fur no longer white, as she was covered head to toe in mud…save for her rump, which was [i]doused[/i] in elk seed. And now she was mindlessly begging to be fucked. Sairai could relate...her experience with the elk had been pretty similar. Perhaps the gods weren’t so different as she had assumed.</w:t>
      </w:r>
    </w:p>
    <w:p>
      <w:pPr>
        <w:pStyle w:val="Normal"/>
        <w:rPr/>
      </w:pPr>
      <w:r>
        <w:rPr/>
      </w:r>
    </w:p>
    <w:p>
      <w:pPr>
        <w:pStyle w:val="Normal"/>
        <w:rPr/>
      </w:pPr>
      <w:r>
        <w:rPr/>
        <w:t>Randy was not one to leave a lady waiting, and as the wolf whimpered "[b][i]Good boy…harder, good boy!![/i][/b]" he tensed his forelegs, hooves digging painfully into her enormous belly as he pulled her back, sliding his long erection into her until it was flush with her canine cervix, and letting loose with a dominating cry. Kusa had been primed since his first entrance, but now that she had fully submitted to such blissful warmth, had used all of her effort to resist glorious release until he was ready. A permanent howl began escaping her muzzle as she finally let go, her entire body shuddering and clenching, eagerly accepting his repeated ejaculations. She was so thoroughly coated inside and her womb so taut with growing calves, that most of his seed simply sprayed right out of her. As quickly as he shot his seed through his cock into her depths, the same fluids erupted from her sore, stretched vulva, splattering the elk’s genitals. Kusa prayed that her womb was full, but she could feel a growing warmth inside, and worried that Randy’s fourth calf was forming its shape inside. She’d given birth to fourteen wolves before, but she feared she didn’t have room for seven, now [b]eight[/b] full-sized elk calves. And time was running out before she would have to give birth.</w:t>
      </w:r>
    </w:p>
    <w:p>
      <w:pPr>
        <w:pStyle w:val="Normal"/>
        <w:rPr/>
      </w:pPr>
      <w:r>
        <w:rPr/>
      </w:r>
    </w:p>
    <w:p>
      <w:pPr>
        <w:pStyle w:val="Normal"/>
        <w:rPr/>
      </w:pPr>
      <w:r>
        <w:rPr/>
        <w:t>"[b][i]Sairai,[/i][/b]" she managed to gasp, despite all the nerves in her brain screaming "pleasure" at her, "[b][i]Hurry to the gate and open it for me...[/i][/b]"</w:t>
      </w:r>
    </w:p>
    <w:p>
      <w:pPr>
        <w:pStyle w:val="Normal"/>
        <w:rPr/>
      </w:pPr>
      <w:r>
        <w:rPr/>
      </w:r>
    </w:p>
    <w:p>
      <w:pPr>
        <w:pStyle w:val="Normal"/>
        <w:rPr/>
      </w:pPr>
      <w:r>
        <w:rPr/>
        <w:t>Sairai knew that the wolf was finally ready and able to escape. She glanced at Actaeon, but the elk seemed to be done with them. She hoped that was true. The filly stood carefully, walking quietly past the copulating couple and opening the gate. Actaeon was still on the far side of the pen! Sairai quickly ran through the gate, her hand ready to close it at a moment’s notice. She, at least, was safe.</w:t>
      </w:r>
    </w:p>
    <w:p>
      <w:pPr>
        <w:pStyle w:val="Normal"/>
        <w:rPr/>
      </w:pPr>
      <w:r>
        <w:rPr/>
      </w:r>
    </w:p>
    <w:p>
      <w:pPr>
        <w:pStyle w:val="Normal"/>
        <w:rPr/>
      </w:pPr>
      <w:r>
        <w:rPr/>
        <w:t>Kusa’s entire body quivered as she released her own fluids, lost in the ecstasy of the moment. Randy let go of her neck, but continued pounding her, still shooting tiny amounts of semen into her. Her eyes rolled back into her head, her tongue cascading sideways out of her mouth. She’d been fucked many times before, by mortal and immortal alike, but she had never submitted to a non-sentient animal before. They didn’t know or care that she was [i]Kusa[/i], the Fertility Goddess. They just took her, repeatedly, roughly making her their bitch. She wished she could deny it, but this had been one of the greatest experiences of her long life.</w:t>
      </w:r>
    </w:p>
    <w:p>
      <w:pPr>
        <w:pStyle w:val="Normal"/>
        <w:rPr/>
      </w:pPr>
      <w:r>
        <w:rPr/>
      </w:r>
    </w:p>
    <w:p>
      <w:pPr>
        <w:pStyle w:val="Normal"/>
        <w:rPr/>
      </w:pPr>
      <w:r>
        <w:rPr/>
        <w:t>When he was done with her, Randy dismounted the heavily pregnant wolf without a parting interest. She was dismissed, apparently. Just like that, they ended their domination of the goddess. She felt used, but that was accurate. She [b]had[/b] been used, nothing more than a muddy fuck-toy to the horny beasts, and until her seventh time, she had been helpless to resist. Her entire body sore, she began walking slowly to the gate, her gravid belly swaying from side to side as she essentially waddled. Every step was marked by the gentle splashing of white fluid falling from her rump.</w:t>
      </w:r>
    </w:p>
    <w:p>
      <w:pPr>
        <w:pStyle w:val="Normal"/>
        <w:rPr/>
      </w:pPr>
      <w:r>
        <w:rPr/>
      </w:r>
    </w:p>
    <w:p>
      <w:pPr>
        <w:pStyle w:val="Normal"/>
        <w:rPr/>
      </w:pPr>
      <w:r>
        <w:rPr/>
        <w:t>As Kusa finally approached the gate, the centaur filly’s eyes widened and she yelled, "Hurry!" Kusa was only five feet from the gate, but it would take her at least fifteen seconds to plod the rest of the way. She looked back to see what had startled Sairai. It was Actaeon, trotting quickly up behind her. Kusa whimpered to see his heavy erection swaying back and forth as he casually approached. If she summoned all her strength, she might make it out of the gate. She could escape, though she wondered if the elk would leap the fence again; he was so persistent. Sairai yelled, "Run!"</w:t>
      </w:r>
    </w:p>
    <w:p>
      <w:pPr>
        <w:pStyle w:val="Normal"/>
        <w:rPr/>
      </w:pPr>
      <w:r>
        <w:rPr/>
      </w:r>
    </w:p>
    <w:p>
      <w:pPr>
        <w:pStyle w:val="Normal"/>
        <w:rPr/>
      </w:pPr>
      <w:r>
        <w:rPr/>
        <w:t>Kusa knew there was no point in fighting it. She ignored Sairai’s words, stood her ground, and obediently lifted her tail. Seconds later, Actaeon mounted his bitch, and Kusa could feel his immense weight on her trembling hind legs.</w:t>
      </w:r>
    </w:p>
    <w:p>
      <w:pPr>
        <w:pStyle w:val="Normal"/>
        <w:rPr/>
      </w:pPr>
      <w:r>
        <w:rPr/>
        <w:t>Miraculously, her footing held, even as the massive bull grabbed her neck in his teeth and began using every ounce of his muscle to hump her waiting body. Her belly was so huge now, that even standing on all fours her distended nipples were brushing against the mud. He ravished the exhausted wolf, but Kusa could do nothing but moan and push back against him, lost in the bliss of submission. She lay obediently under him, only five feet from freedom, waiting eagerly for one more parting overwhelming load.</w:t>
      </w:r>
    </w:p>
    <w:p>
      <w:pPr>
        <w:pStyle w:val="Normal"/>
        <w:rPr/>
      </w:pPr>
      <w:r>
        <w:rPr/>
      </w:r>
    </w:p>
    <w:p>
      <w:pPr>
        <w:pStyle w:val="Normal"/>
        <w:rPr/>
      </w:pPr>
      <w:r>
        <w:rPr/>
        <w:t>Even as he pounded her, the goddess could feel her eager calves squirming within her. But they were about to have another bath, provided he didn’t [i]stab[/i] one of them at this point. The large buck seemed to take his time, realizing that his bitch would escape, perhaps understanding that she would need the respite in order to give birth. Kusa couldn’t help but wonder if Actaeon were smarter than your typical animal. But those thoughts left the defeated goddess when Actaeon finally hilted himself home, and exploded within her. She could no longer howl, her voice raw, so all that came out were ragged whimpers and sighs as she climaxed in time with him. His triumphant bleats were still strong and commanding. She wanted to call his name, and assure him that she was his bitch, and always would be, but her voice was gone. He wouldn’t have understood or cared, but she wished she could have said it.</w:t>
      </w:r>
    </w:p>
    <w:p>
      <w:pPr>
        <w:pStyle w:val="Normal"/>
        <w:rPr/>
      </w:pPr>
      <w:r>
        <w:rPr/>
      </w:r>
    </w:p>
    <w:p>
      <w:pPr>
        <w:pStyle w:val="Normal"/>
        <w:rPr/>
      </w:pPr>
      <w:r>
        <w:rPr/>
        <w:t>His fluids were as copious as ever, his balls a never ending source of seed. Boiling hot watery semen poured into her, a large portion also pouring right back out of her cramped passageway. She could only whine and pray that her eggs were exhausted, and his seed would be futile. It would take hours already to give birth to eight calves. Four from the father, and four from the son, how fitting! With one last, quivering thrust, Actaeon pulled out of his willing, submissive bitch, semen pooling out of her as he pulled his massive cock free. His weight lifted off of her, and he backed up three feet to begin the long cleaning process, his own genitals covered in his and his son’s seed. He didn’t even glance at the wolf, who stood there, shuddering, covered in mud and semen, several streams of fluids descending down her rump.</w:t>
      </w:r>
    </w:p>
    <w:p>
      <w:pPr>
        <w:pStyle w:val="Normal"/>
        <w:rPr/>
      </w:pPr>
      <w:r>
        <w:rPr/>
      </w:r>
    </w:p>
    <w:p>
      <w:pPr>
        <w:pStyle w:val="Normal"/>
        <w:rPr/>
      </w:pPr>
      <w:r>
        <w:rPr/>
        <w:t>Dismissed so unceremoniously, the goddess shivered until her extensive climax finally ended, surprisingly content. With effort, she picked her heavy paws from the mud, and took the final eight, plodding steps through the gate. Sairai closed it immediately.</w:t>
      </w:r>
    </w:p>
    <w:p>
      <w:pPr>
        <w:pStyle w:val="Normal"/>
        <w:rPr/>
      </w:pPr>
      <w:r>
        <w:rPr/>
      </w:r>
    </w:p>
    <w:p>
      <w:pPr>
        <w:pStyle w:val="Normal"/>
        <w:rPr/>
      </w:pPr>
      <w:r>
        <w:rPr/>
        <w:t>Kusa was panting, and she plopped down on the ground about twenty feet from the pen. This was [i]not[/i] how she had planned her day to go! Sairai watched nervously, hoping she wouldn’t be in trouble for her repeated defiance, assisting multiple times in the goddess’ rape. She had honestly tried to be as helpful as possible! At first! The young girl said, "Are you...are you okay?"</w:t>
      </w:r>
    </w:p>
    <w:p>
      <w:pPr>
        <w:pStyle w:val="Normal"/>
        <w:rPr/>
      </w:pPr>
      <w:r>
        <w:rPr/>
      </w:r>
    </w:p>
    <w:p>
      <w:pPr>
        <w:pStyle w:val="Normal"/>
        <w:rPr/>
      </w:pPr>
      <w:r>
        <w:rPr/>
        <w:t>Kusa’s tongue flapped desperately out of the side of her mouth as she tried to cool off and regain her breath. She gasped, "[b][i]Water! Water...do you have some?[/i][/b]"</w:t>
      </w:r>
    </w:p>
    <w:p>
      <w:pPr>
        <w:pStyle w:val="Normal"/>
        <w:rPr/>
      </w:pPr>
      <w:r>
        <w:rPr/>
      </w:r>
    </w:p>
    <w:p>
      <w:pPr>
        <w:pStyle w:val="Normal"/>
        <w:rPr/>
      </w:pPr>
      <w:r>
        <w:rPr/>
        <w:t>Blinking, the centaur said, "Yes, we store water. How much do you need?"</w:t>
      </w:r>
    </w:p>
    <w:p>
      <w:pPr>
        <w:pStyle w:val="Normal"/>
        <w:rPr/>
      </w:pPr>
      <w:r>
        <w:rPr/>
      </w:r>
    </w:p>
    <w:p>
      <w:pPr>
        <w:pStyle w:val="Normal"/>
        <w:rPr/>
      </w:pPr>
      <w:r>
        <w:rPr/>
        <w:t>Groaning as she shifted onto her rotund side, the wolf said, "[b][i]One bucket to drink, girl. Three or four to clean my backside...these calves will be coming any minute![/i][/b]"</w:t>
      </w:r>
    </w:p>
    <w:p>
      <w:pPr>
        <w:pStyle w:val="Normal"/>
        <w:rPr/>
      </w:pPr>
      <w:r>
        <w:rPr/>
      </w:r>
    </w:p>
    <w:p>
      <w:pPr>
        <w:pStyle w:val="Normal"/>
        <w:rPr/>
      </w:pPr>
      <w:r>
        <w:rPr/>
        <w:t>Sairai’s eyes popped open, looking at the wolf’s ever expanding belly, somehow not having realized how quickly the process was progressing. "Oh, gosh! I’ll be right back!" She galloped to the storage tank, and grabbed two buckets, trotted quickly back to the prone wolf, so wide now that the goddess couldn’t even walk anymore. Sairai placed one bucket next to the goddess’ great head, and placed the other near her feet before running off for two more, using the biggest buckets she could find.</w:t>
      </w:r>
    </w:p>
    <w:p>
      <w:pPr>
        <w:pStyle w:val="Normal"/>
        <w:rPr/>
      </w:pPr>
      <w:r>
        <w:rPr/>
      </w:r>
    </w:p>
    <w:p>
      <w:pPr>
        <w:pStyle w:val="Normal"/>
        <w:rPr/>
      </w:pPr>
      <w:r>
        <w:rPr/>
        <w:t>When she returned, Kusa said, "[b][i]There’s no time to clean all of me; just wash my rump...quickly![/i][/b]" The wolf returned to lapping the water, drinking deeply. Sairai nodded, crouching behind the wolf, who lifted her leg. Kusa’s tail and legs were covered in mud, but she was surprisingly mud free right around her two holes. There, she was caked in dried semen, mixed with her own arousal juices. Gently, she poured the water over the wolf’s genitals, rubbing her to break up the crusty gunk. Kusa whimpered.</w:t>
      </w:r>
    </w:p>
    <w:p>
      <w:pPr>
        <w:pStyle w:val="Normal"/>
        <w:rPr/>
      </w:pPr>
      <w:r>
        <w:rPr/>
      </w:r>
    </w:p>
    <w:p>
      <w:pPr>
        <w:pStyle w:val="Normal"/>
        <w:rPr/>
      </w:pPr>
      <w:r>
        <w:rPr/>
        <w:t>It took all three buckets to clean just the most vital part of her backside, so Sairai barely got to remove any mud from the goddess’s normally sparkling fur. But at least the fur around her mound was clean. Sairai went to get two more buckets, but when she returned, the wolf was yelping. Sairai looked over Kusa, realizing that in the short time she had been washing Kusa’s vulva, the wolf’s stomach had expanded until Sairai would be surprised if the calves didn’t weigh as much as the rest of Kusa’s body. It looked like Kusa had swallowed three or four full grown boars, whole. And as if that weren’t enough, her belly was [i]still[/i] expanding, as the more recently conceived calves gained their bulk. But thankfully for Kusa, who seemed to be in danger of exploding, her first calf was ready to join the world!</w:t>
      </w:r>
    </w:p>
    <w:p>
      <w:pPr>
        <w:pStyle w:val="Normal"/>
        <w:rPr/>
      </w:pPr>
      <w:r>
        <w:rPr/>
      </w:r>
    </w:p>
    <w:p>
      <w:pPr>
        <w:pStyle w:val="Normal"/>
        <w:rPr/>
      </w:pPr>
      <w:r>
        <w:rPr/>
        <w:t>Grunting and pushing, Kusa’s first baby began to emerge from her impossibly stretched mound, head first. With Sairai’s help, the young elk, covered in a translucent fluid, navigated all the way out of Kusa, one inch at a time. Kusa moaned, but the pain of childbirth was nothing to the relief on her crowded womb. Here and there, the birthing fluid seemed speckled white, and Sairai realized that the young baby must be covered in its father’s seed, which still coated Kusa’s insides. Once out, the elk made a small, pitiful bleating sound.</w:t>
      </w:r>
    </w:p>
    <w:p>
      <w:pPr>
        <w:pStyle w:val="Normal"/>
        <w:rPr/>
      </w:pPr>
      <w:r>
        <w:rPr/>
      </w:r>
    </w:p>
    <w:p>
      <w:pPr>
        <w:pStyle w:val="Normal"/>
        <w:rPr/>
      </w:pPr>
      <w:r>
        <w:rPr/>
        <w:t>Sairai said, "It’s a girl..." not sure if the goddess cared or not.</w:t>
      </w:r>
    </w:p>
    <w:p>
      <w:pPr>
        <w:pStyle w:val="Normal"/>
        <w:rPr/>
      </w:pPr>
      <w:r>
        <w:rPr/>
      </w:r>
    </w:p>
    <w:p>
      <w:pPr>
        <w:pStyle w:val="Normal"/>
        <w:rPr/>
      </w:pPr>
      <w:r>
        <w:rPr/>
        <w:t>Kusa said, "[b][i]Quickly, clean my teats. She wants to drink.[/i][/b]"</w:t>
      </w:r>
    </w:p>
    <w:p>
      <w:pPr>
        <w:pStyle w:val="Normal"/>
        <w:rPr/>
      </w:pPr>
      <w:r>
        <w:rPr/>
      </w:r>
    </w:p>
    <w:p>
      <w:pPr>
        <w:pStyle w:val="Normal"/>
        <w:rPr/>
      </w:pPr>
      <w:r>
        <w:rPr/>
        <w:t>Sairai used half a bucket to clean one of Kusa’s eight, massive, engorged teats. When she was done, the baby took no time latching on to her divine mother, suckling immediately. But even as Kusa winced from the eager calf, her next baby was on its way. Amazingly, her stomach had remained almost the same size, as the growing five to seven calves replaced the female’s bulk. After another half-hour birthing period, brother and sister were tugging neatly at her teats.</w:t>
      </w:r>
    </w:p>
    <w:p>
      <w:pPr>
        <w:pStyle w:val="Normal"/>
        <w:rPr/>
      </w:pPr>
      <w:r>
        <w:rPr/>
      </w:r>
    </w:p>
    <w:p>
      <w:pPr>
        <w:pStyle w:val="Normal"/>
        <w:rPr/>
      </w:pPr>
      <w:r>
        <w:rPr/>
        <w:t>By the third calf, Kusa’s belly was definitely shrinking, and her teats were getting more crowded. Three needy mouths grappled with her nipples. Sairai couldn’t help but be amazed at the birthing. She had seen elk give birth, but only from a distance. Her father tended to help the does with that miraculous process. But there was a long way to go. An hour passed, and by the time the fifth calf was out and suckling, it was clear from Kusa’s still massive stomach that there would be eight babies. Kusa sighed, not surprised in the least that the virile males had scoured her womb.</w:t>
      </w:r>
    </w:p>
    <w:p>
      <w:pPr>
        <w:pStyle w:val="Normal"/>
        <w:rPr/>
      </w:pPr>
      <w:r>
        <w:rPr/>
      </w:r>
    </w:p>
    <w:p>
      <w:pPr>
        <w:pStyle w:val="Normal"/>
        <w:rPr/>
      </w:pPr>
      <w:r>
        <w:rPr/>
        <w:t>It took a surprising two hours to give birth to the remaining three calves, and Kusa lay totally exhausted, eight precious babies, each at a teat. There were four males, and four females, and they were all hale and healthy. Kusa sighed again. "[b][i]They’re beautiful, aren’t they?[/i][/b]"</w:t>
      </w:r>
    </w:p>
    <w:p>
      <w:pPr>
        <w:pStyle w:val="Normal"/>
        <w:rPr/>
      </w:pPr>
      <w:r>
        <w:rPr/>
      </w:r>
    </w:p>
    <w:p>
      <w:pPr>
        <w:pStyle w:val="Normal"/>
        <w:rPr/>
      </w:pPr>
      <w:r>
        <w:rPr/>
        <w:t>Sairai nodded in total agreement. "What are you going to do now?"</w:t>
      </w:r>
    </w:p>
    <w:p>
      <w:pPr>
        <w:pStyle w:val="Normal"/>
        <w:rPr/>
      </w:pPr>
      <w:r>
        <w:rPr/>
      </w:r>
    </w:p>
    <w:p>
      <w:pPr>
        <w:pStyle w:val="Normal"/>
        <w:rPr/>
      </w:pPr>
      <w:r>
        <w:rPr/>
        <w:t>Kusa swallowed, and said with regret, "[b][i]These pups have no place where I’m from. If you’ll take them, I’ll leave them to you, and your elk does. I’m sure they’ll have enough milk, even for eight strapping young calves.[/i][/b]"</w:t>
      </w:r>
    </w:p>
    <w:p>
      <w:pPr>
        <w:pStyle w:val="Normal"/>
        <w:rPr/>
      </w:pPr>
      <w:r>
        <w:rPr/>
      </w:r>
    </w:p>
    <w:p>
      <w:pPr>
        <w:pStyle w:val="Normal"/>
        <w:rPr/>
      </w:pPr>
      <w:r>
        <w:rPr/>
        <w:t>"Are you sure?" Sairai asked, her eyebrow wrinkling.</w:t>
      </w:r>
    </w:p>
    <w:p>
      <w:pPr>
        <w:pStyle w:val="Normal"/>
        <w:rPr/>
      </w:pPr>
      <w:r>
        <w:rPr/>
      </w:r>
    </w:p>
    <w:p>
      <w:pPr>
        <w:pStyle w:val="Normal"/>
        <w:rPr/>
      </w:pPr>
      <w:r>
        <w:rPr/>
        <w:t>Kusa hesitated. "[b][i]Yes. I have my own work, and my own life to attend to. Besides, they will do your family a world of good. They will almost double your livestock.[/i][/b]"</w:t>
      </w:r>
    </w:p>
    <w:p>
      <w:pPr>
        <w:pStyle w:val="Normal"/>
        <w:rPr/>
      </w:pPr>
      <w:r>
        <w:rPr/>
      </w:r>
    </w:p>
    <w:p>
      <w:pPr>
        <w:pStyle w:val="Normal"/>
        <w:rPr/>
      </w:pPr>
      <w:r>
        <w:rPr/>
        <w:t>"But they’re your [i]babies[/i]..." the filly said, conflicted.</w:t>
      </w:r>
    </w:p>
    <w:p>
      <w:pPr>
        <w:pStyle w:val="Normal"/>
        <w:rPr/>
      </w:pPr>
      <w:r>
        <w:rPr/>
      </w:r>
    </w:p>
    <w:p>
      <w:pPr>
        <w:pStyle w:val="Normal"/>
        <w:rPr/>
      </w:pPr>
      <w:r>
        <w:rPr/>
        <w:t>Kusa grinned a tired, wolfish grin. "[b][i]Don’t worry, I’ll be watching them.[/i][/b]"</w:t>
      </w:r>
    </w:p>
    <w:p>
      <w:pPr>
        <w:pStyle w:val="Normal"/>
        <w:rPr/>
      </w:pPr>
      <w:r>
        <w:rPr/>
      </w:r>
    </w:p>
    <w:p>
      <w:pPr>
        <w:pStyle w:val="Normal"/>
        <w:rPr/>
      </w:pPr>
      <w:r>
        <w:rPr/>
        <w:t>Sairai nodded.</w:t>
      </w:r>
    </w:p>
    <w:p>
      <w:pPr>
        <w:pStyle w:val="Normal"/>
        <w:rPr/>
      </w:pPr>
      <w:r>
        <w:rPr/>
      </w:r>
    </w:p>
    <w:p>
      <w:pPr>
        <w:pStyle w:val="Normal"/>
        <w:rPr/>
      </w:pPr>
      <w:r>
        <w:rPr/>
        <w:t>After three hours of nursing until her teats were dry, the goddess, still covered in dry mud, left the farmstead. She assured Sairai that she would return in two weeks to finish the ritual, ensuring that Sairai’s own pregnancy produced no monstrous minotaur. She didn’t want any deities asking her difficult to answer questions. When she arrived at the gates, Janus the gatekeeper said, "[b][u]We welcome your return. How goes it, Kusa?[/u][/b]"</w:t>
      </w:r>
    </w:p>
    <w:p>
      <w:pPr>
        <w:pStyle w:val="Normal"/>
        <w:rPr/>
      </w:pPr>
      <w:r>
        <w:rPr/>
      </w:r>
    </w:p>
    <w:p>
      <w:pPr>
        <w:pStyle w:val="Normal"/>
        <w:rPr/>
      </w:pPr>
      <w:r>
        <w:rPr/>
        <w:t>The fertility goddess sighed exhaustively, looking up to meet his eyes. “[b][i]It goes, as the mortals say.[/i][/b]”</w:t>
      </w:r>
    </w:p>
    <w:p>
      <w:pPr>
        <w:pStyle w:val="Normal"/>
        <w:rPr/>
      </w:pPr>
      <w:r>
        <w:rPr/>
      </w:r>
    </w:p>
    <w:p>
      <w:pPr>
        <w:pStyle w:val="Normal"/>
        <w:rPr/>
      </w:pPr>
      <w:r>
        <w:rPr/>
        <w:t>But as she walked through the gates, he added with a restrained smirk, "[b][u]Anything unusual happen on your trip? [/u][i][u]Eight times,[/u][/i][u] maybe?[/u][/b]"</w:t>
      </w:r>
    </w:p>
    <w:p>
      <w:pPr>
        <w:pStyle w:val="Normal"/>
        <w:rPr/>
      </w:pPr>
      <w:r>
        <w:rPr/>
      </w:r>
    </w:p>
    <w:p>
      <w:pPr>
        <w:pStyle w:val="Normal"/>
        <w:rPr/>
      </w:pPr>
      <w:r>
        <w:rPr/>
        <w:t>Grimacing, Kusa tucked her tail between her legs. They knew. They likely [i]all[/i] knew by now. Kusa shook her head with a weary growl—she was never, [i]ever[/i] going to be able to live this down.</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32:00Z</dcterms:created>
  <dc:creator>Thakur Cat</dc:creator>
  <dc:description/>
  <cp:keywords/>
  <dc:language>en-US</dc:language>
  <cp:lastModifiedBy>Morpheus 414</cp:lastModifiedBy>
  <dcterms:modified xsi:type="dcterms:W3CDTF">2025-04-10T00:36:00Z</dcterms:modified>
  <cp:revision>137</cp:revision>
  <dc:subject/>
  <dc:title/>
</cp:coreProperties>
</file>