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dl? What are you doing up so late?" Sairai trotted up to him, asking breathlessly.</w:t>
      </w:r>
    </w:p>
    <w:p>
      <w:pPr>
        <w:pStyle w:val="Normal"/>
        <w:rPr/>
      </w:pPr>
      <w:r>
        <w:rPr/>
        <w:t>He seemed as surprised to see her. "Sairai? I was looking for Jilla. When I woke, she was gone. Have you seen her?"</w:t>
      </w:r>
    </w:p>
    <w:p>
      <w:pPr>
        <w:pStyle w:val="Normal"/>
        <w:rPr/>
      </w:pPr>
      <w:r>
        <w:rPr/>
        <w:t>She most certainly [b][i]had[/i][/b] — Sairai had left Chedl’s fiancée, Jilla, to her ecstasy panting and moaning underneath her father in the spacious hayloft across the field. The two centaurs were still engaged in that incestuous affair, oblivious of Chedl’s ominous approach. She couldn’t tell him that, and had to divert his attention away from their dual infidelities. "I was just restless. Couldn’t sleep."</w:t>
      </w:r>
    </w:p>
    <w:p>
      <w:pPr>
        <w:pStyle w:val="Normal"/>
        <w:rPr/>
      </w:pPr>
      <w:r>
        <w:rPr/>
        <w:t>He raised an eyebrow as Sairai attempted a rather fake yawn. He said, "So… you haven’t seen her?"</w:t>
      </w:r>
    </w:p>
    <w:p>
      <w:pPr>
        <w:pStyle w:val="Normal"/>
        <w:rPr/>
      </w:pPr>
      <w:r>
        <w:rPr/>
        <w:t>She said, "Not since dinner. But boy, I’m sleepy now! Think you could walk me back to the main house? I don’t feel safe." She knew she’d have to convince him to return to his lodging in the guest house without searching for Jilla, but at least making him walk her to bed would buy her some time.</w:t>
      </w:r>
    </w:p>
    <w:p>
      <w:pPr>
        <w:pStyle w:val="Normal"/>
        <w:rPr/>
      </w:pPr>
      <w:r>
        <w:rPr/>
        <w:t>Chedl nodded, suspiciously, and then began to lead the way back to the farmhouse, quietly.</w:t>
      </w:r>
    </w:p>
    <w:p>
      <w:pPr>
        <w:pStyle w:val="Normal"/>
        <w:rPr/>
      </w:pPr>
      <w:r>
        <w:rPr/>
        <w:t>Sairai followed nervously, her mind racing for a way to salvage the situation. But as they were passing the nearby storage shed, a small little structure for holding tools like pitch forks and plows, Chedl confronted her with, "Sairai, I know something’s going on. You aren’t telling me the truth. Where is Jilla?"</w:t>
      </w:r>
    </w:p>
    <w:p>
      <w:pPr>
        <w:pStyle w:val="Normal"/>
        <w:rPr/>
      </w:pPr>
      <w:r>
        <w:rPr/>
        <w:t>Sairai was startled at this sudden ambush, and stammered for a few seconds, before deciding that some semblance of the truth was the only way she could convince the young centaur she wasn’t hiding something. So she said, with a little hesitation, "A-alright. I did see her. She wanted to talk to me...about you."</w:t>
      </w:r>
    </w:p>
    <w:p>
      <w:pPr>
        <w:pStyle w:val="Normal"/>
        <w:rPr/>
      </w:pPr>
      <w:r>
        <w:rPr/>
        <w:t>Chedl said, "Behind my back?" questioningly.</w:t>
      </w:r>
    </w:p>
    <w:p>
      <w:pPr>
        <w:pStyle w:val="Normal"/>
        <w:rPr/>
      </w:pPr>
      <w:r>
        <w:rPr/>
        <w:t>She quickly replied, "It’s not like that. She wanted to know..." Sairai nervously trailed off.</w:t>
      </w:r>
    </w:p>
    <w:p>
      <w:pPr>
        <w:pStyle w:val="Normal"/>
        <w:rPr/>
      </w:pPr>
      <w:r>
        <w:rPr/>
        <w:t>"What?"</w:t>
      </w:r>
    </w:p>
    <w:p>
      <w:pPr>
        <w:pStyle w:val="Normal"/>
        <w:rPr/>
      </w:pPr>
      <w:r>
        <w:rPr/>
        <w:t>Sairai looked the young centaur in the eye, taking in his appraising stare and firm stance. He wasn’t as strong or as massive, or as experienced-looking as Jilla’s father, Saldrin, but he was a catch none-the-less. [i]Well, admittedly, letting him know a little more of the truth shouldn’t hurt.[/i] She said, "She wanted to know about sex...to please you better, once you are married."</w:t>
      </w:r>
    </w:p>
    <w:p>
      <w:pPr>
        <w:pStyle w:val="Normal"/>
        <w:rPr/>
      </w:pPr>
      <w:r>
        <w:rPr/>
        <w:t>This put Chedl off-balance. He blinked wordlessly at Sairai, before finally managing to say, "She doesn’t need to do that. She knows that I love her."</w:t>
      </w:r>
    </w:p>
    <w:p>
      <w:pPr>
        <w:pStyle w:val="Normal"/>
        <w:rPr/>
      </w:pPr>
      <w:r>
        <w:rPr/>
        <w:t>Sairai nodded, relaxing. "I know. She was just nervous; she has nothing to worry about."</w:t>
      </w:r>
    </w:p>
    <w:p>
      <w:pPr>
        <w:pStyle w:val="Normal"/>
        <w:rPr/>
      </w:pPr>
      <w:r>
        <w:rPr/>
        <w:t>Chedl asked, "What did you say to her?"</w:t>
      </w:r>
    </w:p>
    <w:p>
      <w:pPr>
        <w:pStyle w:val="Normal"/>
        <w:rPr/>
      </w:pPr>
      <w:r>
        <w:rPr/>
        <w:t>"I told her that she knew already what she needed to know. It’s really up to the guy to make the experience enjoyable for the woman, not the other way around. Men are easy to please."</w:t>
      </w:r>
    </w:p>
    <w:p>
      <w:pPr>
        <w:pStyle w:val="Normal"/>
        <w:rPr/>
      </w:pPr>
      <w:r>
        <w:rPr/>
        <w:t>"Easy to please, huh? Implying that women can’t be?" chuckling slightly.</w:t>
      </w:r>
    </w:p>
    <w:p>
      <w:pPr>
        <w:pStyle w:val="Normal"/>
        <w:rPr/>
      </w:pPr>
      <w:r>
        <w:rPr/>
        <w:t>She looked him straight in the eye and said, "In my experience. I...wasn’t a virgin when the minotaurs grabbed me. I think you have a lot more to worry about than [i]Jilla[/i] does. Do you know anything about sex?"</w:t>
      </w:r>
    </w:p>
    <w:p>
      <w:pPr>
        <w:pStyle w:val="Normal"/>
        <w:rPr/>
      </w:pPr>
      <w:r>
        <w:rPr/>
        <w:t>Chedl’s eyes widened and he stepped back, mincing his feet nervously. He wasn’t used to even talking about this subject. "I know...what my parents told me. I know enough. When the two of you are ready, you rear up and mount her, clench your hind muscles tight and push in. Carefully." He looked up to Sairai’s skeptical face and stammered, "R-Right?"</w:t>
      </w:r>
    </w:p>
    <w:p>
      <w:pPr>
        <w:pStyle w:val="Normal"/>
        <w:rPr/>
      </w:pPr>
      <w:r>
        <w:rPr/>
        <w:t>The blonde filly smiled inwardly. [i]Men are [/i]incredibly[i] easy to please. [/i]Sairai’s internal resolve to abstain from sex could easily take a backseat for now — she’d just start tomorrow. She spoke up, "It’s not as easy as just getting up on a girl and..." she blushed, surprised to find herself embarrassed, "doing it."</w:t>
      </w:r>
    </w:p>
    <w:p>
      <w:pPr>
        <w:pStyle w:val="Normal"/>
        <w:rPr/>
      </w:pPr>
      <w:r>
        <w:rPr/>
        <w:t>Chedl’s face blanched white. "It’s not? What else is there?"</w:t>
      </w:r>
    </w:p>
    <w:p>
      <w:pPr>
        <w:pStyle w:val="Normal"/>
        <w:rPr/>
      </w:pPr>
      <w:r>
        <w:rPr/>
        <w:t>Sairai smiled, stepping forward nervously. "A great deal, so many things!" She closed the distance in what she hoped appeared to be a friendly manner. In reality, she was attempting to block as much sight of the barn as she could with her body. If Saldrin and Jilla happened to finish copulating in there, they could leave the barn together at any moment, full in incestuous semen and empty of any conceivable doubt, right in front of her fiancé. She needed to get Chedl out of here, before he saw the two sticky centaurs hobbling out of the shack, dripping with Saldrin’s seed. She quickly added, "Anyway, you should just return to bed, and pretend you didn’t talk to me. She’d be really embarrassed if she found out what I told you."</w:t>
      </w:r>
    </w:p>
    <w:p>
      <w:pPr>
        <w:pStyle w:val="Normal"/>
        <w:rPr/>
      </w:pPr>
      <w:r>
        <w:rPr/>
        <w:t>Chedl nodded slowly, but didn’t budge, saying instead, "Could you...could you tell me more about what I’d need to do? I don’t want to disappoint Jilla." He swallowed nervously.</w:t>
      </w:r>
    </w:p>
    <w:p>
      <w:pPr>
        <w:pStyle w:val="Normal"/>
        <w:rPr/>
      </w:pPr>
      <w:r>
        <w:rPr/>
        <w:t>Almost as if it were called by name, her teardrop shaped labia winked in excitement. "Okay, but not here. I don’t want her to see us. Let’s go to the toolshed, okay?" Chedl nodded, and the two centaurs entered the shed, which was much smaller than the hayloft Jilla and her father were sharing. There was one window that Sairai thought would be small enough that she could watch for Jilla, and she positioned herself in front of it, leaving Chedl no choice to face her, unable to see from Sairai’s angle. She hoped she could satisfy his curiosity as quickly as possible and get him back to bed, or at least keep his attention long enough for Jilla to make it back and clean herself up. She stood next to the window, swishing her tail nervously.</w:t>
      </w:r>
    </w:p>
    <w:p>
      <w:pPr>
        <w:pStyle w:val="Normal"/>
        <w:rPr/>
      </w:pPr>
      <w:r>
        <w:rPr/>
        <w:t>Chedl said, "Sairai? Are you okay?"</w:t>
      </w:r>
    </w:p>
    <w:p>
      <w:pPr>
        <w:pStyle w:val="Normal"/>
        <w:rPr/>
      </w:pPr>
      <w:r>
        <w:rPr/>
        <w:t>"I’m… just making sure Jilla won’t see us here." She looked at the young centaur, appraising him. "What is it you want to know?"</w:t>
      </w:r>
    </w:p>
    <w:p>
      <w:pPr>
        <w:pStyle w:val="Normal"/>
        <w:rPr/>
      </w:pPr>
      <w:r>
        <w:rPr/>
        <w:t>Chedl says, "I... don’t even know. What [i]should[/i] I know? I thought it was supposed to be simple."</w:t>
      </w:r>
    </w:p>
    <w:p>
      <w:pPr>
        <w:pStyle w:val="Normal"/>
        <w:rPr/>
      </w:pPr>
      <w:r>
        <w:rPr/>
        <w:t>The poor centaur seemed genuinely worried, and it endeared himself to Sairai. She figured she might as well help him learn as best she could - she had already done [i]so[/i] much for Jilla. And she had no idea how much time she had. When would the father and daughter tire of their games — if at [i]all?[/i] She knew how much stamina Saldrin possessed firsthand. Shaking her head, she said, "Well, you probably know the simple stuff already, or at least have watched the elk do it." She paused, shutting her eyes as her mind wandered to her own experience with elk, which had been a rather… [i]sudden[/i] and [b][i]forced[/i][/b] introduction to the topic. She also knew that inexperienced males were more panicky, impulse driven, and overall, less fun than the practiced veterans. She felt an obligation to tell Chedl why Actaeon had been so much more pleasurable than Randy. “Sairai?” Chedl inquired concernedly. “Are you alright?”</w:t>
      </w:r>
    </w:p>
    <w:p>
      <w:pPr>
        <w:pStyle w:val="Normal"/>
        <w:rPr/>
      </w:pPr>
      <w:r>
        <w:rPr/>
        <w:t>"Y-yes! Ah… ” She replied hastily, regaining focus. “You have to understand that...your thing...um...when it gets hard...it’s [i]big[/i]," she managed weakly, not making eye contact with Chedl. Both centaurs were blushing red, though for different reasons. She managed to continue, "She won’t be ready for that, not right away. It hurts if you aren’t careful..." though she imagined Jilla won’t have that problem anymore. She’ll be as sore as she’ll ever get tomorrow morning.</w:t>
      </w:r>
    </w:p>
    <w:p>
      <w:pPr>
        <w:pStyle w:val="Normal"/>
        <w:rPr/>
      </w:pPr>
      <w:r>
        <w:rPr/>
        <w:t>Chedl looked miserable. "It… [i]hurts[/i]?"</w:t>
      </w:r>
    </w:p>
    <w:p>
      <w:pPr>
        <w:pStyle w:val="Normal"/>
        <w:rPr/>
      </w:pPr>
      <w:r>
        <w:rPr/>
        <w:t>She fought the urge to roll her eyes. "You just have to take things slowly. You might...feel ready to go just by looking at her, but [i]she[/i] needs to be aroused, too, and trust me when I say… it’s harder for a girl. Don’t just mount her and go at it."</w:t>
      </w:r>
    </w:p>
    <w:p>
      <w:pPr>
        <w:pStyle w:val="Normal"/>
        <w:rPr/>
      </w:pPr>
      <w:r>
        <w:rPr/>
        <w:t>Chedl said, "Then what...what do I do?" he said, his lack of confidence slowly dissipating as he got used to talking to Sairai about such sensitive matters.</w:t>
      </w:r>
    </w:p>
    <w:p>
      <w:pPr>
        <w:pStyle w:val="Normal"/>
        <w:rPr/>
      </w:pPr>
      <w:r>
        <w:rPr/>
        <w:t>"Start things slow. Just finesse her, with some affection and tenderness. Things like… kissing her, telling her you love her; it’s all part of foreplay. But when things get heated, you should massage her. Beneath her tail."</w:t>
      </w:r>
    </w:p>
    <w:p>
      <w:pPr>
        <w:pStyle w:val="Normal"/>
        <w:rPr/>
      </w:pPr>
      <w:r>
        <w:rPr/>
        <w:t>"Well...okay. But how long? How will I know when she’s ready?"</w:t>
      </w:r>
    </w:p>
    <w:p>
      <w:pPr>
        <w:pStyle w:val="Normal"/>
        <w:rPr/>
      </w:pPr>
      <w:r>
        <w:rPr/>
        <w:t>Sairai chuckled knowingly. "[i]You’ll[/i] know. She’ll tell you when she’s ready, but you will know. She’ll be wet between her legs, and she’ll be a panting, moaning mess."</w:t>
      </w:r>
    </w:p>
    <w:p>
      <w:pPr>
        <w:pStyle w:val="Normal"/>
        <w:rPr/>
      </w:pPr>
      <w:r>
        <w:rPr/>
        <w:t>"[i]Wet?[/i]"</w:t>
      </w:r>
    </w:p>
    <w:p>
      <w:pPr>
        <w:pStyle w:val="Normal"/>
        <w:rPr/>
      </w:pPr>
      <w:r>
        <w:rPr/>
        <w:t>[i]Did his parents teach him [/i]anything? "It makes it easier on her when you...enter her."</w:t>
      </w:r>
    </w:p>
    <w:p>
      <w:pPr>
        <w:pStyle w:val="Normal"/>
        <w:rPr/>
      </w:pPr>
      <w:r>
        <w:rPr/>
        <w:t>Chedl swallowed, slowly as his wide eyes started darting around. "[i]How[/i] wet? Where [i]exactly[/i]? Oh gods...why didn’t my parents tell me it was this complicated?"</w:t>
      </w:r>
    </w:p>
    <w:p>
      <w:pPr>
        <w:pStyle w:val="Normal"/>
        <w:rPr/>
      </w:pPr>
      <w:r>
        <w:rPr/>
        <w:t>“</w:t>
      </w:r>
      <w:r>
        <w:rPr/>
        <w:t>Slow down, slow down.” Sairai held up her hands, trying to placate him. When the worried husband-to-be cupped his head in his hands, she took that opportunity to look out the window more pointedly. Still nothing from Jilla and Saldrin. She suspected they would be there until [i]sunrise[/i]. She said, "It’s okay, Chedl. It’s not as difficult as it sounds, I promise."</w:t>
      </w:r>
    </w:p>
    <w:p>
      <w:pPr>
        <w:pStyle w:val="Normal"/>
        <w:rPr/>
      </w:pPr>
      <w:r>
        <w:rPr/>
        <w:t>"But I don’t want to disappoint her...and I [i]really[/i] don’t want to hurt her. Gods, I wish I had joined the other boys when...um...never mind."</w:t>
      </w:r>
    </w:p>
    <w:p>
      <w:pPr>
        <w:pStyle w:val="Normal"/>
        <w:rPr/>
      </w:pPr>
      <w:r>
        <w:rPr/>
        <w:t>Sairai couldn’t help but smile, allowing her mind to wander briefly. She didn’t know what he was talking about, but if it were anything like how her older sisters ‘practiced’ all through the night for several months…she expected the males had more fun ways to enjoy themselves as well. Deciding not to pry for details, she put her plan into action: "You can just… practice. With me… if you want. I mean...it’s a lot easier to see what I mean, if you just... learn it firsthand."</w:t>
      </w:r>
    </w:p>
    <w:p>
      <w:pPr>
        <w:pStyle w:val="Normal"/>
        <w:rPr/>
      </w:pPr>
      <w:r>
        <w:rPr/>
        <w:t>"What are you saying?"</w:t>
      </w:r>
    </w:p>
    <w:p>
      <w:pPr>
        <w:pStyle w:val="Normal"/>
        <w:rPr/>
      </w:pPr>
      <w:r>
        <w:rPr/>
        <w:t>"I’m saying...we’re here, alone, in the middle of the night, and no one knows where you are. You need practice, right? Well… why not practice with me?" [i]Just like with Jilla.[/i]</w:t>
      </w:r>
    </w:p>
    <w:p>
      <w:pPr>
        <w:pStyle w:val="Normal"/>
        <w:rPr/>
      </w:pPr>
      <w:r>
        <w:rPr/>
        <w:t>While Sairai held her gaze with Chedl, internally she hesitated, knowing what she was suggesting was wrong. This was Jilla’s fiancé, and if she went through with this, she’d have to live with the shame of breaking her self-imposed promise of reformation in [i]six hours[/i] before giving in to her sexual desires again. She wanted to tell herself that she was just trying to be helpful… but it couldn’t be further from the truth. Sairai was painfully aroused watching her virile teacher passionately mate the female centaur who was supposed to be her, after last night’s heavenly tryst — twofold at the taboo sight of Saldrin now knowingly ravishing, and currently impregnating, his own daughter without care. And now, the thought of husband and wife, inadvertently cheating on each other only meters away, set Sairai’s loins ablaze.</w:t>
      </w:r>
    </w:p>
    <w:p>
      <w:pPr>
        <w:pStyle w:val="Normal"/>
        <w:rPr/>
      </w:pPr>
      <w:r>
        <w:rPr/>
        <w:t>"You mean..." he asked, and she nodded. He hesitated, but said with resolve, "Alright, I’ll do it. For Jilla."</w:t>
      </w:r>
    </w:p>
    <w:p>
      <w:pPr>
        <w:pStyle w:val="Normal"/>
        <w:rPr/>
      </w:pPr>
      <w:r>
        <w:rPr/>
        <w:t>Sairai looked up at the blonde-haired male, glad at least for the short term that he had accepted her offer. She’d worry about the consequences later; at least now he wouldn’t go looking for Jilla anymore. She stood facing him, her arms crossed underneath her bare breasts. The nervous stallion - more a colt, really - waited in awkward silence, lost in his own thoughts. Finally he spoke, saying, "What...what do I do?"</w:t>
      </w:r>
    </w:p>
    <w:p>
      <w:pPr>
        <w:pStyle w:val="Normal"/>
        <w:rPr/>
      </w:pPr>
      <w:r>
        <w:rPr/>
        <w:t>Sighing quietly, Sairai knelt onto her forelegs, peering beneath Chedl’s round, quivering barrel to look at his small, flaccid sheath, and the inch or so of his penis hanging naturally from it. His balls were sizable enough to suggest to her that once coaxed, he would be more than satisfactory. But if he was to learn anything here, he’d have to overcome his nervousness enough to become aroused. She pointed between his legs, standing and saying, "Well, first thing we have to deal with is that."</w:t>
      </w:r>
    </w:p>
    <w:p>
      <w:pPr>
        <w:pStyle w:val="Normal"/>
        <w:rPr/>
      </w:pPr>
      <w:r>
        <w:rPr/>
        <w:t>Chedl was embarrassed. "Uh...I’m sorry. Normally I don’t have a problem...you know— "</w:t>
      </w:r>
    </w:p>
    <w:p>
      <w:pPr>
        <w:pStyle w:val="Normal"/>
        <w:rPr/>
      </w:pPr>
      <w:r>
        <w:rPr/>
        <w:t>Sairai cut him off, "Shh, shh… Just relax." She approached the young man, taking his hands in hers and looking up into his blue eyes. "This is the easy part. Just think about Jilla." She stepped forward again, leaning into his warm embrace. She placed his arms around her lithe human torso, curling up to him, her bare breasts pressing up against his muscular chest.</w:t>
      </w:r>
    </w:p>
    <w:p>
      <w:pPr>
        <w:pStyle w:val="Normal"/>
        <w:rPr/>
      </w:pPr>
      <w:r>
        <w:rPr/>
        <w:t>Eyes initially wide, Chedl started to relax. His instincts finally began to take over as he held the beautiful filly in his arms, and when she tilted her head upward to him, he closed the distance, and kissed her passionately. Sairai was still wet from her earlier arousal, and certainly didn’t need any more foreplay, but Chedl did, and it was important for him to practice. He gave off a needful moan, quickly growing more fervent in his grasping hands. She decided to enjoy it, despite her own impatient desire to satisfy her own needs. She had had a startling amount of sexual experience thrust upon her this last week, but only rarely had any of it involved foreplay. She opened her mouth to kiss Chedl as she had kissed Saldrin, shivering slightly.</w:t>
      </w:r>
    </w:p>
    <w:p>
      <w:pPr>
        <w:pStyle w:val="Normal"/>
        <w:rPr/>
      </w:pPr>
      <w:r>
        <w:rPr/>
        <w:t>He began kissing her in earnest, moaning softly at the new sensation. He had never held a girl in his arms, or even an elk like the other boys. He’d been too afraid to go with them. Masturbating each other was one thing, and had been quite the experience, but when his friends wanted to escalate their play time by courting elk cows, he had chickened out. And though he was engaged, tradition was to wait until after marriage to even kiss, and Jilla and Chedl had honored tradition. But she would never have to know about Sairai. Breathing through his nose, he kissed her with desperate abandon.</w:t>
      </w:r>
    </w:p>
    <w:p>
      <w:pPr>
        <w:pStyle w:val="Normal"/>
        <w:rPr/>
      </w:pPr>
      <w:r>
        <w:rPr/>
        <w:t>Sairai trembled, meeting his passion, overwhelmed by her own urgency. She knew the handsome colt would be willing to take her, and she had already been ready. She felt thrilled by the secrecy, at the thought of fucking Jilla’s soon-to-be husband without her knowledge. She wondered if Jilla would even mind. Perhaps she would have [i]joined in[/i]. Sairai could wait no longer, breaking off her kiss with the young stud as a bridge of saliva popped apart between them. "Gods. Let’s see where you are now."</w:t>
      </w:r>
    </w:p>
    <w:p>
      <w:pPr>
        <w:pStyle w:val="Normal"/>
        <w:rPr/>
      </w:pPr>
      <w:r>
        <w:rPr/>
        <w:t>Chedl nodded, taking deep breaths as she knelt beside him, the fur on her barrel rubbing against his legs. She saw that his dick was fully out now, and firming, but it wasn’t all the way there, yet. He was no lightweight, at least. She knew he could satisfy her, but he still needed a little preparing. She thought back to the three horn-less unicorns that had taken her only a few days back. She had known how to get them ready for another go, and the same thing would work for Chedl, she was sure. She reached out to wrap his cock in her arms, rubbing his entire length against her soft skin. He let out a loud, gasping moan, still trying to recover his breath, and she leaned in to lick his very tip, one hand reaching out to cup his large, black balls.</w:t>
      </w:r>
    </w:p>
    <w:p>
      <w:pPr>
        <w:pStyle w:val="Normal"/>
        <w:rPr/>
      </w:pPr>
      <w:r>
        <w:rPr/>
        <w:t>He immediately started thrusting into her grip, the soft flesh hardening completely as she fondled and kissed him, and though she knew he was in ecstasy, her own needs came first. Besides, he had come to her to learn how to please a [i]woman[/i], not how to be [i]pleased by[/i] one. She let go of his now massive erection, much to his groaning chagrin.</w:t>
      </w:r>
    </w:p>
    <w:p>
      <w:pPr>
        <w:pStyle w:val="Normal"/>
        <w:rPr/>
      </w:pPr>
      <w:r>
        <w:rPr/>
        <w:t>"Sairai, oh gods." She was much better at that than his childhood friends, but maybe that was due to his intense attraction for the young filly. "Please don’t stop!" he pleaded.</w:t>
      </w:r>
    </w:p>
    <w:p>
      <w:pPr>
        <w:pStyle w:val="Normal"/>
        <w:rPr/>
      </w:pPr>
      <w:r>
        <w:rPr/>
        <w:t>She stood anyway, turning to face the window, glancing briefly to see if Jilla and Saldrin were heading back. No candles or light seeped through the holes in the side of the loft, but Sairai, knowing where to look, could easily see rapid sawing movement — they weren’t. She looked back over her shoulder at the stud, lifting her tail and saying, "This is what you wanted to learn about, wasn’t it?"</w:t>
      </w:r>
    </w:p>
    <w:p>
      <w:pPr>
        <w:pStyle w:val="Normal"/>
        <w:rPr/>
      </w:pPr>
      <w:r>
        <w:rPr/>
        <w:t>He gulped, looking at her tender vulva, something he had seen many times before as a youth, but never quite like this. He hesitated, saying, "What do I do?"</w:t>
      </w:r>
    </w:p>
    <w:p>
      <w:pPr>
        <w:pStyle w:val="Normal"/>
        <w:rPr/>
      </w:pPr>
      <w:r>
        <w:rPr/>
        <w:t>Sairai couldn’t hold in a sigh, hearing that same question for what felt like the millionth time. She wasn’t in the mood for teaching at the moment, but she figured he could learn by example. She said, "Just do what feels natural, the first time. I’ll tell you what I liked and didn’t like afterward."</w:t>
      </w:r>
    </w:p>
    <w:p>
      <w:pPr>
        <w:pStyle w:val="Normal"/>
        <w:rPr/>
      </w:pPr>
      <w:r>
        <w:rPr/>
        <w:t>Chedl’s eyes widened. "The [i]first[/i] time!?" The thought of getting to repeat this process was enough encouragement, and he rushed up behind her, placing his hands on her large rump. Remembering what she had said earlier, he reached down to touch her glistening vulva. She was positively gushing, her own fluids trickling out between her soft folds. He touched her, and she shivered, moaning, spreading her legs instinctively for him.</w:t>
      </w:r>
    </w:p>
    <w:p>
      <w:pPr>
        <w:pStyle w:val="Normal"/>
        <w:rPr/>
      </w:pPr>
      <w:r>
        <w:rPr/>
        <w:t>"[i]Wow[/i]…" he gaped, finding it difficult to fathom her being any more lubricated. Even so, he asked: “Is [i]this[/i]… wet enough?”</w:t>
      </w:r>
    </w:p>
    <w:p>
      <w:pPr>
        <w:pStyle w:val="Normal"/>
        <w:rPr/>
      </w:pPr>
      <w:r>
        <w:rPr/>
        <w:t>She replied quickly, gasping, "Yes, and [i]then[/i] some! Don’t worry about me, I can take it. Just...please hurry!" she added, urgently.</w:t>
      </w:r>
    </w:p>
    <w:p>
      <w:pPr>
        <w:pStyle w:val="Normal"/>
        <w:rPr/>
      </w:pPr>
      <w:r>
        <w:rPr/>
        <w:t>Chedl didn’t have to be asked twice, and he mounted the young girl like he wished he had mounted his male friends in the woods. He lifted the bulk of his weight into the air, grasping at Sairai’s hind end with his forelegs. She braced herself to hold his weight, but it wasn’t anything she wasn’t used to by now - he may be better endowed than the elk had been, but they weighed several hundred pounds more. Once he had covered the young filly, he struggled forward, pulling himself further along Sairai’s back until his weight was more evenly distributed, and his cock was quivering just under her tail. Memories flooded Sairai’s mind. The centaur gripping her first brought back memories of the elk, and her first time, and then her rape by the trio of hornless unicorns. Like before, her arousal smothered any feelings of hopelessness she might have felt, and she waited impatiently under Chedl for him to pull her back onto his massive cock. All thoughts of resisting the lure of lustful submission faded, and she held her tail aside, encouraging the young virgin.</w:t>
      </w:r>
    </w:p>
    <w:p>
      <w:pPr>
        <w:pStyle w:val="Normal"/>
        <w:rPr/>
      </w:pPr>
      <w:r>
        <w:rPr/>
        <w:t>Chedl did what came naturally, thrusting upward between the young girl’s legs, but in his inexperience, he aimed far too low, his dick rubbing up against Sairai’s teats. He whinnied, frustrated, and kept thrusting, pulling further and further back in his efforts to penetrate his first mistress. Though Sairai could have aided him by simply lowering her hindquarters briefly, she wanted him to learn to control his muscles on his own. Finally, his desperate thrusts hit home, and his full erection pierced her, spreading her wet vagina apart to accommodate his size. He was not as big as the horses - he was not even as big as Saldrin - but still he felt tight within her. He neighed in triumph as he pushed inside of her as deep as he could, failing to fill her entirely because of the position of his hind feet. Putting his arms around Sairai’s human abdomen, he struggled forward, hind legs awkwardly shuffling against hers, sliding easily into her warm chamber until her vulva was pressed tightly up against the thick base of his shaft, spreading her apart four or five inches. He moaned at the overwhelming feeling of his entire virgin cock being suddenly engulfed completely by Sairai’s wide rump, and with Sairai’s lessons immediately forgotten, he began to thrust impulsively.</w:t>
      </w:r>
    </w:p>
    <w:p>
      <w:pPr>
        <w:pStyle w:val="Normal"/>
        <w:rPr/>
      </w:pPr>
      <w:r>
        <w:rPr/>
        <w:t>Sairai was so wet that his entry caused her no pain, and Chedl’s inexpert thrusts gyrated smoothly into and out of her. Her deep moans and his delighted whinnies covered up the wet sounds of liquid rubbing against liquid with each desperate thrust. His legs tensed, his muscles strained as he violated her, each thrust sending his balls flying into Sairai’s teats in a comfortingly familiar way. With each [i]smack[/i], she came closer and closer to release. Chedl was completely unaware that while he was fucking Sairai in the storage shed, his soon-to-be wife was fucking her father, for the [i]fifth[/i] time, praying to whatever deity might be listening that he [b][i]never[/i][/b] stop. But Sairai knew, or at least suspected, and her knowledge of the couple’s concurrent infidelity turned her on more than anything. It tore through her nervous system, orgasms wracking Sairai’s body as she thrust back with abandon, her insides clenching around the young man’s pulsating cock, bending her knees to tug this way and that on his raging erection.</w:t>
      </w:r>
    </w:p>
    <w:p>
      <w:pPr>
        <w:pStyle w:val="Normal"/>
        <w:rPr/>
      </w:pPr>
      <w:r>
        <w:rPr/>
        <w:t>This proved too much for the young stud, who whimpered, "Sairai...I’m almost...I can’t..." And then his eyes widened, and he asked suddenly, "Wait! Don’t I… need to pull out?" Even in his state of heightened feelings, he had realized that there were consequences to what he was doing. But, already pregnant, Sairai yelled in response, "Give it to me!" with such desperation that Chedl could do nothing but comply, flagging his tail high and clenching all his muscles at once. Semen erupted from his quivering testicles, flying through his massive cock before spattering deep inside of her. His eyes rolled into the back of his head as he thrust blindly at the young girl, thinking of nothing but the ecstasy engulfing his penis, and his lost virginity.</w:t>
      </w:r>
    </w:p>
    <w:p>
      <w:pPr>
        <w:pStyle w:val="Normal"/>
        <w:rPr/>
      </w:pPr>
      <w:r>
        <w:rPr/>
        <w:t>Sairai could feel him pulsing inside of her, using her rump to quench his lustful thirst, using her womb as a mere storage place for his volumes of semen, using her as if all she was, or ever would be, was a tool for sexual gratification. It was as if the only thing she had that mattered was a [i]cunt[/i], a large, wet cavity to collect the deposits of any male who wanted her. She knew that she could not refuse. She accepted him eagerly, moaning in ecstasy as her own orgasm, delayed for so long,  powered through her whole body, rippling her throbbing pussy in shockwaves and pouring steaming hot ejaculatory fluid onto Chedl’s flexing shaft and clenching balls. She was helpless to resist, and he could use her until he was satisfied, until his seed was pouring out of her onto the ground; she could not, would not deny him.</w:t>
      </w:r>
    </w:p>
    <w:p>
      <w:pPr>
        <w:pStyle w:val="Normal"/>
        <w:rPr/>
      </w:pPr>
      <w:r>
        <w:rPr/>
        <w:t>Soon the youthful centaur had done just that - finished using her. He quivered in shock and ecstasy, still embedded deep within Sairai, the squeezing of his hyper-sensitive cock overwhelming him. He took deep, ragged breaths, moaning pitifully. Sairai had already mostly recovered - the entire ordeal had lasted less than a minute, and she could have counted the thrusts on her ten fingers and four toes. If she hadn’t been so well primed, his feeble efforts would have been rather disappointing. He clearly needed more ‘educating’. She reached back to gently push on the centaur’s large bulk, and he began to subconsciously pull out of her. She said, "Oh, Chedl...that wasn’t bad - for a first try. But you still have [i]much[/i] to learn."</w:t>
      </w:r>
    </w:p>
    <w:p>
      <w:pPr>
        <w:pStyle w:val="Normal"/>
        <w:rPr/>
      </w:pPr>
      <w:r>
        <w:rPr/>
        <w:t>He lowered himself to the floor, standing behind Sairai, looking at her splattered rump. That was his doing, his seed. It sent a thrill through his body, and he felt a painful aching in his cock. He shuddered, panting, "Yes...teach me more, Sairai." A thin line of semen dribbled out of him, connecting the tip of his softening penis to the growing puddle beneath him. "So much more."</w:t>
      </w:r>
    </w:p>
    <w:p>
      <w:pPr>
        <w:pStyle w:val="Normal"/>
        <w:rPr/>
      </w:pPr>
      <w:r>
        <w:rPr/>
        <w:t>Sairai turned to look the handsome male over. He was exhausted, and from the look of things, was pretty well spent. She wondered when the last time he had ejaculated was, because he had been [i]prolific[/i]. She said, "How long until you’re ready for another go?" looking over his drooping centaur-hood.</w:t>
      </w:r>
    </w:p>
    <w:p>
      <w:pPr>
        <w:pStyle w:val="Normal"/>
        <w:rPr/>
      </w:pPr>
      <w:r>
        <w:rPr/>
        <w:t>The mere thought was enough to send his cock a painful tingling sensation, but it did not grow. He moaned and flexed the muscles in his hips, desperate for another try, but unable to. She decided it was for the best - his thrusts may have been fast and feeble, but certainly adequate. He could learn how to please a girl in other ways. She walked up to him, wrapping her arms around him and leaning up to kiss the surprised colt on the lips. He looked down at her, confused.</w:t>
      </w:r>
    </w:p>
    <w:p>
      <w:pPr>
        <w:pStyle w:val="Normal"/>
        <w:rPr/>
      </w:pPr>
      <w:r>
        <w:rPr/>
        <w:t>Smiling, she explained, "Don’t worry — there’s a lot more to pleasing a filly than surrounding and pounding. You can go back to...buttering her up, first." She kissed him again, and this time he kissed back, with a skill that implied he had done this before. Quickly, eagerly, Chedl pressed his lips against hers. He was still gasping for breath, running his hands along her smooth back. He brushed along her waist, parting the fur that marked the border between her human torso and equine body.</w:t>
      </w:r>
    </w:p>
    <w:p>
      <w:pPr>
        <w:pStyle w:val="Normal"/>
        <w:rPr/>
      </w:pPr>
      <w:r>
        <w:rPr/>
        <w:t>She reached for his hands, sliding them instead to her bosom, which was pressed firmly up against his muscular chest. Sairai realized she had grown accustomed to very short breaks in lovemaking, quickly becoming aroused again, though she knew that Chedl had nowhere near the stamina to meet her desires directly. His touch was electrifying, but it wasn’t enough. At least he still kissed hungrily; that would work in his favor with Jilla… if she could ever separate from her father again. While he fondled the sides of her breasts, she arched her back, placing her hands behind his head. She pulled his head down between her breasts, and he did not hesitate, running his tongue between them.</w:t>
      </w:r>
    </w:p>
    <w:p>
      <w:pPr>
        <w:pStyle w:val="Normal"/>
        <w:rPr/>
      </w:pPr>
      <w:r>
        <w:rPr/>
        <w:t>Sairai cooed, enjoying the attentive laps and shuddering breaths she was receiving. But it was her other, distant end that was demanding attention. She had her tail flagged and to the side, but there was no one behind her to fill her needs. Her lust grew with each passing moment, but she tried to conceal it, letting Chedl explore her body. He was doing much better with only a small amount of direction. He was a fast learner! Moaning, the young male said, "Jilla never let me do this," as he rubbed her breasts, moving his teeth to her right breast and suckling her nipple.</w:t>
      </w:r>
    </w:p>
    <w:p>
      <w:pPr>
        <w:pStyle w:val="Normal"/>
        <w:rPr/>
      </w:pPr>
      <w:r>
        <w:rPr/>
        <w:t>"Aaaaah!" she gasped, pulling the centaur closer to her. Panting, she cried, "She will...adore this, Chedl." But she could stand it no more, her wet, soaked loins demanding to be filled. "But I...need more. Please!"</w:t>
      </w:r>
    </w:p>
    <w:p>
      <w:pPr>
        <w:pStyle w:val="Normal"/>
        <w:rPr/>
      </w:pPr>
      <w:r>
        <w:rPr/>
        <w:t>Chedl, whose cock was still slowly growing beneath him, looked startled, "So soon? I can’t..."</w:t>
      </w:r>
    </w:p>
    <w:p>
      <w:pPr>
        <w:pStyle w:val="Normal"/>
        <w:rPr/>
      </w:pPr>
      <w:r>
        <w:rPr/>
        <w:t>Sairai broke away from his strong arms, stepping back and swiveling her body around, while reassuring the inexperienced youth, "You can help me another way, Chedl..."</w:t>
      </w:r>
    </w:p>
    <w:p>
      <w:pPr>
        <w:pStyle w:val="Normal"/>
        <w:rPr/>
      </w:pPr>
      <w:r>
        <w:rPr/>
        <w:t>Confused, the colt watched as she turned away from him, raising her tail to reveal her sodden rump, Chedl’s own seed still flowing slowly out of her and down her legs. She heard him groan, surely a response to another painful surge of arousal. He was not ready for another go, but Sairai had other plans. "Touch me!" she demanded.</w:t>
      </w:r>
    </w:p>
    <w:p>
      <w:pPr>
        <w:pStyle w:val="Normal"/>
        <w:rPr/>
      </w:pPr>
      <w:r>
        <w:rPr/>
        <w:t>Chedl initially protested, "But..."</w:t>
      </w:r>
    </w:p>
    <w:p>
      <w:pPr>
        <w:pStyle w:val="Normal"/>
        <w:rPr/>
      </w:pPr>
      <w:r>
        <w:rPr/>
        <w:t>The insistent filly interrupted, "It’s just your own seed, Chedl! Be a stallion and [b][i]take me[/i][/b]!" She shuddered at the thought of his adulterous ejaculations deep within her womb, wishing it were his foal growing inside of her, and not some monstrous minotaur. "Please..." she pleaded.</w:t>
      </w:r>
    </w:p>
    <w:p>
      <w:pPr>
        <w:pStyle w:val="Normal"/>
        <w:rPr/>
      </w:pPr>
      <w:r>
        <w:rPr/>
        <w:t>Chedl realized his objections were silly, and he stepped forward, slowly and carefully planting his hands on Sairai’s wet rump. His hands were instantly coated in the white fluid, and he marveled as he ran his hands through the wet slop. Sairai moaned, feeling his touch so near her eager entrance, which convulsed with desire. "Oh gods, Chedl, more!"</w:t>
      </w:r>
    </w:p>
    <w:p>
      <w:pPr>
        <w:pStyle w:val="Normal"/>
        <w:rPr/>
      </w:pPr>
      <w:r>
        <w:rPr/>
        <w:t>Encouraged, the male began massaging the entirety of Sairai’s rump, spreading his semen down her legs and across her hindquarters, only avoiding her sore mound, much to her chagrin. "Chedl, gods damnit..." she whined, pushing back against the strong, young centaur, but he refused to attend to her most desperate need. Instead, he reached down with both hands to cup her two teats, covering them in semen. She moaned, tingling as he rubbed her sensitive teats, but it wasn’t enough. She could tell now that he was intentionally avoiding her sopping entrance, withholding what she truly, urgently needed. She whimpered, the muscles holding her tail aside sore with the effort. But it seemed as though there were nothing she could say to make him continue.</w:t>
      </w:r>
    </w:p>
    <w:p>
      <w:pPr>
        <w:pStyle w:val="Normal"/>
        <w:rPr/>
      </w:pPr>
      <w:r>
        <w:rPr/>
        <w:t>Finally, as he leaned down to grip and massage her teats, she felt something against her mound, pressing lightly. Looking over her shoulder she could guess that it was his tongue, pressing ever-so-gently against her nether lips. She knew he would be tasting the combination of her juices with his, and she resisted every urge in her body to take a step back, forcing her rump into the poor colt’s face. She would be patient.</w:t>
      </w:r>
    </w:p>
    <w:p>
      <w:pPr>
        <w:pStyle w:val="Normal"/>
        <w:rPr/>
      </w:pPr>
      <w:r>
        <w:rPr/>
        <w:t>She could not withhold a loud whinny as Chedl forced the tip of his tongue inside of her. She could only hope that Jilla and her father were not right then walking by the shed, or they would surely come to investigate. It felt wonderful, but it was not enough. She turned to look the young colt over, dismayed to find his cock still too flaccid to satisfy her. She cried desperately, "Please, Chedl, please - your arm!"</w:t>
      </w:r>
    </w:p>
    <w:p>
      <w:pPr>
        <w:pStyle w:val="Normal"/>
        <w:rPr/>
      </w:pPr>
      <w:r>
        <w:rPr/>
        <w:t>Something about her tone got through to him, and he realized how much she needed him. His hands left her firm teats, sliding quickly up to her mound. Curiously, he used his fingers to spread her labia apart, looking into her cum-soaked dark tunnel. She whinnied loudly, unable to hold back her excited scream. She clenched her eyes shut, moaning and waiting for his inevitable entrance. Then, suddenly, he slid his well-lubricated hand between her lips, pushing four fingers inside of her. She clenched her internal muscles firmly around his hand, doing her best to pull him inside of her, screaming, "Deeper!"</w:t>
      </w:r>
    </w:p>
    <w:p>
      <w:pPr>
        <w:pStyle w:val="Normal"/>
        <w:rPr/>
      </w:pPr>
      <w:r>
        <w:rPr/>
        <w:t>This time the centaur obliged the horny filly, shoving his arm inside of her until his wrist was no longer visible. She quivered around him, moaning and managing to form the words, "Gods, that feels incredible - more, [i]more[/i]!"</w:t>
      </w:r>
    </w:p>
    <w:p>
      <w:pPr>
        <w:pStyle w:val="Normal"/>
        <w:rPr/>
      </w:pPr>
      <w:r>
        <w:rPr/>
        <w:t>He slid into her up to his elbow, even as Sairai began to thrust her hips, pushing back against the arm invading her. She was so wet and lubricated that it was all he could do to prevent from sliding all the way inside of her, though he knew that is what she wanted. He wanted to go slower, to make her scream for him, but she was pulling with her powerful internal muscles, pulling his arm for all it was worth. Her labia now squeezed around the middle of his bicep, and it was all he could do to keep from being pulled deeper. He pushed back with his other hand on her rump, trying to pull out of her, but she was too strong. The combination of her stepping back against him and her desperate internal contractions was quickly pulling his right arm completely inside of her.</w:t>
      </w:r>
    </w:p>
    <w:p>
      <w:pPr>
        <w:pStyle w:val="Normal"/>
        <w:rPr/>
      </w:pPr>
      <w:r>
        <w:rPr/>
        <w:t>Suddenly, his left hand slipped on her soggy rump, and all the force he was applying to pull himself out of her caused his left arm to slide with a great deal of force next to his right. She yelped at the unexpected sensation, turning back to gasp, “Was that… your [i]other[/i] hand!?”</w:t>
      </w:r>
    </w:p>
    <w:p>
      <w:pPr>
        <w:pStyle w:val="Normal"/>
        <w:rPr/>
      </w:pPr>
      <w:r>
        <w:rPr/>
        <w:t xml:space="preserve">Flushed and already sweaty, Chedl stammered, “I-I’m so sorry! I was trying to pull my arm out, and I didn’t mean to—” </w:t>
      </w:r>
    </w:p>
    <w:p>
      <w:pPr>
        <w:pStyle w:val="Normal"/>
        <w:rPr/>
      </w:pPr>
      <w:r>
        <w:rPr/>
        <w:t>“</w:t>
      </w:r>
      <w:r>
        <w:rPr/>
        <w:t>[i]No![/i]” she cried desperately, interrupting him and freezing them both. “Do it!”</w:t>
      </w:r>
    </w:p>
    <w:p>
      <w:pPr>
        <w:pStyle w:val="Normal"/>
        <w:rPr/>
      </w:pPr>
      <w:r>
        <w:rPr/>
        <w:t>Chedl, with his left hand frozen halfway against his right, dropped his jaw in shock. “[i]What!?[/i]”</w:t>
      </w:r>
    </w:p>
    <w:p>
      <w:pPr>
        <w:pStyle w:val="Normal"/>
        <w:rPr/>
      </w:pPr>
      <w:r>
        <w:rPr/>
        <w:t>“</w:t>
      </w:r>
      <w:r>
        <w:rPr/>
        <w:t>Put it back in,” she panted. “Side by side!”</w:t>
      </w:r>
    </w:p>
    <w:p>
      <w:pPr>
        <w:pStyle w:val="Normal"/>
        <w:rPr/>
      </w:pPr>
      <w:r>
        <w:rPr/>
        <w:t>Flabbergasted, the colt flattened his left arm against the remainder of his right, and pushed inward. She screamed in ecstasy, practically [i]intent[/i] on giving them away, as his hands started to meet deep within her lips, until he was up to his elbows inside of her with both arms!</w:t>
      </w:r>
    </w:p>
    <w:p>
      <w:pPr>
        <w:pStyle w:val="Normal"/>
        <w:rPr/>
      </w:pPr>
      <w:r>
        <w:rPr/>
        <w:t>Sairai didn’t mind this development. Suddenly she was blessedly full and stretched wide. She thrust against his pinned arms, losing herself in the moment. Chedl could hardly believe that he had spread her the diameter of his two, side-by-side elbows, and he clenched his fists inside of her, causing the young filly to continue screaming in pleasure. He began rocking into and out of the lustful centaur, his arms tightly pinned within her. It was only now that he realized he was [b]fully[/b] erect, with a level of desire that he had never felt before in his life.</w:t>
      </w:r>
    </w:p>
    <w:p>
      <w:pPr>
        <w:pStyle w:val="Normal"/>
        <w:rPr/>
      </w:pPr>
      <w:r>
        <w:rPr/>
        <w:t>It was more than Sairai could handle. She was stuffed and thrusting mindlessly against her forty-second mate, rubbing her own breasts and crying out loudly enough that at this point, she [i]wanted[/i] to be caught, if only to sing Chedl’s praises. Then clenching and unclenching fists deep within her finally brought her over the edge, and her insides seemingly exploded. Chedl felt her frenzied contractions around his tightly confined arms, as she became all the more wet, her fluids surrounding and running down his arms. It was all Chedl could do to stop from pushing her away and mounting her, then and there.</w:t>
      </w:r>
    </w:p>
    <w:p>
      <w:pPr>
        <w:pStyle w:val="Normal"/>
        <w:rPr/>
      </w:pPr>
      <w:r>
        <w:rPr/>
        <w:t>Instead, he rode it out, wide eyed and huffing as Sairai climaxed around him. He could hardly believe how much she seemed to be enjoying herself, and had never felt more confident about his abilities when it came time to consummate his marriage to Jilla. It was only moments before Sairai was panting and moaning in the afterglow. She was too weak to resist as Chedl pushed her forward, freeing his coated arms from within her wet, warm rump. Sairai struggled to say, "Gods...thank you Chedl. I needed that. It was -"</w:t>
      </w:r>
    </w:p>
    <w:p>
      <w:pPr>
        <w:pStyle w:val="Normal"/>
        <w:rPr/>
      </w:pPr>
      <w:r>
        <w:rPr/>
        <w:t>But she was interrupted as Chedl suddenly mounted her, his massive erection swinging powerfully beneath him as his forelegs clenched around her barrel. Her eyes widened as they turned and met his. He was possessed with lust, as demanding of her as she had been of him. She hadn’t considered the consequences of using his arms while his cock was too weary - now he wanted her and she was nowhere near ready. She struggled to finish catching her breath, "Chedl, wait… hang — !"</w:t>
      </w:r>
    </w:p>
    <w:p>
      <w:pPr>
        <w:pStyle w:val="Normal"/>
        <w:rPr/>
      </w:pPr>
      <w:r>
        <w:rPr/>
        <w:t>She could only start her protest before the horny colt jumped forward, so firmly erect that when his tip pressed against her slick rump, it slid effortlessly toward her hyper-sensitive mound. With all his force, he pushed himself into her, hilting himself inside of her. She groaned at the soreness she felt as he suddenly invaded her so soon after her climax, the pain very acute.</w:t>
      </w:r>
    </w:p>
    <w:p>
      <w:pPr>
        <w:pStyle w:val="Normal"/>
        <w:rPr/>
      </w:pPr>
      <w:r>
        <w:rPr/>
        <w:t>He whinnied as loudly as she had, overwhelmed by the slick, warm sensations coating his penis. Pulling back on her hindquarters hard with his forelegs, he began to pound her relentlessly, ignoring her groans of pained protest. The only thing Sairai could concentrate on was the thousands of pinpricks she felt inside of her as his rock-hard erection forced its way into and out of her. That is, until Chedl desperately wrapped his hands around Sairai, grasping her in a tight embrace. His arms up to the elbows were covered in their combined juices, and this sloppy mess was now slathered all over her breasts and stomach.</w:t>
      </w:r>
    </w:p>
    <w:p>
      <w:pPr>
        <w:pStyle w:val="Normal"/>
        <w:rPr/>
      </w:pPr>
      <w:r>
        <w:rPr/>
        <w:t>She felt overpowered, held against her will. He was violating her even as she demanded he didn’t, and so soon after her orgasm. Her loins ached with a dull pain, punctuated with a hot stab of spiking pain… and she was rapidly aroused. His cum was all over her — smeared onto her rump, leaking and squirting out of her pussy onto his pistoning cock, rubbed into her teats, moisturizing her legs, carelessly splat across her stomach, and dripping down her breasts as he fondled her, eagerly attempting to deposit another load deep within her. His inexperienced thrusts only reminded her of her many times with Randy. She wished she could feel angry, but her mind soon turned to lust. She thrusted back against the eager centaur colt, hearing his needful grunts in her ear turning her on even further. Even only twenty seconds from her recent climax, she wanted more and was rapidly reaching it.</w:t>
      </w:r>
    </w:p>
    <w:p>
      <w:pPr>
        <w:pStyle w:val="Normal"/>
        <w:rPr/>
      </w:pPr>
      <w:r>
        <w:rPr/>
        <w:t>For a full four minutes, the two youths were thrusting and panting and straining against each other, in the throes of overwhelming ecstasy. At some point Sairai slapped her hands to his, helping him caress her breasts, making sure to cover every part of her torso in his sticky seed. His grunts and groans were met by her incredulous moaning, the sound of their lovemaking echoing loudly through the shack. She pushed back against every thrust, feeling his cock slide effortlessly within her well-lubricated tunnel, his semen soaked balls slapping against her semen caked teats. She leaned back to kiss him, but after only a few seconds of sensuous lip-locking, his hips quickly doubled in speed, grunting and snarling into her mouth with each violent fuck until he was sent over the edge.</w:t>
      </w:r>
    </w:p>
    <w:p>
      <w:pPr>
        <w:pStyle w:val="Normal"/>
        <w:rPr/>
      </w:pPr>
      <w:r>
        <w:rPr/>
        <w:t>Breaking the kiss to whinny triumphantly, the eager centaur hilted himself within her. He was not quite as full-grown as Saldrin had been, so he did not fill her completely, but a stream fluid erupted against her internal walls, fresh semen joining his less recent contributions. Between the two, she was completely filled with his seed, more splatterings of fluid bursting out of her, spraying onto Chedl’s legs and the ground. She was glad to be the vessel for his ecstatic ejaculations - she could think of no place she would rather be than to be on the receiving end of the handsome centaur’s lust-filled thrusts. Despite feeling thoroughly used and somewhat humiliated, Sairai joined him in the bliss of orgasm, a mere minute since her last by him.</w:t>
      </w:r>
    </w:p>
    <w:p>
      <w:pPr>
        <w:pStyle w:val="Normal"/>
        <w:rPr/>
      </w:pPr>
      <w:r>
        <w:rPr/>
        <w:t>Her sudden internal convulsions gave Chedl a sudden resurgence, and before he knew it, the young stallion hyperventilated as he began thrusting again, the contractions compressing his hyper-sensitive cock, triggering a smaller, consecutive ejaculation, milking it of every last ounce he could give. Sairai gave a plaintive cry, gasping for breath, covered in sweat and semen. All she could think about was Jilla and her father, Saldrin, still fucking in the loft across the field, while Sairai took all that Jilla’s fiancée could give.</w:t>
      </w:r>
    </w:p>
    <w:p>
      <w:pPr>
        <w:pStyle w:val="Normal"/>
        <w:widowControl/>
        <w:bidi w:val="0"/>
        <w:spacing w:lineRule="auto" w:line="256" w:before="0" w:after="160"/>
        <w:rPr/>
      </w:pPr>
      <w:r>
        <w:rPr/>
        <w:t>Overwhelmed by the sensations gripping his cock, Chedl suddenly dismounted, pulling forcefully out of the still climaxing filly. There was no more he could give, only the barest dribble of semen fell from his tip as he panted, looking Sairai over. Her vulva was slowly closing now that it was so abruptly evacuated, but a veritable river of fluids flowed out of her, running down her legs onto the ground, which was coated almost as much as Sairai herself. She shuddered as his excess seed drained from her - Her entire rump was white and dripping, from her thighs to the tips of her teats, and her breasts and abdomen were equally soaked. She gasped for breath and managed to pant, to her now assertively grinning lover, "You don’t have to worry about Jilla, Chedl - [b][i]you’ll[/i][/b] do just f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1:18:00Z</dcterms:created>
  <dc:creator>Thakur Cat</dc:creator>
  <dc:description/>
  <cp:keywords/>
  <dc:language>en-US</dc:language>
  <cp:lastModifiedBy>Morpheus 414</cp:lastModifiedBy>
  <dcterms:modified xsi:type="dcterms:W3CDTF">2024-10-15T23:43:00Z</dcterms:modified>
  <cp:revision>146</cp:revision>
  <dc:subject/>
  <dc:title/>
</cp:coreProperties>
</file>