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airai and Jilla went back to their respective rooms, getting ready to sneak out in a few hours. Jilla’s father, and Sairai’s teacher, Saldrin was planning on meeting Sairai in the hayloft at midnight to continue what he had started the night before — his affair with his student. But Sairai had other plans, and Jilla featured prominently.</w:t>
      </w:r>
    </w:p>
    <w:p>
      <w:pPr>
        <w:pStyle w:val="Normal"/>
        <w:rPr/>
      </w:pPr>
      <w:r>
        <w:rPr/>
      </w:r>
    </w:p>
    <w:p>
      <w:pPr>
        <w:pStyle w:val="Normal"/>
        <w:rPr/>
      </w:pPr>
      <w:r>
        <w:rPr/>
        <w:t>Jilla was due to be married next week to the centaur she loved, Chedl, but she was nervous about consummating the wedding night. Sairai had used her [i]extensive[/i] knowledge of sex to teach Jilla what she knew, getting the two of them carried away as a result. But she could not fully emulate a male centaur. What Jilla needed was a ‘bachelorette party’ of her own — a night of love-making that no one knew about, especially Chedl. But there was only one other male centaur on the property, and that was Jilla’s own father.</w:t>
      </w:r>
    </w:p>
    <w:p>
      <w:pPr>
        <w:pStyle w:val="Normal"/>
        <w:rPr/>
      </w:pPr>
      <w:r>
        <w:rPr/>
      </w:r>
    </w:p>
    <w:p>
      <w:pPr>
        <w:pStyle w:val="Normal"/>
        <w:rPr/>
      </w:pPr>
      <w:r>
        <w:rPr/>
        <w:t>Meanwhile, Sairai had resolved to gain control of her growing submission and lust after enjoying so many partners, and had promised herself to refuse Saldrin’s advances. But she was finding the effort challenging; merely the tutelage of mateship’s intricacies sent Sairai and Jilla into a lustful frenzy, excitedly kissing and exploring each other’s bodies. But she had a plan to curb her amorous addiction. Instead of meeting Saldrin at the hayloft that night, she had instead arranged for Jilla to meet him. That way, Jilla could get the experience she needed while Sairai resisted temptation with Saldrin, leaving for her own home the next morning. If she had her way, her teacher would cheat on his wife once more — not with her, but with his own daughter.</w:t>
      </w:r>
    </w:p>
    <w:p>
      <w:pPr>
        <w:pStyle w:val="Normal"/>
        <w:rPr/>
      </w:pPr>
      <w:r>
        <w:rPr/>
      </w:r>
    </w:p>
    <w:p>
      <w:pPr>
        <w:pStyle w:val="Normal"/>
        <w:rPr/>
      </w:pPr>
      <w:r>
        <w:rPr/>
        <w:t>It hadn’t been easy to convince Jilla to mate her father. She knew it was wrong, but several factors had influenced her decision — she was still filled with a newfound lust after Sairai told the story of her own night with Saldrin, she was genuinely worried about pleasing Chedl, and Sairai had promised that her father would never know. The two fillies looked very similar, especially from behind, and the hayloft was extremely dark. Jilla just needed to make sure she didn’t say anything revealing, or turn around to face him. If she had been nervous about her wedding night, she was even more nervous about this.</w:t>
      </w:r>
    </w:p>
    <w:p>
      <w:pPr>
        <w:pStyle w:val="Normal"/>
        <w:rPr/>
      </w:pPr>
      <w:r>
        <w:rPr/>
      </w:r>
    </w:p>
    <w:p>
      <w:pPr>
        <w:pStyle w:val="Normal"/>
        <w:rPr/>
      </w:pPr>
      <w:r>
        <w:rPr/>
        <w:t>But when midnight approached, she didn’t hesitate, sneaking out of the guest house she shared with Chedl and trotting quietly over to the hayloft. Sairai was already there, and she was relieved that Jilla had not backed down. Otherwise, she was sure that it would be Sairai panting and straining under Saldrin this night.</w:t>
      </w:r>
    </w:p>
    <w:p>
      <w:pPr>
        <w:pStyle w:val="Normal"/>
        <w:rPr/>
      </w:pPr>
      <w:r>
        <w:rPr/>
      </w:r>
    </w:p>
    <w:p>
      <w:pPr>
        <w:pStyle w:val="Normal"/>
        <w:rPr/>
      </w:pPr>
      <w:r>
        <w:rPr/>
        <w:t>"Good, you came. Saldrin should be here soon. Are you ready?"</w:t>
      </w:r>
    </w:p>
    <w:p>
      <w:pPr>
        <w:pStyle w:val="Normal"/>
        <w:rPr/>
      </w:pPr>
      <w:r>
        <w:rPr/>
      </w:r>
    </w:p>
    <w:p>
      <w:pPr>
        <w:pStyle w:val="Normal"/>
        <w:rPr/>
      </w:pPr>
      <w:r>
        <w:rPr/>
        <w:t>Jilla hesitated for a second, then replied, "Yes… what do I do?"</w:t>
      </w:r>
    </w:p>
    <w:p>
      <w:pPr>
        <w:pStyle w:val="Normal"/>
        <w:rPr/>
      </w:pPr>
      <w:r>
        <w:rPr/>
      </w:r>
    </w:p>
    <w:p>
      <w:pPr>
        <w:pStyle w:val="Normal"/>
        <w:rPr/>
      </w:pPr>
      <w:r>
        <w:rPr/>
        <w:t>"Just go inside the loft, and do what I taught you — raise your tail at the door. I don’t think he’ll waste any time. I promise you’ll be okay."</w:t>
      </w:r>
    </w:p>
    <w:p>
      <w:pPr>
        <w:pStyle w:val="Normal"/>
        <w:rPr/>
      </w:pPr>
      <w:r>
        <w:rPr/>
      </w:r>
    </w:p>
    <w:p>
      <w:pPr>
        <w:pStyle w:val="Normal"/>
        <w:rPr/>
      </w:pPr>
      <w:r>
        <w:rPr/>
        <w:t>Jilla nodded, determined to see this plan through. She knew she wasn’t supposed to be here. She wasn’t supposed to want her own father. But she’d thought it through, and made her decision. She entered the hayloft, squeezing Sairai’s hand for reassurance.</w:t>
      </w:r>
    </w:p>
    <w:p>
      <w:pPr>
        <w:pStyle w:val="Normal"/>
        <w:rPr/>
      </w:pPr>
      <w:r>
        <w:rPr/>
      </w:r>
    </w:p>
    <w:p>
      <w:pPr>
        <w:pStyle w:val="Normal"/>
        <w:rPr/>
      </w:pPr>
      <w:r>
        <w:rPr/>
        <w:t>Sairai hid quietly behind the rickety building, watching for Saldrin’s approach, and before long, she saw him. She whispered quickly into the loft, saying, "Here he comes!" She ducked back behind the building so that she would not be seen.</w:t>
      </w:r>
    </w:p>
    <w:p>
      <w:pPr>
        <w:pStyle w:val="Normal"/>
        <w:rPr/>
      </w:pPr>
      <w:r>
        <w:rPr/>
      </w:r>
    </w:p>
    <w:p>
      <w:pPr>
        <w:pStyle w:val="Normal"/>
        <w:rPr/>
      </w:pPr>
      <w:r>
        <w:rPr/>
        <w:t>Saldrin was aflutter with guilt. What he meant to do had become suddenly clearer in his mind as he pretended to sleep next to his wife before sneaking out. How could he continue cheating on Hendi, here in their own home? She had been a devoted wife, despite all his flaws. There was no good that could come from his interest in Sairai. On the other hand, he was aroused by his young student in a way that he hadn’t been in many years, and the pull of lust was strong within him. It had always been. He had vowed to himself that he was sneaking out to tell Sairai that he could not go through with it, but he knew he was just lying to himself. The way they had launched themselves at each other the previous night was the most desperate he had ever been. It was like his first time, all over again. And he wanted to relive that rush for as long as he had the chance. He entered the hayloft, not knowing that the object of his affection was hiding [i]outside[/i] it, and that his own daughter lay within.</w:t>
      </w:r>
    </w:p>
    <w:p>
      <w:pPr>
        <w:pStyle w:val="Normal"/>
        <w:rPr/>
      </w:pPr>
      <w:r>
        <w:rPr/>
      </w:r>
    </w:p>
    <w:p>
      <w:pPr>
        <w:pStyle w:val="Normal"/>
        <w:rPr/>
      </w:pPr>
      <w:r>
        <w:rPr/>
        <w:t>It was dark in the insecure shed, but enough light filtered through the cracks and holes in the way for Saldrin to make out the young filly. His heart skipped a beat, and all thought of nobly denying her went out of his head. She was already [i]soaked[/i], her rump presented neatly in front of him, her tail held aside. His already firming penis soon reached its full length. "Oh...Sairai..." he exclaimed, but it was his daughter’s beauty he was admiring.</w:t>
      </w:r>
    </w:p>
    <w:p>
      <w:pPr>
        <w:pStyle w:val="Normal"/>
        <w:rPr/>
      </w:pPr>
      <w:r>
        <w:rPr/>
      </w:r>
    </w:p>
    <w:p>
      <w:pPr>
        <w:pStyle w:val="Normal"/>
        <w:rPr/>
      </w:pPr>
      <w:r>
        <w:rPr/>
        <w:t>Sairai, for her part, had moved over to the side of the shack, to a rather large hole in the wall she had seen earlier. It should be a safe place to see some of what was going on, and she admitted she was curious. If the occupants were attentive, they might have been able to see her two eyes and nose through the crack in the wall, but she knew they would have other things on their mind.</w:t>
      </w:r>
    </w:p>
    <w:p>
      <w:pPr>
        <w:pStyle w:val="Normal"/>
        <w:rPr/>
      </w:pPr>
      <w:r>
        <w:rPr/>
      </w:r>
    </w:p>
    <w:p>
      <w:pPr>
        <w:pStyle w:val="Normal"/>
        <w:rPr/>
      </w:pPr>
      <w:r>
        <w:rPr/>
        <w:t>Jilla held steadfast, spreading her hind legs as Sairai had taught her. She was thankful to the girl for all she had been taught, but she wasn’t so sure that Sairai’s arm was a sufficient model for a strong centaur’s one and one-half to two foot erection. She could say nothing in response to her father, hardly believing that this encounter was happening. She gripped a wooden railing with her hands, trembling in anticipation. Suddenly her father’s hands were upon her, running along her inner thighs, like Sairai’s hands had a few hours earlier. She whimpered, biting back a moan, the anticipation getting to her head.</w:t>
      </w:r>
    </w:p>
    <w:p>
      <w:pPr>
        <w:pStyle w:val="Normal"/>
        <w:rPr/>
      </w:pPr>
      <w:r>
        <w:rPr/>
      </w:r>
    </w:p>
    <w:p>
      <w:pPr>
        <w:pStyle w:val="Normal"/>
        <w:rPr/>
      </w:pPr>
      <w:r>
        <w:rPr/>
        <w:t>Saldrin smiled, saying, "You like that, girl?" He rubbed her teats and circled his finger lightly around the girl’s clitoris, causing his daughter to let out a soft coo of need. Saldrin felt that the noise ‘Sairai’ made seemed a little too… meek, and had a higher pitch. She was probably trying to keep herself quiet as they were no longer in the vast privacy of the forest camp where he first ravaged her. Saldrin quickly became distracted as he saw that the filly he thought was Sairai was already quite damp — perhaps the wait had been too much for her. He said, "Goodness, you’re wet," spreading her lips apart with his fingers, now coated in her juice. "I shouldn’t have made you wait so long. Are you already eager?" He was glad the mere thought of him coming was enough to prepare this girl. It aroused him further, and he decided that foreplay was overrated. He and Sairai had done that yesterday. Time to do away with formalities, he thought, unwittingly running his fingernail against his daughter’s clit.</w:t>
      </w:r>
    </w:p>
    <w:p>
      <w:pPr>
        <w:pStyle w:val="Normal"/>
        <w:rPr/>
      </w:pPr>
      <w:r>
        <w:rPr/>
      </w:r>
    </w:p>
    <w:p>
      <w:pPr>
        <w:pStyle w:val="Normal"/>
        <w:rPr/>
      </w:pPr>
      <w:r>
        <w:rPr/>
        <w:t>Sairai was just as damp, watching the recognizable forms through the crack in the wall. She was having second thoughts about this switch-up now that she was watching her teacher in action once again. But this was for Jilla as much as it was for her. She watched as Jilla could no longer help herself and moaned, loudly, unable to tell her father if she was ready or not, and heard him say, "I’ll take that as a yes." With speed that belied his age, Saldrin lifted himself off the ground, mounting his surprised daughter. Sairai could see where the tip of his erection was lining up with the filly’s virgin entrance, as Jilla stood firm, taking half the centaur’s weight on her hind legs, bracing them for her father’s entry.</w:t>
      </w:r>
    </w:p>
    <w:p>
      <w:pPr>
        <w:pStyle w:val="Normal"/>
        <w:rPr/>
      </w:pPr>
      <w:r>
        <w:rPr/>
      </w:r>
    </w:p>
    <w:p>
      <w:pPr>
        <w:pStyle w:val="Normal"/>
        <w:rPr/>
      </w:pPr>
      <w:r>
        <w:rPr/>
        <w:t>Jilla’s mind flittered with second thoughts as well; she stood there, her legs and tail spread apart, feeling her father’s warm belly fur against her back. She wasn’t ready, and it was all going so fast. She needed more time, but she didn’t know what to do. She couldn’t say anything, or he might recognize her, and if she struggled or covered herself with her tail, he would surely investigate. She couldn’t even look at him over her shoulder. But time was something she didn’t have, and ready or not, Saldrin pushed himself heavily forward, his massive cock penetrating her quickly and deeply as he deflowered his trembling daughter.</w:t>
      </w:r>
    </w:p>
    <w:p>
      <w:pPr>
        <w:pStyle w:val="Normal"/>
        <w:rPr/>
      </w:pPr>
      <w:r>
        <w:rPr/>
      </w:r>
    </w:p>
    <w:p>
      <w:pPr>
        <w:pStyle w:val="Normal"/>
        <w:rPr/>
      </w:pPr>
      <w:r>
        <w:rPr/>
        <w:t>Jilla had certainly seen her father’s penis before — sometimes erect, inevitable in a society that shuns clothing — but though she was intellectually aware of his huge size, she had never fully reconciled that fact with what it would mean for [i]mating[/i]. That changed immediately as her father hilted himself within her. She whinnied loudly, completely unprepared for such an onslaught. The discomfort of his savage penetration was greatly eased by her earlier play with Sairai, who had pleasured and masturbated her with her arm not three hours ago, and Jilla was extremely aroused, her vaginal walls well lubricated. But still, her first time overwhelmed her, and she whinnied loudly, her knees weak.</w:t>
      </w:r>
    </w:p>
    <w:p>
      <w:pPr>
        <w:pStyle w:val="Normal"/>
        <w:rPr/>
      </w:pPr>
      <w:r>
        <w:rPr/>
      </w:r>
    </w:p>
    <w:p>
      <w:pPr>
        <w:pStyle w:val="Normal"/>
        <w:rPr/>
      </w:pPr>
      <w:r>
        <w:rPr/>
        <w:t>Saldrin, for his part, was too focused on the incredible wet sensations contracting around his sizable erection to notice that his filly was much tighter than Sairai had been the day before. He was too distracted to recognize his daughter’s nubile silhouette as he wrapped his arms around the girl’s back, placing his hands roughly on her breasts, which should have been noticeably smaller than Sairai’s. Grunting loudly, he pulled himself back until just his engorged tip spread the filly apart, before thrusting again into the hysterically whinnying young centaur, filling her completely again with such a forceful thrust that his balls swung forward, slapping against his daughter’s teats, even as he rubbed her breasts in circular motions with his hands.</w:t>
      </w:r>
    </w:p>
    <w:p>
      <w:pPr>
        <w:pStyle w:val="Normal"/>
        <w:rPr/>
      </w:pPr>
      <w:r>
        <w:rPr/>
      </w:r>
    </w:p>
    <w:p>
      <w:pPr>
        <w:pStyle w:val="Normal"/>
        <w:rPr/>
      </w:pPr>
      <w:r>
        <w:rPr/>
        <w:t>Saldrin humped forward giddily, groaning into his daughter’s blond flowing locks. He felt pure orgasmic relief, knowing there was no need to lie to himself anymore — the previous day, when he found Sairai being endlessly bred by minotaurs and leaking their semen profusely, he’d agreed to mate with her several times under the guise of ‘giving her a chance at a foal instead’. He knew now that there was no noble purpose to his lust — nothing he did at this point could affect Sairai’s pregnancy, be it his or theirs, and it had been his insistence that they meet for one last night of love-making, hiding despicably in a worn-down shed. No, he was using what he thought was his former student purely as a sexual outlet, a way to indulge the youth of his carefree glory days, mounting and seeding any centaur mare he pleased. Even though his love for Hendi ran deep, their sex life had lost its luster, leading Saldrin to fantasize about his adolescence, his earlier relationships, and even his students. And now, one was right under him. He would use her until he could use her no more. His wife, not wanting more kids, always required that he pull out of her before the end, but that was not an issue with Sairai, since he knew she was pregnant. Saldrin prepared himself for another glorious night of filling a filly with seed. He could hardly wait to experience the overwhelming sensation of climaxing within a woman, pumping wave after wave of semen into her convulsing passageway, something his own wife had denied him for years. He was unaware that the girl he was pounding was actually his young, receptive daughter.</w:t>
      </w:r>
    </w:p>
    <w:p>
      <w:pPr>
        <w:pStyle w:val="Normal"/>
        <w:rPr/>
      </w:pPr>
      <w:r>
        <w:rPr/>
      </w:r>
    </w:p>
    <w:p>
      <w:pPr>
        <w:pStyle w:val="Normal"/>
        <w:rPr/>
      </w:pPr>
      <w:r>
        <w:rPr/>
        <w:t>Jilla instinctively thrust back against her father, bending her knees in time with his powerful thrusts. Each time, the lustful male pushed himself entirely into the tight, untested entrance. As he sped up, the feeling of his testicles [i]thwacking[/i] softly against her teats formed a sensuous rhythm, in time to his rough squeezing of her smooth breasts. She had never been more aroused, and now knew it was true that there was no way Sairai could have come even [i]close[/i] to emulating this experience. She only hoped that this would fully prepare her for her fiancé on their upcoming wedding night. But that was mostly out of her head, concentrating instead on the sensation of her father’s cock gliding roughly down her constricted passageway. She held firmly onto the wooden bar in front of her, her hands white with the effort, as she moaned, and whinnied, and grunted, struggling to not say too much, for fear her father discover the switch.</w:t>
      </w:r>
    </w:p>
    <w:p>
      <w:pPr>
        <w:pStyle w:val="Normal"/>
        <w:rPr/>
      </w:pPr>
      <w:r>
        <w:rPr/>
      </w:r>
    </w:p>
    <w:p>
      <w:pPr>
        <w:pStyle w:val="Normal"/>
        <w:rPr/>
      </w:pPr>
      <w:r>
        <w:rPr/>
        <w:t>Grunting in need, Saldrin pulled his daughter toward him, turning her torso back and kissing her full on the lips, much to her shock and dismay. Sairai gasped, praying that Saldrin couldn’t tell in the dim light that he was kissing his daughter. Sairai had been watching the whole thing through the small hole in the wall, and she was almost as wet between her legs as Jilla. All Sairai could do to satisfy her arousal was to fondle her own breasts, again wishing [i]she[/i] were the one in the shed. But this moment of tension passed as Saldrin broke the kiss with a sigh, Jilla quickly turning away from him. He did not seem to notice, redoubling his efforts as he humped her.</w:t>
      </w:r>
    </w:p>
    <w:p>
      <w:pPr>
        <w:pStyle w:val="Normal"/>
        <w:rPr/>
      </w:pPr>
      <w:r>
        <w:rPr/>
      </w:r>
    </w:p>
    <w:p>
      <w:pPr>
        <w:pStyle w:val="Normal"/>
        <w:rPr/>
      </w:pPr>
      <w:r>
        <w:rPr/>
        <w:t>"Gods, Sairai, you are amazing!" he panted, gasping for breath as he could feel his glorious climax approaching. He thrust harder, using his forelegs to pull roughly on her abdomen with each push, pulling her backwards onto his pulsing cock. His daughter trembled with the struggle to maintain her composure and make sure she didn’t give herself away, when the rest of her body was screaming at her to release her inhibitions. Her loins, filled so completely with her father’s massive erection, demanded that she meet his rapidly advancing orgasm with her own, the heat between her legs building to the point of no return. She pushed violently back against him with each thrust, nearly doubling the speed with which he entered her.</w:t>
      </w:r>
    </w:p>
    <w:p>
      <w:pPr>
        <w:pStyle w:val="Normal"/>
        <w:rPr/>
      </w:pPr>
      <w:r>
        <w:rPr/>
      </w:r>
    </w:p>
    <w:p>
      <w:pPr>
        <w:pStyle w:val="Normal"/>
        <w:rPr/>
      </w:pPr>
      <w:r>
        <w:rPr/>
        <w:t>It was only a few more thrusts like this before the two centaurs, sweating and panting as they strained against each other, could delay no longer. Jilla let herself go, allowing the incredible orgasm to take control. Her entire body quivered, and she had to buckle her legs to keep from collapsing as she arched her back to whinny loudly. In her wailing spasms, she moaned uncontrollably, "Daddy...oh gods...[b][i]Daddy![/i][/b]" Her voice was filled with need and lust.</w:t>
      </w:r>
    </w:p>
    <w:p>
      <w:pPr>
        <w:pStyle w:val="Normal"/>
        <w:rPr/>
      </w:pPr>
      <w:r>
        <w:rPr/>
      </w:r>
    </w:p>
    <w:p>
      <w:pPr>
        <w:pStyle w:val="Normal"/>
        <w:rPr/>
      </w:pPr>
      <w:r>
        <w:rPr/>
        <w:t>The pleading tone of his daughter’s voice cut through his sex-addled mind, and incredulously, the startled male let out a grunting gasp, "[b][i]Jilla!?[/i][/b]" But it was too late, and his intellectual mind was thoroughly ignored as Saldrin reached his climax. Even against the immediate shock, he thrust deeply into his daughter, but this time made no effort to pull back. His body wracked with spasms as he trumpeted victoriously, his voice echoing throughout the small shed as he ignored the urge to pull out, ingrained into him by his wife. Instead, his cock pulsating, he began to pump her full of his seed. His massive erection was widest at the hilt, which was so tight in his virgin daughter as to form a seal. Warm fluid filled the young girl, coating her wet passageway.</w:t>
      </w:r>
    </w:p>
    <w:p>
      <w:pPr>
        <w:pStyle w:val="Normal"/>
        <w:rPr/>
      </w:pPr>
      <w:r>
        <w:rPr/>
      </w:r>
    </w:p>
    <w:p>
      <w:pPr>
        <w:pStyle w:val="Normal"/>
        <w:rPr/>
      </w:pPr>
      <w:r>
        <w:rPr/>
        <w:t>Sairai watched as pulse after pulse of fluid flowed through her teacher’s swollen shaft, delivering his payload deep within his young daughter. There it would remain trapped within her, until, as Sairai knew from her time with the minotaurs, enough of his seed had entered her, and the pressure built up enough that her body’s only recourse would be to loosen her cervical walls, causing the excess fluid to burst within her, filling her young, fertile womb. If Saldrin had had enough self-control, he would have immediately dismounted the young filly, but even the shock of hearing his daughter’s voice was not enough to shake him out of it. He kept his forelegs tightly around her, shuddering violently, tail flagging and holding the girl firmly against his trembling, releasing cock. Jilla cried out when the pressure finally became enough and the very tip of his cock, pressed up tightly against her internal walls, began shooting his semen through the broken seal, directly into her womb.</w:t>
      </w:r>
    </w:p>
    <w:p>
      <w:pPr>
        <w:pStyle w:val="Normal"/>
        <w:rPr/>
      </w:pPr>
      <w:r>
        <w:rPr/>
      </w:r>
    </w:p>
    <w:p>
      <w:pPr>
        <w:pStyle w:val="Normal"/>
        <w:rPr/>
      </w:pPr>
      <w:r>
        <w:rPr/>
        <w:t>Jilla was overwhelmed. Her father’s cock was more than a match for Sairai’s inexperienced arm, and also more than twice the girth. She felt so dirty, submitting herself to her own father, tricking him into taking the maidenhood of his loving daughter, against his will. She felt more confident than ever before that she would be ready to please Chedl, considering how her father was reacting. Even though she had betrayed her identity, Saldrin moaned and humped and bred her anew, with unthinking, reckless abandon. She cried out, "Oh gods, oh gods, dad!" unable to control herself any longer.</w:t>
      </w:r>
    </w:p>
    <w:p>
      <w:pPr>
        <w:pStyle w:val="Normal"/>
        <w:rPr/>
      </w:pPr>
      <w:r>
        <w:rPr/>
      </w:r>
    </w:p>
    <w:p>
      <w:pPr>
        <w:pStyle w:val="Normal"/>
        <w:rPr/>
      </w:pPr>
      <w:r>
        <w:rPr/>
        <w:t>Saldrin would not be denied no matter how much his mind screamed out at him to stop. He knew that even a few drops of precum could impregnate the young filly, but the sensation was so incredible that he vowed not to allow a single drop to escape. In the throes of his climax, he ignored the consequences, reveling instead in the moment. It wasn’t until he lay exhausted and panting on top of his well-inseminated daughter, whose knees were trembling under his weight, that he allowed his mind to reclaim him.</w:t>
      </w:r>
    </w:p>
    <w:p>
      <w:pPr>
        <w:pStyle w:val="Normal"/>
        <w:rPr/>
      </w:pPr>
      <w:r>
        <w:rPr/>
      </w:r>
    </w:p>
    <w:p>
      <w:pPr>
        <w:pStyle w:val="Normal"/>
        <w:rPr/>
      </w:pPr>
      <w:r>
        <w:rPr/>
        <w:t>"Jilla! What... what were you [i]doing[/i] here!? What is the meaning of this? We can’t..." he protested meekly, well aware that it was far too late to take anything back.</w:t>
      </w:r>
    </w:p>
    <w:p>
      <w:pPr>
        <w:pStyle w:val="Normal"/>
        <w:rPr/>
      </w:pPr>
      <w:r>
        <w:rPr/>
      </w:r>
    </w:p>
    <w:p>
      <w:pPr>
        <w:pStyle w:val="Normal"/>
        <w:rPr/>
      </w:pPr>
      <w:r>
        <w:rPr/>
        <w:t>Moaning, Jilla ignored his turmoil: "Oh daddy, that was...incredible."</w:t>
      </w:r>
    </w:p>
    <w:p>
      <w:pPr>
        <w:pStyle w:val="Normal"/>
        <w:rPr/>
      </w:pPr>
      <w:r>
        <w:rPr/>
      </w:r>
    </w:p>
    <w:p>
      <w:pPr>
        <w:pStyle w:val="Normal"/>
        <w:rPr/>
      </w:pPr>
      <w:r>
        <w:rPr/>
        <w:t>"Don’t you understand, girl!? What we just did — it is forbidden! The consequences..."</w:t>
      </w:r>
    </w:p>
    <w:p>
      <w:pPr>
        <w:pStyle w:val="Normal"/>
        <w:rPr/>
      </w:pPr>
      <w:r>
        <w:rPr/>
      </w:r>
    </w:p>
    <w:p>
      <w:pPr>
        <w:pStyle w:val="Normal"/>
        <w:rPr/>
      </w:pPr>
      <w:r>
        <w:rPr/>
        <w:t>Jilla replied vigorously, "Damn the consequences. Oh gods... I needed to do this. Before the wedding, so I would know what to do with Chedl. Sairai told me you were the only way to try the real thing."</w:t>
      </w:r>
    </w:p>
    <w:p>
      <w:pPr>
        <w:pStyle w:val="Normal"/>
        <w:rPr/>
      </w:pPr>
      <w:r>
        <w:rPr/>
      </w:r>
    </w:p>
    <w:p>
      <w:pPr>
        <w:pStyle w:val="Normal"/>
        <w:rPr/>
      </w:pPr>
      <w:r>
        <w:rPr/>
        <w:t>"I could have just given you my foal, Jilla. The laws and teachings [i]explicitly[/i] state —"</w:t>
      </w:r>
    </w:p>
    <w:p>
      <w:pPr>
        <w:pStyle w:val="Normal"/>
        <w:rPr/>
      </w:pPr>
      <w:r>
        <w:rPr/>
      </w:r>
    </w:p>
    <w:p>
      <w:pPr>
        <w:pStyle w:val="Normal"/>
        <w:rPr/>
      </w:pPr>
      <w:r>
        <w:rPr/>
        <w:t>Jilla said, "It’s too late either way, now. Either you did, or you didn’t, but in a week I will be married… and mated. No one will ever know…” She let out a breathless laugh before continuing, “…not even you or me. And how could something that felt so good be wrong?"</w:t>
      </w:r>
    </w:p>
    <w:p>
      <w:pPr>
        <w:pStyle w:val="Normal"/>
        <w:rPr/>
      </w:pPr>
      <w:r>
        <w:rPr/>
      </w:r>
    </w:p>
    <w:p>
      <w:pPr>
        <w:pStyle w:val="Normal"/>
        <w:rPr/>
      </w:pPr>
      <w:r>
        <w:rPr/>
        <w:t>Saldrin shuddered, trying to pull himself out of his daughter, squeezing his sensitive penis out from between her tight walls. Sticky fluid began to run down his daughter’s hind legs, finally free of its prison. Jilla grunted and shivered at the sensation. Saldrin struggled to say, "Another secret to keep," grimacing. "But there is no helping it now."</w:t>
      </w:r>
    </w:p>
    <w:p>
      <w:pPr>
        <w:pStyle w:val="Normal"/>
        <w:rPr/>
      </w:pPr>
      <w:r>
        <w:rPr/>
      </w:r>
    </w:p>
    <w:p>
      <w:pPr>
        <w:pStyle w:val="Normal"/>
        <w:rPr/>
      </w:pPr>
      <w:r>
        <w:rPr/>
        <w:t>Jilla asked anxiously, "How was I? Will Chedl be pleased?" still nervous about her upcoming wedding night. She truly loved the handsome young centaur, and was desperate to please him.</w:t>
      </w:r>
    </w:p>
    <w:p>
      <w:pPr>
        <w:pStyle w:val="Normal"/>
        <w:rPr/>
      </w:pPr>
      <w:r>
        <w:rPr/>
      </w:r>
    </w:p>
    <w:p>
      <w:pPr>
        <w:pStyle w:val="Normal"/>
        <w:rPr/>
      </w:pPr>
      <w:r>
        <w:rPr/>
        <w:t>Saldrin sighed and admitted, "You were [i]amazing[/i], Jilla. Chedl won’t know what hit him. Trust me, it’s the [i]males[/i] that need to practice for their wedding night."</w:t>
      </w:r>
    </w:p>
    <w:p>
      <w:pPr>
        <w:pStyle w:val="Normal"/>
        <w:rPr/>
      </w:pPr>
      <w:r>
        <w:rPr/>
      </w:r>
    </w:p>
    <w:p>
      <w:pPr>
        <w:pStyle w:val="Normal"/>
        <w:rPr/>
      </w:pPr>
      <w:r>
        <w:rPr/>
        <w:t>Having finally pulled completely free of his daughter, Saldrin stepped back, small amounts of cum dripping lazily onto the dirt floor. Only a handful of his seed coated his daughter’s rump, making it quite clear to Saldrin just how much semen he had left in her, and how deep within. Jilla said anxiously, "I’m sorry for tricking you, father. If there had been any other way..."</w:t>
      </w:r>
    </w:p>
    <w:p>
      <w:pPr>
        <w:pStyle w:val="Normal"/>
        <w:rPr/>
      </w:pPr>
      <w:r>
        <w:rPr/>
      </w:r>
    </w:p>
    <w:p>
      <w:pPr>
        <w:pStyle w:val="Normal"/>
        <w:rPr/>
      </w:pPr>
      <w:r>
        <w:rPr/>
        <w:t>He said sternly, "If you had been truthful from the start, we may have been able to come to some sort of solution. As it is, you mustn’t tell anyone about this — not Sairai, not Chedl, and [i]especially[/i] not your mother. We need to clean this mess before sunrise..." he added, looking down at the stained ground.</w:t>
      </w:r>
    </w:p>
    <w:p>
      <w:pPr>
        <w:pStyle w:val="Normal"/>
        <w:rPr/>
      </w:pPr>
      <w:r>
        <w:rPr/>
      </w:r>
    </w:p>
    <w:p>
      <w:pPr>
        <w:pStyle w:val="Normal"/>
        <w:rPr/>
      </w:pPr>
      <w:r>
        <w:rPr/>
        <w:t>Jilla turned around and meekly stepped up to her father, and said softly, "Well, we don’t have to clean the floor right away, do we? I mean, while it is still messy..."</w:t>
      </w:r>
    </w:p>
    <w:p>
      <w:pPr>
        <w:pStyle w:val="Normal"/>
        <w:rPr/>
      </w:pPr>
      <w:r>
        <w:rPr/>
      </w:r>
    </w:p>
    <w:p>
      <w:pPr>
        <w:pStyle w:val="Normal"/>
        <w:rPr/>
      </w:pPr>
      <w:r>
        <w:rPr/>
        <w:t>Saldrin gave his daughter a surprised look, and then a more appraising one. "You… you don’t mean..."</w:t>
      </w:r>
    </w:p>
    <w:p>
      <w:pPr>
        <w:pStyle w:val="Normal"/>
        <w:rPr/>
      </w:pPr>
      <w:r>
        <w:rPr/>
      </w:r>
    </w:p>
    <w:p>
      <w:pPr>
        <w:pStyle w:val="Normal"/>
        <w:rPr/>
      </w:pPr>
      <w:r>
        <w:rPr/>
        <w:t>Jilla smiled, placing her hands gently on her father’s chest. “Come now, Daddy…” She demurely kissed his lips, him instinctively closing his eyes to accept it, as she stepped past him, wiggling her rump in place, her tail lifted to the side, revealing her once-used entrance. She giggled softly as she watched her father’s softening penis begin to quickly harden. She said, "Considering how well you bred me already, I don’t think it could hurt, could it?"</w:t>
      </w:r>
    </w:p>
    <w:p>
      <w:pPr>
        <w:pStyle w:val="Normal"/>
        <w:rPr/>
      </w:pPr>
      <w:r>
        <w:rPr/>
      </w:r>
    </w:p>
    <w:p>
      <w:pPr>
        <w:pStyle w:val="Normal"/>
        <w:rPr/>
      </w:pPr>
      <w:r>
        <w:rPr/>
        <w:t>Saldrin hesitated, but his growing erection made the decision for him. "Perhaps once more? For… educational reasons?"</w:t>
      </w:r>
    </w:p>
    <w:p>
      <w:pPr>
        <w:pStyle w:val="Normal"/>
        <w:rPr/>
      </w:pPr>
      <w:r>
        <w:rPr/>
      </w:r>
    </w:p>
    <w:p>
      <w:pPr>
        <w:pStyle w:val="Normal"/>
        <w:rPr/>
      </w:pPr>
      <w:r>
        <w:rPr/>
        <w:t>Jilla spun her torso to partially face him. "Only once? But I’m sure you have [i]so[/i] much to teach me!" she pleaded.</w:t>
      </w:r>
    </w:p>
    <w:p>
      <w:pPr>
        <w:pStyle w:val="Normal"/>
        <w:rPr/>
      </w:pPr>
      <w:r>
        <w:rPr/>
      </w:r>
    </w:p>
    <w:p>
      <w:pPr>
        <w:pStyle w:val="Normal"/>
        <w:rPr/>
      </w:pPr>
      <w:r>
        <w:rPr/>
        <w:t xml:space="preserve">His forelegs impatiently danced in place, before he faltered under her eager smirk. “F-fine. But no more, after tonight,” he growled sternly. </w:t>
      </w:r>
    </w:p>
    <w:p>
      <w:pPr>
        <w:pStyle w:val="Normal"/>
        <w:rPr/>
      </w:pPr>
      <w:r>
        <w:rPr/>
      </w:r>
    </w:p>
    <w:p>
      <w:pPr>
        <w:pStyle w:val="Normal"/>
        <w:rPr/>
      </w:pPr>
      <w:r>
        <w:rPr/>
        <w:t>Jilla gave a pleased whinny, as Sairai watched them through the wall, now facing the other way. She was completely wet, almost unable to believe how events unfolded. She wanted to storm right back into the hayloft and stand next to Jilla. She wanted to submit to Saldrin and be bred side to side with another horny young filly. She wanted to be wanted, to feel loved. But despite the desire building up inside of her, Sairai wanted to break the cycle she found herself in. She did not want to be a slave to her sexual desires, and she wanted to be in control of her own actions for once.</w:t>
      </w:r>
    </w:p>
    <w:p>
      <w:pPr>
        <w:pStyle w:val="Normal"/>
        <w:rPr/>
      </w:pPr>
      <w:r>
        <w:rPr/>
      </w:r>
    </w:p>
    <w:p>
      <w:pPr>
        <w:pStyle w:val="Normal"/>
        <w:rPr/>
      </w:pPr>
      <w:r>
        <w:rPr/>
        <w:t>If she continued to watch the father and daughter, she knew she would become desperate, so she steeled herself, and walked quietly away from the shed. As she walked away, she took a deep, cleansing breath — her arousal began to die down, and she began to gain confidence in herself. Now that she was thinking clearly, she realized that she was tired — it had been a [i]long[/i] week, and the last few days had been hardest of all. Yawning, she headed back to her room in the guest house.</w:t>
      </w:r>
    </w:p>
    <w:p>
      <w:pPr>
        <w:pStyle w:val="Normal"/>
        <w:rPr/>
      </w:pPr>
      <w:r>
        <w:rPr/>
      </w:r>
    </w:p>
    <w:p>
      <w:pPr>
        <w:pStyle w:val="Normal"/>
        <w:widowControl/>
        <w:bidi w:val="0"/>
        <w:spacing w:lineRule="auto" w:line="256" w:before="0" w:after="160"/>
        <w:rPr/>
      </w:pPr>
      <w:r>
        <w:rPr/>
        <w:t>But she had barely traveled across the field before she saw something that turned her blood cold. Walking toward her in the night was Chedl himself, up after midnight for a reason she could not know. If he continued on this course, he would surely hear Saldrin and Jilla’s lovemaking in the shed and investigate. Sairai didn’t want to consider the ramifications of that. She knew that she had to steer the young male away, before he learned too much. Sparing a quick breath, she approached the wandering centaur, ready to do whatever necessary to keep him from discovering his filly fiancé in an act of incestuous infidelity.</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 w:hAnsi="Aptos" w:eastAsia="Aptos" w:cs="Times New Roman"/>
      <w:color w:val="auto"/>
      <w:kern w:val="2"/>
      <w:sz w:val="22"/>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2T21:15:00Z</dcterms:created>
  <dc:creator>Thakur</dc:creator>
  <dc:description/>
  <cp:keywords/>
  <dc:language>en-US</dc:language>
  <cp:lastModifiedBy>Morpheus 414</cp:lastModifiedBy>
  <dcterms:modified xsi:type="dcterms:W3CDTF">2024-10-15T23:28:00Z</dcterms:modified>
  <cp:revision>82</cp:revision>
  <dc:subject/>
  <dc:title/>
</cp:coreProperties>
</file>