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morning, Sairai and her teacher spoke little of what happened, and Saldrin felt a little embarrassed by his conduct. The two centaur trotted in silence into the hills where Saldrin lived, passing by majestic oak trees and crossing gentle streams. Saldrin’s home came into view, a nice little villa on a cliff overlooking a shallow river. The main house stood at the edge of the cliff, with a second building that was smaller but comfortable nearby. In the distance were the stables, for Saldrin and his family also kept a few elk for sustenance.</w:t>
      </w:r>
    </w:p>
    <w:p>
      <w:pPr>
        <w:pStyle w:val="Normal"/>
        <w:rPr/>
      </w:pPr>
      <w:r>
        <w:rPr/>
      </w:r>
    </w:p>
    <w:p>
      <w:pPr>
        <w:pStyle w:val="Normal"/>
        <w:rPr/>
      </w:pPr>
      <w:r>
        <w:rPr/>
        <w:t>Saldrin spoke, trying to behave as though he [i]hadn’t[/i] vigorously mated his former student five times the night before. "We will set you up in the extra guest room. My daughter and her betrothed are in the guest house until their marriage next week. I’ll...need to tell them all why you’re here," he added, grimly.</w:t>
      </w:r>
    </w:p>
    <w:p>
      <w:pPr>
        <w:pStyle w:val="Normal"/>
        <w:rPr/>
      </w:pPr>
      <w:r>
        <w:rPr/>
      </w:r>
    </w:p>
    <w:p>
      <w:pPr>
        <w:pStyle w:val="Normal"/>
        <w:rPr/>
      </w:pPr>
      <w:r>
        <w:rPr/>
        <w:t>Sairai nodded. "It’s alright, teacher."</w:t>
      </w:r>
    </w:p>
    <w:p>
      <w:pPr>
        <w:pStyle w:val="Normal"/>
        <w:rPr/>
      </w:pPr>
      <w:r>
        <w:rPr/>
      </w:r>
    </w:p>
    <w:p>
      <w:pPr>
        <w:pStyle w:val="Normal"/>
        <w:rPr/>
      </w:pPr>
      <w:r>
        <w:rPr/>
        <w:t>He continued, "Tomorrow morning, you can head back home. I’m sure the elk will want to be milked and fed."</w:t>
      </w:r>
    </w:p>
    <w:p>
      <w:pPr>
        <w:pStyle w:val="Normal"/>
        <w:rPr/>
      </w:pPr>
      <w:r>
        <w:rPr/>
      </w:r>
    </w:p>
    <w:p>
      <w:pPr>
        <w:pStyle w:val="Normal"/>
        <w:rPr/>
      </w:pPr>
      <w:r>
        <w:rPr/>
        <w:t>She gave a small smile, showing her teeth, and said, "They can be very hungry… especially the males." She added the last statement with a knowing blush, both dreading and yearning to ‘milk’ Actaeon and Randy again.</w:t>
      </w:r>
    </w:p>
    <w:p>
      <w:pPr>
        <w:pStyle w:val="Normal"/>
        <w:rPr/>
      </w:pPr>
      <w:r>
        <w:rPr/>
      </w:r>
    </w:p>
    <w:p>
      <w:pPr>
        <w:pStyle w:val="Normal"/>
        <w:rPr/>
      </w:pPr>
      <w:r>
        <w:rPr/>
        <w:t>He nodded and headed inside to tell his wife and daughter, and the strapping young centaur that would soon become his son-in-law. Then Sairai was shown into the guest room, a small private room in the back of the main house with comfortable pillows and a soft bed.</w:t>
      </w:r>
    </w:p>
    <w:p>
      <w:pPr>
        <w:pStyle w:val="Normal"/>
        <w:rPr/>
      </w:pPr>
      <w:r>
        <w:rPr/>
      </w:r>
    </w:p>
    <w:p>
      <w:pPr>
        <w:pStyle w:val="Normal"/>
        <w:rPr/>
      </w:pPr>
      <w:r>
        <w:rPr/>
        <w:t>Conversation was awkward at lunch as Sairai met Saldrin’s wife, Hendi, his daughter, Jilla, and her betrothed, Chedl. They were all nice centaurs and all, but it was clear that everyone was mincing around the [i]reason[/i] for Sairai’s visit: that she was being “viciously raped by a pack of minotaurs” when Saldrin found and rescued her, and that she was now pregnant with one of their accursed spawn. Of course, he wouldn’t dare mention that the ‘pack’ consisted of nearly two dozen, or that in truth, Sairai was offering herself to them [i]enthusiastically[/i]… or his repeated attempts last night to flush out their semen with [b][i]his[/i][/b].</w:t>
      </w:r>
    </w:p>
    <w:p>
      <w:pPr>
        <w:pStyle w:val="Normal"/>
        <w:rPr/>
      </w:pPr>
      <w:r>
        <w:rPr/>
        <w:t>Such a grim, unusual scene weighed heavily on all their minds, and the elk in the room was not just the fact that the magical bull-creatures had impregnated the young filly — there were no female minotaurs, and the males impregnated females of any species whose path they crossed, and the resulting offspring (assuming the female survived the rather violent onslaughts) were always minotaurs — but the almost certain result of such a birth.</w:t>
      </w:r>
    </w:p>
    <w:p>
      <w:pPr>
        <w:pStyle w:val="Normal"/>
        <w:rPr/>
      </w:pPr>
      <w:r>
        <w:rPr/>
      </w:r>
    </w:p>
    <w:p>
      <w:pPr>
        <w:pStyle w:val="Normal"/>
        <w:rPr/>
      </w:pPr>
      <w:r>
        <w:rPr/>
        <w:t>In a few months, Sairai’s belly would grow large, and when the time came, she would give birth to a little monster, one who would grow up to inevitably kill or rape anything he came across. The centaur elders would surely demand the beast either be exiled or killed immediately. Sairai was trying not to think about it, but Saldrin’s family could think of nothing else, though common decency prevented them from mentioning it. This led to a very stilted, quiet lunch conversation about the care of elk, and occasionally about whom Hendi had seen the other day. At least Jilla, on the other hand, was slightly more amenable to break the tension, having another female her age to converse with. Jilla was about the same age as Sairai, but was taught by someone other than Saldrin, to avoid appearing nepotistic. She had the same light blonde fur and flowing blonde hair as Sairai. To the untrained eye, they could be sisters. She seemed to speak up more often, helping Sairai take her mind off matters and generally being more animated in her behavior. It helped ease the worried centauress, and for that she was grateful that she was making a fast friend.</w:t>
      </w:r>
    </w:p>
    <w:p>
      <w:pPr>
        <w:pStyle w:val="Normal"/>
        <w:rPr/>
      </w:pPr>
      <w:r>
        <w:rPr/>
      </w:r>
    </w:p>
    <w:p>
      <w:pPr>
        <w:pStyle w:val="Normal"/>
        <w:rPr/>
      </w:pPr>
      <w:r>
        <w:rPr/>
        <w:t>After lunch, Sairai offered to help Saldrin with chores, hoping that menial tasks would help distract her. On the way to the stables with the older centaur, she found out that his mind had been wandering elsewhere, however. As soon as he discerned that they were alone, he whispered, "Sairai...I..."</w:t>
      </w:r>
    </w:p>
    <w:p>
      <w:pPr>
        <w:pStyle w:val="Normal"/>
        <w:rPr/>
      </w:pPr>
      <w:r>
        <w:rPr/>
      </w:r>
    </w:p>
    <w:p>
      <w:pPr>
        <w:pStyle w:val="Normal"/>
        <w:rPr/>
      </w:pPr>
      <w:r>
        <w:rPr/>
        <w:t>She looked at him curiously, as he gently pulled her behind the stables. Why the secrecy, she wondered. The teacher wrapped his arms around her shoulders, visibly flustered.</w:t>
      </w:r>
    </w:p>
    <w:p>
      <w:pPr>
        <w:pStyle w:val="Normal"/>
        <w:rPr/>
      </w:pPr>
      <w:r>
        <w:rPr/>
      </w:r>
    </w:p>
    <w:p>
      <w:pPr>
        <w:pStyle w:val="Normal"/>
        <w:rPr/>
      </w:pPr>
      <w:r>
        <w:rPr/>
        <w:t>He said, "I… I can’t stop thinking about...last night. About [i]you[/i]. I [i]need[/i] you, Sairai. My blood just [b][i]rages[/i][/b]… I tried to deny it, but..." He blushed deeply, feeling like a reckless child again, hardly thinking with his mind. He really did feel sorry for the girl, and he knew that he should let it go, but... the sight of her… impaled on two massive bull-man cocks, lifting her off the ground on their sheer arousal [i]alone[/i]… her lips lovingly and lazily grasping and nursing on one of the minotaurs’ wide flat tongue as he desperately bred her… those same lips consuming him as she and Saldrin panted, grunted and whinnied against each other again and again, less than a day ago. He’d never felt younger, more sexually charged in his life, and it excited him to no end. She was leaving tomorrow anyway, so what could one more night hurt? He didn’t even bother lying to himself anymore that sleeping with her could make her take his baby instead of a minotaur.</w:t>
      </w:r>
    </w:p>
    <w:p>
      <w:pPr>
        <w:pStyle w:val="Normal"/>
        <w:rPr/>
      </w:pPr>
      <w:r>
        <w:rPr/>
        <w:t>She was startled, hissing: "But your wife...she’s right [i]here[/i]!"</w:t>
      </w:r>
    </w:p>
    <w:p>
      <w:pPr>
        <w:pStyle w:val="Normal"/>
        <w:rPr/>
      </w:pPr>
      <w:r>
        <w:rPr/>
      </w:r>
    </w:p>
    <w:p>
      <w:pPr>
        <w:pStyle w:val="Normal"/>
        <w:rPr/>
      </w:pPr>
      <w:r>
        <w:rPr/>
        <w:t>He didn’t hesitate to disregard his wife, responding, "It’s [i]you[/i] I want, Sairai. Tonight...when the sun has completely set...sneak out to the hayloft, and I’ll meet you there."</w:t>
      </w:r>
    </w:p>
    <w:p>
      <w:pPr>
        <w:pStyle w:val="Normal"/>
        <w:rPr/>
      </w:pPr>
      <w:r>
        <w:rPr/>
      </w:r>
    </w:p>
    <w:p>
      <w:pPr>
        <w:pStyle w:val="Normal"/>
        <w:rPr/>
      </w:pPr>
      <w:r>
        <w:rPr/>
        <w:t>Before Sairai knew it, he stepped forward and pressed his lips to hers in a deep kiss, gentle and soft compared to yesterday, but still longing and lustful. She instinctively relented to his curious tongue, but she remained uncertain. This was different from before, and she wasn’t sure she could so simply allow him to cheat on his wife with her in such close proximity, but he was her teacher, and she trusted him. She broke apart from him, nodding and agreeing to at least speak with him that night, but left him to do the chores alone, giving herself time to think.</w:t>
      </w:r>
    </w:p>
    <w:p>
      <w:pPr>
        <w:pStyle w:val="Normal"/>
        <w:rPr/>
      </w:pPr>
      <w:r>
        <w:rPr/>
      </w:r>
    </w:p>
    <w:p>
      <w:pPr>
        <w:pStyle w:val="Normal"/>
        <w:rPr/>
      </w:pPr>
      <w:r>
        <w:rPr/>
        <w:t>The sun was soon setting down to the tree-line, pretty colors filling the sky, as she wandered over by the stables. They provided the elk refuge from storm and wind, but this evening there was a notable stillness in the air. She watched the elk grazing, being careful not to look at the males. Not that she expected to find herself entering their pen and offering herself to them, but she had better not take any such risk, considering her willpower when it came to Actaeon and Randy.</w:t>
      </w:r>
    </w:p>
    <w:p>
      <w:pPr>
        <w:pStyle w:val="Normal"/>
        <w:rPr/>
      </w:pPr>
      <w:r>
        <w:rPr/>
      </w:r>
    </w:p>
    <w:p>
      <w:pPr>
        <w:pStyle w:val="Normal"/>
        <w:rPr/>
      </w:pPr>
      <w:r>
        <w:rPr/>
        <w:t>She looked the hayloft over, a rickety affair with stacks of compressed hay. It was already dark inside, though she found a rather sizable hole in the wall where the red-hued sky peeked through. In a few hours, Saldrin would be here, looking for her, and she wasn’t sure she could resist. She had spent so much time this last week submitting to the whims of males, that she could tell she was developing a habit that would be hard to break. She couldn’t deny that she was having the most pleasurable experiences of her life… but it was completely taking [i]over[/i] her life. She wanted — no, [u]needed[/u] to break free, and gain some independence, or she wasn’t sure what would happen. Perhaps she could start tonight, by not showing up for Saldrin.</w:t>
      </w:r>
    </w:p>
    <w:p>
      <w:pPr>
        <w:pStyle w:val="Normal"/>
        <w:rPr/>
      </w:pPr>
      <w:r>
        <w:rPr/>
      </w:r>
    </w:p>
    <w:p>
      <w:pPr>
        <w:pStyle w:val="Normal"/>
        <w:rPr/>
      </w:pPr>
      <w:r>
        <w:rPr/>
        <w:t xml:space="preserve">Lost in thought, she hardly noticed as Jilla came up behind her and interrupted, saying, "Sairai? I was wondering where you were." </w:t>
      </w:r>
    </w:p>
    <w:p>
      <w:pPr>
        <w:pStyle w:val="Normal"/>
        <w:rPr/>
      </w:pPr>
      <w:r>
        <w:rPr/>
      </w:r>
    </w:p>
    <w:p>
      <w:pPr>
        <w:pStyle w:val="Normal"/>
        <w:rPr/>
      </w:pPr>
      <w:r>
        <w:rPr/>
        <w:t>She turned to face her. "What is it, Jilla?"</w:t>
      </w:r>
    </w:p>
    <w:p>
      <w:pPr>
        <w:pStyle w:val="Normal"/>
        <w:rPr/>
      </w:pPr>
      <w:r>
        <w:rPr/>
      </w:r>
    </w:p>
    <w:p>
      <w:pPr>
        <w:pStyle w:val="Normal"/>
        <w:rPr/>
      </w:pPr>
      <w:r>
        <w:rPr/>
        <w:t>"I just wanted to give you...you know, my condolences. I’m really sorry about what happened to you," she said, looking down.</w:t>
      </w:r>
    </w:p>
    <w:p>
      <w:pPr>
        <w:pStyle w:val="Normal"/>
        <w:rPr/>
      </w:pPr>
      <w:r>
        <w:rPr/>
      </w:r>
    </w:p>
    <w:p>
      <w:pPr>
        <w:pStyle w:val="Normal"/>
        <w:rPr/>
      </w:pPr>
      <w:r>
        <w:rPr/>
        <w:t>"It’s in the past now. Don’t worry, I’ll be okay. Just keep your mind on your marriage next week," Sairai replied with a soft smile, growing as she spoke in a congratulatory tone. “You must be tremendously excited for your day with Chedl; I’m happy for you!”</w:t>
      </w:r>
    </w:p>
    <w:p>
      <w:pPr>
        <w:pStyle w:val="Normal"/>
        <w:rPr/>
      </w:pPr>
      <w:r>
        <w:rPr/>
      </w:r>
    </w:p>
    <w:p>
      <w:pPr>
        <w:pStyle w:val="Normal"/>
        <w:rPr/>
      </w:pPr>
      <w:r>
        <w:rPr/>
        <w:t>Jilla paused, and said, "Yeah..."</w:t>
      </w:r>
    </w:p>
    <w:p>
      <w:pPr>
        <w:pStyle w:val="Normal"/>
        <w:rPr/>
      </w:pPr>
      <w:r>
        <w:rPr/>
      </w:r>
    </w:p>
    <w:p>
      <w:pPr>
        <w:pStyle w:val="Normal"/>
        <w:rPr/>
      </w:pPr>
      <w:r>
        <w:rPr/>
        <w:t>Sairai was startled. "Is something… wrong? You [i]do[/i] want to marry him, don’t you?"</w:t>
      </w:r>
    </w:p>
    <w:p>
      <w:pPr>
        <w:pStyle w:val="Normal"/>
        <w:rPr/>
      </w:pPr>
      <w:r>
        <w:rPr/>
      </w:r>
    </w:p>
    <w:p>
      <w:pPr>
        <w:pStyle w:val="Normal"/>
        <w:rPr/>
      </w:pPr>
      <w:r>
        <w:rPr/>
        <w:t>She quickly said, "Yes, of course I do!" in protest, before adding more quietly, "I’m just nervous, you know. We’ve been together a long time, and I love him, I do. But the night of our wedding... I just...don’t know what it will be like, I guess. And since you...you know..."</w:t>
      </w:r>
    </w:p>
    <w:p>
      <w:pPr>
        <w:pStyle w:val="Normal"/>
        <w:rPr/>
      </w:pPr>
      <w:r>
        <w:rPr/>
      </w:r>
    </w:p>
    <w:p>
      <w:pPr>
        <w:pStyle w:val="Normal"/>
        <w:rPr/>
      </w:pPr>
      <w:r>
        <w:rPr/>
        <w:t>"Since I was… taken by minotaurs?" Sairai inquired, matter-of-factly.</w:t>
      </w:r>
    </w:p>
    <w:p>
      <w:pPr>
        <w:pStyle w:val="Normal"/>
        <w:rPr/>
      </w:pPr>
      <w:r>
        <w:rPr/>
      </w:r>
    </w:p>
    <w:p>
      <w:pPr>
        <w:pStyle w:val="Normal"/>
        <w:rPr/>
      </w:pPr>
      <w:r>
        <w:rPr/>
        <w:t>Jilla immediately backed off, saying, "I just...I didn’t mean it in that way; I’m sorry, that was horrible. Please accept— "</w:t>
      </w:r>
    </w:p>
    <w:p>
      <w:pPr>
        <w:pStyle w:val="Normal"/>
        <w:rPr/>
      </w:pPr>
      <w:r>
        <w:rPr/>
      </w:r>
    </w:p>
    <w:p>
      <w:pPr>
        <w:pStyle w:val="Normal"/>
        <w:rPr/>
      </w:pPr>
      <w:r>
        <w:rPr/>
        <w:t>"It’s okay, Jilla, I understand," Sairai interrupted quickly, not wanting the girl to feel guilty. "What...do you want to know? I’ll help if I can."</w:t>
      </w:r>
    </w:p>
    <w:p>
      <w:pPr>
        <w:pStyle w:val="Normal"/>
        <w:rPr/>
      </w:pPr>
      <w:r>
        <w:rPr/>
      </w:r>
    </w:p>
    <w:p>
      <w:pPr>
        <w:pStyle w:val="Normal"/>
        <w:rPr/>
      </w:pPr>
      <w:r>
        <w:rPr/>
        <w:t>Jilla summoned the strength to ask, "Does it… well, does it hurt?"</w:t>
      </w:r>
    </w:p>
    <w:p>
      <w:pPr>
        <w:pStyle w:val="Normal"/>
        <w:rPr/>
      </w:pPr>
      <w:r>
        <w:rPr/>
      </w:r>
    </w:p>
    <w:p>
      <w:pPr>
        <w:pStyle w:val="Normal"/>
        <w:rPr/>
      </w:pPr>
      <w:r>
        <w:rPr/>
        <w:t>Sairai considered this, and her plethora of experiences, before replying, "At first, it does. I don’t know about Chedl, but the minotaurs were...[b][i]big[/i][/b], you know? Certainly larger than centaurs… I think the closest approximation would be… like both my arms together, clasped.” At the sight of Jilla’s terrified expression, she hurriedly added, “He’s [i]definitely[/i] not that large. It won’t be that bad for you, I promise."</w:t>
      </w:r>
    </w:p>
    <w:p>
      <w:pPr>
        <w:pStyle w:val="Normal"/>
        <w:rPr/>
      </w:pPr>
      <w:r>
        <w:rPr/>
      </w:r>
    </w:p>
    <w:p>
      <w:pPr>
        <w:pStyle w:val="Normal"/>
        <w:rPr/>
      </w:pPr>
      <w:r>
        <w:rPr/>
        <w:t>Jilla did not look very reassured, her eyes wide at Sairai’s depiction of the size of the monster’s erections. "How could that possibly...I don’t think I’m ready for that. So much to consider, in one day… I-I haven’t even [i]kissed[/i] Chedl, yet!"</w:t>
      </w:r>
    </w:p>
    <w:p>
      <w:pPr>
        <w:pStyle w:val="Normal"/>
        <w:rPr/>
      </w:pPr>
      <w:r>
        <w:rPr/>
      </w:r>
    </w:p>
    <w:p>
      <w:pPr>
        <w:pStyle w:val="Normal"/>
        <w:rPr/>
      </w:pPr>
      <w:r>
        <w:rPr/>
        <w:t>Sairai chuckled lightly, briefly familiar with the worries of teenage innocence, [i]very[/i] briefly. It felt like it was years ago… "You’ll be fine, Jilla." She smiled warmly, knowing that kissing really had nothing to do with the consummation. She added the air of sage advice, "Just...spread your legs for him, and he’ll do the rest."</w:t>
      </w:r>
    </w:p>
    <w:p>
      <w:pPr>
        <w:pStyle w:val="Normal"/>
        <w:rPr/>
      </w:pPr>
      <w:r>
        <w:rPr/>
      </w:r>
    </w:p>
    <w:p>
      <w:pPr>
        <w:pStyle w:val="Normal"/>
        <w:rPr/>
      </w:pPr>
      <w:r>
        <w:rPr/>
        <w:t>There was a big pause as Jilla considered this advice. "But will he...[i]like[/i] it? I mean, shouldn’t I do something? I don’t know how to kiss him, I don’t know how to stand, what to say... I don’t know [i]anything[/i]."</w:t>
      </w:r>
    </w:p>
    <w:p>
      <w:pPr>
        <w:pStyle w:val="Normal"/>
        <w:rPr/>
      </w:pPr>
      <w:r>
        <w:rPr/>
      </w:r>
    </w:p>
    <w:p>
      <w:pPr>
        <w:pStyle w:val="Normal"/>
        <w:rPr/>
      </w:pPr>
      <w:r>
        <w:rPr/>
        <w:t>Jilla appeared to be on the verge of tears for concern in anticipation of her marriage consummation, and it struck a chord with Sairai, who, despite being younger than the young filly before her, had learned several hard lessons in the past week that made her the experienced one. She had never suffered in anticipation of several first time experiences she was not aware of until it was upon her, or in this case within her. But she wished she had, and could sympathize with the questioning girl.</w:t>
      </w:r>
    </w:p>
    <w:p>
      <w:pPr>
        <w:pStyle w:val="Normal"/>
        <w:rPr/>
      </w:pPr>
      <w:r>
        <w:rPr/>
      </w:r>
    </w:p>
    <w:p>
      <w:pPr>
        <w:pStyle w:val="Normal"/>
        <w:rPr/>
      </w:pPr>
      <w:r>
        <w:rPr/>
        <w:t xml:space="preserve">Sairai put a hand on her friend’s shoulder, and looked her directly in the eyes, as she spoke in a comforting tone. “Jilla… I promise, you’ve nothing to worry about. If Chedl loves you, he will make sure you feel [i]amazing, [/i]just as you will him.” She hesitated, before adding, “You know… several of the minotaurs had kissed me throughout the time they held me captive. It was… transformative — I had never felt such bliss! If you’re still afraid that it might not be enjoyable… I can show you.” </w:t>
      </w:r>
    </w:p>
    <w:p>
      <w:pPr>
        <w:pStyle w:val="Normal"/>
        <w:rPr/>
      </w:pPr>
      <w:r>
        <w:rPr/>
        <w:t>The ‘sister’ flushed nervously at the idea, yet her eyes shone with muted hope. “I… I don’t know if I can — wouldn’t that be betraying him?”</w:t>
      </w:r>
    </w:p>
    <w:p>
      <w:pPr>
        <w:pStyle w:val="Normal"/>
        <w:rPr/>
      </w:pPr>
      <w:r>
        <w:rPr/>
        <w:t>Undeterred, the other ‘sister’ stepped closer, smiling readily. “You can simply think of it as… just practice. I know my older sisters used to do that, before they married."</w:t>
      </w:r>
    </w:p>
    <w:p>
      <w:pPr>
        <w:pStyle w:val="Normal"/>
        <w:rPr/>
      </w:pPr>
      <w:r>
        <w:rPr/>
      </w:r>
    </w:p>
    <w:p>
      <w:pPr>
        <w:pStyle w:val="Normal"/>
        <w:rPr/>
      </w:pPr>
      <w:r>
        <w:rPr/>
        <w:t>Jilla blushed at Sairai, pondering the offer. She wanted to be able to please her husband, and she fretted that without some experience beforehand, she would disappoint him. It took only a moment before she nodded and said, "Okay."</w:t>
      </w:r>
    </w:p>
    <w:p>
      <w:pPr>
        <w:pStyle w:val="Normal"/>
        <w:rPr/>
      </w:pPr>
      <w:r>
        <w:rPr/>
      </w:r>
    </w:p>
    <w:p>
      <w:pPr>
        <w:pStyle w:val="Normal"/>
        <w:rPr/>
      </w:pPr>
      <w:r>
        <w:rPr/>
        <w:t>Sairai beamed and stood before her, grasping hands and looking into Jilla’s eyes. Looking to the doors of the hayloft to see if anyone was approaching, she leaned in to the apprehensive girl, and slowly pushed her lips up against hers. It was a little peck, but Sairai held it for a few seconds, letting the other centaruess learn the unfamiliar feeling. She pulled back about three seconds later and Jilla said, "Is that...all it is?"</w:t>
      </w:r>
    </w:p>
    <w:p>
      <w:pPr>
        <w:pStyle w:val="Normal"/>
        <w:rPr/>
      </w:pPr>
      <w:r>
        <w:rPr/>
      </w:r>
    </w:p>
    <w:p>
      <w:pPr>
        <w:pStyle w:val="Normal"/>
        <w:rPr/>
      </w:pPr>
      <w:r>
        <w:rPr/>
        <w:t>Sairai said, "It starts with that," and she blushed a little, thinking back to the desiccated kisses she had shared with Jilla’s father less than twenty-four hours before. "But there’s more. You have to open your mouth, as things… move forward."</w:t>
      </w:r>
    </w:p>
    <w:p>
      <w:pPr>
        <w:pStyle w:val="Normal"/>
        <w:rPr/>
      </w:pPr>
      <w:r>
        <w:rPr/>
      </w:r>
    </w:p>
    <w:p>
      <w:pPr>
        <w:pStyle w:val="Normal"/>
        <w:rPr/>
      </w:pPr>
      <w:r>
        <w:rPr/>
        <w:t>Open her mouth she did, and Sairai stepped forward again, feeling a titillated shiver, and pushing her own open mouth against Jilla’s, and sliding her tongue smoothly into her mouth. The young girl was stunned at the overwhelming influx of new sensations, near-motionless as Sairai began making out with her new friend. Jilla found the attention very strange, but strangely [i]stimulating[/i]. Heat coursed through her body, bidding her mouth open wider to invite Sairai’s tongue to dig further, which the other ‘tauress did with growing arousal. A sudden gasp and a high-pitched whine caused Jilla to yank away from their kiss breathlessly, in order for her to discover the source: Sairai’s right hand had firmly grasped Jilla’s naked nubile breast, a thumbnail teasing the nipple into full hardness.</w:t>
      </w:r>
    </w:p>
    <w:p>
      <w:pPr>
        <w:pStyle w:val="Normal"/>
        <w:rPr/>
      </w:pPr>
      <w:r>
        <w:rPr/>
      </w:r>
    </w:p>
    <w:p>
      <w:pPr>
        <w:pStyle w:val="Normal"/>
        <w:rPr/>
      </w:pPr>
      <w:r>
        <w:rPr/>
        <w:t>Sairai panted, fumbling to excuse her crossing a boundary: "He’ll-he’ll want to do this next – our nipples are very sensitive since it’s the onl—" That was as far as she got before she was interrupted by another kiss, this time darted forward and initiated by Jilla. Sairai moaned and kissed the girl back rapturously, their arousals quickly feeding off one another.</w:t>
      </w:r>
    </w:p>
    <w:p>
      <w:pPr>
        <w:pStyle w:val="Normal"/>
        <w:rPr/>
      </w:pPr>
      <w:r>
        <w:rPr/>
      </w:r>
    </w:p>
    <w:p>
      <w:pPr>
        <w:pStyle w:val="Normal"/>
        <w:rPr/>
      </w:pPr>
      <w:r>
        <w:rPr/>
        <w:t xml:space="preserve">Sairai felt an adventurous hand cup and squeeze her own breast as Jilla took the initiative, but didn’t stop their feverish liplock like Jilla had. Instead, she wrapped an unoccupied arm around her back, pulling hungrily until their equine halves clopped closer, and soon the two were fondling each other and French kissing with increasing ardor. </w:t>
      </w:r>
    </w:p>
    <w:p>
      <w:pPr>
        <w:pStyle w:val="Normal"/>
        <w:rPr/>
      </w:pPr>
      <w:r>
        <w:rPr/>
        <w:t>Sairai’s nervous system was alight with intense passion, moaning fiercely against Jilla’s burgeoning whimpers and sighs. Mere [i]seconds[/i] after being taught how to kiss another person, here Jilla was, battling tongues like a seasoned warrior. She suckled on her tongue for a moment, before ramming her own back into the other female’s mouth: two experimenting lovers on the outside, two bloodthirsty combatants inside their moaning lips. The compounded taboo thrill was sending Sairai’s equine half into quivering spasms, her equine lips undulating out of control. Less than a day ago, she’d had her virginal centaur sexual romp, lasting half the night… and it was with her own teacher — her own [i]married[/i] teacher — more than twice her age! Now, on that very same day, her only [i]second[/i] sexual experience with a centaur was with his [b][i]daughter[/i][/b] — who was [b][i]going[/i][/b] to be married in a week’s time! And while she occasionally heard the wet smacks and soft, tender moans of her elder sisters as they ‘practiced’ for their future mates, they never allowed her participation; additionally making this her very first time having sex with a female of any species. That decision was already made, as Sairai’s tongue overpowered Jilla’s for the eighteenth time and invaded the other mouth already suckling: Saldrin be damned, she was going to be opening [i]Jilla’s[/i] eyes tonight.</w:t>
      </w:r>
    </w:p>
    <w:p>
      <w:pPr>
        <w:pStyle w:val="Normal"/>
        <w:rPr/>
      </w:pPr>
      <w:r>
        <w:rPr/>
      </w:r>
    </w:p>
    <w:p>
      <w:pPr>
        <w:pStyle w:val="Normal"/>
        <w:rPr/>
      </w:pPr>
      <w:r>
        <w:rPr/>
        <w:t>Suddenly Jilla stopped, gasping for breath and said, "Wait. We...what if someone comes in? If Father is looking for me?" as she looked toward the slightly ajar door. There was no one nearby, but they were out in the open.</w:t>
      </w:r>
    </w:p>
    <w:p>
      <w:pPr>
        <w:pStyle w:val="Normal"/>
        <w:rPr/>
      </w:pPr>
      <w:r>
        <w:rPr/>
      </w:r>
    </w:p>
    <w:p>
      <w:pPr>
        <w:pStyle w:val="Normal"/>
        <w:rPr/>
      </w:pPr>
      <w:r>
        <w:rPr/>
        <w:t>Sairai said, quickly, "There’ll be time to separate behind the stacks haybales in the back if someone comes in." Jilla nodded in understanding and walked briskly toward the rear of the barn, while Sairai moved to close the large doors the rest of the way, inwardly smirking at the point that Jilla didn’t even [i]think[/i] about her fiancé. She couldn’t even turn the corner of the shadowy straw piles before Jilla yanked her back in for more lascivious makeout ‘practice’. Sairai gently pushed her back out of sight of the door while reciprocating in full. The furious lust had died down considerably with the break between them, but it was now replaced with excited mischief. There was no less passion in their French kissing marathon; however, their moans and whimpers were now peppered in with childish giggling and tittering at the naughtiness they were getting up to ‘in Daddy’s barn’.</w:t>
      </w:r>
    </w:p>
    <w:p>
      <w:pPr>
        <w:pStyle w:val="Normal"/>
        <w:rPr/>
      </w:pPr>
      <w:r>
        <w:rPr/>
      </w:r>
    </w:p>
    <w:p>
      <w:pPr>
        <w:pStyle w:val="Normal"/>
        <w:rPr/>
      </w:pPr>
      <w:r>
        <w:rPr/>
        <w:t>Finally, after another round of kissing broke off into scandalous chuckles and squeals, Sairai eventually caught her breath and softly said, "You do...that for a little while… , or a [b][i]lot[/i][/b]… and then he’ll likely want you to touch him. Between his legs. Or he might just want to get on top of you right then."</w:t>
      </w:r>
    </w:p>
    <w:p>
      <w:pPr>
        <w:pStyle w:val="Normal"/>
        <w:rPr/>
      </w:pPr>
      <w:r>
        <w:rPr/>
      </w:r>
    </w:p>
    <w:p>
      <w:pPr>
        <w:pStyle w:val="Normal"/>
        <w:rPr/>
      </w:pPr>
      <w:r>
        <w:rPr/>
        <w:t>Jilla says, "And then he’ll...he put that [i]thing[/i] in me?" still trying to regain her breath. Sairai nodded, and Jilla said, "What do I do?"</w:t>
      </w:r>
    </w:p>
    <w:p>
      <w:pPr>
        <w:pStyle w:val="Normal"/>
        <w:rPr/>
      </w:pPr>
      <w:r>
        <w:rPr/>
      </w:r>
    </w:p>
    <w:p>
      <w:pPr>
        <w:pStyle w:val="Normal"/>
        <w:rPr/>
      </w:pPr>
      <w:r>
        <w:rPr/>
        <w:t>"Just turn around, like this," she said, turning so that her rump faced the wide-eyed girl. "Lift your tail and hold it to the side, like so… " she added, presenting herself. "… and he’ll get up and push it into you. You’ll need to plant your legs apart to hold his weight and give him a nice, good angle."</w:t>
      </w:r>
    </w:p>
    <w:p>
      <w:pPr>
        <w:pStyle w:val="Normal"/>
        <w:rPr/>
      </w:pPr>
      <w:r>
        <w:rPr/>
      </w:r>
    </w:p>
    <w:p>
      <w:pPr>
        <w:pStyle w:val="Normal"/>
        <w:rPr/>
      </w:pPr>
      <w:r>
        <w:rPr/>
        <w:t>Jilla looked at Sairai’s underside with awe, trying to imagine doing any of that for Chedl. And the wedding was just a week away. She turned away, giving it a shot, looking over her shoulder at Sairai, saying, "Like this?"</w:t>
      </w:r>
    </w:p>
    <w:p>
      <w:pPr>
        <w:pStyle w:val="Normal"/>
        <w:rPr/>
      </w:pPr>
      <w:r>
        <w:rPr/>
      </w:r>
    </w:p>
    <w:p>
      <w:pPr>
        <w:pStyle w:val="Normal"/>
        <w:rPr/>
      </w:pPr>
      <w:r>
        <w:rPr/>
        <w:t>"Yes, just like that," turning around again to get a good look at the girl. She hadn’t looked so close up at a centaur filly’s genitals before, since she wasn’t flexible enough to see her own. The curious teenager stepped closer, leaning downward to inspect a vagina for the first time. Captivated, she moaned softly, rubbing her arms up and down Jilla’s flank and pressing their bodies together. The feeling of Sairai’s equine forelegs flush against her hind legs made Jilla shiver, and [i]not[/i] with arousal. Such close contact triggered an overexaggerated, grotesque imaginary foresight of Chedl in Sairai’s place, seizing her impatiently before demonically trampling over her with an unnaturally sized monster that would mortally core her out and leave her bleeding to death in pain.</w:t>
      </w:r>
    </w:p>
    <w:p>
      <w:pPr>
        <w:pStyle w:val="Normal"/>
        <w:rPr/>
      </w:pPr>
      <w:r>
        <w:rPr/>
        <w:t>Their little experiment into lesbianism had greatly eased Jilla’s anxieties and stress, but the worries quickly resurfaced with her mind back to the upcoming task. She shivered, "I-I don’t think I’m ready. I can’t fit something...that big in there! It’s… it’s going to hurt, and Chedl...he’ll be upset with me, and..."</w:t>
      </w:r>
    </w:p>
    <w:p>
      <w:pPr>
        <w:pStyle w:val="Normal"/>
        <w:rPr/>
      </w:pPr>
      <w:r>
        <w:rPr/>
      </w:r>
    </w:p>
    <w:p>
      <w:pPr>
        <w:pStyle w:val="Normal"/>
        <w:rPr/>
      </w:pPr>
      <w:r>
        <w:rPr/>
        <w:t xml:space="preserve">The pleading tone in her wavering voice filled Sairai with pity. She stepped into action immediately, shushing and comforting her new girl friend, walking around until they were face to face, before pulling her into a tight hug and a few calming light pecks on her lips. "Jilla, listen to me: I [i]promise,[/i] on my [i]life, [/i]that the brief moment of pain and fear you feel will be [i]nothing[/i] compared to the immense pleasure and joy that you’ll feel every time, for the rest of your days! [i]Trust me[/i], it will feel incredible.” She slowly traced her thumb across the lips of her newest lover, and smiled directly at her. “I mean, you got to see how good [i]this[/i] felt… right?” </w:t>
      </w:r>
    </w:p>
    <w:p>
      <w:pPr>
        <w:pStyle w:val="Normal"/>
        <w:rPr/>
      </w:pPr>
      <w:r>
        <w:rPr/>
        <w:t>Jilla blushed, looking down and gently puckering her lips against that thumb. “Right…” She mumbled incomprehensibly, smiling back at Sairai.</w:t>
      </w:r>
    </w:p>
    <w:p>
      <w:pPr>
        <w:pStyle w:val="Normal"/>
        <w:rPr/>
      </w:pPr>
      <w:r>
        <w:rPr/>
        <w:t>Sairai’s smile grew, and she stood closer, so they touched. “Riiight?” she repeated, laying pecks across her lips.</w:t>
      </w:r>
    </w:p>
    <w:p>
      <w:pPr>
        <w:pStyle w:val="Normal"/>
        <w:rPr/>
      </w:pPr>
      <w:r>
        <w:rPr/>
        <w:t>Jilla giggled a little. “Hmm,” she hummed in the affirmative.</w:t>
      </w:r>
    </w:p>
    <w:p>
      <w:pPr>
        <w:pStyle w:val="Normal"/>
        <w:rPr/>
      </w:pPr>
      <w:r>
        <w:rPr/>
        <w:t>“</w:t>
      </w:r>
      <w:r>
        <w:rPr/>
        <w:t>[i]What[/i] was that?” Sairai whispered, grinning ear to ear.</w:t>
      </w:r>
    </w:p>
    <w:p>
      <w:pPr>
        <w:pStyle w:val="Normal"/>
        <w:rPr/>
      </w:pPr>
      <w:r>
        <w:rPr/>
        <w:t>“</w:t>
      </w:r>
      <w:r>
        <w:rPr/>
        <w:t>Oh, [i]stop[/i] it. [b][i]Mmph[/i][/b]… “</w:t>
      </w:r>
    </w:p>
    <w:p>
      <w:pPr>
        <w:pStyle w:val="Normal"/>
        <w:rPr/>
      </w:pPr>
      <w:r>
        <w:rPr/>
        <w:t>Jilla opened her mouth, letting Sairai’s tongue back in. They began lazily making out at a leisurely pace, hands groping breasts once more, and moans being muffled and traded. Sairai pulled back slowly after about a minute, not wanting to get too carried away. “You’re going to be fine, Jill. The worry will pass so quickly, and then I swear you’re going to like it. And Chedl… ”</w:t>
      </w:r>
    </w:p>
    <w:p>
      <w:pPr>
        <w:pStyle w:val="Normal"/>
        <w:rPr/>
      </w:pPr>
      <w:r>
        <w:rPr/>
        <w:t>[i]If he’s anything like Actaeon, or Randy… or the three horses… Tor… the griffons, minotaurs… or your [/i][b]father…[/b]</w:t>
      </w:r>
    </w:p>
    <w:p>
      <w:pPr>
        <w:pStyle w:val="Normal"/>
        <w:rPr/>
      </w:pPr>
      <w:r>
        <w:rPr/>
        <w:t>“…</w:t>
      </w:r>
      <w:r>
        <w:rPr>
          <w:rFonts w:cs="Aptos"/>
        </w:rPr>
        <w:t xml:space="preserve"> </w:t>
      </w:r>
      <w:r>
        <w:rPr/>
        <w:t>he’s going to [i]love[/i] it.</w:t>
      </w:r>
    </w:p>
    <w:p>
      <w:pPr>
        <w:pStyle w:val="Normal"/>
        <w:rPr/>
      </w:pPr>
      <w:r>
        <w:rPr/>
        <w:t>Jilla looked down at their joined hands, both girls’ thumbs idly stroking over each other’s knuckles. “I’m… still a little scared.” She looked up, eyes sparkling with moisture, but clearly with something else also shimmering within them. “Can you… maybe teach me some [i]more[/i] things?”</w:t>
      </w:r>
    </w:p>
    <w:p>
      <w:pPr>
        <w:pStyle w:val="Normal"/>
        <w:rPr/>
      </w:pPr>
      <w:r>
        <w:rPr/>
        <w:t>Sairai bit back a laugh, now understanding Jilla’s intentions, and then proffered, "I may not be a male, but I think I can help you." She held out her arm, pointing to it. She thought back to when the strange ‘elf’ with short ears had pushed his arm into her. It had felt wonderful. "It might hurt a little, but at least I’ll have full control over it. This should make next week much easier on you, and give you a little experience."</w:t>
      </w:r>
    </w:p>
    <w:p>
      <w:pPr>
        <w:pStyle w:val="Normal"/>
        <w:rPr/>
      </w:pPr>
      <w:r>
        <w:rPr/>
      </w:r>
    </w:p>
    <w:p>
      <w:pPr>
        <w:pStyle w:val="Normal"/>
        <w:rPr/>
      </w:pPr>
      <w:r>
        <w:rPr/>
        <w:t>"You would do that...for me?" Jilla looked at Sairai’s arm. The other centauress only had to nod before she made her decision, "Then do it." She was still tingling from kissing her all day, and was excited to feel whatever else she had planned, even moreso than her worries about the wedding.</w:t>
      </w:r>
    </w:p>
    <w:p>
      <w:pPr>
        <w:pStyle w:val="Normal"/>
        <w:rPr/>
      </w:pPr>
      <w:r>
        <w:rPr/>
      </w:r>
    </w:p>
    <w:p>
      <w:pPr>
        <w:pStyle w:val="Normal"/>
        <w:rPr/>
      </w:pPr>
      <w:r>
        <w:rPr/>
        <w:t>Sairai walked up to her rump, running her hands gently along the girl’s haunches, then down along the inside of her thighs. She rubbed Jilla’s slit with one hand, while the other caressed her teats. Jilla automatically started undulating, her tail splayed and her legs firmly apart as Sairai fondled her. She said, "Sairai...where did you...learn this? Did the minotaurs...?"</w:t>
      </w:r>
    </w:p>
    <w:p>
      <w:pPr>
        <w:pStyle w:val="Normal"/>
        <w:rPr/>
      </w:pPr>
      <w:r>
        <w:rPr/>
      </w:r>
    </w:p>
    <w:p>
      <w:pPr>
        <w:pStyle w:val="Normal"/>
        <w:rPr/>
      </w:pPr>
      <w:r>
        <w:rPr/>
        <w:t>Smiling as she worked, Sairai said, "No...not them."</w:t>
      </w:r>
    </w:p>
    <w:p>
      <w:pPr>
        <w:pStyle w:val="Normal"/>
        <w:rPr/>
      </w:pPr>
      <w:r>
        <w:rPr/>
      </w:r>
    </w:p>
    <w:p>
      <w:pPr>
        <w:pStyle w:val="Normal"/>
        <w:rPr/>
      </w:pPr>
      <w:r>
        <w:rPr/>
        <w:t>Jilla gasped as Sairai moved to rubbing her clitoris at the bottom, drawing forth a more primal instinct from the girl’s mind. "Then...who?"</w:t>
      </w:r>
    </w:p>
    <w:p>
      <w:pPr>
        <w:pStyle w:val="Normal"/>
        <w:rPr/>
      </w:pPr>
      <w:r>
        <w:rPr/>
      </w:r>
    </w:p>
    <w:p>
      <w:pPr>
        <w:pStyle w:val="Normal"/>
        <w:rPr/>
      </w:pPr>
      <w:r>
        <w:rPr/>
        <w:t xml:space="preserve">"A man..." she didn’t really want to divulge her entirety of her sudden crash course in sexual escapades, especially considering there were [i]hundreds [/i]of them, across dozens of males, all of which were different species. But unfortunately, even then, she had unknowingly divested too much information to the perceptive teenage centauress. </w:t>
      </w:r>
    </w:p>
    <w:p>
      <w:pPr>
        <w:pStyle w:val="Normal"/>
        <w:rPr/>
      </w:pPr>
      <w:r>
        <w:rPr/>
        <w:t>“</w:t>
      </w:r>
      <w:r>
        <w:rPr/>
        <w:t>A man?” She replied, squirming into Sairai’s touches. “But who else — !” Jilla jumped in startlement and spun her back, almost yanking Sairai’s fingers out of her folds. "[i]Father?![/i]"</w:t>
      </w:r>
    </w:p>
    <w:p>
      <w:pPr>
        <w:pStyle w:val="Normal"/>
        <w:rPr/>
      </w:pPr>
      <w:r>
        <w:rPr/>
        <w:t>Instinctively, Sairai yelped “No! It-it was…” and then paused. She didn’t want to say that the ‘man’ in question was a human owner of an uncontrollably randy stallion, [i]both[/i] of whom had their way with her a dozen times in one night. Realizing that she inadvertently put herself in a lie, she knew the only option she had was to dig herself out of it. “A…alright, it was him. But you [i]can’t[/i] tell anyone — promise me!”</w:t>
      </w:r>
    </w:p>
    <w:p>
      <w:pPr>
        <w:pStyle w:val="Normal"/>
        <w:rPr/>
      </w:pPr>
      <w:r>
        <w:rPr/>
        <w:t>“</w:t>
      </w:r>
      <w:r>
        <w:rPr/>
        <w:t>Oh, you can be assured I won’t!” She floundered nervously. She knew it would devastate the family if a secret like that were ever to be revealed! If anything, she had as much to lose from that as Sairai. But the gravity of the situation quickly melted away at the warm feeling of her dear “sister’s” hands returning to her wet nethers, returning her to those pleasures that she was sorely missing. “Wh…when did this happen?” She sighed, shivering and masking a backwards push as a muscular twitch in her flank.</w:t>
      </w:r>
    </w:p>
    <w:p>
      <w:pPr>
        <w:pStyle w:val="Normal"/>
        <w:rPr/>
      </w:pPr>
      <w:r>
        <w:rPr/>
        <w:t>Thinking of a way to solidify the fib, while she traced Jilla’s inflamed lips, she also retraced her steps. "It was shortly after the minotaurs. We went to a stream to clean me up, and…he did it there.  He was attempting to… scoop out as much seed as possible, and we thought it had helped, but when we made camp later that night… I could still feel so much in me.” She looked up at the sound of a small whimper, and saw Jilla with her hands rubbing her tender areolas. Though she meant to stop speaking there, Sairai smiled fondly and decided to help her lover along, recounting the rest of that romantic night. “He said the only other way to prevent...having a minotaur baby, was… if he could… sire one in [i]me[/i]. He didn’t want to." She quickly added that last part, hoping to paint Saldrin in a less lecherous light.</w:t>
      </w:r>
    </w:p>
    <w:p>
      <w:pPr>
        <w:pStyle w:val="Normal"/>
        <w:rPr/>
      </w:pPr>
      <w:r>
        <w:rPr/>
      </w:r>
    </w:p>
    <w:p>
      <w:pPr>
        <w:pStyle w:val="Normal"/>
        <w:rPr/>
      </w:pPr>
      <w:r>
        <w:rPr/>
        <w:t>This revelation seemed only more erotic to the filly, not ever having thought of her father like that. "And you -?" Jilla panted.</w:t>
      </w:r>
    </w:p>
    <w:p>
      <w:pPr>
        <w:pStyle w:val="Normal"/>
        <w:rPr/>
      </w:pPr>
      <w:r>
        <w:rPr/>
      </w:r>
    </w:p>
    <w:p>
      <w:pPr>
        <w:pStyle w:val="Normal"/>
        <w:rPr/>
      </w:pPr>
      <w:r>
        <w:rPr/>
        <w:t>"Yes.” She paused, adding a little husky emphasis to her next words, “We mated." She increased the dramatic effect tenfold by pushing a few fingers into her unexplored entrance, whispering "[i]Several[/i] times."</w:t>
      </w:r>
    </w:p>
    <w:p>
      <w:pPr>
        <w:pStyle w:val="Normal"/>
        <w:rPr/>
      </w:pPr>
      <w:r>
        <w:rPr/>
      </w:r>
    </w:p>
    <w:p>
      <w:pPr>
        <w:pStyle w:val="Normal"/>
        <w:rPr/>
      </w:pPr>
      <w:r>
        <w:rPr/>
        <w:t>Jilla felt incredible as Sairai curled her hand into a fist inside of her. She pushed and shook. Lifted and sank. Whimpered and whined. "Is that -" she gasped, "- what it feels like?" moaning as she pictured her father mounting Sairai — [i]several times.[/i]</w:t>
      </w:r>
    </w:p>
    <w:p>
      <w:pPr>
        <w:pStyle w:val="Normal"/>
        <w:rPr/>
      </w:pPr>
      <w:r>
        <w:rPr/>
      </w:r>
    </w:p>
    <w:p>
      <w:pPr>
        <w:pStyle w:val="Normal"/>
        <w:rPr/>
      </w:pPr>
      <w:r>
        <w:rPr/>
        <w:t>Sairai licked her lips—the arousal was getting to her, too—"This is just the [b][i]beginning[/i][/b]." She began penetrating the girl further, slowly, mindful of the pain Sairai had experienced during her first time. But Jilla was much wetter inside than she had been, when Actaeon had surprised her. Over Jilla’s wanton moans, Sairai continued telling about Saldrin. "He pushed the entire thing into me. He rammed me like he was possessed, wrapping his arms tight around me and grabbing my breasts until I thought they’d [i]explode[/i]."</w:t>
      </w:r>
    </w:p>
    <w:p>
      <w:pPr>
        <w:pStyle w:val="Normal"/>
        <w:rPr/>
      </w:pPr>
      <w:r>
        <w:rPr/>
      </w:r>
    </w:p>
    <w:p>
      <w:pPr>
        <w:pStyle w:val="Normal"/>
        <w:rPr/>
      </w:pPr>
      <w:r>
        <w:rPr/>
        <w:t>Jilla pictured this, grasping her own breasts in an effort to simulate that as she imagined herself as Sairai, fucking her father. She moaned as Sairai’s fist pushed into her, suddenly meeting resistance. Sairai thrust forward suddenly, punching another 4 inches into the girl. A sudden sharp pain enveloped the filly, and she cried out in shock at the unexpected turn in sensation.</w:t>
      </w:r>
    </w:p>
    <w:p>
      <w:pPr>
        <w:pStyle w:val="Normal"/>
        <w:rPr/>
      </w:pPr>
      <w:r>
        <w:rPr/>
      </w:r>
    </w:p>
    <w:p>
      <w:pPr>
        <w:pStyle w:val="Normal"/>
        <w:rPr/>
      </w:pPr>
      <w:r>
        <w:rPr/>
        <w:t>Sairai held her arm still, trying not to cause her any more discomfort until she adjusted to this new feeling. "That’s probably your cervix. I know it hurts now...but it’s just not used to pressure," she reassured. As if to encourage her, Sairai leaned down and put her free hand on the girl’s horse teats, squeezing them and stimulating the nipples there as well.</w:t>
      </w:r>
    </w:p>
    <w:p>
      <w:pPr>
        <w:pStyle w:val="Normal"/>
        <w:rPr/>
      </w:pPr>
      <w:r>
        <w:rPr/>
      </w:r>
    </w:p>
    <w:p>
      <w:pPr>
        <w:pStyle w:val="Normal"/>
        <w:rPr/>
      </w:pPr>
      <w:r>
        <w:rPr/>
        <w:t>It felt good to Jilla, who, despite wincing from the pain of Sairai’s forceful entrance, was still aroused and the fondling of her breasts and teats quickly took the pain off her mind. “What else… what else did he do?” She sighed, hoping for more salacious details to visualize her fantasy.</w:t>
      </w:r>
    </w:p>
    <w:p>
      <w:pPr>
        <w:pStyle w:val="Normal"/>
        <w:rPr/>
      </w:pPr>
      <w:r>
        <w:rPr>
          <w:rFonts w:cs="Aptos"/>
        </w:rPr>
        <w:t xml:space="preserve"> </w:t>
      </w:r>
      <w:r>
        <w:rPr/>
        <w:t>Sairai said, "It was so warm, Jilla… and so, so urgent! He [i]yanked [/i]my head to the side and he kissed me… he kissed me just as passionately as [i]you[/i] do… and ran his hand through my hair."</w:t>
      </w:r>
    </w:p>
    <w:p>
      <w:pPr>
        <w:pStyle w:val="Normal"/>
        <w:rPr/>
      </w:pPr>
      <w:r>
        <w:rPr/>
      </w:r>
    </w:p>
    <w:p>
      <w:pPr>
        <w:pStyle w:val="Normal"/>
        <w:rPr/>
      </w:pPr>
      <w:r>
        <w:rPr/>
        <w:t>Jilla was reeling, her hindquarters shaking back and forth while she catapulted toward her climax, loving the description of Saldrin’s bestial lapse in faith. It was so wrong, him cheating on her mother, Hendi, with a former student… but it felt [i]so[/i] good, her feelings spurred on by Sairai’s arm, embedded within the young girl almost up to her elbow. Her fantasy of being in Sairai’s place still ran rampant, and the shaky vision of her father mounting her and deflowering her finally broke her resolve. Jilla wailed, swallowed up by her first climax, with a near-stranger’s arm stimulating her womb.</w:t>
      </w:r>
    </w:p>
    <w:p>
      <w:pPr>
        <w:pStyle w:val="Normal"/>
        <w:rPr/>
      </w:pPr>
      <w:r>
        <w:rPr/>
      </w:r>
    </w:p>
    <w:p>
      <w:pPr>
        <w:pStyle w:val="Normal"/>
        <w:rPr/>
      </w:pPr>
      <w:r>
        <w:rPr/>
        <w:t>Sairai saw her bucking her hips, and continued emulating Saldrin as best as she could remember, "Then he started pushing against me, thrusting himself back and forth into me." She demonstrated, beginning to rock her arm back and forth within her. Whatever pain Jilla had felt before was now a forgotten memory, a dull ache that was inconsequential next to the pleasure it triggered.</w:t>
      </w:r>
    </w:p>
    <w:p>
      <w:pPr>
        <w:pStyle w:val="Normal"/>
        <w:rPr/>
      </w:pPr>
      <w:r>
        <w:rPr/>
      </w:r>
    </w:p>
    <w:p>
      <w:pPr>
        <w:pStyle w:val="Normal"/>
        <w:rPr/>
      </w:pPr>
      <w:r>
        <w:rPr/>
        <w:t>Jilla cried out, chaining a second climax right after the first, "Oh...[b][i]father[/i][/b]!" as Sairai played the role of Saldrin, sliding her arm even deeper within the inexperienced girl. Sairai could feel her contracting around her arm, instinctually thrusting back against her, as Sairai had done many times in the past week for her so many suitors, willing [i]and[/i] unwilling. Sairai wished she had felt during her first time the way Jilla felt now.</w:t>
      </w:r>
    </w:p>
    <w:p>
      <w:pPr>
        <w:pStyle w:val="Normal"/>
        <w:rPr/>
      </w:pPr>
      <w:r>
        <w:rPr/>
      </w:r>
    </w:p>
    <w:p>
      <w:pPr>
        <w:pStyle w:val="Normal"/>
        <w:rPr/>
      </w:pPr>
      <w:r>
        <w:rPr/>
        <w:t>Feeling the arm pumping within her, Jilla was [b][i]howling[/i][/b] and [b][i]screaming[/i][/b] to the heavens, still fondling her breasts and riding a seemingly never-ending orgasm. Sairai knew she was getting loud, and Saldrin could show up any minute… at this point, for [i]either[/i] of them, so she concluded her tale, "Faster and faster he thrust — spreading me apart! Spearing right into my egg chamber! His balls slapping under me..." She began pushing into the filly harder, slapping her free hand gently against the girl’s teats to mimic her description. "Again, and [i]again[/i]...and [b][i]again[/i][/b]...until...finally..." she said, pushing her arm into the hilt, her shoulder, gently stroking the entrance to the girl’s cervix with each ‘balls deep thrust’ before pulling it out to the wrist and repeating the process. She pistoned smoothly through the girl’s wet folds, delaying her words with each thrust for dramatic effect. When Jilla’s second climax was almost dying down, Sairai groaned, "He pushed with all his might, whinnying, and began filling me [b][i]all the way up[/i][/b] with his seed!" This was enough to set the poor girl off, as she whinnied in response to her imagination of her father whinnying with her. Convulsions wracked her body, sending the centauress into uncontrollable paroxysms of ecstasy. A teenager’s first orgasm in her life and it was stretched out into three direct consecutive shocks to her nervous system! Even with all of the sexual experiences forced upon her, the proud friend was slightly envious, smiling while Jilla could barely stand.</w:t>
      </w:r>
    </w:p>
    <w:p>
      <w:pPr>
        <w:pStyle w:val="Normal"/>
        <w:rPr/>
      </w:pPr>
      <w:r>
        <w:rPr/>
      </w:r>
    </w:p>
    <w:p>
      <w:pPr>
        <w:pStyle w:val="Normal"/>
        <w:rPr/>
      </w:pPr>
      <w:r>
        <w:rPr/>
        <w:t>Sairai continued, somewhat now for her own benefit than for Jilla’s:  "Spurt after spurt there was so much. It filled me up, soaking me from the inside and then it [i]flooded[/i] out," she related, giving a rather detailed account. Sairai herself was aroused now, wishing it were all happening again, and realizing that in a few hours, it could be once more. She could hardly turn down Saldrin’s offer [i]now[/i], in this mood. Jilla could do nothing but moan and shudder as her first, second and [i]third[/i] orgasm washed over her. She gasped for breath and eventually fell to her knees, Sairai’s story overwhelming the young filly.</w:t>
      </w:r>
    </w:p>
    <w:p>
      <w:pPr>
        <w:pStyle w:val="Normal"/>
        <w:rPr/>
      </w:pPr>
      <w:r>
        <w:rPr/>
        <w:t>The ‘tauress in question pulled her now very wet arm out of Jilla, stepped around to her front (sucking a few of her fingers clean along the way) and knelt down with her. Finally, as Jilla was cooling down, Sairai concluded with a simple, "And when we were done… he held me in his arms, and we kissed for… gods know how long…  just...it was [i]wonderful[/i]." Jilla panted and moaned, finally coming back down to earth, her mind clearing.</w:t>
      </w:r>
    </w:p>
    <w:p>
      <w:pPr>
        <w:pStyle w:val="Normal"/>
        <w:rPr/>
      </w:pPr>
      <w:r>
        <w:rPr/>
      </w:r>
    </w:p>
    <w:p>
      <w:pPr>
        <w:pStyle w:val="Normal"/>
        <w:rPr/>
      </w:pPr>
      <w:r>
        <w:rPr/>
        <w:t>She lifted her head, sweat soaking up and down her naked body. "Gods, Sairai...that was incredible," as Sairai simply smiled back at the centaur. Jilla leaned bonelessly against her girlfriend’s shoulder, and moaned, adding, "I... can’t believe you slept with my dad."</w:t>
      </w:r>
    </w:p>
    <w:p>
      <w:pPr>
        <w:pStyle w:val="Normal"/>
        <w:rPr/>
      </w:pPr>
      <w:r>
        <w:rPr/>
      </w:r>
    </w:p>
    <w:p>
      <w:pPr>
        <w:pStyle w:val="Normal"/>
        <w:rPr/>
      </w:pPr>
      <w:r>
        <w:rPr/>
        <w:t>Sairai chuckled, "Yeah, it was...an amazing experience.” With a laugh at her earlier words, she dryly added, “He certainly ‘[i]liked[/i]’ it himself. He ‘liked’ it five times!"</w:t>
      </w:r>
    </w:p>
    <w:p>
      <w:pPr>
        <w:pStyle w:val="Normal"/>
        <w:rPr/>
      </w:pPr>
      <w:r>
        <w:rPr/>
      </w:r>
    </w:p>
    <w:p>
      <w:pPr>
        <w:pStyle w:val="Normal"/>
        <w:rPr/>
      </w:pPr>
      <w:r>
        <w:rPr/>
        <w:t>Jilla’s eyes widened. "You took him five times? Even after all those minotaurs!? I wonder if Chedl will want it that much.” At her contented nod, she continued. “Thank you, Sairai...I feel mostly better."</w:t>
      </w:r>
    </w:p>
    <w:p>
      <w:pPr>
        <w:pStyle w:val="Normal"/>
        <w:rPr/>
      </w:pPr>
      <w:r>
        <w:rPr/>
      </w:r>
    </w:p>
    <w:p>
      <w:pPr>
        <w:pStyle w:val="Normal"/>
        <w:rPr/>
      </w:pPr>
      <w:r>
        <w:rPr/>
        <w:t>Sairai pulled back and gave Jilla an exasperated look. "[b][i]Mostly!?[/i][/b]"</w:t>
      </w:r>
    </w:p>
    <w:p>
      <w:pPr>
        <w:pStyle w:val="Normal"/>
        <w:rPr/>
      </w:pPr>
      <w:r>
        <w:rPr/>
      </w:r>
    </w:p>
    <w:p>
      <w:pPr>
        <w:pStyle w:val="Normal"/>
        <w:rPr/>
      </w:pPr>
      <w:r>
        <w:rPr/>
        <w:t>Jilla blushed, resting their foreheads together as they did earlier in the afternoon. "Your arm was… great and everything, but I just… I don’t think it’s the same. The way you described it...with my dad standing over you, hugging you so tight, humping [i]into[/i] you... I don’t think it’ll be the same with Chedl. I wish I could feel the...[i]feel[/i] of him on me, on my back. [b][i]In[/i][/b] me. Oh, I don’t know, Sairai. I don’t think I’ll feel ready for him until our wedding night. If only you were a man."</w:t>
      </w:r>
    </w:p>
    <w:p>
      <w:pPr>
        <w:pStyle w:val="Normal"/>
        <w:rPr/>
      </w:pPr>
      <w:r>
        <w:rPr/>
      </w:r>
    </w:p>
    <w:p>
      <w:pPr>
        <w:pStyle w:val="Normal"/>
        <w:rPr/>
      </w:pPr>
      <w:r>
        <w:rPr/>
        <w:t>Sairai considered this, idly stroking her hair as their sweaty forms simply relaxed together in their intimacy, and said, "You need to actually experience it, huh? No simulation will do."</w:t>
      </w:r>
    </w:p>
    <w:p>
      <w:pPr>
        <w:pStyle w:val="Normal"/>
        <w:rPr/>
      </w:pPr>
      <w:r>
        <w:rPr/>
      </w:r>
    </w:p>
    <w:p>
      <w:pPr>
        <w:pStyle w:val="Normal"/>
        <w:rPr/>
      </w:pPr>
      <w:r>
        <w:rPr/>
        <w:t xml:space="preserve">She thought some more, just playing in Jilla’s hair absentmindedly, while Jilla rubbed Sairai’s back and admired her nude body. The quiet and peace after so much amorous raucous activity was pleasurably calming, and the two girls could see themselves falling asleep in each other’s arms, Jilla especially. </w:t>
      </w:r>
    </w:p>
    <w:p>
      <w:pPr>
        <w:pStyle w:val="Normal"/>
        <w:rPr/>
      </w:pPr>
      <w:r>
        <w:rPr/>
        <w:t>Suddenly, a wicked idea grew inside of Sairai’s head, and a grin spread on her face. She cupped Jilla’s chin to gain her attention, then gently kissed her lips with that scheming smile.</w:t>
      </w:r>
    </w:p>
    <w:p>
      <w:pPr>
        <w:pStyle w:val="Normal"/>
        <w:rPr/>
      </w:pPr>
      <w:r>
        <w:rPr/>
        <w:t>“</w:t>
      </w:r>
      <w:r>
        <w:rPr/>
        <w:t>I have an idea.”</w:t>
      </w:r>
    </w:p>
    <w:p>
      <w:pPr>
        <w:pStyle w:val="Normal"/>
        <w:rPr/>
      </w:pPr>
      <w:r>
        <w:rPr/>
        <w:t>She nervously laughed. “What?”</w:t>
      </w:r>
    </w:p>
    <w:p>
      <w:pPr>
        <w:pStyle w:val="Normal"/>
        <w:rPr/>
      </w:pPr>
      <w:r>
        <w:rPr/>
        <w:t>"Hear me out. Your father...he told me to meet him here at midnight. He wants to...mate me again, before I go. More chances to try and…win out the minotaur seed," she winked, giggling at the charade they were attempting to play. "I don’t think it’ll help me much, so... would you like to take my place?"</w:t>
      </w:r>
    </w:p>
    <w:p>
      <w:pPr>
        <w:pStyle w:val="Normal"/>
        <w:rPr/>
      </w:pPr>
      <w:r>
        <w:rPr/>
      </w:r>
    </w:p>
    <w:p>
      <w:pPr>
        <w:pStyle w:val="Normal"/>
        <w:rPr/>
      </w:pPr>
      <w:r>
        <w:rPr/>
        <w:t>Jilla didn’t understand what she was getting at until it was finally spelled out for her. Then she was shocked and exclaimed, "With...my [b][i]father!?[/i][/b]"</w:t>
      </w:r>
    </w:p>
    <w:p>
      <w:pPr>
        <w:pStyle w:val="Normal"/>
        <w:rPr/>
      </w:pPr>
      <w:r>
        <w:rPr/>
      </w:r>
    </w:p>
    <w:p>
      <w:pPr>
        <w:pStyle w:val="Normal"/>
        <w:rPr/>
      </w:pPr>
      <w:r>
        <w:rPr/>
        <w:t>Only a week ago, the idea would’ve shocked and appalled Sairai herself. But now, she coolly replied, "You wanted to experience the real thing before your wedding, right? You can’t get much more real than that."</w:t>
      </w:r>
    </w:p>
    <w:p>
      <w:pPr>
        <w:pStyle w:val="Normal"/>
        <w:rPr/>
      </w:pPr>
      <w:r>
        <w:rPr/>
      </w:r>
    </w:p>
    <w:p>
      <w:pPr>
        <w:pStyle w:val="Normal"/>
        <w:rPr/>
      </w:pPr>
      <w:r>
        <w:rPr/>
        <w:t>Jilla gawked in shock. "He would never—! He wouldn’t do something like that with [i]me[/i]. And how would I feel when I looked my mother in the eye?"</w:t>
      </w:r>
    </w:p>
    <w:p>
      <w:pPr>
        <w:pStyle w:val="Normal"/>
        <w:rPr/>
      </w:pPr>
      <w:r>
        <w:rPr/>
      </w:r>
    </w:p>
    <w:p>
      <w:pPr>
        <w:pStyle w:val="Normal"/>
        <w:rPr/>
      </w:pPr>
      <w:r>
        <w:rPr/>
        <w:t xml:space="preserve">Sairai shrugged, her smile remaining the same: "Wouldn’t your parents want you to be ready for Chedl? Besides, he won’t even have to know it is you. Look, it’s nighttime now and this hayloft is already dark enough. And back here, it’s almost pitch black! Just...stand over here and offer yourself to him, and make sure you don’t say anything. How else will you know if you’re [i]really[/i] ready for Chedl?" Sairai was wearing a grin as wide as Tor’s fangs — the stars seemed to be lining up just for her! She [i]knew[/i] she wouldn’t have the willpower to refuse Saldrin’s advances like she had promised herself. Her rampant sexual cravings, combined with his debilitating sexual prowess, and the arousal high she was chasing after Frenching and jilling Jilla so violently only minutes ago, was a powder keg overflowing with lust and nymphomaniac energy. If Jilla took her place, Sairai could take the first step toward dousing those flammable contents and setting her on the path to rehabilitation. </w:t>
      </w:r>
    </w:p>
    <w:p>
      <w:pPr>
        <w:pStyle w:val="Normal"/>
        <w:rPr/>
      </w:pPr>
      <w:r>
        <w:rPr/>
        <w:t>But first, she wanted to see her new best friend sleep with her own father.</w:t>
      </w:r>
    </w:p>
    <w:p>
      <w:pPr>
        <w:pStyle w:val="Normal"/>
        <w:rPr/>
      </w:pPr>
      <w:r>
        <w:rPr/>
        <w:t>There was a long pause as Jilla contemplated the plan. "You’re sure he won’t know it’s me and not you?"</w:t>
      </w:r>
    </w:p>
    <w:p>
      <w:pPr>
        <w:pStyle w:val="Normal"/>
        <w:rPr/>
      </w:pPr>
      <w:r>
        <w:rPr/>
        <w:t>"Could you even tell [i]us[/i] apart in this light? Just moan and whinny, and he’ll never notice the switch. You’ll get the experience you need, your father will get the pleasure he wants, and we’ll be the only people who know what happened."</w:t>
      </w:r>
    </w:p>
    <w:p>
      <w:pPr>
        <w:pStyle w:val="Normal"/>
        <w:rPr/>
      </w:pPr>
      <w:r>
        <w:rPr/>
      </w:r>
    </w:p>
    <w:p>
      <w:pPr>
        <w:pStyle w:val="Normal"/>
        <w:rPr/>
      </w:pPr>
      <w:r>
        <w:rPr/>
        <w:t>After another long pause, Jilla looked up to Sairai.</w:t>
      </w:r>
    </w:p>
    <w:p>
      <w:pPr>
        <w:pStyle w:val="Normal"/>
        <w:rPr/>
      </w:pPr>
      <w:r>
        <w:rPr/>
        <w:t>“</w:t>
      </w:r>
      <w:r>
        <w:rPr/>
        <w:t>I… I can’t believe I’m actually going to do this...”</w:t>
      </w:r>
    </w:p>
    <w:p>
      <w:pPr>
        <w:pStyle w:val="Normal"/>
        <w:widowControl/>
        <w:bidi w:val="0"/>
        <w:spacing w:lineRule="auto" w:line="256" w:before="0" w:after="160"/>
        <w:rPr/>
      </w:pPr>
      <w:r>
        <w:rPr/>
        <w:t>Sairai grinned, and rewarded her with a deep ki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32:00Z</dcterms:created>
  <dc:creator>Thakur Cat</dc:creator>
  <dc:description/>
  <cp:keywords/>
  <dc:language>en-US</dc:language>
  <cp:lastModifiedBy>Morpheus 414</cp:lastModifiedBy>
  <dcterms:modified xsi:type="dcterms:W3CDTF">2024-09-09T17:28:00Z</dcterms:modified>
  <cp:revision>217</cp:revision>
  <dc:subject/>
  <dc:title/>
</cp:coreProperties>
</file>