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her faculties quickly returned, Sairai looked up — or rather, [i]down[/i] — at the inverted visage of alarmed shock upon the face of her centaur teacher, Saldrin. She quickly rolled to her feet, straining her sore body. She blushed, as she was covered in [i]gallons[/i] of semen from her recent ordeal, but Saldrin merely looked extremely concerned. He said, "Sairai, what are you doing out here? Are you alright?"</w:t>
      </w:r>
    </w:p>
    <w:p>
      <w:pPr>
        <w:pStyle w:val="Normal"/>
        <w:rPr/>
      </w:pPr>
      <w:r>
        <w:rPr/>
      </w:r>
    </w:p>
    <w:p>
      <w:pPr>
        <w:pStyle w:val="Normal"/>
        <w:rPr/>
      </w:pPr>
      <w:r>
        <w:rPr/>
        <w:t>She replied softly, "I was...I’m okay. I was protecting our elk from gryphons, and I escaped to...to this cave." She found talking difficult. It seemed as though it had been an eternity since she had held a two-sided conversation.</w:t>
      </w:r>
    </w:p>
    <w:p>
      <w:pPr>
        <w:pStyle w:val="Normal"/>
        <w:rPr/>
      </w:pPr>
      <w:r>
        <w:rPr/>
      </w:r>
    </w:p>
    <w:p>
      <w:pPr>
        <w:pStyle w:val="Normal"/>
        <w:rPr/>
      </w:pPr>
      <w:r>
        <w:rPr/>
        <w:t>He looked her over, causing her to blush again, and said, "Good gods, girl...I cannot imagine what you’ve been through. Let’s get you out of here."</w:t>
      </w:r>
    </w:p>
    <w:p>
      <w:pPr>
        <w:pStyle w:val="Normal"/>
        <w:rPr/>
      </w:pPr>
      <w:r>
        <w:rPr/>
      </w:r>
    </w:p>
    <w:p>
      <w:pPr>
        <w:pStyle w:val="Normal"/>
        <w:rPr/>
      </w:pPr>
      <w:r>
        <w:rPr/>
        <w:t>He turned, walking down the winding cave tunnel, ignoring the still burning fires, evidence of his rather spectacular rescue. Sairai had known he was a shaman, but she had not realized how powerful he was. Saldrin taught her mostly history, and other obscure topics, like lineages, and how to breed good stock. He was a rough looking centaur, about her father’s age. Early on, Saldrin had split from the other centaurs, focusing not on herding, but on magic, to follow in his father’s footsteps as the shaman of the tribe. Oftentimes it proved useful to have a magician on your side, and Saldrin had taken to his lessons well.</w:t>
      </w:r>
    </w:p>
    <w:p>
      <w:pPr>
        <w:pStyle w:val="Normal"/>
        <w:rPr/>
      </w:pPr>
      <w:r>
        <w:rPr/>
      </w:r>
    </w:p>
    <w:p>
      <w:pPr>
        <w:pStyle w:val="Normal"/>
        <w:rPr/>
      </w:pPr>
      <w:r>
        <w:rPr/>
        <w:t>Despite his age, he still looked quite handsome, a strong jaw and dark brown hair framing his head. The fillies in the tribe always talked about him behind their backs, and many had had crushes on him when they had been taking remedial lessons from him. In her youth, Sairai was bashfully one of those giggling schoolgirls. But this was completely different. Yes, he had saved her life, but he knew the extent to which such an ordeal would tax a young girl mentally. He had [i]no[/i] idea, however, just how much she had gone through in the past few days.</w:t>
      </w:r>
    </w:p>
    <w:p>
      <w:pPr>
        <w:pStyle w:val="Normal"/>
        <w:rPr/>
      </w:pPr>
      <w:r>
        <w:rPr/>
      </w:r>
    </w:p>
    <w:p>
      <w:pPr>
        <w:pStyle w:val="Normal"/>
        <w:rPr/>
      </w:pPr>
      <w:r>
        <w:rPr/>
        <w:t>Sairai felt extremely guilty, and she wasn’t sure why. She knew that none of the sexual awakening that had roared with her body over the past few days was truly her fault, and she knew that her teacher knew only of the minotaurs. He couldn’t possibly know how much she had [b][i]enjoyed[/i][/B] it, especially her time with the two bucks who had taken her virginity back home. She followed him obediently, nervous, wondering if there would be any consequences.</w:t>
      </w:r>
    </w:p>
    <w:p>
      <w:pPr>
        <w:pStyle w:val="Normal"/>
        <w:rPr/>
      </w:pPr>
      <w:r>
        <w:rPr/>
      </w:r>
    </w:p>
    <w:p>
      <w:pPr>
        <w:pStyle w:val="Normal"/>
        <w:rPr/>
      </w:pPr>
      <w:r>
        <w:rPr/>
        <w:t>They soon reached a bubbling stream, and she heard Saldrin stop, and say quietly, "This is the same river that runs near your farm. You can clean up in here..." He took great measures not to look at her, and this frightened the young girl. She quickly submerged herself in the water, cleaning herself off, finally, quite relieved to be done with that ordeal, and alive to boot. As gentle as some of the minotaurs had been, they would have killed her eventually, if only from the exhaustion. She had served to pleasure at least twenty of the bull-like creatures, several more than once.</w:t>
      </w:r>
    </w:p>
    <w:p>
      <w:pPr>
        <w:pStyle w:val="Normal"/>
        <w:rPr/>
      </w:pPr>
      <w:r>
        <w:rPr/>
      </w:r>
    </w:p>
    <w:p>
      <w:pPr>
        <w:pStyle w:val="Normal"/>
        <w:rPr/>
      </w:pPr>
      <w:r>
        <w:rPr/>
        <w:t>He placed his staff in the ground, and spoke softly, still not looking at her as she washed. He said, "Sairai...I am sorry for what you experienced - I wish only that I could have arrived sooner. But even as distressed as you must be, I must speak with you. You are aware of...the [i]history[/i] of minotaurs?"</w:t>
      </w:r>
    </w:p>
    <w:p>
      <w:pPr>
        <w:pStyle w:val="Normal"/>
        <w:rPr/>
      </w:pPr>
      <w:r>
        <w:rPr/>
      </w:r>
    </w:p>
    <w:p>
      <w:pPr>
        <w:pStyle w:val="Normal"/>
        <w:rPr/>
      </w:pPr>
      <w:r>
        <w:rPr/>
        <w:t>She nodded, but when she realized he wasn’t watching her bathe, she quickly replied, "Yes…I do."</w:t>
      </w:r>
    </w:p>
    <w:p>
      <w:pPr>
        <w:pStyle w:val="Normal"/>
        <w:rPr/>
      </w:pPr>
      <w:r>
        <w:rPr/>
      </w:r>
    </w:p>
    <w:p>
      <w:pPr>
        <w:pStyle w:val="Normal"/>
        <w:rPr/>
      </w:pPr>
      <w:r>
        <w:rPr/>
        <w:t>He continued, "Then you realize that minotaurs… are solely male, and can only propagate by mating the females of other species." He glanced at her briefly, almost as if afraid to do so, before looking away once more and continuing gravely, "I… do not know how long you were held captive, but… with [i]so many[/i] of them…" he trailed off, avoiding the most obvious implications he had witnessed. But then Saldrin turned back to her, only to gather her attention, “Sairai… you are… [b][i]undoubtedly[/i][/B] pregnant – with a minotaur child.”</w:t>
      </w:r>
    </w:p>
    <w:p>
      <w:pPr>
        <w:pStyle w:val="Normal"/>
        <w:rPr/>
      </w:pPr>
      <w:r>
        <w:rPr/>
      </w:r>
    </w:p>
    <w:p>
      <w:pPr>
        <w:pStyle w:val="Normal"/>
        <w:rPr/>
      </w:pPr>
      <w:r>
        <w:rPr/>
        <w:t xml:space="preserve">Sairai had suspected this, but hearing it from her learned teacher brought it home. She hadn’t expected to survive her admittedly heavenly orgy, so she hadn’t allowed that thought to cross her mind. </w:t>
      </w:r>
    </w:p>
    <w:p>
      <w:pPr>
        <w:pStyle w:val="Normal"/>
        <w:rPr/>
      </w:pPr>
      <w:r>
        <w:rPr/>
        <w:t>Until now…</w:t>
      </w:r>
    </w:p>
    <w:p>
      <w:pPr>
        <w:pStyle w:val="Normal"/>
        <w:rPr/>
      </w:pPr>
      <w:r>
        <w:rPr/>
        <w:t>She said, "I... I know," quietly.</w:t>
      </w:r>
    </w:p>
    <w:p>
      <w:pPr>
        <w:pStyle w:val="Normal"/>
        <w:rPr/>
      </w:pPr>
      <w:r>
        <w:rPr/>
      </w:r>
    </w:p>
    <w:p>
      <w:pPr>
        <w:pStyle w:val="Normal"/>
        <w:rPr/>
      </w:pPr>
      <w:r>
        <w:rPr/>
        <w:t>She soon felt a strong hand gently cup her chin, lifting her face to Saldrin, who was standing directly in front of her, fully facing the young centauress for the first time since leaving the caves. He spoke softly, "I admire your strength, in hearing that. I know nothing that can help you avoid that fate - we can merely hope that you were not ready; that you were too young. Time will tell, child, and if the gods are merciful, you will be spared that fate. No minotaur child can be tamed, and would soon need to be exiled… or slain."</w:t>
      </w:r>
    </w:p>
    <w:p>
      <w:pPr>
        <w:pStyle w:val="Normal"/>
        <w:rPr/>
      </w:pPr>
      <w:r>
        <w:rPr/>
      </w:r>
    </w:p>
    <w:p>
      <w:pPr>
        <w:pStyle w:val="Normal"/>
        <w:rPr/>
      </w:pPr>
      <w:r>
        <w:rPr/>
        <w:t>Sairai nodded quietly, finishing washing up while her mentor restored her privacy. It was nice to remove the sticky fluid from her coat and skin, though she darkly knew that her womb was [i]overfilled[/i] with gallons of seed, of so many varying amounts of consistency and viscosity. If there was [i]any[/i] left from the cervine elk father and son, the feral breeding stallions, the three human men, the fully grown cave lion, and the two excited griffon brothers, most — if not all — of it was forced out, or absorbed, by the never-ending, life giving orgasms of those twenty-three minotaurs. She could do nothing about that now, just as she could have done nothing when the bipedal beasts, four-legged ferals, and heathenistic humans had taken her, again and again, and again. She announced to Saldrin that she was done bathing. He was looking away, but said, "Very well, girl. I know you must tend your animals at home, but you have much to think about, and you must be weary. My farmstead is nearer from here, and it would honor me if you would stay for a day or two to rest before heading back."</w:t>
      </w:r>
    </w:p>
    <w:p>
      <w:pPr>
        <w:pStyle w:val="Normal"/>
        <w:rPr/>
      </w:pPr>
      <w:r>
        <w:rPr/>
      </w:r>
    </w:p>
    <w:p>
      <w:pPr>
        <w:pStyle w:val="Normal"/>
        <w:rPr/>
      </w:pPr>
      <w:r>
        <w:rPr/>
        <w:t>Sairai was relieved, unsure she could make the distance home on her tired legs. She said, graciously, "I would be honored, teacher." She smiled up at him, for he was almost a foot taller than she was. He returned the smile, though awkwardly, and minced his feet slightly, appearing unsure.</w:t>
      </w:r>
    </w:p>
    <w:p>
      <w:pPr>
        <w:pStyle w:val="Normal"/>
        <w:rPr/>
      </w:pPr>
      <w:r>
        <w:rPr/>
        <w:t>The two centaur walked along the river, mostly silent, as they made their way towards Saldrin’s home. Although he seemed to appear more comfortable around her, seemingly due to becoming used to her nudity after washing herself clean, Sairai still noticed that her teacher’s gaze still avoided her whenever possible, and avoided talking about the state he found her in entirely. She supposed he could hardly be blamed for the behavior, after all — it was mortifying, the fact that the person she so highly respected, admired, and secretly had fantasies about, finding her a willing participant in the center of a massive, two-dozen creature orgy, virtually [i]drowning[/i] in thick ejaculatory fluid.  It flushed her entire upper body crimson, only imagining what he thought of the centauress who grew up with him now. Sairai’s thoughts were interrupted with Saldrin’s concerned reaction to the quickly darkening sky.</w:t>
      </w:r>
    </w:p>
    <w:p>
      <w:pPr>
        <w:pStyle w:val="Normal"/>
        <w:rPr/>
      </w:pPr>
      <w:r>
        <w:rPr/>
      </w:r>
    </w:p>
    <w:p>
      <w:pPr>
        <w:pStyle w:val="Normal"/>
        <w:rPr/>
      </w:pPr>
      <w:r>
        <w:rPr/>
        <w:t>He seemed to come to a decision, and said, "It is growing dark already, and we cannot make it all the way home. I had not planned on hearing such a commotion in that cave. We would do best to remain near the stream for the night. You should rest, I will prepare the camp." Sairai nodded in agreement; she was not going to argue with her teacher. She had always valued his wisdom, as did all the members of their tribe.</w:t>
      </w:r>
    </w:p>
    <w:p>
      <w:pPr>
        <w:pStyle w:val="Normal"/>
        <w:rPr/>
      </w:pPr>
      <w:r>
        <w:rPr/>
      </w:r>
    </w:p>
    <w:p>
      <w:pPr>
        <w:pStyle w:val="Normal"/>
        <w:rPr/>
      </w:pPr>
      <w:r>
        <w:rPr/>
        <w:t>While she lay peacefully on her belly next to the stream and rested her tired legs, Sairai watched Saldrin make a collection of firewood from the trees surrounding them and started a magical fire to warm her and centralize their temporary shelter. She was grateful. When he was done he said, "I’ll return with food – you’ll need your strength, after so much...” He paused, and this time Sairai couldn’t miss the small shudder running through him. Her heart ached for the disgust he could feel just by glancing at her. “If anything dangerous happens, call for help. I will be nearby to hear you."</w:t>
      </w:r>
    </w:p>
    <w:p>
      <w:pPr>
        <w:pStyle w:val="Normal"/>
        <w:rPr/>
      </w:pPr>
      <w:r>
        <w:rPr/>
      </w:r>
    </w:p>
    <w:p>
      <w:pPr>
        <w:pStyle w:val="Normal"/>
        <w:rPr/>
      </w:pPr>
      <w:r>
        <w:rPr/>
        <w:t>She nodded glumly, and he left, but it was not long before he returned with a dead mountain boar, which he began cooking over the fire. It smelled delicious, and when it was finally done, she began to eat. Saldrin was lying down, watching her eat, until she offered, "Aren’t you going to have some?"</w:t>
      </w:r>
    </w:p>
    <w:p>
      <w:pPr>
        <w:pStyle w:val="Normal"/>
        <w:rPr/>
      </w:pPr>
      <w:r>
        <w:rPr/>
        <w:t>He seemed startled, and snapped his gaze away in a manner that confused and further sorrowed her. He suddenly faltered, "Ah, I am a mess - please, eat your fill. I will return when I wash off the blood, and… I will eat whatever is left."</w:t>
      </w:r>
    </w:p>
    <w:p>
      <w:pPr>
        <w:pStyle w:val="Normal"/>
        <w:rPr/>
      </w:pPr>
      <w:r>
        <w:rPr/>
      </w:r>
    </w:p>
    <w:p>
      <w:pPr>
        <w:pStyle w:val="Normal"/>
        <w:rPr/>
      </w:pPr>
      <w:r>
        <w:rPr/>
        <w:t>Her eyes widened in uncertainty as he left camp, heading downstream to wash up. She watched until he disappeared out of sight. He left without so much as turning to acknowledge her, and she worried that perhaps the pig had injured him… or, perhaps he just could no longer stomach her presence. She knew not what sort of pig could harm her teacher, who could frighten away minotaurs. She could only surmise that it truly was the latter conclusion; her rising self-doubt clouding her judgement into pessimism. She guiltily ate, worried, for a minute, before deciding that she’d better check on him. She finished what she had in her hands, and put the rest of the boar aside so that it would not be burned, and then resolutely stood, heading quickly downstream.</w:t>
      </w:r>
    </w:p>
    <w:p>
      <w:pPr>
        <w:pStyle w:val="Normal"/>
        <w:rPr/>
      </w:pPr>
      <w:r>
        <w:rPr/>
      </w:r>
    </w:p>
    <w:p>
      <w:pPr>
        <w:pStyle w:val="Normal"/>
        <w:rPr/>
      </w:pPr>
      <w:r>
        <w:rPr/>
        <w:t>Around the bend, however, she did not find him, the stream empty. Her self-loathing immediately extinguished, this only amplified her worries; but she had been well trained by her father as a tracker, and she followed the shaman’s footsteps into the forest. Where had he gone? It was only a few hundred feet before she found him, peering through the bushes he had passed through not long ago. He lay in the clearing beyond, oblivious to her or to anything, and she quietly gasped when her eyes took him in.</w:t>
      </w:r>
    </w:p>
    <w:p>
      <w:pPr>
        <w:pStyle w:val="Normal"/>
        <w:rPr/>
      </w:pPr>
      <w:r>
        <w:rPr/>
      </w:r>
    </w:p>
    <w:p>
      <w:pPr>
        <w:pStyle w:val="Normal"/>
        <w:rPr/>
      </w:pPr>
      <w:r>
        <w:rPr/>
        <w:t>Saldrin was lying on his side, bent over tightly, but not in pain. He was stretching, reaching as far beneath himself as he could. He could just barely reach the tip of his angrily throbbing, gorgeous erection, and he was rubbing himself furiously, his chest heaving with needful grunts and deep breaths. She stopped in her tracks, still obscured by the bush. Centaur were almost [i]entirely[/i] unable to masturbate, as sadly their hands, arms and genitals were on complete opposing sides of their bodies, and several feet away — both horizontally, and [i]vertically[/i]. Any who [i]could[/i] do so without help were notoriously terrible at doing so, and many were not even as flexible as Saldrin appeared to be. She could hardly believe what she was watching, and it quickly revived her childhood fantasies about the handsome centaur when she was younger.</w:t>
      </w:r>
    </w:p>
    <w:p>
      <w:pPr>
        <w:pStyle w:val="Normal"/>
        <w:rPr/>
      </w:pPr>
      <w:r>
        <w:rPr/>
      </w:r>
    </w:p>
    <w:p>
      <w:pPr>
        <w:pStyle w:val="Normal"/>
        <w:rPr/>
      </w:pPr>
      <w:r>
        <w:rPr/>
        <w:t>Centaur modesty was such that she had certainly seen his sheath and penis many times before, but never fully erect. This was certainly a rare sight to behold, and she stayed put, watching with wide eyes and listening with rapt attention as a hand made itself known teasing an areola. She licked her lips, teasing herself to the sight of him teasing himself… until she [i]heard[/i] it.</w:t>
      </w:r>
    </w:p>
    <w:p>
      <w:pPr>
        <w:pStyle w:val="Normal"/>
        <w:rPr/>
      </w:pPr>
      <w:r>
        <w:rPr/>
        <w:t>“</w:t>
      </w:r>
      <w:r>
        <w:rPr/>
        <w:t>[i]S…Sai…[/i]”</w:t>
      </w:r>
    </w:p>
    <w:p>
      <w:pPr>
        <w:pStyle w:val="Normal"/>
        <w:rPr/>
      </w:pPr>
      <w:r>
        <w:rPr/>
        <w:t xml:space="preserve">A shudder wracked through both halves of her body as she leaned against a nearby branch, and that tingling, bubbling feeling of need that surfaced each time she submitted herself to so many males, [i]raged[/i] within her and [b][i]surged, [/i][/B]shooting fierce arousal to every hair on her head and every strand of fur on her body. </w:t>
      </w:r>
    </w:p>
    <w:p>
      <w:pPr>
        <w:pStyle w:val="Normal"/>
        <w:rPr/>
      </w:pPr>
      <w:r>
        <w:rPr/>
        <w:t xml:space="preserve">It suddenly clicked now — why he couldn’t stand to look at her the entire day, the reason he tripped on his words nearly every time he spoke to her, and the reason he was even now, attempting so desperately to masturbate in the woods — he wasn’t sickened by his student. He was just as painfully aroused as she was. Both of Sairai’s hands clutched her overworked breasts now, squirming her legs together in a futile attempt to generate friction between her own legs, and wondering if he was imagining taking her bestially for himself, or if he was picturing her lost and drowning in an unidentifiable [i]sea[/i] of sweat-shined, multi-toned, seamlessly [b][i]fucking[/i][/B] limbs of those two-dozen minotaur pounding her senseless. </w:t>
      </w:r>
    </w:p>
    <w:p>
      <w:pPr>
        <w:pStyle w:val="Normal"/>
        <w:rPr/>
      </w:pPr>
      <w:r>
        <w:rPr/>
      </w:r>
    </w:p>
    <w:p>
      <w:pPr>
        <w:pStyle w:val="Normal"/>
        <w:rPr/>
      </w:pPr>
      <w:r>
        <w:rPr/>
        <w:t>Sairai’s voyeuristic act slowed to a halt, however as she watched piteously — it soon became clear that the effort Saldrin was displaying was more hinderance than help. He could reach his tip, but not without contorting himself [i]painfully[/i], and he would have to stop every once in a while, to regain his breath. He could run his wooden staff against his organic one, and though it seemed to be smoothed down enough for him to not worry about splinters, it was obviously minimally effective. Her poor teacher was clearly frustrated, and with just the [i]tiniest[/i] pinpricks of chest-high pleasure Sairai got from the only possible form of masturbation for a lone female centaur… so was she.</w:t>
      </w:r>
    </w:p>
    <w:p>
      <w:pPr>
        <w:pStyle w:val="Normal"/>
        <w:rPr/>
      </w:pPr>
      <w:r>
        <w:rPr/>
        <w:t>The young woman had had enough. It made no sense for the two able-bodied centaur to torture themselves without the pleasure they so sorely needed, and only feet away from each other. She made her presence known, stepping loudly out from the brush and startling her elder. Saldrin quickly rolled to his front, brandishing his staff, and gasped, exclaiming "Sairai!" He quickly knelt down in an attempt to hide his eagerly twitching erection, although he went beet red from blushing, knowing that she had been watching him for a period of time. “W-what are you—?”</w:t>
      </w:r>
    </w:p>
    <w:p>
      <w:pPr>
        <w:pStyle w:val="Normal"/>
        <w:rPr/>
      </w:pPr>
      <w:r>
        <w:rPr/>
      </w:r>
    </w:p>
    <w:p>
      <w:pPr>
        <w:pStyle w:val="Normal"/>
        <w:rPr/>
      </w:pPr>
      <w:r>
        <w:rPr/>
        <w:t>“</w:t>
      </w:r>
      <w:r>
        <w:rPr/>
        <w:t xml:space="preserve">You had me worried, dear teacher,” Sairai spoke gently, yet confidently as she marched straight towards him. “I thought you injured and that you needed my help. I’m glad you are alright, but the [i]latter[/i] is clearly still the case.” </w:t>
      </w:r>
    </w:p>
    <w:p>
      <w:pPr>
        <w:pStyle w:val="Normal"/>
        <w:rPr/>
      </w:pPr>
      <w:r>
        <w:rPr/>
        <w:t>"Please, Sairai, return to the camp." He stumbled lamely, "I’ll… be back shortly."</w:t>
      </w:r>
    </w:p>
    <w:p>
      <w:pPr>
        <w:pStyle w:val="Normal"/>
        <w:rPr/>
      </w:pPr>
      <w:r>
        <w:rPr/>
        <w:t>She shook her head. “[i]No.[/i]”</w:t>
      </w:r>
    </w:p>
    <w:p>
      <w:pPr>
        <w:pStyle w:val="Normal"/>
        <w:rPr/>
      </w:pPr>
      <w:r>
        <w:rPr/>
        <w:t>“</w:t>
      </w:r>
      <w:r>
        <w:rPr/>
        <w:t>What!?”</w:t>
      </w:r>
    </w:p>
    <w:p>
      <w:pPr>
        <w:pStyle w:val="Normal"/>
        <w:rPr/>
      </w:pPr>
      <w:r>
        <w:rPr/>
        <w:t xml:space="preserve">His pupil advanced upon him without hesitancy. As she was standing over the embarrassed teacher still hiding his arousal, she looked furious. Saldrin easily towered a foot over her at their standing height. He was strong enough to overpower her with his firm muscles and powerful equine barrel. Even further, with his expertise of magic, he could incinerate her where she stood if it ever need be. But at this moment… he was [b][u]terrified[/u][/B] of his much younger student. </w:t>
      </w:r>
    </w:p>
    <w:p>
      <w:pPr>
        <w:pStyle w:val="Normal"/>
        <w:rPr/>
      </w:pPr>
      <w:r>
        <w:rPr/>
        <w:t>“</w:t>
      </w:r>
      <w:r>
        <w:rPr/>
        <w:t>Saldrin…I [i]cannot[/i] allow you to suffer like this. Let me help you," she suggested boldly. Eyes wide, he shook.</w:t>
      </w:r>
    </w:p>
    <w:p>
      <w:pPr>
        <w:pStyle w:val="Normal"/>
        <w:rPr/>
      </w:pPr>
      <w:r>
        <w:rPr/>
      </w:r>
    </w:p>
    <w:p>
      <w:pPr>
        <w:pStyle w:val="Normal"/>
        <w:rPr/>
      </w:pPr>
      <w:r>
        <w:rPr/>
        <w:t xml:space="preserve">"You can’t mean..." he fumbled, worry, intrigue and lust warring brutally within the pit of his soul. Every moment of this screamed ‘inappropriate’. But so many voices inside of his head were screaming so many conflicting ideas, solely [i]because[/i] of that one word. He said, "Sairai, I can’t — I have tutored you since you were a young filly… you are very nearly [i]family[/i] to me… [i]and[/i] I am happily mated! I could not betray my beloved wife!" </w:t>
      </w:r>
    </w:p>
    <w:p>
      <w:pPr>
        <w:pStyle w:val="Normal"/>
        <w:rPr/>
      </w:pPr>
      <w:r>
        <w:rPr/>
        <w:t>Wait – why had his marriage come [b]last[/B] in his reasoning?</w:t>
      </w:r>
    </w:p>
    <w:p>
      <w:pPr>
        <w:pStyle w:val="Normal"/>
        <w:rPr/>
      </w:pPr>
      <w:r>
        <w:rPr/>
      </w:r>
    </w:p>
    <w:p>
      <w:pPr>
        <w:pStyle w:val="Normal"/>
        <w:rPr/>
      </w:pPr>
      <w:r>
        <w:rPr/>
        <w:t xml:space="preserve">It didn’t matter — the two [i]thumps[/i] of Sairai’s front hooves stomping divots in the grass in front of Saldrin jolted him out of his conflicted reverie, their chests now touching.  </w:t>
      </w:r>
    </w:p>
    <w:p>
      <w:pPr>
        <w:pStyle w:val="Normal"/>
        <w:rPr/>
      </w:pPr>
      <w:r>
        <w:rPr/>
        <w:t>“</w:t>
      </w:r>
      <w:r>
        <w:rPr/>
        <w:t xml:space="preserve">You [i]saved[/i] my [b][i]life[/i][/B] today,” she hissed into his ear. The student’s desire was overflowing, making her pant, tremble and shudder against him, as though she were stranded in {World of Warcraft Super Cold}. “I want to repay you.” </w:t>
      </w:r>
    </w:p>
    <w:p>
      <w:pPr>
        <w:pStyle w:val="Normal"/>
        <w:rPr/>
      </w:pPr>
      <w:r>
        <w:rPr/>
        <w:t>She aimlessly rubbed her face against his cheek and neck, barely able to even keep her focus, as her newest lover tried so hard to restrain himself.</w:t>
      </w:r>
    </w:p>
    <w:p>
      <w:pPr>
        <w:pStyle w:val="Normal"/>
        <w:rPr/>
      </w:pPr>
      <w:r>
        <w:rPr/>
        <w:t>“</w:t>
      </w:r>
      <w:r>
        <w:rPr/>
        <w:t xml:space="preserve">You [i]need[/i] this, my brilliant and wise teacher… and I need [b][i]you[/i][/B].” </w:t>
      </w:r>
    </w:p>
    <w:p>
      <w:pPr>
        <w:pStyle w:val="Normal"/>
        <w:rPr/>
      </w:pPr>
      <w:r>
        <w:rPr/>
        <w:t>Her arms slunk around the amorous adult’s shoulders. She sought out his lips while he looked down into her eyes, [i]his[/i] body starting to pant and shudder, too.</w:t>
      </w:r>
    </w:p>
    <w:p>
      <w:pPr>
        <w:pStyle w:val="Normal"/>
        <w:rPr/>
      </w:pPr>
      <w:r>
        <w:rPr/>
        <w:t>“</w:t>
      </w:r>
      <w:r>
        <w:rPr/>
        <w:t>It’s not like I haven’t done this before… you already bore witness to [i]that[/i]. Your wife never needs to kn—[b][i]nmmgh[/i][/B]…”</w:t>
      </w:r>
    </w:p>
    <w:p>
      <w:pPr>
        <w:pStyle w:val="Normal"/>
        <w:rPr/>
      </w:pPr>
      <w:r>
        <w:rPr/>
        <w:t xml:space="preserve">[i]Finally, [/i]the string pulled so taut within him [i][u]snapped,[/u][/i] and Saldrin easily closed the distance, kissing Sairai hungrily, as he sucked in a mighty lungful of air. The sudden lunge of passion crashed into her so violently, she experienced a miniature paroxysm on the spot, slumping against his shoulders with a whimper that he quickly swallowed. She turned her head with an expert touch, and without daring to break their sealed lips, he slowly started to extend all four legs, standing back up to meet her more comfortably, while his turgid cock flared and spit precum across the soft earth. </w:t>
      </w:r>
    </w:p>
    <w:p>
      <w:pPr>
        <w:pStyle w:val="Normal"/>
        <w:rPr/>
      </w:pPr>
      <w:r>
        <w:rPr/>
        <w:t>[i]Both[/i] equine hybrids were shivering now, digging feverishly into each other’s mouths and clasping their arms around their bare backs. Saldrin was being swallowed up in taboo excitement, his mind clouded by lust. He had in fact been thinking of Sairai throughout the day, though it made him feel guilty, especially his visions of her being raped mercilessly by minotaurs. He could hardly believe such a thing could arouse him, but it did, and now that arousal was impairing his judgment. Saldrin kissed her faster, desperately — like he was a young colt once more. When they eventually separated, he pressed their foreheads together, panting shallowly against each other’s lips.</w:t>
      </w:r>
    </w:p>
    <w:p>
      <w:pPr>
        <w:pStyle w:val="Normal"/>
        <w:rPr/>
      </w:pPr>
      <w:r>
        <w:rPr/>
        <w:t>Sairai’s loving whisper: “Lay down. L…let me…”</w:t>
      </w:r>
    </w:p>
    <w:p>
      <w:pPr>
        <w:pStyle w:val="Normal"/>
        <w:rPr/>
      </w:pPr>
      <w:r>
        <w:rPr/>
        <w:t>He simply nodded, and lowered his body, smelling the musk of sweat rolling down her slightly cum-plump stomach, and rolled onto his back, trying not to think about what he was doing. Sairai approached quickly, before he could change his mind. She knelt beside the horny old centaur, and placed her soft hands on his firm shaft. He released a howling moan, shrouded in equal parts disbelieving incredulity and blessed cathartic relief. She did for him what he could not do himself, running her hands along his entire shaft, teasing his tip and clutching his hefty balls, while he flicked his tail in ecstasy. She could hardly believe she was doing this for her teacher, and she could’t help but smile inwardly, knowing that her childhood girlfriends would be envious.</w:t>
      </w:r>
    </w:p>
    <w:p>
      <w:pPr>
        <w:pStyle w:val="Normal"/>
        <w:rPr/>
      </w:pPr>
      <w:r>
        <w:rPr/>
      </w:r>
    </w:p>
    <w:p>
      <w:pPr>
        <w:pStyle w:val="Normal"/>
        <w:rPr/>
      </w:pPr>
      <w:r>
        <w:rPr/>
        <w:t>His body tensed when he felt her tongue gently on his tip, before she pressed him partially into her mouth and began suckling. He moaned and whimpered, unable to resist her attentions, and started thrusting weakly against her lips. The elder centaur spared a glance at his student so tenderly nursing him. Considering the friendship that he and Sairai’s father shared, he knew the parent would be [i]furious[/i] with him if he saw this. But Saldrin didn’t care. Not right now.</w:t>
      </w:r>
    </w:p>
    <w:p>
      <w:pPr>
        <w:pStyle w:val="Normal"/>
        <w:rPr/>
      </w:pPr>
      <w:r>
        <w:rPr/>
      </w:r>
    </w:p>
    <w:p>
      <w:pPr>
        <w:pStyle w:val="Normal"/>
        <w:rPr/>
      </w:pPr>
      <w:r>
        <w:rPr/>
        <w:t>She demonstrated her skill, using the same techniques as on the young minotaur whom she introduced to sex not eighteen hours ago: Turning her head as she lapped at his precum, twisting both hands to gently build friction, occasionally bringing a palm up to directly stimulate the flexing flare, until his squirming grew in frequency. She released him entirely, leaving him humping the air. She panted, huskily, "I [i]need[/i] you, Saldrin. I need you [b][i]in[/i][/B] me." She was worried that if she took him past the brink with her hands, that he would come to his senses and refuse to return the favor, and she was desperately in need at this point. But Saldrin was not completely gone, yet.</w:t>
      </w:r>
    </w:p>
    <w:p>
      <w:pPr>
        <w:pStyle w:val="Normal"/>
        <w:rPr/>
      </w:pPr>
      <w:r>
        <w:rPr/>
      </w:r>
    </w:p>
    <w:p>
      <w:pPr>
        <w:pStyle w:val="Normal"/>
        <w:rPr/>
      </w:pPr>
      <w:r>
        <w:rPr/>
        <w:t>He shook his head firmly. "No, girl. I cannot. My wife...your honor. What if I made in you a foal?"</w:t>
      </w:r>
    </w:p>
    <w:p>
      <w:pPr>
        <w:pStyle w:val="Normal"/>
        <w:rPr/>
      </w:pPr>
      <w:r>
        <w:rPr/>
      </w:r>
    </w:p>
    <w:p>
      <w:pPr>
        <w:pStyle w:val="Normal"/>
        <w:rPr/>
      </w:pPr>
      <w:r>
        <w:rPr/>
        <w:t>She stepped over his prone excited state, watching him struggle weakly between his desire for release and his desire to uphold his own principles. She said, "My honor left with those minotaurs, teacher. And if by some miracle I can give birth to [i]your[/i] foal, instead of a minotaur’s calf...? Please… it may be my only hope."</w:t>
      </w:r>
    </w:p>
    <w:p>
      <w:pPr>
        <w:pStyle w:val="Normal"/>
        <w:rPr/>
      </w:pPr>
      <w:r>
        <w:rPr/>
      </w:r>
    </w:p>
    <w:p>
      <w:pPr>
        <w:pStyle w:val="Normal"/>
        <w:rPr/>
      </w:pPr>
      <w:r>
        <w:rPr/>
        <w:t>He had convinced himself that perhaps it would lower her chances of suffering one of those monster’s babies if he could compete against them, and this was enough to finally make his decision for him. He stood, with a purpose, looking at Sairai. She smiled at him and turned, spreading her legs and holding her tail aside, in a gesture that had become very familiar to her in the past couple of days. She had thought she might never want sex again after the twenty-three minotaurs had filled her womb [i]forty-four[/i] times, but she wanted Saldrin inside of her like she had never wanted anything else.</w:t>
      </w:r>
    </w:p>
    <w:p>
      <w:pPr>
        <w:pStyle w:val="Normal"/>
        <w:rPr/>
      </w:pPr>
      <w:r>
        <w:rPr/>
      </w:r>
    </w:p>
    <w:p>
      <w:pPr>
        <w:pStyle w:val="Normal"/>
        <w:rPr/>
      </w:pPr>
      <w:r>
        <w:rPr/>
        <w:t>He moved up behind her, placing his hands on his pupil’s rump, hardly believing what he was about to do to her. He was happily mated, but his wife was the furthest thing from his mind as he stood behind one of his most attractive students. This was not the first time he had thought of Sairai, though he had dwelled on each of the fillies in his class at one time or another. He looked down at her moist entrance and her willing pose, begging him to enter her. He could take it no longer.</w:t>
      </w:r>
    </w:p>
    <w:p>
      <w:pPr>
        <w:pStyle w:val="Normal"/>
        <w:rPr/>
      </w:pPr>
      <w:r>
        <w:rPr/>
      </w:r>
    </w:p>
    <w:p>
      <w:pPr>
        <w:pStyle w:val="Normal"/>
        <w:rPr/>
      </w:pPr>
      <w:r>
        <w:rPr/>
        <w:t>She felt him mount her suddenly, his weight rivaling that of the stallions that had taken her on the second day. His body felt so warm against her back and rump, his fur nestled gently against hers as she felt his strong forelegs gripping her on either side of her barrel. She looked back over her shoulder, beaming with overjoyed arousal, watching him as he pulled himself forward until he adjusted his forelegs, ready to service the young filly. Finally… [b][i]finally[/i][/B], after thirty-nine sexual partners and more than two-hundred and forty penetrations over the past four days, Sairai no longer had to pretend that the creature pounding her rump was a handsome centaur lover, because [i][u]this[/u][/i] time it was true. She spread her legs and shivered, whimpering in anticipation.</w:t>
      </w:r>
    </w:p>
    <w:p>
      <w:pPr>
        <w:pStyle w:val="Normal"/>
        <w:rPr/>
      </w:pPr>
      <w:r>
        <w:rPr/>
      </w:r>
    </w:p>
    <w:p>
      <w:pPr>
        <w:pStyle w:val="Normal"/>
        <w:rPr/>
      </w:pPr>
      <w:r>
        <w:rPr/>
        <w:t>He could hold himself back no longer after hearing her lustful cry. He pushed his eager cock up against his half-aged student, sliding wetly into her hot, well-used opening. He thought about how often the minotaurs must have filled her up, how they must have raped her constantly and mercilessly, and how unimaginably horrible that was… and how [b][i]disturbingly[/i][/B] [b][i]turned on[/i][/B] he was by it; more than anything had done to him in so many years. Thrusting harder and shuddering uncontrollably, he pushed himself deeply into her. He was surprised to find that she was fairly tight despite having surely accommodated much larger erections only hours before.</w:t>
      </w:r>
    </w:p>
    <w:p>
      <w:pPr>
        <w:pStyle w:val="Normal"/>
        <w:rPr/>
      </w:pPr>
      <w:r>
        <w:rPr/>
      </w:r>
    </w:p>
    <w:p>
      <w:pPr>
        <w:pStyle w:val="Normal"/>
        <w:rPr/>
      </w:pPr>
      <w:r>
        <w:rPr/>
        <w:t>Sairai outright [i]howled[/i] in ecstasy, climaxing right from the hind-legged jump as, for the very first time in her life, she was finally taken by another of her [i]own kind[/i]. She felt him pulsing deep within her, rapidly thrusting against her smaller frame. She had no trouble holding her ground against him though - he was more gentle than any of the beasts who had taken her before. And his firm shaft seemed to be just the right size, fitting snugly within her. It was hard for Sairai to believe that she was taking her former teacher. She had dreamt of him so many times, but the real thing was quite a bit more fulfilling. Then she felt him wrap his hands around her human abdomen, steadying himself.</w:t>
      </w:r>
    </w:p>
    <w:p>
      <w:pPr>
        <w:pStyle w:val="Normal"/>
        <w:rPr/>
      </w:pPr>
      <w:r>
        <w:rPr/>
      </w:r>
    </w:p>
    <w:p>
      <w:pPr>
        <w:pStyle w:val="Normal"/>
        <w:rPr/>
      </w:pPr>
      <w:r>
        <w:rPr/>
        <w:t>The two moaned and whinnied loudly, but only the forest animals could hear their pleased grunts, or the wet sound of each powerful thrust, or the slapping of the elder centaur’s meaty, pendulous balls against his mare’s teats. Saldrin shot his hands up her body, snatching up her breasts firmly as if he somehow planned to steal them. Another climax swept through Sairai’s body, overwhelmed at the first touch of her breasts by [i]someone else[/i]. Her whole life she had caressed her own breasts as a pitiful substitute for masturbation — the activity heavily increasing as she was being violated recently, but the feeling of another doing it was phenomenal. He was so gentle and warm, so passionate and loving. She launched herself backward against him with lustful force, timing each counter thrust as hard as she could to lock that bulging flare within her cervix, and placing her own hands on his to rub her breasts harder.</w:t>
      </w:r>
    </w:p>
    <w:p>
      <w:pPr>
        <w:pStyle w:val="Normal"/>
        <w:rPr/>
      </w:pPr>
      <w:r>
        <w:rPr/>
      </w:r>
    </w:p>
    <w:p>
      <w:pPr>
        <w:pStyle w:val="Normal"/>
        <w:rPr/>
      </w:pPr>
      <w:r>
        <w:rPr/>
        <w:t>But both horny centaurs were already well stimulated, and it was only moments before the amazing feelings they were sharing caused young Sairai to explode within, her third consecutive orgasm wracking her body. She [i]shrieked[/i] his name repeatedly, her internal fluids gushing around her teacher’s throbbing cock, as her first intraspecies sexual experience was now complete. Saldrin could no longer resist either, and he flagged his tail high, proudly exposing his own untouched pucker as it winked and pulsed, kicking his orgasm into high tide. He whinnied loudly in triumph as he penetrated her as completely as he could, ejaculating deep within her. He hoped that perhaps his seed would perhaps beat the minotaurs’. He prayed that he would make his young student heavy with foal. As Saldrin’s orgasm started to die down, and he quivered in ecstasy, he tapered them off with a harder, harder, more forceful thrust, lifting their legs off the ground, each one squirting into her cervical opening, and filling his filly with more and more of his hopefully life-giving semen.</w:t>
      </w:r>
    </w:p>
    <w:p>
      <w:pPr>
        <w:pStyle w:val="Normal"/>
        <w:rPr/>
      </w:pPr>
      <w:r>
        <w:rPr/>
      </w:r>
    </w:p>
    <w:p>
      <w:pPr>
        <w:pStyle w:val="Normal"/>
        <w:rPr/>
      </w:pPr>
      <w:r>
        <w:rPr/>
        <w:t xml:space="preserve">In the midst of their powerful orgasms, Sairai turned back over her shoulder, watching her teacher as pleasure shown across his face in waves as he filled her up. They fit idyllically together — not halfway draped over her equine back, not biting or pinching her spine painfully, not barely reaching her bottom teats, not so large it posed a threat to her mortality, but face to face, inches apart. The perfect lover. </w:t>
      </w:r>
    </w:p>
    <w:p>
      <w:pPr>
        <w:pStyle w:val="Normal"/>
        <w:rPr/>
      </w:pPr>
      <w:r>
        <w:rPr/>
        <w:t>She reached back to him, pulling him to her, and she kissed him deeply, passionately, as she had always wanted to. He did not hesitate, and they continued their desperate kiss from when she caught him, their tongues entwined. She only wished that [i]this[/i] had been her first kiss, not the many (admittedly gentle) minotaurs who had forced their tongues as well as their cocks into her. Even as their orgasms died, the two centaur hungrily sealed their lips together, taking gasps of breath for scant quick seconds, before lunging back together.</w:t>
      </w:r>
    </w:p>
    <w:p>
      <w:pPr>
        <w:pStyle w:val="Normal"/>
        <w:rPr/>
      </w:pPr>
      <w:r>
        <w:rPr/>
      </w:r>
    </w:p>
    <w:p>
      <w:pPr>
        <w:pStyle w:val="Normal"/>
        <w:rPr/>
      </w:pPr>
      <w:r>
        <w:rPr/>
        <w:t>When they were eventually done, there was little talk between them. The two merely smiled at each other, giggling like giddy teenagers. Sairai fit the bill, being only fourteen, but Saldrin must have been at least thirty-five. They returned to camp and finished the remainder of their meal. Saldrin minimized his guilt at having cheated on his wife by convincing himself that he was doing this for Sairai, to combat the odds of public humiliation and somehow spare her her fate. He ignored the nagging doubts in his mind that his small contribution could not possibly compete with the gallons of fluids he had seen on the [i]floor of the cave[/i], much less the amount that had remained within her [b]womb[/B]. He ignored the doubts that he felt, knowing that he had often fantasized about taking his female students, and that he had often imagined his own wife were one of them. He did not indulge his doubts when Sairai spoke up again.</w:t>
      </w:r>
    </w:p>
    <w:p>
      <w:pPr>
        <w:pStyle w:val="Normal"/>
        <w:rPr/>
      </w:pPr>
      <w:r>
        <w:rPr/>
      </w:r>
    </w:p>
    <w:p>
      <w:pPr>
        <w:pStyle w:val="Normal"/>
        <w:rPr/>
      </w:pPr>
      <w:r>
        <w:rPr/>
        <w:t>She said, "Teacher...the minotaurs… they were rather [i]persistent [/i]before you found me. I think you might have a better chance at siring a foal if there were… more to [i]contribute[/i]."</w:t>
      </w:r>
    </w:p>
    <w:p>
      <w:pPr>
        <w:pStyle w:val="Normal"/>
        <w:rPr/>
      </w:pPr>
      <w:r>
        <w:rPr/>
      </w:r>
    </w:p>
    <w:p>
      <w:pPr>
        <w:pStyle w:val="Normal"/>
        <w:widowControl/>
        <w:bidi w:val="0"/>
        <w:spacing w:lineRule="auto" w:line="256" w:before="0" w:after="160"/>
        <w:rPr/>
      </w:pPr>
      <w:r>
        <w:rPr/>
        <w:t xml:space="preserve">Her coy grin and flicking tail was all he needed before he found himself kissing her once more, briefly, then ordering his schoolchild to turn around and mounting the young girl again, even though he knew his wife and her father would kill him if they knew. She was so young, and beautiful, and innocent, and she [b][i]needed[/i][/B] his seed within her. He would provide. She felt so good around him, and she wanted him so much - he could not deny her. Three times more that night she asked for his aid, and three times more he gave it to her, groaning behind her neck, pushing himself between her young folds and adding a larger, but still meager contribution to the pool of semen within her. [i]He[/i] knew it wouldn’t make a difference. [i]He[/i] knew that the seed splitting within her just [i]had[/i] to be a minotaur. He knew that he didn’t care if his efforts were futile when they felt this [b][i]good[/i][/B]. It was after their fifth time together, that the exhausted pair of centaurs slept, teacher lodged and softening deep withing pupi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30:00Z</dcterms:created>
  <dc:creator>Thakur Cat</dc:creator>
  <dc:description/>
  <cp:keywords/>
  <dc:language>en-US</dc:language>
  <cp:lastModifiedBy>Morpheus 414</cp:lastModifiedBy>
  <dcterms:modified xsi:type="dcterms:W3CDTF">2024-09-09T16:19:00Z</dcterms:modified>
  <cp:revision>167</cp:revision>
  <dc:subject/>
  <dc:title/>
</cp:coreProperties>
</file>