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ing safely escaped the angry griffons, Sairai looked back from the safety of the cave. She could see them pacing outside, unwilling to enter such a confined space, even in order to continue ravishing and possibly eat her. She was glad that the conventional wisdom she had heard about griffons and enclosed spaces was not just a myth. The larger griffon paced as far near the entrance of the cave as his willpower would allow, and gave a deafening screech of anger at the glimpse of Sairai that he could see. She was taking stock of her situation, noticing a draft from inside the cave, indicating that it was probably very large. The flowing air made her acutely aware that her rump was still coated in the two griffons’ fluids. She looked back outside just in time to see the younger of the two griffons (whom she took to be brothers) approach the cave as well, though instead of screeching angrily, he mounted his distracted brother. The older griffon gave an annoyed caw, turning his head at the younger stud excitedly climbing above him, before ultimately holding his legs apart and letting the stud jab at his rear before shoving that throbbing cock into his twitching pucker.</w:t>
      </w:r>
    </w:p>
    <w:p>
      <w:pPr>
        <w:pStyle w:val="Normal"/>
        <w:rPr/>
      </w:pPr>
      <w:r>
        <w:rPr/>
      </w:r>
    </w:p>
    <w:p>
      <w:pPr>
        <w:pStyle w:val="Normal"/>
        <w:rPr/>
      </w:pPr>
      <w:r>
        <w:rPr/>
        <w:t>Sairai couldn’t help but watch as the younger griffon furiously pounded his brother’s ass. After his initial grimace at being taken so roughly from behind, the elder griffon’s expression quickly faded to a warble of enjoyment, closing his eyes and kneading the marshy ground below him. They both seemed to have forgotten about her, and she hoped they would soon fly off, and she could head home. However, after the younger griffon had his orgasm, extending and flapping his wings in triumph while screeching to the heavens, he yanked out of his apparent brother with hardly any warning, and frantically scampered underneath him, licking wildly at the pulsating shaft until he could catch the other brother’s load. When the elder was finished humping the young brown beak, he sauntered over the younger counterpart and mounted him in return, their sopping genitals facing the flustered centauress once more. The brothers seemed so relaxed and comfortable taking turns penetrating each other that Sairai wondered if they had often done this before. When the bigger griffon eventually slammed forward and held his thrust, his seed spilling out of his brother’s ass onto the ground, they traded positions again, and Sairai realized that it might be a few hours before she could escape through this cave entrance. She decided she would probably have better luck looking for another exit, and peered into the dark cave, dimly lit by tiny cracks in the ceiling that allowed the tiniest bit of light inside. She began to pick her way around the rocks and soft dirt floor, the horny griffons’ trills and whines of ecstasy dying down the deeper she went.</w:t>
      </w:r>
    </w:p>
    <w:p>
      <w:pPr>
        <w:pStyle w:val="Normal"/>
        <w:rPr/>
      </w:pPr>
      <w:r>
        <w:rPr/>
      </w:r>
    </w:p>
    <w:p>
      <w:pPr>
        <w:pStyle w:val="Normal"/>
        <w:rPr/>
      </w:pPr>
      <w:r>
        <w:rPr/>
        <w:t>She walked deeper into the cave, and it did indeed seem to extend into long tunnels. The light dimmed, as the cracks in the ceiling became fewer and fewer, and she considered turning back until she reached a fork in the cavern. There were three ways to go, and at the end of the right path, she saw light. Perhaps it was another exit to the cave. She took the right path, making sure to remember where she had come from if she needed to backtrack. The cracks in the ceiling seemed to become more numerous, which lead Sairai to believe that she was approaching an exit, but then she began to notice that the light up ahead was flickering.</w:t>
      </w:r>
    </w:p>
    <w:p>
      <w:pPr>
        <w:pStyle w:val="Normal"/>
        <w:rPr/>
      </w:pPr>
      <w:r>
        <w:rPr/>
      </w:r>
    </w:p>
    <w:p>
      <w:pPr>
        <w:pStyle w:val="Normal"/>
        <w:rPr/>
      </w:pPr>
      <w:r>
        <w:rPr/>
        <w:t>When she noticed, she stopped, inching forward. She knew that where there was fire, there were probably people, especially in the middle of a cave. But she didn’t know if the people were friendly or not. Considering her recent string of luck, she felt the impulse to turn back immediately, but curiosity won over. Besides, the ground was soft, allowing her to move quietly. She walked carefully forward, looking ahead to see what was making the fire.</w:t>
      </w:r>
    </w:p>
    <w:p>
      <w:pPr>
        <w:pStyle w:val="Normal"/>
        <w:rPr/>
      </w:pPr>
      <w:r>
        <w:rPr/>
      </w:r>
    </w:p>
    <w:p>
      <w:pPr>
        <w:pStyle w:val="Normal"/>
        <w:rPr/>
      </w:pPr>
      <w:r>
        <w:rPr/>
        <w:t>Soon she could see a large cavity in which a small bonfire raged. The light was so bright that it took her eyes a moment to adjust. She noticed an exit from the well-lit cavern that led to bright white light – it looked natural, like daylight. Possibly another way outside! Then, she noticed who was tending the fire. She couldn’t see with great focus due to the flicking light coming only from the middle of the cavern, but she could make out very large forms. In moments she could recognize large, bipedal, muscular figures, with curved horns and tufted tails. Though she had never seen one, she could tell they were minotaurs. She couldn’t count them all accurately in the poor light, but she believed there were at least seven.</w:t>
      </w:r>
    </w:p>
    <w:p>
      <w:pPr>
        <w:pStyle w:val="Normal"/>
        <w:rPr/>
      </w:pPr>
      <w:r>
        <w:rPr/>
      </w:r>
    </w:p>
    <w:p>
      <w:pPr>
        <w:pStyle w:val="Normal"/>
        <w:rPr/>
      </w:pPr>
      <w:r>
        <w:rPr/>
        <w:t>Tensing up immediately, Sairai stepped back as quietly as she could. She had heard very bad things about minotaurs, and from what she could tell, these specimens were up to fifteen feet tall. She had heard that there were no female minotaurs, and that they could only propagate through raping females of other species. This made them opportunistic - they were known for immediately attacking any females they came across and attempting to impregnate them. Most of the humanoid races, like dwarves or elves, were especially afraid because minotaurs were not smart enough to realize that their two-and-a-half foot long, five-inch diameter penises, essentially [i]equine[/i] in nature, would painfully kill any such person. She figured it would be just her luck to find a large group of minotaurs in her cave of refuge.</w:t>
      </w:r>
    </w:p>
    <w:p>
      <w:pPr>
        <w:pStyle w:val="Normal"/>
        <w:rPr/>
      </w:pPr>
      <w:r>
        <w:rPr/>
      </w:r>
    </w:p>
    <w:p>
      <w:pPr>
        <w:pStyle w:val="Normal"/>
        <w:rPr/>
      </w:pPr>
      <w:r>
        <w:rPr/>
        <w:t>But they hadn’t yet noticed her. She backed up quietly, ready to go face the griffons again if necessary. Reaching the darkness again, she turned around to head back to the fork, only to bump directly into something that wasn’t there before. She ran face first into a minotaur, who was towering over her. His waist was a good foot or two above her equine body, and he was at least five feet taller than she was. He must have been coming down the tunnel she had just walked down and was following her into their camp. Her first instinct was to run, but the way back was blocked, and she didn’t want to run into the cavern where so many other minotaurs were. She trembled, looking up at the surprised creature in the reflected firelight.</w:t>
      </w:r>
    </w:p>
    <w:p>
      <w:pPr>
        <w:pStyle w:val="Normal"/>
        <w:rPr/>
      </w:pPr>
      <w:r>
        <w:rPr/>
      </w:r>
    </w:p>
    <w:p>
      <w:pPr>
        <w:pStyle w:val="Normal"/>
        <w:rPr/>
      </w:pPr>
      <w:r>
        <w:rPr/>
        <w:t>He was powerfully built, and immensely strong. He had extremely well-chiseled abs, and she suspected he could probably lift her [i]entire weight[/i] if he wanted to with those arms. His legs were structured much like her own hind legs, though they were much thicker, and ended in cloven rather than single hooves. He had a long, tufted tail that reminded her of the leonine griffon tails, and his head was that of a bull on a humanoid neck. He had curved horns emerging from the crest of his head. He was covered in short brown fur. But her gaze went down to his flaccid penis – this close, their bodies touching together, the base of his plumping cock was even with the join of her upper and lower halves. He was noticeably bigger than even the large black stallion had been. She could see his balls as well, since he was so tall. They were huge, each almost the size of a flivamelon—about the size of a cantaloupe—but his large size seemed to fit on the fifteen-foot tall beast.</w:t>
      </w:r>
    </w:p>
    <w:p>
      <w:pPr>
        <w:pStyle w:val="Normal"/>
        <w:rPr/>
      </w:pPr>
      <w:r>
        <w:rPr/>
      </w:r>
    </w:p>
    <w:p>
      <w:pPr>
        <w:pStyle w:val="Normal"/>
        <w:rPr/>
      </w:pPr>
      <w:r>
        <w:rPr/>
        <w:t>He looked down at her in surprise, and then sported a wicked looking grin that made Sairai shudder again, though this time she was unsure of the emotion behind it. She felt pressure against her stomach and between her forelegs, and didn’t have to look down to know it was the minotaur’s rapidly hardening shaft filling up between them. Sairai put both of her hands on the base of the shaft in an attempt to push it away from her, or at least get it out from between them, when the colossal bull-man grumbled amorously and wrapped his hands around her back, pulling her closer. That pumping length churned in Sairai’s hands, and she imagined it felt like the glowing hot forging irons used by the town blacksmith.  A shiver covered her body again, conflicting desires warring within her aching head falling against his chest. Sairai bit her lip and grimaced, knowing that she was pretty well trapped. She only hoped that she could safely contain the growing cock when the minotaur penetrated her, as she knew he soon would. She made no effort to run, resigned to her fate. Slowly, to display compliance, she turned back around to face the other way, and swayed her rump alluringly, ready to face the music.</w:t>
      </w:r>
    </w:p>
    <w:p>
      <w:pPr>
        <w:pStyle w:val="Normal"/>
        <w:rPr/>
      </w:pPr>
      <w:r>
        <w:rPr/>
      </w:r>
    </w:p>
    <w:p>
      <w:pPr>
        <w:pStyle w:val="Normal"/>
        <w:rPr/>
      </w:pPr>
      <w:r>
        <w:rPr/>
        <w:t>This seemed to surprise the minotaur, who was normally in quite a rush to force a female onto his dick. His prey stood still, however, so he moved more slowly, and more patiently. He let himself reach his full length, putting his hands on Sairai’s hips just in case she tried to bolt. They were only fifteen feet or so from the cavern full of minotaurs, but they hadn’t seen the two from the angle of that tunnel, and that suited this male just fine. Finally, he sported a raging erection, extending almost halfway across the young filly’s back as she watched it with wide, horrified eyes. He resisted the urge to ram it full length into her cunt.</w:t>
      </w:r>
    </w:p>
    <w:p>
      <w:pPr>
        <w:pStyle w:val="Normal"/>
        <w:rPr/>
      </w:pPr>
      <w:r>
        <w:rPr/>
      </w:r>
    </w:p>
    <w:p>
      <w:pPr>
        <w:pStyle w:val="Normal"/>
        <w:rPr/>
      </w:pPr>
      <w:r>
        <w:rPr/>
        <w:t>Instead, he knelt behind her, grabbing her thighs in his impossibly strong grip. Kneeling, he was still as tall as her shoulders, and she watched over her shoulder, terrified into submission. He pushed his snout up under her tail, sniffing, and she felt his cold, wet nose against her tail hole, followed immediately by a long, forceful lick. The beast’s long tongue ran easily between her legs, moistening her teats before running across her sore entrance, still wet with the griffons’ fluids. He kept licking her, and she was surprised he was being so gentle. The large, dexterous tongue sliding between her legs and enveloping her clitoris felt [i]so[/i] good, but she resisted the urge to moan, hoping that the other minotaurs would not notice them. She wanted to be fucked quickly and quietly, and then be on her way.</w:t>
      </w:r>
    </w:p>
    <w:p>
      <w:pPr>
        <w:pStyle w:val="Normal"/>
        <w:rPr/>
      </w:pPr>
      <w:r>
        <w:rPr/>
      </w:r>
    </w:p>
    <w:p>
      <w:pPr>
        <w:pStyle w:val="Normal"/>
        <w:rPr/>
      </w:pPr>
      <w:r>
        <w:rPr/>
        <w:t>Soon the minotaur’s licks became more needful, and were pressing against her with more force, causing his tongue to slowly spread her lips, penetrating her. Each lap spread her open a little wider, until the giant was pushing his tongue deep within her folds. He focused on her moist passageway, drinking what he could of the griffons’ seed. He rammed his tongue deeply into her, as far as a full foot. She was beginning to sweat as heat swallowed up her body. Rapidly approaching what she knew would be another amazing orgasm, Sairai covered her mouth with both hands, muffling her shaky gasps and ecstatic moans into pleading whimpers and squeaks. It was a struggle to not cry out in pleasure, even as she was orally raped, held helpless in the creature’s strong grip.</w:t>
      </w:r>
    </w:p>
    <w:p>
      <w:pPr>
        <w:pStyle w:val="Normal"/>
        <w:rPr/>
      </w:pPr>
      <w:r>
        <w:rPr/>
      </w:r>
    </w:p>
    <w:p>
      <w:pPr>
        <w:pStyle w:val="Normal"/>
        <w:rPr/>
      </w:pPr>
      <w:r>
        <w:rPr/>
        <w:t>Just as she was beginning to lose control, the minotaur ceased greedily suckling down her fluids, and pulled his tongue out of her depths. She looked back at him, hyperventilating, and he smiled, standing. She made no effort to flee, holding her tail aside as he reached around her barrel to get a good grip on her hind legs. His enormous, three-and-a-half-foot long penis was as large as anything she had ever seen before, and she studied it with a mixture of anxiety and anticipation as it lay, once again, on her back. It was easily as thick as both her arms combined. She would need a [i]third[/i] arm to begin to match its girth. It flopped up and down, squirting precum on her naked body as he stood behind her, ragingly solid, veins pulsing along its length while more precum spritzed out the tip with each jump. She bit her lower lip.</w:t>
      </w:r>
    </w:p>
    <w:p>
      <w:pPr>
        <w:pStyle w:val="Normal"/>
        <w:rPr/>
      </w:pPr>
      <w:r>
        <w:rPr/>
      </w:r>
    </w:p>
    <w:p>
      <w:pPr>
        <w:pStyle w:val="Normal"/>
        <w:rPr/>
      </w:pPr>
      <w:r>
        <w:rPr/>
        <w:t>The minotaur pulled his hips back until his erection slid off of her back, but he was still too tall to comfortably fuck her. So, he pulled upward where he grabbed her hips, lifting her hind legs more than a foot off the ground. Sairai’s eyes widened, her back half held [i]effortlessly[/i] in the air, her rump waiting suspended, right in front of the creature’s enormous, poised organ. She wasn’t sure that she could take it. He took aim, pointing himself at her wet and waiting entrance, and this time he did not resist his urge. With one powerful thrust, he pulled her rump backward onto his cock, forcing her to take a few steps back. His giant cock slid painfully into her incredibly tight (to him) cunt, and he buried himself into her up to his hilt. She could not help but cry out in amazement as he slid himself forcefully into her, and she was so horny, she could not help but arch her back and moan loudly. She could feel him pressing against the walls of her cervix, but thankfully not past them. Fully within her, he would not have needed to hold onto her thighs with his massive fists to keep her rear end suspended into the air - his penis alone would have sufficed.</w:t>
      </w:r>
    </w:p>
    <w:p>
      <w:pPr>
        <w:pStyle w:val="Normal"/>
        <w:rPr/>
      </w:pPr>
      <w:r>
        <w:rPr/>
      </w:r>
    </w:p>
    <w:p>
      <w:pPr>
        <w:pStyle w:val="Normal"/>
        <w:rPr/>
      </w:pPr>
      <w:r>
        <w:rPr/>
        <w:t>Sairai was overwhelmed, feeling almost split in two by his huge organ. But after two elks, three stallions, three humans, a cave lion, and two griffons, she had been stretched far enough in the last few days that even with his entire cock filling her completely inside, she felt only a mild discomfort, inconsiderable next to her overwhelming lust. The minotaur slid his hips back, while pushing her forward a few steps, until he had pulled his battering ram almost out of her. His tip alone spread her lips apart at least six inches. Then he thrust forward again, while also pulling her back. Waves of pleasure wracked her body, and she moaned loudly again, forgetting her need to be discreet. With each thrust, the beast pushed her mostly off of his cock, only to pull her back onto him with all his incredible strength. Every time she was pulled back onto him, helplessly moved around like a rag doll, she cried out in ecstasy. Each massive thrust sent his heavy balls barreling into her rump, bouncing hard against her teats.</w:t>
      </w:r>
    </w:p>
    <w:p>
      <w:pPr>
        <w:pStyle w:val="Normal"/>
        <w:rPr/>
      </w:pPr>
      <w:r>
        <w:rPr/>
      </w:r>
    </w:p>
    <w:p>
      <w:pPr>
        <w:pStyle w:val="Normal"/>
        <w:rPr/>
      </w:pPr>
      <w:r>
        <w:rPr/>
        <w:t>Soon she was moaning constantly, screaming with each thrust. She used her two front legs to ram herself back, matching thrust with even more powerful thrust, and she was roughly caressing her breasts, her eyes closed as she tried to cope with her overwhelming emotions. She could barely hear the bellowing lows of the bull-like creature repeatedly violating her over her own loud cries and whinnies. It was then that her mind exploded, her body shaking violently as her orgasm took over. The minotaur kept up his eager thrusts, desperately laying over her equine half and mooing needfully as he effortlessly guided her quivering hindquarters around his shaft. He lowed vigorously as he pumped within her several more times before finally bursting within her. She could feel the voluminous, [i]scalding [/i][b][i]hot[/i][/b] seed as it pulsed from his two large testicles, coursing rapidly through his cock before [i]surging[/i] into her unprotected womb. If she were not reeling from the waves of pleasure electrifying her nerves, she might have worried at the chance that the magical beast might impregnate her.</w:t>
      </w:r>
    </w:p>
    <w:p>
      <w:pPr>
        <w:pStyle w:val="Normal"/>
        <w:rPr/>
      </w:pPr>
      <w:r>
        <w:rPr/>
      </w:r>
    </w:p>
    <w:p>
      <w:pPr>
        <w:pStyle w:val="Normal"/>
        <w:rPr/>
      </w:pPr>
      <w:r>
        <w:rPr/>
        <w:t>The two of them moaned and shuddered as the large male slowed his thrusts, releasing less and less of his fluids with each weakening buck. Sairai was not surprised to feel her rump and hind legs were coated in sticky semen, knowing that with each desperate thrust, the creature’s massive organ was filling her so completely that all but the entirety of the gallons of fresh fluid [i]sludged[/i] out of her, onto the soft dirt floor of the cave in a massive puddle. When he was finally done with her, he slowly pulled out before collapsing against the nearest cave wall, leaving her standing there sweaty and spread eagle, warm semen still flowing out of her in a thick miniature waterfall. She was panting, flustered and overwhelmed. It was then that she realized all eyes were on her.</w:t>
      </w:r>
    </w:p>
    <w:p>
      <w:pPr>
        <w:pStyle w:val="Normal"/>
        <w:rPr/>
      </w:pPr>
      <w:r>
        <w:rPr/>
      </w:r>
    </w:p>
    <w:p>
      <w:pPr>
        <w:pStyle w:val="Normal"/>
        <w:rPr/>
      </w:pPr>
      <w:r>
        <w:rPr/>
        <w:t>Of course, their boisterous copulation had been [i]more[/i] than enough to draw the attention of the nearby minotaurs, though it was only now that she realized she had been watched. She crossed her arms over her breasts, feeling awkward under their gaze - all seven similarly gigantic minotaurs were standing in front of her, having watched the first beast fuck her senseless. Her first thought was not of anxiety, but rather modesty, though she soon realized that she was in a great deal of danger. Most of the creatures wore no clothes, and those that did sported shoddy loincloths that did nothing to hide the full-sized erections that all of them maintained.</w:t>
      </w:r>
    </w:p>
    <w:p>
      <w:pPr>
        <w:pStyle w:val="Normal"/>
        <w:rPr/>
      </w:pPr>
      <w:r>
        <w:rPr/>
      </w:r>
    </w:p>
    <w:p>
      <w:pPr>
        <w:pStyle w:val="Normal"/>
        <w:rPr/>
      </w:pPr>
      <w:r>
        <w:rPr/>
        <w:t>It was only moments after the first minotaur pulled out of her when the most confident (and also the largest) minotaur approached her, his penis only slightly larger than the one that had just penetrated her. It glistened against his naked body. She tried to step back, but the first minotaur’s large body was blocking her leaning against the wall, and she knew she was trapped. Before she could contemplate struggling, the biggest minotaur leapt forward with surprising speed and strength. He grabbed her barrel, lifting her over his shoulder. Sairai yelped in surprise, ready to yell for him to put her down, but she immediately realized there was no point. He wouldn’t listen, no one would come to save her, and the only creatures who knew she was in this cave were likely still mounting and screeching at each other. The minotaur leader carried her back into the large cave dwelling where the bonfire settled, before shifting the shocked centaur filly onto her back on the ground, her hind legs pedaling uselessly in the air. She gasped, barely able to keep up with him as he spread her legs, crawling over her soft belly until the tip of his penis was pressing snugly up against her semen-splattered cunt. She could feel the soft fur on his chest as it rubbed against her own belly fur, and the tall monster’s head, even poised as he was to violate her, reached her forelegs. She guessed that if he entered her to his hilt, his head would be level with her breasts, if not further.</w:t>
      </w:r>
    </w:p>
    <w:p>
      <w:pPr>
        <w:pStyle w:val="Normal"/>
        <w:rPr/>
      </w:pPr>
      <w:r>
        <w:rPr/>
      </w:r>
    </w:p>
    <w:p>
      <w:pPr>
        <w:pStyle w:val="Normal"/>
        <w:rPr/>
      </w:pPr>
      <w:r>
        <w:rPr/>
        <w:t>She did not have long to wait. Everything felt surreal, her brain unable to keep up with the speed of things. It was only a moment before that she had felt the six-inch-wide tip pressing against her sore passageway, and in the blink of an eye, the minotaur had shoved himself forcefully within her. He glided smoothly along her internal walls, coated as they were by the other minotaur’s seed. When his powerful thrust ended, she felt as though his erection were cleaving her in two. It pressed almost painfully against her cervix, with just enough room to spare.</w:t>
      </w:r>
    </w:p>
    <w:p>
      <w:pPr>
        <w:pStyle w:val="Normal"/>
        <w:rPr/>
      </w:pPr>
      <w:r>
        <w:rPr/>
      </w:r>
    </w:p>
    <w:p>
      <w:pPr>
        <w:pStyle w:val="Normal"/>
        <w:rPr/>
      </w:pPr>
      <w:r>
        <w:rPr/>
        <w:t>It could not have been more than twenty seconds since he had penetrated her before this giant, eager specimen shuddered, planted his feet along the cave floor and began fucking her, his hands holding her forelegs helpless. He was indeed tall enough for his mouth to reach her breasts, though he seemed more interested making a fluid contribution to the growing collection of sperm in her belly. She watched him through the profile of her own breasts as he strained against her, pumping her with abandon. Overwhelmed as she was, her body was still able to quickly come to terms with her new lover, his deep, violent thrusts triggering a profound carnal arousal that she only experienced while being raped and helpless.</w:t>
      </w:r>
    </w:p>
    <w:p>
      <w:pPr>
        <w:pStyle w:val="Normal"/>
        <w:rPr/>
      </w:pPr>
      <w:r>
        <w:rPr/>
      </w:r>
    </w:p>
    <w:p>
      <w:pPr>
        <w:pStyle w:val="Normal"/>
        <w:rPr/>
      </w:pPr>
      <w:r>
        <w:rPr/>
        <w:t>She panted and whimpered, heat rushing under the creature’s powerful thrusts, his weight resting snugly on her belly. He nuzzled his head against her bosom, lowing audibly as each thrust brought him closer to his climax. She watched, out of breath and sweating, moaning, and she reached out to him, placing her hands on his curved long-horns. Sairai began to stroke the fur on his head, feeling strangely safe in his grasp. He looked up at her, not slowing his thrusts one bit, but curious about her actions. She smiled at him, and pulled on his horns, urging him forward. He obliged, picking his weight up a bit before shifting his weight forward with each pressing gentle shove. He entered her even more deeply, causing her to emit a delighted moan, her eyes closing. Now his massive head rested on her neck, and she put her arms around his own, hugging him intimately. Now with this forceful rape turning into gentle lovemaking, he pounded her, and she pushed herself back against him as best she could.</w:t>
      </w:r>
    </w:p>
    <w:p>
      <w:pPr>
        <w:pStyle w:val="Normal"/>
        <w:rPr/>
      </w:pPr>
      <w:r>
        <w:rPr/>
      </w:r>
    </w:p>
    <w:p>
      <w:pPr>
        <w:pStyle w:val="Normal"/>
        <w:rPr/>
      </w:pPr>
      <w:r>
        <w:rPr/>
        <w:t>Taking a further interest in the strange filly, her incipient mate began sniffing her neck and bosom, while she wrapped around him tightly, with hot gasps and desiring whines. She helped direct his snout to her breasts, [i]unbelievably[/i] turned on, and completely oblivious to the multitude of powerful creatures watching, even though she knew they would all want their turns — [b]several[/b] turns. To her delight, the minotaur gladly opened his snout, his long soft tongue slapping and [i]smooshing[/i] against her breasts even as he fucked her. She clutched him in a death grip, whinnying in both thrill and need, pulling him against herself, until his tongue enveloped her entire breast, coating it in saliva. She had [b]never[/b] been fondled in this way, and her pebbly nipples burned and pinpricked with the sensation. She pulled on his head with so much strength that her breast entered the creature’s muzzle. He bit down playfully on her breast, clenching her nipple gently inside his smile. It [i]rocketed[/i] her over the edge, and Sairai wailed into a shrieking mess, her screams and cries virtually shaking the cave walls. Her equine pussy quaked, undulating in waves as cum sprayed out of her, belched out forcefully by the minotaur’s continuous thrusts, and splashing against the front of his massive pendulous balls. Distantly, she wondered if the cave would collapse, she was screaming so loud.</w:t>
      </w:r>
    </w:p>
    <w:p>
      <w:pPr>
        <w:pStyle w:val="Normal"/>
        <w:rPr/>
      </w:pPr>
      <w:r>
        <w:rPr/>
        <w:t>Huffing in excitement, the great beast was lapping his tongue between her breasts and up along her neck, while the centaur slut took him further into her depths. He was so completely within her that his abdominals were pressed tightly against her teats, and reeling her legs uselessly in the air was the best she could do to cope with all of the sensations coursing through her young body. Again, he thrust, pushing himself even further within her, and she was amazed that she could accommodate such a large monster. It had only been two days since the two elk had deflowered her, their arguably tiny organs causing her a sharp pain with each thrust, but now, not only was she being reamed by a three-and-a half foot shaft, and taking it gladly, she came her hardest in her life from it, and only wanted [i]more[/i].</w:t>
      </w:r>
    </w:p>
    <w:p>
      <w:pPr>
        <w:pStyle w:val="Normal"/>
        <w:rPr/>
      </w:pPr>
      <w:r>
        <w:rPr/>
      </w:r>
    </w:p>
    <w:p>
      <w:pPr>
        <w:pStyle w:val="Normal"/>
        <w:rPr/>
      </w:pPr>
      <w:r>
        <w:rPr/>
        <w:t>Sairai’s attention was caught with what sounded like desperate lows and moans. She looked down to the rapidly thrusting bull, hips and muzzle in a blur. With each urgent grunt and whimper, he licked in a line upward — along her neck, against her chin, and then, to her surprise, he lapped [b][i]hungrily[/i][/b] at her lips before he simply overcame them and pushed his foot-long tongue into her mouth. Sairai had never been kissed before, but she was surrounded by pleasure on all sides, and despite the awkward circumstances, she indulged him and followed his lead, thirstily seeking out as much of his tongue as he, hers. She pulled his tightly muscled body against her, muffled moans escaping both of them through their locked kiss as she struggled with his powerful tongue. She wasn’t sure anymore if, given another chance, she would have avoided this section of the cave. She was sweating and panting and exhausted, but she was [i]overwhelmingly[/i] happy. It was only a few short moments after their extended kiss had begun before the beast’s eager thrusts needfully sped up, finally signaling the beginning of his climax. They climbed in pitch with each moan, bouncing back in forth between their muzzles, triggering deep within her another wave of ecstasy. She broke the kiss, crying out almost involuntarily, "Give it to me!"</w:t>
      </w:r>
    </w:p>
    <w:p>
      <w:pPr>
        <w:pStyle w:val="Normal"/>
        <w:rPr/>
      </w:pPr>
      <w:r>
        <w:rPr/>
      </w:r>
    </w:p>
    <w:p>
      <w:pPr>
        <w:pStyle w:val="Normal"/>
        <w:rPr/>
      </w:pPr>
      <w:r>
        <w:rPr/>
        <w:t>The minotaur was not one to deny a lady, and with a bellowing low, he pulled her to him, clutching her to him like a large pile of warm furs, and embedding himself once again as deeply as he could. Once he was in position, his enormous erection fully occupying her sopping passageway, he came violently within her, shuddering as pulse after pulse of his boiling hot [b][i]gelatinous[/i][/b] fluid poured into her, mixing with the offerings of the other minotaur and the griffons. The rush of heat, and each desperate racking fuck of the minotaur’s powerful hips was far too much, and Sairai drowned in another debilitating climax; her pussy milked him for more than her body could even fit as she literally [i]sobbed[/i] with joy. She was soon filled to capacity, and each spurt was pushed with great force out of her body, coating her rump, tail, and hind legs, and not sparing her lover’s legs and balls either. With each powerful thrust and ejaculation as the minotaur climaxed within her, pints of semen propelled its way everywhere, muddying the cave floor.</w:t>
      </w:r>
    </w:p>
    <w:p>
      <w:pPr>
        <w:pStyle w:val="Normal"/>
        <w:rPr/>
      </w:pPr>
      <w:r>
        <w:rPr/>
      </w:r>
    </w:p>
    <w:p>
      <w:pPr>
        <w:pStyle w:val="Normal"/>
        <w:rPr/>
      </w:pPr>
      <w:r>
        <w:rPr/>
        <w:t>It was all she could do to clutch him with all her strength around his back as she rode the waves of pleasure, quivering. He took her breasts in his mouth again, tonguing her roughly and nipping her slightly, which only excited the young filly more. Her own internal fluids were certainly a major component of the cocktail spilling out of her onto the dirt. Her powerful orgasm was still occurring when her second mate finished with her, pulling himself out of her and only taking about five steps, before, like her first lover, he simply fell over with a loud thud, comatose but overjoyed.</w:t>
      </w:r>
    </w:p>
    <w:p>
      <w:pPr>
        <w:pStyle w:val="Normal"/>
        <w:rPr/>
      </w:pPr>
      <w:r>
        <w:rPr/>
      </w:r>
    </w:p>
    <w:p>
      <w:pPr>
        <w:pStyle w:val="Normal"/>
        <w:rPr/>
      </w:pPr>
      <w:r>
        <w:rPr/>
        <w:t>Sairai lay on the sticky cave floor, panting. A ring of six or more minotaurs stood before her, each with their own eager erections after having watched the filly being taken twice. She looked up at them and smiled, more than excited to take on the next comer —literally —and experience more addictive, earth-shattering climaxes. So far, these minotaurs were not living up to the stories she had heard as a child, and for that she was grateful. She spread her hind legs and lay her tail flat, beckoning them with a nice view of pink amid a sea of white. A minotaur took a step toward her, but another interrupted him, pushing him away, asserting his right to sloppy thirds. No one protested, to avoid a conflict where it appeared there need be none. It seemed to them as though the centaur would accommodate each of their needs with time.</w:t>
      </w:r>
    </w:p>
    <w:p>
      <w:pPr>
        <w:pStyle w:val="Normal"/>
        <w:rPr/>
      </w:pPr>
      <w:r>
        <w:rPr/>
      </w:r>
    </w:p>
    <w:p>
      <w:pPr>
        <w:pStyle w:val="Normal"/>
        <w:rPr/>
      </w:pPr>
      <w:r>
        <w:rPr/>
        <w:t>He walked toward her, stepping past her prone form to look her over before kneeling over her head. He pulled off his loincloth, revealing his three-foot-long organ, which was only two feet away from her head. She looked up, watching it with shivering anticipation. He knelt lower and then he was within reach, and Sairai did not hesitate to reach up with her hands, gripping the massive cock. Her two hands were not large enough to circle his girth as she began stroking him.</w:t>
      </w:r>
    </w:p>
    <w:p>
      <w:pPr>
        <w:pStyle w:val="Normal"/>
        <w:rPr/>
      </w:pPr>
      <w:r>
        <w:rPr/>
      </w:r>
    </w:p>
    <w:p>
      <w:pPr>
        <w:pStyle w:val="Normal"/>
        <w:rPr/>
      </w:pPr>
      <w:r>
        <w:rPr/>
        <w:t>He let out a loud grunt as she teased his tip with one hand and slid her other hand slowly down his shaft. Finally, she reached his enormous balls, and began rolling them firmly with her hand. She knew their size wasn’t just for show, judging by the pool of semen in which she was lying. The minotaur sighed and moaned, and bent over her, gently resting his body on hers. He was so large that even though Sairai began running her tongue along his length, he was able to place his strong hands on each of her hind legs, pulling them apart. She gasped as she felt his soft tongue rolling gently over her equine teats, swishing her tail in pleasure. This only made her more eager to please him. He was heavy, resting his full weight on her body, but she could handle him. She wrapped her arms around his rump and pulled his massive erection toward her, licking its base while nestling its shaft between her breasts.</w:t>
      </w:r>
    </w:p>
    <w:p>
      <w:pPr>
        <w:pStyle w:val="Normal"/>
        <w:rPr/>
      </w:pPr>
      <w:r>
        <w:rPr/>
      </w:r>
    </w:p>
    <w:p>
      <w:pPr>
        <w:pStyle w:val="Normal"/>
        <w:rPr/>
      </w:pPr>
      <w:r>
        <w:rPr/>
        <w:t>He soon tired of coating her teats in saliva, and he leaned forward until his nose was even with her sopping entrance. Then he began licking again, apparently willing, if not [i]eager[/i], to lap up his brethren’s fluids. His large tongue pressed heavily against her clitoris, causing Sairai to moan, pulling her arms from his ass down between them to grip his cock while running her tongue over as much musky sac flesh as she could. The beast seemed quite pleased, letting out a hard moan, and rammed his tongue into her depths, spreading her lips several inches as he [i]speared[/i] into her. She shivered and thrust uncontrollably and wildly against him. She could feel him grinding right along with her, his rapidly twitching cock nestled right between her breasts. It was an overwhelming sensation as she licked and sucked, grunting into his leathery balls, smearing them with her tongue and twisting her hands around whatever parts of his shaft she could reach, falling back into her elk milking routine at home.</w:t>
      </w:r>
    </w:p>
    <w:p>
      <w:pPr>
        <w:pStyle w:val="Normal"/>
        <w:rPr/>
      </w:pPr>
      <w:r>
        <w:rPr/>
      </w:r>
    </w:p>
    <w:p>
      <w:pPr>
        <w:pStyle w:val="Normal"/>
        <w:rPr/>
      </w:pPr>
      <w:r>
        <w:rPr/>
        <w:t>This was apparently [i]more[/i] overwhelming for him, because even as she was starting to feel her climax coming, her current mate pulled his tongue out from within her depths and let out a desperate moo, grabbing her backwards haunches and thrusting powerfully against her body. She felt empty without the aid of his tongue, but could do nothing other than continue grasping his throbbing dick. She could tell he was close, his great weight pressing down on her as his own grunts and moans rang out with every flex of his muscles. Finally, with a loud, lustful low, the bull-like creature ejaculated [i]hard[/i], sending waves of his seed down her human belly with enough force to reach her barrel as well. Looking up, Sairai could only see his impressive nutsack clench over and over with each surge, his rear cheeks clench into firm muscles beneath, and though his stubby tail fell flat over it, she suspected his anus was pulsing under there. She felt him rise, leaning back until he was kneeling over her again, still ejaculating with impressive force, now covering her breasts. He then knelt all the way back, and she watched as his impressive organ pulsed with each gasping grunt the creature emitted. He coated her face and breasts, and Sairai, still burning with desire, starting grasping them, rubbing the heavy mess into her mammaries.</w:t>
      </w:r>
    </w:p>
    <w:p>
      <w:pPr>
        <w:pStyle w:val="Normal"/>
        <w:rPr/>
      </w:pPr>
      <w:r>
        <w:rPr/>
      </w:r>
    </w:p>
    <w:p>
      <w:pPr>
        <w:pStyle w:val="Normal"/>
        <w:rPr/>
      </w:pPr>
      <w:r>
        <w:rPr/>
        <w:t>The minotaur was done with her, to her regret, and as he stood, grinning, the last vestiges of his ejaculation splattered on the side of her face. But Sairai wasn’t interested in him. She looked instead to the remaining minotaurs, moaning, panting, grunting and eager for another to claim her. There now seemed to be seven in the ring watching her, each with clearly visible erections. Either one of the first two was rested and ready to go again, or news of her presence in the cave was spreading. In her current mental state, she wasn’t sure that was such a bad thing. However, none were stepping up, not quickly enough for Sairai.</w:t>
      </w:r>
    </w:p>
    <w:p>
      <w:pPr>
        <w:pStyle w:val="Normal"/>
        <w:rPr/>
      </w:pPr>
      <w:r>
        <w:rPr/>
      </w:r>
    </w:p>
    <w:p>
      <w:pPr>
        <w:pStyle w:val="Normal"/>
        <w:rPr/>
      </w:pPr>
      <w:r>
        <w:rPr/>
        <w:t>She spun to her feet, gained purchase, and stood, approaching one smaller minotaur, who was young, and looked nervous. He had to have only [i]barely[/i] begun to exhibit signs of adulthood. She undid the clasp on the belt that held his rag-tag loincloth, and yanked it aside, revealing his state of extreme excitement. She quickly followed by taking him in her hands, pulling his tip toward her mouth, and running her tongue gently around his opening. He let out a quivering, high-pitched bleat, and gently ran his hand through her hair, stepping closer. She could taste his precum, and she pulled him even closer, clutching his manhood to her chest, coating it in the seed of her most recent donor.  She hoped this stimulation would encourage the young stud to take her, and fill her burgeoning need.</w:t>
      </w:r>
    </w:p>
    <w:p>
      <w:pPr>
        <w:pStyle w:val="Normal"/>
        <w:rPr/>
      </w:pPr>
      <w:r>
        <w:rPr/>
      </w:r>
    </w:p>
    <w:p>
      <w:pPr>
        <w:pStyle w:val="Normal"/>
        <w:rPr/>
      </w:pPr>
      <w:r>
        <w:rPr/>
        <w:t>Instead, however, he seemed almost too content; the boy moaned as if he stepped into a steaming hot bath, and closed the distance, wrapping his arms around Sairai’s shoulders in an awkward embrace. His twitching, twenty inch cock sandwiched between their chests as she pressed her lips over his tip and began suckling gently. Apparently, this was all the youth needed, as he leaned his head along her shoulder, careful not to poke her with his horns, and gently frotted himself between them and into her lips. Impatient, she pulled him around to the other side of her, and he was quite pliable. Now she faced away from the other minotaurs, and while she continued to nurse the beast child, her hands gently teasing and caressing him, she spread her legs and held her tail aside. It was an obvious invitation, and an offer one of the minotaurs could not refuse. It was mere moments before she felt the grip of one or another of the bulls on her haunches. She groaned in anticipation, gushing, and refocused her efforts on the young stud in her grasp.</w:t>
      </w:r>
    </w:p>
    <w:p>
      <w:pPr>
        <w:pStyle w:val="Normal"/>
        <w:rPr/>
      </w:pPr>
      <w:r>
        <w:rPr/>
      </w:r>
    </w:p>
    <w:p>
      <w:pPr>
        <w:pStyle w:val="Normal"/>
        <w:rPr/>
      </w:pPr>
      <w:r>
        <w:rPr/>
        <w:t>She gasped in shock and in lust when the minotaur behind her wasted no time, grabbing her thighs and pulling her toward him, pushing his seemingly impossibly large cock all the way into her. Soon Sairai could feel his large testicles slamming against her teats, meaning his full three feet (if not more) had been forcefully pushed into her, and she could feel the pressure against the walls of her cervix. She was not ready for such an onslaught, but her [i]body[/i] was. She moaned, and kept licking the young bull in front of her, grasping his balls in her hands. She felt her new mate grab her front legs in his powerful hands, pulling himself onto her, the weight of his massive torso resting on her barrel. Then he bit her between the shoulder blades, much like the stallions she had entertained only days before. He lowed in triumph, thrusting heavily, and she braced her legs to support his weight, barely succeeding.</w:t>
      </w:r>
    </w:p>
    <w:p>
      <w:pPr>
        <w:pStyle w:val="Normal"/>
        <w:rPr/>
      </w:pPr>
      <w:r>
        <w:rPr/>
      </w:r>
    </w:p>
    <w:p>
      <w:pPr>
        <w:pStyle w:val="Normal"/>
        <w:rPr/>
      </w:pPr>
      <w:r>
        <w:rPr/>
        <w:t>While she was being taken powerfully from behind, the younger minotaur whimpered like a canine pup as he also started to thrust against her, pushing himself against her stomach, and up between her breasts, still covered in sticky white fluid. She clasped him with her arms, letting him slide smoothly between her greased breasts, while keeping her lips locked around his tip, either lapping wildly along the crown, or gently suckling him. Quietly giggling at the cute boyish yips and pleading desperate noises the youth made, she could taste more and more of his precum as he neared his climax, young and inexperienced. ‘Inexperienced’ certainly no longer applied to Sairai, not after her crash courses over the past few days. She bucked back against the minotaur filling her deepest folds, enjoying the rocking sensation as the massive beast thrust, all the while continuing to pleasure the quivering young bull in front of her. She knew he was close.</w:t>
      </w:r>
    </w:p>
    <w:p>
      <w:pPr>
        <w:pStyle w:val="Normal"/>
        <w:rPr/>
      </w:pPr>
      <w:r>
        <w:rPr/>
      </w:r>
    </w:p>
    <w:p>
      <w:pPr>
        <w:pStyle w:val="Normal"/>
        <w:rPr/>
      </w:pPr>
      <w:r>
        <w:rPr/>
        <w:t>It happened quickly. She felt a strong thrust against her mouth, but she locked her lips fixed around him and sucked as hard as she could against his flare. Suddenly she was gagging, her mouth full of his seed. She bit back the urge to pull him away, instead swallowing what she could as the excess spilled forcefully out of her mouth, running down her chin and his shaft. His normally black cock glistened white in moments. He thrust again, filling her mouth again, moaning in ecstasy. The thrill of being filled with so much semen pouring into and out of her, in addition to the special excitement she felt of what she surely believed was taking a young minotaur teenager’s virginity was enough to bring her to a [i]paralyzing[/i] climax, and she took her mouth off of him, crying out loudly. Her internal walls gushed, squeezing the minotaur who was already stretching her pussy to its limits. She felt him take a firmer grip between her shoulders, moaning into her back as he too came, releasing violently as he humped her, lifting her hind legs off the ground with his force.</w:t>
      </w:r>
    </w:p>
    <w:p>
      <w:pPr>
        <w:pStyle w:val="Normal"/>
        <w:rPr/>
      </w:pPr>
      <w:r>
        <w:rPr/>
      </w:r>
    </w:p>
    <w:p>
      <w:pPr>
        <w:pStyle w:val="Normal"/>
        <w:rPr/>
      </w:pPr>
      <w:r>
        <w:rPr/>
        <w:t>Even as she felt the warm explosion within her, the young minotaur thrust again, stub tail flapping excitedly, trying to make his first orgasm last forever. His extra seed splattered her all over her face. She quickly placed her hand over his tip, trying to deflect the recent barrage, but on his next thrust, his ejaculate had to go somewhere. It sprayed out from between her fingers, flying [i]everywhere[/i]. It struck her and him, the one pounding her between her legs, even hitting the cave walls. She removed her hand, and simply let him cover her with it, pointing the pulsing head on parts of her body like a water pail. Meanwhile, she could feel even more seed pouring out of her cunt and running down her legs, to join a [b][i]lake[/i][/b] of muddy cum on the ground beneath her. When they were done, and the minotaur pulled out of her, a wrist-thick river of semen began flowing out of her - she had never seen so much. She stood there, overwhelmed, while her lovers backed off, panting and exhausted.</w:t>
      </w:r>
    </w:p>
    <w:p>
      <w:pPr>
        <w:pStyle w:val="Normal"/>
        <w:rPr/>
      </w:pPr>
      <w:r>
        <w:rPr/>
      </w:r>
    </w:p>
    <w:p>
      <w:pPr>
        <w:pStyle w:val="Normal"/>
        <w:rPr/>
      </w:pPr>
      <w:r>
        <w:rPr/>
        <w:t>She was thoroughly satisfied, but she looked back in horrified excitement to realize there were at least [i]eight [/i][b][i]more[/i][/b] minotaurs now, waiting with eager looks, two of whom she swore had already taken her. She was beginning to worry that she would die of exhaustion. Her eyes widened when another minotaur approached her, her legs spread. He seemed unconcerned that she was completely covered in the combined fluids of the five other minotaur, and he approached with a mischievous grin, his loincloth already removed. She could do nothing as he mounted her, grabbing her around her barrel. He was amazingly strong, and was as tall as any minotaur she had yet seen. She wagered he was the oldest of the minotaur here, or at least had the most authority. He was huge. She waited expectantly for him to simply ram it in her, but she was instead surprised as he lifted her entire body, turning her over until he was lying on his back on the cave floor, still holding her round belly. She was on her back, lying heavily on the minotaur, and she could feel his long erection pressing against her vaginal lips. She was splayed out, her legs spread, with all the minotaurs watching excitedly as the beast prepared to enter her.</w:t>
      </w:r>
    </w:p>
    <w:p>
      <w:pPr>
        <w:pStyle w:val="Normal"/>
        <w:rPr/>
      </w:pPr>
      <w:r>
        <w:rPr/>
      </w:r>
    </w:p>
    <w:p>
      <w:pPr>
        <w:pStyle w:val="Normal"/>
        <w:rPr/>
      </w:pPr>
      <w:r>
        <w:rPr/>
        <w:t>She gasped as she felt him shift, the tip of his long erection now lined up neatly with her tail hole. She had only a moment to experience horror at his intentions before he pulled her down onto his cock, spreading her anus a good four inches with one forceful push. She reeled from the pain, almost blacking out. When she could focus again, she found herself neatly pinned on the great beast’s penis, with him licking her neck in a surprisingly gentle manner, his arms around her human belly caressing her. This was in stark contrast to his forceful entry that even now was causing her immense pain. He had filled her rectum completely, his full three feet spreading her apart at least five inches. He held her there, not thrusting, letting her get used to his girth. The other minotaurs watched the show, with a great view of her legs splayed, her sopping pussy glowing just above where the minotaur had penetrated her. She was still leaking seed, and it gently spread out over the minotaur’s throbbing penis.</w:t>
      </w:r>
    </w:p>
    <w:p>
      <w:pPr>
        <w:pStyle w:val="Normal"/>
        <w:rPr/>
      </w:pPr>
      <w:r>
        <w:rPr/>
      </w:r>
    </w:p>
    <w:p>
      <w:pPr>
        <w:pStyle w:val="Normal"/>
        <w:rPr/>
      </w:pPr>
      <w:r>
        <w:rPr/>
        <w:t>She gasped, tears covering her face as she tried to deal with the pain. Her tail hole was stretched a good deal further than the already incredibly endowed stallion had managed to achieve, and the minotaur had entered her much deeper. But his gentle caresses as her rapist moved his immense hands to her large breasts had a calming effect. She gripped his arms, trying to feel safe in his strong grasp. The minotaur moved his licking to her cheek, and then made a strange grunt, which seemed to be directed at the group of minotaurs watching.</w:t>
      </w:r>
    </w:p>
    <w:p>
      <w:pPr>
        <w:pStyle w:val="Normal"/>
        <w:rPr/>
      </w:pPr>
      <w:r>
        <w:rPr/>
      </w:r>
    </w:p>
    <w:p>
      <w:pPr>
        <w:pStyle w:val="Normal"/>
        <w:rPr/>
      </w:pPr>
      <w:r>
        <w:rPr/>
        <w:t>He held her tightly, holding her in place as one of the other minotaurs approached her. She watched nervously, unsure what was going on, as the second creature knelt before her, placing his hands on her splayed hind legs and peering between them. She was somewhat distracted from the pain of the steel shaft pinning her in place, but his gentle caresses could only go so far. She saw the new arrival lower his head, placing his tongue firmly on her mound before beginning to lap her up.</w:t>
      </w:r>
    </w:p>
    <w:p>
      <w:pPr>
        <w:pStyle w:val="Normal"/>
        <w:rPr/>
      </w:pPr>
      <w:r>
        <w:rPr/>
      </w:r>
    </w:p>
    <w:p>
      <w:pPr>
        <w:pStyle w:val="Normal"/>
        <w:rPr/>
      </w:pPr>
      <w:r>
        <w:rPr/>
        <w:t>She arched her back, moaning as the beast ran his tongue along her most sensitive parts, swallowing whatever he could. Her underbelly was soaked with the seed of the minotaurs who had gone before him. She could barely contain herself when the minotaur began probing her depths, drinking in the mixture of elk, gryphon, stallion, human, lion, and minotaur that resided in her belly. While he ate her out eagerly, delighting in the unique flavor, he placed his large, soft hands on her equine teats, rubbing them gently even as the minotaur underneath her rubbed her human breasts. She quivered in their grasp, momentarily forgetting the pain in her ass.</w:t>
      </w:r>
    </w:p>
    <w:p>
      <w:pPr>
        <w:pStyle w:val="Normal"/>
        <w:rPr/>
      </w:pPr>
      <w:r>
        <w:rPr/>
      </w:r>
    </w:p>
    <w:p>
      <w:pPr>
        <w:pStyle w:val="Normal"/>
        <w:rPr/>
      </w:pPr>
      <w:r>
        <w:rPr/>
        <w:t>The three started to pant and slowly grind against each other, their excitement growing. The larger one gave an experimental thrust, but was met with a painful gasp from the centaur filly. He decided she wasn’t ready for that yet, and ceased. It took a great deal of willpower on his part, as the other minotaur was lapping rather carelessly in his excitement, his tongue running across the larger one’s balls, and [i]slluuuurrrping [/i]straight up his shaft up to the point where it was embedded in Sairai’s tail hole. He clenched his teeth and tried to resist the urge to start ramming himself into her, hard.</w:t>
      </w:r>
    </w:p>
    <w:p>
      <w:pPr>
        <w:pStyle w:val="Normal"/>
        <w:rPr/>
      </w:pPr>
      <w:r>
        <w:rPr/>
      </w:r>
    </w:p>
    <w:p>
      <w:pPr>
        <w:pStyle w:val="Normal"/>
        <w:rPr/>
      </w:pPr>
      <w:r>
        <w:rPr/>
        <w:t>When the minotaur had finished drinking all he could, he stood and leaned forward, displaying his monstrous erection. Sairai’s eyes widened, knowing he intended to take her, then and there, despite the elder minotaur filling her up as completely as she could ever imagine. She could do nothing to resist however, completely immobilized, even if she felt any resistance she might offer would help. The younger stud scaled her helpless body until he lay on top of her, putting both their weights on the strong minotaur beneath her. She felt his tip pressing firmly against her wet, sore, opening, but her many trials of late has prepared her body well, and she was not even aching. At least, not her pussy. She gripped him around his muscular body, his head lined up almost with her neck, as he split her apart, driving his massive shaft between her lips. Again, she almost blacked out from the force and the feeling of the two enormous cocks plunged so deeply into her. She cried out mindlessly.</w:t>
      </w:r>
    </w:p>
    <w:p>
      <w:pPr>
        <w:pStyle w:val="Normal"/>
        <w:rPr/>
      </w:pPr>
      <w:r>
        <w:rPr/>
      </w:r>
    </w:p>
    <w:p>
      <w:pPr>
        <w:pStyle w:val="Normal"/>
        <w:rPr/>
      </w:pPr>
      <w:r>
        <w:rPr/>
        <w:t xml:space="preserve">While the elder minotaur held her place, the younger one began eagerly thrusting. He pounded her with unprecedented force, and he began to sweep his tongue between her breasts, while the bigger beast used each hand to spread them apart. She was overwhelmed again, as he rocked into her, his throbbing member pressing against her cervix. She could hear the two minotaurs’ balls colliding wetly with each thrust, and they moaned together, even though the elder still resisted his urge to start thrusting. She moaned in concert with them, finding it difficult to think. There were so many sensations, from the giant cocks spreading her two internal passages completely, to the feel of their fur as it rubbed against her back and belly, to their massive tongues running forcefully along her neck and breasts. She could see little, but she could hear the slurping sound of his penis squishing into and out of her, and the slapping sound of their balls colliding. She could barely hear their panting, moaning, and grunting over her own frenzied whinnies and moans of lust. The young bull groaned and shuddered with his thrusts as he and Sairai rested their foreheads together, climax quickly approaching their sweat-wicked bodies. She didn’t take a single breath that [i]wasn’t[/i] laced with a moan. Foreheads touching, their eyes locked, and the young minotaur grunted fiercely and lunged, locking his muzzle to hers in a hard, domineering kiss. </w:t>
      </w:r>
    </w:p>
    <w:p>
      <w:pPr>
        <w:pStyle w:val="Normal"/>
        <w:rPr/>
      </w:pPr>
      <w:r>
        <w:rPr/>
        <w:t xml:space="preserve">This time, Sairai was ready. She eagerly met his attack, turning her head and sealing against his lips with her teeth, knowing he could handle it. Her short human tongue was obviously no match for his foot-long appendage, but she still fought valiantly, thrusting as deep as she could and scooping up any hybrid saliva she could find, before ensnaring his tongue still and sucking on it possessively, as if trying to pull it out of his mouth herself. The young minotaur’s growls faded to deep moans, reciprocated through the girl as she shot every free limb she had out to yank him closer. A thrilled rumble [i]vibrated[/i] Sairai underneath her, nearly distracting her competing oral clash with her forward lover, but she quickly ignored it… until a [i]second[/i] tongue, belonging to the elder minotaur behind her, lapped forcefully against her cheek, leaving a big trail of slobber up and down her face. Before she could even sputter, the tongue kept moving, now blanketing [i]both[/i] their faces as he grunted and hummed. With virtually no hesitation, the younger bull opened his mouth, and the elder invaded his way in, dragging Sairai’s tongue with him into a[i] three-way [/i]kiss. Lips may have clashed and melded together awkwardly and uncomfortably, but the bulls’ and human’s tongues were surging outwards, sandwiching Sairai’s before sharing the younger minotaur’s, or battling the two alone. Shudders were traded among the threesome as more insatiable licks swiped and speared across and inside mouths. </w:t>
      </w:r>
    </w:p>
    <w:p>
      <w:pPr>
        <w:pStyle w:val="Normal"/>
        <w:rPr/>
      </w:pPr>
      <w:r>
        <w:rPr/>
      </w:r>
    </w:p>
    <w:p>
      <w:pPr>
        <w:pStyle w:val="Normal"/>
        <w:rPr/>
      </w:pPr>
      <w:r>
        <w:rPr/>
      </w:r>
    </w:p>
    <w:p>
      <w:pPr>
        <w:pStyle w:val="Normal"/>
        <w:rPr/>
      </w:pPr>
      <w:r>
        <w:rPr/>
        <w:t>Then she felt the young bull explode within her, adding his seed to the ever-growing collection that filled her belly. Wrapped around him, Sairai gasped when he suddenly pulled away from her lips and returned to her chest. He nipped her breasts a little too hard in his excitement, pinching her sensitive nipple. Yet again she experienced an orgasm, her body shivering uncontrollably as she gushed her own internal fluids against the stream of semen entering her and, finding little to no room within her, sprayed out of her, splattering both beasts’ cocks. He filled her dutifully, until he was drained. Grunting, he collapsed on top of her. Wrapping her arms back around his shoulders, she panted.</w:t>
      </w:r>
    </w:p>
    <w:p>
      <w:pPr>
        <w:pStyle w:val="Normal"/>
        <w:rPr/>
      </w:pPr>
      <w:r>
        <w:rPr/>
      </w:r>
    </w:p>
    <w:p>
      <w:pPr>
        <w:pStyle w:val="Normal"/>
        <w:rPr/>
      </w:pPr>
      <w:r>
        <w:rPr/>
        <w:t>He pulled himself off of her, the elder minotaur still merely holding her in place. She leaked onto his penis, which was now well-lubricated by the young stud’s fluids. He thrust again, and this time, Sairai only moaned. She was well spent, and too tired to resist. Besides, her rectum had had time to adjust to the large intruder, and the new lubricant worked wonders. He began to move her gently up and down on his steel shaft, while Sairai panted, trying to catch her breath.</w:t>
      </w:r>
    </w:p>
    <w:p>
      <w:pPr>
        <w:pStyle w:val="Normal"/>
        <w:rPr/>
      </w:pPr>
      <w:r>
        <w:rPr/>
      </w:r>
    </w:p>
    <w:p>
      <w:pPr>
        <w:pStyle w:val="Normal"/>
        <w:rPr/>
      </w:pPr>
      <w:r>
        <w:rPr/>
        <w:t>The next minotaur in line wasted no time, however, kneeling as the other had done, sniffing her soaked privates. She relaxed as his soft tongue began to probe her, again lapping up the cocktail pouring out of her. It served to relax her, even as she was being penetrated by the impossibly large minotaur underneath her. He also cared less about where his tongue led, however, as the young minotaur errant licks were striking his balls again, and he found himself again having a hard time resisting his instinctual urge to go to town on the poor centaur’s ass.</w:t>
      </w:r>
    </w:p>
    <w:p>
      <w:pPr>
        <w:pStyle w:val="Normal"/>
        <w:rPr/>
      </w:pPr>
      <w:r>
        <w:rPr/>
      </w:r>
    </w:p>
    <w:p>
      <w:pPr>
        <w:pStyle w:val="Normal"/>
        <w:rPr/>
      </w:pPr>
      <w:r>
        <w:rPr/>
        <w:t>Soon, almost against the filly’s will, her body was asking for more again. The minotaur’s probing licks were causing a building excitement which she could not contain. She called out pleadingly to the great beast, demanding he take her. Hearing her, he wasted no more time, and in moments he was on her, pushing his way eagerly into her belly. They grabbed each other, grunting and panting as he thrust inexpertly within her, causing her internal walls to glow with anticipation. She could feel the elder minotaur slowly pushing himself deeper and deeper into her rump, but that only served to excite her even more, as the pain had long gone, returning to a deep, heated craving. She began to thrust back against both of them, and before she knew it, she climaxed again, gripping the young stud tightly as she quivered in his grasp. He could hold on no longer, and she could feel the fluid pumping out of his balls and running through his cock, to be released deep within her. She groaned, slick with sweat and semen, and her heart felt like it had been racing for eternity.</w:t>
      </w:r>
    </w:p>
    <w:p>
      <w:pPr>
        <w:pStyle w:val="Normal"/>
        <w:rPr/>
      </w:pPr>
      <w:r>
        <w:rPr/>
      </w:r>
    </w:p>
    <w:p>
      <w:pPr>
        <w:pStyle w:val="Normal"/>
        <w:rPr/>
      </w:pPr>
      <w:r>
        <w:rPr/>
        <w:t>The one below her was increasing the pace of his thrusts, meeting no complaint from the young filly, while her most recent lover backed off of her, a sloppy grin on his face. By now, the constant attention was getting to the poor girl, and when the next minotaur began licking her mound, she was again aching, despite all the practice she had had. There was nothing to be done, however, other than ride it out, as a new minotaur cleaned her out, and then sandwiched her once more, even while the elder minotaur was finally picking up speed, grabbing her more forcefully around the breasts and pumping her ass with vigor. Sairai was drowning in exhausted ecstasy, but she was still [i]drowning[/i]. She knew that if this kept up until all the minotaurs were completely sated, that she would be dead. She wondered if that would stop them.</w:t>
      </w:r>
    </w:p>
    <w:p>
      <w:pPr>
        <w:pStyle w:val="Normal"/>
        <w:rPr/>
      </w:pPr>
      <w:r>
        <w:rPr/>
      </w:r>
    </w:p>
    <w:p>
      <w:pPr>
        <w:pStyle w:val="Normal"/>
        <w:rPr/>
      </w:pPr>
      <w:r>
        <w:rPr/>
        <w:t>When this third mate was releasing within her, the elder minotaur joined him, pushing into her hard, causing her to grimace in pain as he filled her tail hole with his seed. The two streams of fluid joined as the drained out of her pussy and her ass, flowing gently onto the great beast’s cock. Sairai laid back and took them, hoping that somehow she could ride out the storm. She was glad the elder minotaur was finally done with her.</w:t>
      </w:r>
    </w:p>
    <w:p>
      <w:pPr>
        <w:pStyle w:val="Normal"/>
        <w:rPr/>
      </w:pPr>
      <w:r>
        <w:rPr/>
      </w:r>
    </w:p>
    <w:p>
      <w:pPr>
        <w:pStyle w:val="Normal"/>
        <w:rPr/>
      </w:pPr>
      <w:r>
        <w:rPr/>
        <w:t>That turned out to be false though. Despite having filled her with unsurpassed amounts of semen, he seemed to be as hard afterward as before. She could still feel his firm shaft pinning her in place, spreading her apart. Moments before, he was climaxing within her, and already he was beginning to thrust excitedly into her now well-lubricated tail hole. She was astonished, awed, and frightened, and barely noticed when the next bull in line began raping her. The two pounded her as the others had keeping her insides completely occupied. The one on top could hold it in no longer, filling her again as she had been so many times before, while the one below her was ramping up his thrusts. It wasn’t until her fifth simultaneous mate had entered her, pounded her, and was releasing within her that the elder minotaur joined in again. They both flooded her with semen while she groaned, exhausted, humiliated, and rapturous, but completely helpless to do anything about it. Again, the iron rod under her tail remained firm.</w:t>
      </w:r>
    </w:p>
    <w:p>
      <w:pPr>
        <w:pStyle w:val="Normal"/>
        <w:rPr/>
      </w:pPr>
      <w:r>
        <w:rPr/>
      </w:r>
    </w:p>
    <w:p>
      <w:pPr>
        <w:pStyle w:val="Normal"/>
        <w:rPr/>
      </w:pPr>
      <w:r>
        <w:rPr/>
        <w:t>Again and again the minotaurs took her, while the old beast below her held her in place with his never-ending erection. They filled her repeatedly, some repeat customers, some appearing to be new minotaurs from deeper in the cave. There were at least [b][i]twenty-three[/i][/b] of the creatures now, and she knew that they could continue this indefinitely. She relaxed, preparing for the end she knew was coming peacefully. Her consciousness was fading, but thankfully, it was fading in a sea of indescribable bliss. At least she wasn’t being eaten by griffons. When she could manage, when she could build up enough energy, she met their eager attentions with her own, hoarsely moaning and cumming along with them.</w:t>
      </w:r>
    </w:p>
    <w:p>
      <w:pPr>
        <w:pStyle w:val="Normal"/>
        <w:rPr/>
      </w:pPr>
      <w:r>
        <w:rPr/>
      </w:r>
    </w:p>
    <w:p>
      <w:pPr>
        <w:pStyle w:val="Normal"/>
        <w:rPr/>
      </w:pPr>
      <w:r>
        <w:rPr/>
        <w:t>It was when she had lost all hope, mindlessly sucking on the tongue of a minotaur that was passionately kissing her, that it happened. A large explosion [b][i]boomed[/i][/b] within, and sparks flew, lighting up the dark cave. She was temporarily blinded, and when she could see again, she saw streaks of fire striking the walls, flaring up and causing the minotaurs that were standing around, waiting, to recoil in fear. She felt the elder minotaur pull her off of his cock, and she found her insides empty for the first time in [i]hours[/i]. She was too exhausted to stand, and lay there trying to figure out what was going on. The fires roared and the minotaurs fled down the cavern.</w:t>
      </w:r>
    </w:p>
    <w:p>
      <w:pPr>
        <w:pStyle w:val="Normal"/>
        <w:rPr/>
      </w:pPr>
      <w:r>
        <w:rPr/>
      </w:r>
    </w:p>
    <w:p>
      <w:pPr>
        <w:pStyle w:val="Normal"/>
        <w:rPr/>
      </w:pPr>
      <w:r>
        <w:rPr/>
        <w:t xml:space="preserve">Something had saved her, but she was not about to risk hope. She knew with her luck that it would be a dragon who would surely rape her senseless, and then painfully devour her. She relaxed, closing her eyes, unwilling to face her next challenge, just wishing for the cold release of death. She heard whatever it was approach, and she lay there immobile, unresponsive in a small ocean of semen. </w:t>
      </w:r>
    </w:p>
    <w:p>
      <w:pPr>
        <w:pStyle w:val="Normal"/>
        <w:rPr/>
      </w:pPr>
      <w:r>
        <w:rPr/>
      </w:r>
    </w:p>
    <w:p>
      <w:pPr>
        <w:pStyle w:val="Normal"/>
        <w:rPr/>
      </w:pPr>
      <w:r>
        <w:rPr/>
        <w:t>Her eyes popped open in shock when she heard her teacher’s voice say, astonished, "[b][i]Sairai?[/i][/b]"</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52:00Z</dcterms:created>
  <dc:creator>Thakur Cat</dc:creator>
  <dc:description/>
  <cp:keywords/>
  <dc:language>en-US</dc:language>
  <cp:lastModifiedBy>Morpheus 414</cp:lastModifiedBy>
  <dcterms:modified xsi:type="dcterms:W3CDTF">2024-08-03T20:38:00Z</dcterms:modified>
  <cp:revision>162</cp:revision>
  <dc:subject/>
  <dc:title/>
</cp:coreProperties>
</file>