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Sairai walked quietly, looking out for any intruders. She was starting to feel very vulnerable after the last few days, and she wanted to be able to run at the first sign of trouble - be it hornless unicorns or strange elves or lizardmen, or even a [i]childhood pet[/i]. She had locked Tor in the house just to be safe, which worried her slightly, as he was supposed to be her protector. She had stopped to grab her bow and a quiver of arrows so that she could defend herself if the need came. Sairai didn’t know what was happening around the farm, but the two unknown creatures that had ravished her near the river yesterday made her cautio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owever, she reached the river safely, and enjoyed a quiet, comfortable bath. She didn’t see anything out of the ordinary, and so she set off for home, readying herself to ignore the elk in case they wanted her again. She would enter the house quickly, and see if Tor would be a similar problem. But that all changed when she heard screeches and bleating through the forest, coming from the farm. Sairai started to gallop, notching an arr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as shocked to see two griffons, one flying overhead, another having landed in the pen with the two bucks, challenging them. Griffons were dangerous animals, but rarely ventured this far from the mountains. But here they were, and they wanted venison. When she saw the grounded griffon threatening to grapple the spooked and frightened Actaeon, his head down to defend himself, she became enraged, and fired immediately at the griffon. She wished Tor were out; she could have used his help, but she had no 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ven though griffons were smaller in weight than the elk, lighter than her, even; they were still almost as tall as she was, and were endowed with sharp beaks and claws, surprising cunning, and quick reflexes. The elk could not compete, but a well-placed arrow [i]could[/i]. Her arrow embedded itself in the griffon’s shoulder, causing a shriek as the beast leapt into the air to investigate this new threat. The two griffons began circling above her, making menacing shrieks, even as she began notching another arr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second shot was easily avoided by the attentive griffons, and she knew she would have to lead them away from the farm. She could probably outrun them and lose them in a forest or cave. Sairai started to gallop away from the farm at top speed, making sure that the griffons were following. They did, to her relief, and she headed west, toward the mountain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as right that she could outrun them, and she kept them a respectable distance behind her, firing arrows occasionally to keep them on her trail. The half-eagle, half-lion creatures followed dutifully, screeching in anger. The wounded one seemed especially insulted. Sairai was far enough away from the farm that she thought they would not return, at least not immediately, so she began to look for a good place to lose them. She was beginning to tire earlier than she had expected, probably because of all the stress on her legs she had suffered the day before underneath her half-dozen unwanted suito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could see a forest to her right. It was a better bet than the rocky cliff on her left, so she began to lean right toward the trees, ready to lose to the flyers in the dense canopy. She looked back to fire another arrow, which whizzed by one of the griffons. When Sairai turned forward again, she started with surprise - while her back was turned, she had run into a rocky clearing with a fair drop-off on her right, cutting off the forest she had been planning to retreat to. Not only that, but the clearing ended rapidly in a cliff; it was a dead e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kidded to a halt to avoid the lethal drop, but realized immediately that she was in trouble. She would need to reverse directions and run through the griffons to get to the forest, and there was no cover whatsoever from the air in this clearing. She turned, but she could see the griffons rapidly catching up to her. She notched another bow, hoping to avoid their dangerous swoops before running back the way she had come, but she wasn’t optimistic. Fear coursed through her body as the griffons dived toward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even as she drew her arm back to fire her next shot, Sairai saw something in the distance flying, perpendicular to the two griffons. She heard an echoing screech call out to the three of them, and saw the two griffons pull back, ending their dive to investigate this other creature. She squinted trying to make it out, but when she saw it, it did nothing to ease her fears. It was [i]another[/i] griffon. Sairai backed up slightly, stopping just before the edge of the cliff behind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when the third griffon joined them, they did not, as she had feared, turn on her. Instead, they landed on the ground in front of her, inadvertently blocking her escape from the rocky cliff-face. They were not paying her any attention, and she looked at them for the first time, scrutinizing. The two griffons who had chased her bore bright red feathers along their head, necks and forelimbs, giving way to tawny brown fur halfway down their torso, ending in the tuft of a lion’s tail. The tips of their wings ended in attractive black feathers. The third griffon however, was startlingly different. Its feathers were a dull green, with white tips, and it was thinner and more slender than the other two. It was obvious she was a female of the species, and she was cawing at the two males, pacing in a circ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hand still on the arrow, Sairai watched carefully as the bird-cats communicated in their own primitive way. Most people believed them as dumb as the creatures they resemble, but her father had always cautioned her that griffons were just as smart as they needed to be to surprise you if you underestimated them. Dumb or not, they did not view Sairai as a threat, ignoring her. The male she had hit ignored the arrow loosely embedded in his shoulder, paying more attention to the female in his midst. It soon became obvious why, as Sairai watched the young female rubbing herself against the two males, her tail lifted up provocative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was clear she was in heat, and the males were more than interested. Sairai saw their glistening red penises poking out of their furry sheaths, hardening with their desire to service the needy griffon. The female lay on her back, rubbing herself and her wings against the ground, her legs spread and kicking the air while her tail swung through the air. Her efforts paid off, and both males were soon fully erect. She noticed that they were noticeably larger and longer than Tor had been, though they still had obvious pointed barbs along their leng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irai watched with interest, though she felt very vulnerable, trapped so near the three griffons. Firing her bow would only cause them to turn on her, but if she could not escape past them to the forest while they were busy, they might attack her afterward. And if they were anything like Tor, she would have to wait for [i]hours[/i] before the griffons had finished up. As much as she wanted to try to escape, there did not seem to be a suitable option yet. She decided to watch and wa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wounded male was bolder, and it was he the female griffon chose first. She rubbed against him again, churring loudly, and then she walked forward a few paces, lying down on her stomach, her rump proudly displayed in the air, her tail held aside. Sairai watched eagerly, curious. The male approached the female, cooing softly, his tail swishing confidently behind him. The second male, his erection throbbing, could only stand back, watch, and await his turn. The female looked back over her shoulder with a fearful look of anticipation, and Sairai suspected that this was the griffon’s first heat. Sairai was sympathetic.</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red-feathered male advanced rapidly, his fore-talons overtaking the female’s hind end until he was covering her, his hind-legs just behind and between hers. She spread her wings, flapping them mechanically as she waited nervously. The male was no gentleman, though, and he wasted no time gripping the female on the shoulders between her wings, his beak digging into her. Then he began thrusting against her rump wildly, missing several times before hitting his mark, his foot-and-a-half long, two-and-a-half inches wide erection firmly pushing between her folds, sliding roughly into her virgin entrance. The two griffons screeched in pain and pleasu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irai watched, feeling a little aroused. The large male pounded the griffoness mercilessly, but she was humping and pushing back against him anyway. Sairai could imagine what the female was going through, as the backward barbs on the male’s penis scraped along her insides, but she didn’t seem to mind. The two griffons screeched in ecstasy, the male thrusting rapidly in and out of the young fema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irai decided, reluctantly, that she would need to try to edge by the three griffons, along the cliff-face, and hope that she was not noticed. She couldn’t risk waiting until the beasts had finished their flurry of matings. If anything, all that activity would make them hungrier. The griffons seemed suitably distracted, however, even the unoccupied male, who watched the other two intently, looking for any break in the action to claim his place. Sairai would have to pass by him with only about 10 feet between them, but she had no other choice. She began to move forward, slowly and carefully, so as to avoid unwanted atten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as within twelve feet of the mating griffons, and things seemed to be going well. They were unsurprisingly distracted. But then Sairai tripped. She could hardly believe it, and she quickly caught herself on her forelegs, but not before scraping her hooves loudly on the stone. She quickly glanced at the griffons to see if they had noticed her, and to her horror, she saw that they [i]had[/i]. The female in particular looked very spooked, her eyes wide. She screeched angrily, and pulled herself forward, frightened. Before he knew what had happened, the wounded male’s lover had jumped forward, and flown quickly into the air, down the cliff-face in shock. The griffoness was a small dot in the distance, over a hundred feet away, before the male could realize what was happening. He found himself alone and confused, humping at the ai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only for a moment, before the two males angrily turned to look at her. She thought to run, but one of the males leapt in front of her, cutting off her escape. She reached desperately for an arrow, but the other male leapt forward, slashing his talons through the shaft of her bow. She backed up quickly, back into the dead-end clearing, her bow falling, broken, to the ground. She could see no escape, and had no hope to fight the enraged beasts. She walked back as far as she could, away from the advancing griffons, until she was backed up against the edge of the cliff. Sairai trembled in fea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griffons approached her slowly, squawking and fanning out to her left and to her right. They must still be hungry, having been distracted from the hunt, and now they were also angry at her for scaring off their mate. She was [i]definitely[/i] in a tight spot. The elder of the two griffons (whom she decided were brothers), would be especially furious, since she had wounded his shoulder, [i]and[/i] interrupted an intense fucking. Indeed, she could see precum leaking from his solid erection even as he paced around her, flanking her. The younger brother sported his own neglected erection, glistening in the sunlight. She imagined them ripping into her soft flesh, talons, claws, and beak raking her in a flurry of frustration and hunger, and she made a decis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didn’t want to feed their hunger for her flesh, so she thought to tempt another hunger. She turned around quickly, not hesitating after making her decision; she felt it was her only hope. She quickly lay down, her legs folded neatly beneath her, but her hind legs with just enough purchase to raise her rump. Then she looked back at the griffons, praying they took the bait. She raised her tail, mimicking the virgin griffoness as best she coul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two griffons appeared confused. They certainly hadn’t expected prey to behave in this way. They had her surrounded now, but were hesitating. To her relief, they did not attack her. Instead, the older of the two brothers (as she pictured them) approached her proffered rump curiously. He sniffed at her tail, not sure what to make of a centaur presenting to him. In the end, his raging arousal took over, and he decided to go with it. She watched as he leapt onto her rump, pushing himself forward until his hind legs were poised just behind and between hers. She knew he would rape her, and by the look of the barbs surrounding the tip of his shaft, it would not be gentle. But she was growing used to complete obedience, and a rough fuck was many times better than being torn apart. She only hoped that when they were done with her, they’d let her g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could feel his impossibly soft feather down rubbing softly against her back, and his soft belly fur from his lion half against her rump, and she waited almost eagerly, anticipating his rough thrust into her moist entrance. She had been quite aroused, watching the two griffons mating, and now it seemed it was Sairai’s turn. Again the younger brother had to watch patiently, as the elder spread his wings to the sky, screeching in triumph. He savagely bit her between the shoulders of her forelegs, but that was nothing compared to the sharp pain of his sudden, massive thrust. She knew she was wetter and larger than the griffoness he had just deflowered had been, but the pain was still startling as he penetrated her deeply. His large penis, though about half as thick as the stallions’ yesterday, was just as long, and the barbs slid along her internal walls, poking her insides merciless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irai moaned loudly in pain, but the warmth of her pleasure rose to the forefront much more quickly than the first two days. She felt helpless again, trapped by two virile males who could abuse her as they desired, possibly penetrating her for many hours, and she could only pray that when they finished with their plaything, that they allowed her to leave unharmed. Her predicament aroused her; she [i]enjoyed[/i] being helpless, she enjoyed being a [i]possession[/i]. On top of that, the large griffon was humping her rapidly, his pronged erection gliding painfully out of her as the backward angled barbs raked her, and then pushing eagerly into her, as deep as it could go. His long penis was brushing gently up against her cervix, and his soft feline scrotum was flapping gently against her tea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pushed back against him, arching into his stomach and starting to rub her own breasts. Her internal walls were soon covered in her own fluids thanks to her extreme arousal, and even when pulled viciously back, the griffon’s sharp barbs were only a dull ache. She couldn’t even feel where he gripped her back with his beak. He beat his wings up and down in time with his thrusts, while she used what strength she could to push back against him. He took great joy in savaging her. With each thrust, Sairai could feel him releasing respectable amounts of his seed into her. Feeling his warm fluid coating her insides, she could hold back no longer, and with a cry, she released her own fluids, her internal walls quivering with ecstasy and the beast filled her. She felt his body tense, a momentary pain in her back and sides as he clutched her more powerfully, and then she felt an even stronger thrust, pressing against her cervix, and large volumes of semen filling her insides. They shared their orgasm together, quivering, moaning, and, in his case, screec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pulled out of her, though she barely noticed, as she lay there shuddering. His fluids leaked readily out of her and down her legs, but she was used to this by now. Her stud relaxed several paces behind her, panting to regain his breath. She had not been that familiar with griffons before, but she didn’t think she was imagining a contented grin on his face. Nor was she imagining a curious and eager expression on the younger brother’s face. He approached her now, swiftly and almost silently, though she watched him over her shoulder. Knowing she would need to satisfy his hunger as well, one way or another, and realizing that she was as eager to fuck [i]him[/i] as he was her, Sairai thrust her tail to the side, an open invitation to the younger ma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waited not a moment before climbing inexpertly onto her back. She suspected the young griffon had never taken a female before, but she could tell by his glistening, hard erection that he was as ready as he would ever be. She tensed, sensing him about to take his grip, and shortly after he bit down between her shoulders in a gesture she knew was instinctive. He began thrusting, but in his eagerness and inexperience, he only hit air, his virgin organ rubbing harmlessly between her legs, against her belly and her teats. He keened in desperation with each thrust, but was no closer to his target. She aided the young stud by lowering her haunches until suddenly, one of the wild thrusts connected. He slid suddenly and powerfully into her, all the way to his hilt, his balls slapping against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nly almost as long and wide as his brother, he did not feel as rough or intimidating as he pounded her soaked passageway. He screeched and cawed in what sounded like joy and amazement, taking his first bitch with all the eagerness of an awkward teenager, and his bitch was enjoying it just as much. Sairai thrust back in time with his thrusts, the wind generated by his flapping wings a welcome relief from the sweat beginning to coat her body. She panted, whinnying when he pulled back, his barbs stimulating her in ways she hadn’t thought possible. Then she could feel his precum joining his brother’s, mixing with her own juices into an indistinguishable slop. Every powerful thrust brought her closer, her moans only hoarse whispers. Then finally they erupted simultaneously, crying out for dear life as waves of emotion and pleasure wracked their young bodi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seemed like minutes before the young stud had the energy to pull himself out of her, portions of his seed dripping uselessly onto the ground. She panted in the afterglow, surprised at how much she had enjoyed the two fuckings, though now she wondered whether they would allow her to escape. Sairai looked at the two contented griffons. They no longer looked angry at all, but when she ventured to stand, to see if she could make a break for it, the elder brother stood in alarm, and the younger followed suit. It seemed they were not yet ready to grant her escape. She stood still, not wanting to surprise them with sudden movements, leaking quietly onto the ground between her legs. The bigger griffon approached her, his slightly flaccid penis rapidly grow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tayed standing, unsure what to do as the beast advanced. At least his newfound erection was a good sign that it was not meat he desired. When he leapt, it took all her willpower not to instinctually bolt, but she managed to stay standing as the dangerous beast landed gracefully onto her back. The griffon, about three-fourths her size, was barely a third of her weight, and he could perch on her back without causing her any more discomfort than the talons and claws digging slightly into her skin. She could feel his breath on the back of her human torso, and she wondered at his intent. Then he folded his wings down, beneath him, embracing her barre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till bore him on her back, but he had tightly wrapped his wings around her, rubbing against her large equine belly. He had surprising strength in his wings, and it was all the more surprising when he swung himself down in a quick and easy movement until he was [i]underneath[/i] her. His wings still gripped her barrel with amazing strength, but now they supported the majority of his weight, as he hung below her, his stomach touching hers, the soft fur and feathers feeling delicate against her underbelly. She could feel his leonine belly pulled tightly against her teats, his hind legs curled up between Sairai’s. When she swished her tail, she knew she was tickling the male’s privat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could not see him except by looking down over her shoulder, but it was then that she realized his intent; he was planning to fuck her again, [i]belly to belly[/i], even as she [b][i]stood[/i][/b]. She felt his hind claws grab the inside of her haunches painfully, and pulling with this leverage, she felt him thrust, the tip of his shaft pressing against her legs, missing the mark by a few inches. She was impressed he could pull off such a complicated maneuver, and wondered if this were a standard griffon position. She was not complaining, and with a violent tug on her tail, the beast managed to pull himself up far enough to push his impressive organ deep into her vagin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is strong abs helped him clench tightly against her, but a lot of his weight was still being held up by his grip on her barrel. It smarted a bit, but was nothing she couldn’t handle; frankly, the barbs just reaching her cervix were more painful. The majority of his weight was held by his strong wings, wrapped around her abdomen like a blanket. He pulled himself into and out of her abused entrance, each thrust tugging violently on her tail. Sairai arched her back, moaning anew, and rubbing her breasts, content to bask in the warm feeling of the griffon’s rock hard organ piercing her again and again, gliding all the way into her before being pulled roughly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griffon was noticeably larger than her pet cave lion, Tor, but even so, she felt the barbs were less painful now. In truth, she guessed that she was just more accustomed to the feeling, and after learning to enjoy the endless rape she had suffered at the hands of her lifelong pet, she found herself ecstatic by the violation she faced now. This outlook on pain would soon help her, as the younger griffon set his sights on the young, surprisingly experienced fi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ven as his older brother clung beneath the gasping centaur, penetrating her with unmatched vigor, the other griffon approached, his arousal almost palpable. Sairai didn’t notice his approach, but with a start she realized when he sprung onto her back, perched precariously. He was mounted slightly further back than his brother, and was able to reach his talons around her belly without impeding the other griffon’s grasping wings. In order to stay on her back, clutching her rump, the younger griffon reached around her waist, grabbing at her soft flesh with his sharp talons. She cried out in pain at the sharp objects digging into her stomach, but he managed not to break the skin. She looked back to see what the griffon was planning, even while the first griffon continued to pound her pussy. She saw her new assailant bite the small of her back for extra purchase, and could see how the leonine portion of his body dangling behind her, between her le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inexperienced griffon started thrusting his rear half blindly at the filly’s rump, even though his brother’s large erection already occupied her. She could not resist, with two griffons grabbing her and pulling on her, she had to concentrate on maintaining her balance. She watched in fascination, unsure what could happen as she felt the wet barbs of the young stud pressing against her rump, below her legs, against his brother’s penis. But another thrust drove all thoughts from her mind, as the young griffon thrust powerfully, directly into her tail ho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as already quite full by the other griffon, but she found she could indeed accommodate this one as well. He pushed into her rectum without hesitation, screeching in triumph at finding a suitable place to penetrate. His large, barbed penis scraped inside of her, making her cry out in pain, tears already beginning to form. The two griffons were unfazed, thrusting as eagerly and rapidly as ever. The sensations were overwhelming, as two large rods pounded her together, their thrusts matching time. With each counterthrust, she could feel their barbed erections tearing along her internal passages, and with each thrust she could feel the warm release of precum. She was panting, screaming, and crying as the griffons began releasing within her, little by litt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thing that frightened her most was that, aside from the pain she felt as the younger griffon fucked her in the ass, her orgasm was rapidly returning. Standing helplessly as the two brothers pounded and pistoned in her simultaneously, Sairai bucked wildly back against both of them, rubbing her breasts harder until they were raw. Soon, the pain in her ass subsided due to lubrication, replaced by pure erotic bliss and boiling need, dampened as more and more precum filled her anus. The sensation was too much, and she couldn’t hold herself back, beating both griffons to her orgas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gave a low moan that grew into a relieved wail, as pleasure began to caress her body in waves, her vaginal walls pulsing and gushing her internal fluids around the older griffon’s penis. She quivered so much, that even the younger griffon could feel it as he pounded her tail hole. Her legs wobbled, but she adjusted her front legs, holding her stance, not wanting to fall and crush one of the griffons, lest the other resent it. Even as she shuddered in ecstasy, the two griffons increased their pace, aroused at her explosive climax. The elder griffon thrust harder and harder, bumping against her cervix, while the younger clutched her sides painfully, pulling himself further out and deeper into her. Then suddenly, the younger brother pulled so far back that his erection slid out of her completely, lowering by the sheer weight of the organ. Oblivious, the griffon thrust again, with the same force, and to Sairai’s surprised jolt, the blind thrust hit its mark; it landed just above his brother’s forward thrust, and [i]both[/i] erections pressed against her folds, spreading her apart. Together, the two griffons pressed into her wet passageway, filling her more completely than she could have ever imag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oth penises glided along her walls, pushing deeply into her until they brushed against her cervix. She could feel both griffons tense as they filled her tight rump, at least when they were both occupying it simultaneously. The force of their combined thrust was enough to send her into a mind-blowing second orgasm that threatened to cause her collapse. Somehow, she managed to hold on, maintaining both her sore legs and her consciousness. The griffon’s calls joined her powerful moans and screams, screeching in amazement at the feelings overwhelming them. The pain as they both pulled back, their barbs raking her insides, only reinforced her incredible orgasm. She could not keep track of time, feeling as though an eternity were passing as the griffons began grinding against each other while inside her pussy, doubly penetrating the young filly. Instead, it was only seconds before the barbs scraping together from their desperate frotting were enough to trigger the griffons’ release. Soon she felt a flood of semen spurting out of her as the two griffons ejaculated within her, some of it spraying into her cervix, but the majority of it finding no escape in the completely filled passageway except to travel past the griffon-meat before blasting out of her with surprising force, splattering onto the genitals of the two griffon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y continued to thrust and release their fluids forcefully into her while she spasmed there, barely aware of anything beyond the sensations filling her body. She moaned until her voice was hoarse, and then continued to moan anyway. The griffons pounded her until they could release no more, their fluids readily pouring out of her abused slit and running down until the older griffon’s balls and hind legs were sodden and sopping wet. Finally, panting and exhausted, the griffons simultaneously pulled out of her, releasing their grip on her body, collapsing off and under her, and backing a distance away from her to recollect their energy. She stood for only a moment, feeling their fluids trickling out of her and down her hind legs, into a puddle on the ground, before she could handle it no more, and collapsed on the ground where she had stood, now quiver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tried to collect her thoughts, and might have succeeded. It was only a few minutes, however, before she felt feathers on her exposed rump, and saw the elder brother climbing onto her again, sporting a brand-new erection. Overwhelmed, it was all she could do to hold her tail aside as he started humping her. She had been amazed at Tor’s stamina, but they had never shared such a life-altering, minutes-long orgasm. But the griffon was unfazed, fucking her with renewed vigor, gripping her sore back. She was still out of it, unable to corroborate his excitement. Luckily for him, he was not concerned with whether or not Sairai was eager to fu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pent himself in her, filling her with more of his semen while she lay there, panting. She wondered if he, part-lion, shared her pet cave lion’s near-infinite stamina, and if she should prepare herself for hours of further copulation. The younger griffon then approached her, mounting her, and she wondered if ‘hours’ was an underestimate. She had steeled herself a bit, recovering, and she was able to enjoy the young stud’s eager pounding, but when he had finished, his brother again wasted no time in mounting her. She was exhausted, sore, and above all, frightened. Even though the griffons had taken her, and were taking her often, she still had no guarantee that when they were done with her, they would allow her to leave. If anything, all this activity could make them even [i]hungrier[/i]. She would need to take any chance she could find to escape, should an opportunity present itsel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only opportunity that presented itself to Sairai was to continually distract them with sex. The two brothers alternated fucking her, leaving only the smallest amount of time unclaimed. She tried to keep her wits about her, but it was difficult to concentrate while she sighed, moaned and thrust back at the inexhaustible griffons, matching their orgasms with her own. Being repeatedly violated with no hope of escape was more than enough to keep her aroused. She was worried that if a chance to escape [i]did[/i] present itself, she would not have the energy to stand, much less hoof it for the forest. But at least the two griffons seemed to be similarly exhausting themselves. In fact, soon enough the elder griffon spilled himself within her, falling roughly out of her, and backed off to allow his brother a turn, but the young stud, having been unflappable all day, still had his limits. He did not approach her, at least not y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two griffons resting and panting behind her, Sairai began to contemplate a run for the forest. She was sure they would soon realize their ravenous hunger, and tear her to pieces and feast on her flesh. She had no confidence in their gratitude for the hour or two of unbridled intercourse. She waited to make sure they were done with her, and as the third minute passed, she decided to try to stand, at least. Yet even as she tried to raise her tired body from the ground, pulling her rump out of a very sticky pool of griffon fluids, she looked back in horror to see the younger griffon trotting up behind her, proudly displaying another erection. She had waited too long, and she held her tail aside, ready to take another dozen rounds of fuckin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mounted her quickly, expecting and receiving no resistance, and he thrust once, deeply into her body. He may have lacked experience at the start of the day, but by now he was an expert marksman. She wished she were less aroused, needing to be ready to make a break for it as soon as another opportunity arose. But his strong thrusts into her well-used pussy spread such warmth and relief through her whole being, causing her to tremble and moan. She could feel her body heating up, getting ready for another exhausting climax. She panted, obedient to the young male’s whims. She glanced back at the older male, who had also had a number of minutes to rest, and she was unsurprised to see him nursing his own bulging erec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as surprised, however, when she saw him start to approach her. She was well-occupied by the younger griffon, who was humping her rump with abandon. He was blocking any other obvious entrance into her young body. She decided that perhaps as Actaeon had done, he would force her to take his organ into her mouth. But this proved not to be the case as she watched in startlement. The big griffon approached her from behind and without hesitation he jumped up, grabbing his [i]younger brother[/i] around the waist. The juvenile seemed oblivious, concentrating on his indelicate thrusts. He did take notice, however, when the elder pulled himself onto the younger’s back, gripping him on the shoulders between his wings before making a single expert upward thrust right into his younger brother’s virgin tailho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pparently the older griffon wasn’t willing to wait his turn! Sairai could feel the doubly powerful thrust from the young griffon as his thrust combined with the push from his brother. The young griffon [b][i]squawked[/i][/b] in surprised astonishment, clearly not expecting this rude interruption, but his older brother took as little notice or concern for his protests as he had taken for Sairai’s. He pounded his brother’s ass, raking him with his barbs with each thrust. Meanwhile, the younger griffon seemed conflicted. He certainly wasn’t prepared to be ass-raped by his own brother, but he couldn’t pull back without relinquishing his domination over the little piece of horse-flesh he was violating. He made a few attempts to resist his older brother’s attentions, but seemed to decide it wasn’t worth it, turning his attention again to Saira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huddered, watching the two males as they mated, feeling each thrust acutely inside of her own body. Maybe it was the sight of one of her brutish captors receiving a taste of their own medicine, or maybe it was the fact that they were the same gender, or the arousing thoughts of forming a chain that she found curiously satisfying, but it thrilled and excited her regardless, and she began to push back with an eagerness she hadn’t felt since she had been filled by two immense griffon cocks at once. She used her hind legs for extra purchase as she thrust back at them, and she knew that her thrusts were also pushing the younger griffon powerfully back onto his brother’s massive erection. The young griffon had closed his eyes, gripping her rump tightly as he continued to penetrate her, shuddering as he was violated by his brother. Turning around, her panting was punctuated by smiles of delight; the young griffon was making loud warbling sounds that could only be taken for pleasure, beak turned upward in bliss, and now actively bucking backward towards his older brother’s persistent ramming, and less in her soaking equine pussy. He was loving being violated as much as she was, and it sent pleasurable shivers down her spine! The elder brother cawed triumphantly, pushing himself as hard and deep as he could into his brother’s tail hole, their ball sacks colliding with each thrust. She could feel them as they slapped against her tea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could hear the younger griffon trilling in what sounded more and more need with each climbing pitch, and she could feel the additional power those thrashing hips provided, bringing her closer to her next orgasm. She felt as though the two griffons were joining forces to penetrate her with extreme force, and she could feel the younger brother’s shaft pressing against her cervix. With each massive combined thrust, she could feel his testicles slamming between her legs, and she watched as the two griffons cawed and screeched in pleasure, the elder brother nipping and grabbing hold of the shuddering one in the middle, pressured on both sides. She was whimpering uncontrollably now, too pleasure wracked to moan, the heat of her approaching orgasm spreading quickly through her body. She watched the mating brothers until the feelings had overtaken her so much that she could not see straight, and then there was nothing for her except to release again, her fluids flooding the younger griffon’s erection again, causing him to buck between pleasures even faster, hoping to chain their explosions toge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quivered, her orgasm taking her with surprising force, though the two griffons had not yet joined her. She knew she was milking the youth of small amounts of precum, but he seemed almost oblivious to her strong grip over his erection, concentrating instead on the shaft piercing his anus. She felt him filling her slowly, [i]long[/i] unable to differentiate between pre-cum and seminal fluid after so many ruttings. But her mind, even overcome by lust, now had a solid plan of escape. She pulled herself forward, wriggling out from underneath the shaking griffon until at last he dropped his talons to the ground, on all fours, his penis thrusting violently into the air, narrowly missing her rump as it lay a foot or less in front of him. He hardly noticed, humping the air with vigor as he took the entire length of his older brother in the ass, screeching at the pleasure and calling for more. Sairai slowly inched her way from under them, hoping to escape while the brothers were distracted, but she could hardly pull her eyes away from the two brothers, straining and pumping against each other, their balls colliding in rapid, violent thrusts. She watched as both griffons seemed to curl up into each other, both of them with their eyes closed in rapture as larger and larger spurts of precum came shooting out of the young griffon, while the older, sweaty, grimaced griffon penetrated his bro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 then it happened. With a loud squawk, the younger griffon, playing the role of his brother’s bitch, could take no more, thrusting forward with such force that he almost penetrated Sairai again. Large volumes of semen flew from his erection, striking Sairai’s rump, coating it further. Sairai watched, silently catching her breath, but the feel of his long distance shots against her rump and teats was enough to make her gasp a little in pleasure, much to her chagrin. She needed to gather the strength to make a run for it as soon as possib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eeling his brother climaxing beneath him, the elder griffon began to thrust faster, harder, and deeper, screeching in ecstasy. In moments, he joined his brother, filling his tail hole with his seed. His giant penis filled the tight space almost completely, and she could see his sperm pouring out of his brother’s ass, large running streams of fluid pouring onto the ground beneath them, even while the young griffon sprayed her rear end. They shuddered and cried together, their sore genitals finding a blessed release in the two griffons’ loving clut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bidi w:val="0"/>
        <w:spacing w:lineRule="auto" w:line="256" w:before="0" w:after="160"/>
        <w:rPr/>
      </w:pPr>
      <w:r>
        <w:rPr>
          <w:rFonts w:eastAsia="Times New Roman" w:cs="Times New Roman" w:ascii="Times New Roman" w:hAnsi="Times New Roman"/>
          <w:kern w:val="0"/>
          <w:sz w:val="24"/>
          <w:szCs w:val="24"/>
        </w:rPr>
        <w:t>Sairai managed to seize the moment, ignoring the view before her, which was almost arousing enough to make her want to stay and let them fuck her some [i]more[/i]. But instead, she ran, adrenaline coursing through her body allowing her to leap to her feet. The griffons only noticed a few seconds later, interrupted their exultant copulation too late, and by the time they had leapt into the air to pursue her, she was already in the forest. They followed her still, stealing glances at her through the canopy, unwilling to let their cooperative sex toy abandon them so unfairly. She paid attention this time, and soon she saw a cave in the mountains ahead, and she knew with a certainty that no griffon would enter a cave, even to fuck her. She ran inside, ducking the low ceiling and ignoring the plaintive cries of the griffons behind her. She was finally sa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21:00Z</dcterms:created>
  <dc:creator>Thakur Cat</dc:creator>
  <dc:description/>
  <cp:keywords/>
  <dc:language>en-US</dc:language>
  <cp:lastModifiedBy>Morpheus 414</cp:lastModifiedBy>
  <dcterms:modified xsi:type="dcterms:W3CDTF">2024-07-25T20:24:00Z</dcterms:modified>
  <cp:revision>67</cp:revision>
  <dc:subject/>
  <dc:title/>
</cp:coreProperties>
</file>