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Sairai awoke to a rough feeling under her tail, and she felt as sore as she had ever felt. She quickly came to, glancing behind herself, horrified that somehow she was being raped again, even in her sleep - her dreams had been more than enough of that. She saw that it was Tor, licking under her tail across her sore opening. She checked and thankfully he was not erect, so she let him - even though his tongue was rough, it was somehow soothing against her well-used pussy. When he finished cleaning her, he bounded off. The sun was fairly high in the sky. She would need to hurry and milk the elk, or they would be very cross with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legs wobbling, Sairai stood. She was more stable than she would have expected, her long rest having eased her sore joints. Checking herself over, she decided she would not need to have [i]another[/i] bath, so she began to trot home. If Tor would try to take her again, at least now she could resist him. She stretched her legs. When she arrived at her home, she was right; the elk were sorely cross at being left unattended for a full day - but it seemed the two bucks were most desirous of some ‘milking’. When Randy saw her, he immediately ran to the edge of the enclosure, pawing at the fence, his erection growing. He bleated at her. She dared not to look at [i]Actaeo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quickly went about her business, milking the does. She was a bit harder on Mabel than she perhaps ought to have been, a little resentful about the events of the last two days. But it wasn’t Mabel’s fault. When she had finished, Sairai grabbed what pails she could and headed to the house, making sure to ignore the buck’s pen. She didn’t know what would happen if she looked at Actaeon again. She reached the house safely, inside of which Tor was waiting eagerly for his breakfast. She gave him some milk and some meat, patting him on the head gently. Then she went back outside to get the remaining pails, closing her mind from the bleating bucks, who were eager for her atten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rabbed the pails and left the does’ enclosure, making sure to lock the gate securely. Then she heard a loud, muffled [b][i]bang[/i][/b], and she turned her head in shock - there she saw Actaeon, staring her down no more than a few feet away. Although part of his body must have hit the gate, causing the noise, he somehow managed to clear the eight-foot pen with a massive leap! She dropped the pails, spilling the milk on the ground, and initially thought to run, but could do nothing as the buck locked eyes with her. The thought of the alpha buck in so much need for her that he managed to clear a fence that high for the first time, sent a surprising warmth down Sairai’s spine. The elk displayed his massive rack, and she could also see his red erection.</w:t>
      </w:r>
    </w:p>
    <w:p>
      <w:pPr>
        <w:pStyle w:val="Normal"/>
        <w:rPr/>
      </w:pPr>
      <w:r>
        <w:rPr>
          <w:rFonts w:eastAsia="Times New Roman" w:cs="Times New Roman" w:ascii="Times New Roman" w:hAnsi="Times New Roman"/>
          <w:kern w:val="0"/>
          <w:sz w:val="24"/>
          <w:szCs w:val="24"/>
        </w:rPr>
        <w:t>Actaeon snorted, and ponderously walked forward. Without giving her body permission, Sairai did the same, breathing heavily. She could hear Randy, still in the pen, butting his head in frustration against the fence, but she only had eyes for Actaeon, who walked right up to her, within 5 feet. When they met in the center, the large, horny elk continued walking around her, while she stopped to gauge his movements. She shivered, fighting herself. Sairai was starting to long for the pleasure that the two bucks would rain upon her, especially compared to the brutality of those horn-less unicorns and the disappointing size of Tor, but she had work to do, and she wasn’t going helplessly let herself be someone’s plaything to be used and discarded. She turned, finding Actaeon behind her rump. Expecting him to mount her again, she prepared her firmest voice on him in a condemning shout. But before she could get a word ou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Sairai gasped, quivering as she felt warm air against her teats, and she realized he was sniffing her, perhaps smelling the musk of the cave lion that still must be overwhelming her underbelly. A whimper broke the silence of the yard as she felt slow, firm licks… not between her sore labial folds, but at the full, sensitive teats down below. It felt good… though she tried to ignore it. But Actaeon persisted, showing some small form of affection for the first time, tasting her teats and licking them gently. Sairai groaned, her equine legs trembling, as she slowly crouched down, before eventually rolling onto her back, letting the buck mouth and nibble at the erogenous zones she could only dream to reach. He followed her down, never breaking contac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armth was making her responsibilities fade into the background once again. She instinctively held her tail aside, but was still surprised when she suddenly felt his wet tongue running across her sore slit, encompassing her clitoris. She gasped in shock, opening her eyes, which she immediately regretted. The buck was quick to reestablish his gaze with the filly, and she found herself once again unable to look away. She watched him standing over her, eager to take her as his mate in an ordeal she knew would last hours, but she could do nothing to resist. She was about to rise and offer herself to him when the massive elk stepped over her, finding her cooperation to be unnecessary. He stared down at her as he stepped over her belly, her eyes locked with his. She felt he was commanding her to lie still, and she did so without hesitation, watching him and breathing rhythmically. Actaeon began to lower his haunches while Sairai watched in surprise as his long erection began to descend, rapidly approaching her ope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Actaeon handled the unconventional position handily, bending his strong legs until his penis was resting directly against her vaginal lips. She lay still, still looking into his eyes. Then, with a grunt, he pushed himself into her, closing his eyes and bleating. Though released from his gaze, Sairai was overcome by the sensation. She was reminded of the human who had penetrated her similarly, though the elk was quite better endowed. His long organ slid deeply into her, and she moaned, feeling him rubbing against her clitoris, feeling his scrotum slapping against her tail hole, quickly turning her on. She knew she needed to break this cycle, but at the moment it was all she wanted.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ctaeon’s legs tensed, pumping and thrusting into the young centaur filly. His strong legs were up to the task, and his paced increased, sliding his long member against her wet passageway. She pumped her hind legs, trying to thrust against her assailant, her mate. She found her hands on her breasts again, fondling herself and moaning as the buck fucked her. She strained against his rapid thrusts, and though she felt helpless, and victimized, and hopeless, she felt extremely horny. After her sore, well-used pussy had been broken in by massive horses and painful barbs, now the elk’s long, smooth penis no longer stung. He humped her eagerly, penetrating her deeply, but it only felt [i]so, [/i][b][i]sooo[/i][/b] good. For the first time, Sairai climaxed before one of her unwanted suitors d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uddering and releasing her fluids around the large buck, she was overcome by waves of pleasure. She moaned and whinnied, and Actaeon responded with a heavy grunt and a thrust, allowing the entire weight of his haunches to rest against her, pushing him as deeply into her as is possible. He gushed within her, filling her with his seed. She took it all, quivering beneath him. She continued to orgasm, even after he had finished his furious releasing; even after he had pulled himself off of her, she lay there moaning. When she was finally done, she was not content to allow herself to bask in the afterglow. She turned on her side and stood, her muscles sore but strong. Actaeon was passively cleaning his flaccid penis, but he turned to look at her. She grinned, and turned away from him, lifting her tail and presenting herself to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ctaeon was not one to leave such a tempting offer unclaimed, and he approached her, sniffing under her tail. She watched over her shoulder as his erection grew once again, and she braced herself as he mounted her. She was already fondling herself and whimpering as the massive elk violated her again, pulling her forcefully back onto his cock. He bleated in domination, knowing he had won this battle of wills handi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andy could only watch helplessly as his father took the centaur slut again, his massive weight resting on Sairai’s sore legs. She felt his strong muscles tense with each thrust, feeling his soft forelegs tucked tightly around her waist for purchase. She was filled with lust as the elk furiously mated her, his organ sliding in and out of her with well-lubricated alacrity. She pushed back against him in time, whinnying and wailing, her nether region glow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fter another minute, the large buck’s pace continued to increase, his eager bleats of triumph as he fucked his submissive mate growing louder. Suddenly he shifted his weight forward with a powerful thrust, pushing her upper body to the ground, where her forelegs lay folded in the mud. He grunted loudly as she felt his warm fluids spreading throughout her body. But it was the force of his thrust that was all she needed to reach her own climax again. She relished the feeling of being dominated, forced to the ground and violated repeatedly. She cried out as waves of pleasure racked her young body, Actaeon’s second deposit too much for her to handle. She could feel his fluids running out of her along his still pumping penis, large globs landing in audible plops on the ground beneath her, while each thrust caused more semen to flow out of her, down her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pulled himself roughly off of her, leaving her in the mud. He walked away from her a few paces, then bent around to clean his softened cock, licking up some of the fluids that covered it. Sairai stood, stretching her sore body. She thought to herself, [i]That felt [/i]amazing[i]. I’d better get him back in the pen, though.[/i] She shook her hindquarters to remove what she could of the semen coating her underbelly, then went to the gate. She looked back at Actaeon, who seemed more interested in cleaning himself than reentering the enclosure. She commanded sharply, "Come," to the buck, but was rebuff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n’t let the buck roam free. If he didn’t want to reenter the pen, maybe he would want to reenter [i]her[/i]. She smiled giddily at the flimsy excuse and called his name, holding onto the gate, spreading her legs and presenting her soiled rump for Actaeon’s viewing pleasure. When he approached, she would get him behind the fence somehow, whether or not it involved giving herself to him again. She did wiggle her rump at him as he looked up. But in the end, her plan was futile; although the buck got an eyeful of her glistening entrance, he didn’t seem to be in the m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ighing, Sairai decided she’d better get him in the mood if she was going to get him to come. Normally she’d go get Tor from the house to help herd the elk, but she was more than a little afraid that the big cat would rape her again, for hours, the way her hindquarters smelled. She would definitely want a bath before seeing Tor again. She sauntered over to Actaeon, who ignored her, mostly. She knelt beside him, watching as he licked himself clean. She reached forward to take his shrinking organ in her hands, and this got his attention. He stopped licking, watching her carefully as she began to lick his penis along the shaft, tasting his fluids and hers as she cleaned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tched as she ran her tongue along him, gulping down his seed to reveal the glistening red hue of his now hardening erection. She groped him, rubbing the base, and gently gripping his balls. She knew he’d want to take her again soon, but she needed to make sure he was beyond the gate before that. She cleaned him for as long as she dared, and when she tasted precum at his tip, she knew he would follow her. She stood, and trotted quickly to the gate. She could hear Actaeon close behind, as she unlocked the hatch and opened the gate. While the horny buck mounted and grappled her from behind, he was very heavy, but she struggled forward anyway, wanting to make sure they were at least in the pen before he started fucking her. Thankfully, she was able to hobble a few feet inside, taking him with her. She was unable to latch the gate shut, but at least after he was done, she could rush outside and close it. She only prayed he was sated enough not to leap the fence [i]agai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ctaeon wasted no time once Sairai had stopped resisting him, and with a powerful thrust he impaled her again, pulling her back while humping her mercilessly and desperately. She was still awfully soaked, and he was already aroused by her fellatio, so she welcomed his attentions, quickly devolving into excited panting. She was surprised she was not already exhausted - perhaps the last two days had been excellent exercise. Then she noticed Randy. He was erect and desperate, but not desperate enough to try to take his father’s claim of her. She noticed him edging toward the gate, and she thought he might try to jump the doe’s fence to get at [i]them[/i]. That was a disaster she wanted to avoid, especially while she was out of commission. She’d need Tor to help clean up that mess, and she definitely wanted to avoid that. As Randy tried to edge past her and his father, she thought quickly, wanting to prevent his escape. She knelt on her forelegs, her rump still in the air to satisfy the father, while she called out to the son. “Randy! Here, boy! That’s it…” She used a sweeter voice on him, knowing that he was more timid and likely to follow orders. As soon as he was in range, she reached out to grip his glowing ere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andy bleated, finally getting the attention he deserved. He humped into her hand eagerly, and she felt him glide and jerk with youthful pulses. He turned from the gate, instead walking in front of her, offering her his weeping cock. She would need to satisfy them both if she wanted to lock them back inside the fence without getting Tor. While Actaeon claimed her rump as his own, she took his son’s cock in her arms, and ran her tongue along the excited buck’s ere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irai’s arousal went into overdrive, as she endured the eager thrusts that violated her well-used entrance, strong enough to lift her hindquarters off the ground occasionally. Meanwhile she stroked and rubbed Randy, cupping his balls and licking him. Whimpering, moaning, gasping and panting, she took his tip in her mouth, sucking on him. She could taste his precum as her body cried out for more. She caressed and squeezed and rolled Randy’s soft balls in her hands even as she felt [i]Actaeon’s[/i] balls slapping between her legs with each thrust. Miniature orgasm after miniature orgasm rolled through the centauress, each one setting off small splashes of ejaculate across the patriarch’s heaving balls. The young buck thrust into her mouth, and she took him as best she could. She tasted more and more of him, and she knew he was close to release. She wanted every dr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moments it all happened. Randy thrust hard into her mouth, and she had to pull her head back to avoid choking as his seed poured into her mouth. At the same time, Actaeon thrust, pouring into her pussy for the third time that day. The two bucks bleated loudly in the air, triumphant, their voices joined. She took what she could of them from both ends, swallowing gulps of semen while taking large spurts of fluid between her legs. But she could handle neither of them, the sticky white fluid running out her mouth and down her chin, landing on her breasts, and also pouring out of her sore passageway, down her hind legs and onto the ground. She would definitely need another bath, she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feeling of so much semen entering her from every angle was enough to bring her again to a full, powerful orgasm. She swallowed eagerly, fondling her sticky breasts while shivering against the strong thrusts she was taking from behind. She could not pause to cry out, or risk drowning in Randy’s excess fluids. She gushed, pushing back against her mate, struggling and straining to handle the violent sensations coursing through her body. When she could drink no more, she pulled her head back, but Randy kept ejaculating all over the front of her body. She whinn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they were done, Actaeon dismounted and walked in front of Sairai, pushing Randy away with his antlers. Actaeon stood beside her, bringing his erect penis close to her, demanding to be cleaned. Hornily, she obliged, taking him carefully in her hands and running her tongue along him to swallow the excess semen. She was getting used to the taste. Actaeon, in return, bent to clean off Sairai, lapping up his son’s seed from her breasts and torso. Then she felt Randy behind her, licking suddenly and rapidly under her tail, along her mound, and down her legs, eagerly swallowing his father’s and her fluids where they coated her under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felt relaxed under their administrations, and content. She basked in the feeling of their soft tongues covering the most sensitive parts of her body, the father licking her breasts roughly while the son lapped at her sore entrance, often encompassing her clitoris with his large tongue. When he was done cleaning the exterior of her hind end, he began pushing in between her wet folds, tasting his father’s deposits within her. So soon after three orgasms, she was already feeling aroused again. The bucks were also rapidly erecting, and she knew it would be no trouble to convince them to take her again. On the contrary, it might be difficult to convince them [b][i]not[/i][/b]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she would have to close the gate. Once she had finished cleaning Actaeon, she stood, reluctant to interrupt Randy’s increasingly needy licks. She walked to the nearby gate, and could have easily walked through and closed it behind her. Instead, she closed the gate and remained inside the pen. She presented her rump eagerly to Randy, but he was less interested in licking her now. Instead, he leapt upon her back, which was fine by Sairai. In moments, the two were moaning and grunting and straining against each other, their loins glowing in ecsta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When Randy was done with her, Actaeon took her again, penetrating her with a loud bleat of domination. She happily let them take turns fucking her, figuring she had nothing much else to do today anyway, and the sun was high in the sky when they were finally done with her, dismissing her without word of thanks. She had let them violate her eleven times that morning, and her rump was again thoroughly coated. She left the pen, closed the gate carefully behind her, and then stiffly trotted out to the river for another ba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52:00Z</dcterms:created>
  <dc:creator>Thakur Cat</dc:creator>
  <dc:description/>
  <cp:keywords/>
  <dc:language>en-US</dc:language>
  <cp:lastModifiedBy>Morpheus 414</cp:lastModifiedBy>
  <dcterms:modified xsi:type="dcterms:W3CDTF">2024-07-16T19:52:00Z</dcterms:modified>
  <cp:revision>2</cp:revision>
  <dc:subject/>
  <dc:title/>
</cp:coreProperties>
</file>