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When she awoke, it was early morning. The sun’s rays were just flickering over the mountains in the distance. She stood, and her hind legs were very sore. Suddenly she recalled the events of the previous day. It felt like a bad dream, but she could tell with each step that it had really happened. She stood still, unsure what to think or do. She could hear the does bleating outside, waiting to be milked. She also heard the distinctive calls from the two bucks. She shudd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fixed herself breakfast, unwilling to leave the cottage. She heard Tor at the door, eager to be fed, and she obliged him. She opened the door quickly, and shut it even faster as the giant cave lion bounded into the house. After eating, she lay next to Tor, hugging his soft fur, crying softly. She tried to ignore the elk calling to her, but all she could hear were their bleats. She knew she had to go milk them. Her father was counting on her. She stood, leaving a purring Tor to finish his meal on his 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eft the house, and went to the does’ pen. She could hear the bucks calling, and she imagined they called to [i]her[/i]. She refused to look in their direction, concentrating on doing her job, so that she could return the house. She milked the does quickly. When she lay down to milk them, her rump in the air, facing the bucks, she heard a low, guttural sound that she knew must be Actae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bel seemed to be over her heat, only desperate to be milked. Sairai was relieved. She wasn’t about to put Mabel in with the bucks again, and she was in no desire to hear them calling for each other. But that didn’t seem to matter much on the bucks’ end. They called just as they had yesterday. None of the elk were in estrus. Sairai knew they were calling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icked up her things, taking care not to acknowledge the bucks as she moved the pails of milk to the cottage for storage. She should churn some of the milk today. Maybe that would take her mind somewhere other than yesterday. As she was carrying the final pail of milk, she heard a crash. Startled, she looked over to see Actaeon, tossing his head wildly where he had just charged the fence. He was rutting, and it was obvious he was erect. He was looking straight at Sairai. She met his gaze, and fro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tared at her, snorting and tossing his head, calling forcefully to her. She couldn’t look away. Her tail was tucked neatly between her legs, and she took one step back, uncomfortable. She tried to look away. Their eyes were locked. Her legs were weak, and she put the bucket of milk onto the ground, her eyes never leaving the buck. She felt helpless, and not in control. She lowered her head, but her eyes were still on Actaeon. She walked slowly, softly, to the gate. She unlatched the gate without even thinking about it, sliding it open, and walking submissively into the bucks’ 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eft the gate swinging open, her eyes still locked in his. He was commanding, and he was dominating. She knew what he was after, and there was nothing she could do to resist. He tossed his head, walking around her. He was uninterested in her front half. She turned her head to watch him as he circled behind her. He snorted, sniffing at her. He bleated loudly, glaring at her. Sairai felt self-conscious. Still looking back at him, she lowered her front half to her knees, braced her hind legs, and spread her tail to the side. Bleating again, he took her, his weight landing squarely on her rump, pressuring her sore hind legs. She lay still as his forelegs pulled back on her rump, forcing her roughly back onto his waiting cock. She cried out at the sharp pain as he penetrated her, pressing his entire length between her fol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began fucking her roughly, pushing into her deeply and quickly, oblivious to her cries of pain. Sairai briefly wondered why she had entered the pen, but such thoughts were much too late to matter now. She held her ground, her hind legs buckling under the pressure of holding the great elk above her. His pumping increased in pace, and she was breathing heavily. The initial pain of his entry had dulled quickly. She lay still as the elk reached his climax, with a great thrust pushing her forward into the mud. His seed spilled into her body, and then out of her opening, coating her rump. The extra lubrication felt good, the elk’s thrusts sliding more smoothly into the young girl. She made no effort to escape, no attempt to st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elk dismounted unceremoniously. She expected to feel his tongue, but was disappointed. Actaeon circled around to where she lay, standing over her, leaving her hind end sopping with his seed. His mostly erect penis waited in front of her face, messily covered in his fluids. She knew what he wanted, but hesitated. He pressed his giant rack of horns against her body, bleating commandingly, and she obe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leaned forward, extending her tongue to the glistening, red erection. Carefully, she licked his tip, tasting the salty semen she was to clean. She resisted her gagging reflex, running her tongue up along the length of the penis, and then along his sheath, until she could no longer see any white fluid. She swallowed what little she had found, coughing. Satisfied, Actaeon left her there in the mud. She wondered if he was done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en[/i] she felt the tongue under her tail. Looking back, she saw Randy, tasting his father’s seed. It felt good, but he stopped after only a few licks. She watched with wide eyes as the younger elk mounted her, too. Glancing at Actaeon, she saw him fully erect, watching as his son pulled Sairai back, violating her. She knew she was in for a long morning. Randy’s penis glided smoothly into her moistened passageway with only a slight pain. The younger elk was smaller than his father. He weighed less, and he filled her less deeply. He fucked her clumsily at first, but quick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ay still, submissive. She pressed back against the elk, panting. She could feel his pace increasing - he did not have his father’s lasting power. She bent her hind legs in time to his trusts, feeling his penis gliding and swiveling within her. She felt warm. She was sweating, and she began to moan. Then the younger buck pushed deeply into her, momentarily resting all of his weight on her hind legs. She locked them, holding his weight as he released within her, his seed joining his father’s - inside and out. She could feel the sticky fluid running down the inside of her legs, matting against her fur and coating her tea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he was done with her, Randy pulled himself out of her, backing away. Gasping, Sairai looked back, and saw Actaeon behind her. He did not wait, mounting her again, pressing his larger erection deep within her pussy. Covered again, Sairai tried to keep her position, sliding back through the mud slightly as the elk pulled roughly at her rump. Finally, she got strong footing, and began to push back against the elk, moaning. She felt like she had yesterday for a glorious moment. Good, and right. Moaning, she closed her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he opened them, she saw Randy standing over her, imperiously. He was fully erect again, and bleated at her, his penis only inches from her face. His cock was much messier than his father’s had been, but she knew what she had to do. Using one hand to pull him closer, she began to run her tongue along his salty organ, lapping up the semen. All the while, Actaeon fucked her. She swiveled her rump, moaning at the feel of his erection deep within her. Whenever he pulled back, she waited desperately for him to fill h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had finished cleaning the younger buck, but it seemed like she had missed the tip. Pulling the penis closer to her, she licked it urgently, swallowing his seed. Yet there was as much left as when she started. She took his tip into her mouth, sucking on it. Randy bleated. When she had finished, she could see still more. She took it again into her mouth, sucking until she could taste no more. Meanwhile, she felt Actaeon’s pace increasing. She was panting in time to his thrusts, gasping for air when she wasn’t working on Ra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she felt his penis tensing against her tongue, and suddenly a large quantity of his seed began shooting into her mouth. Randy called out in pleasure, ejaculating forcefully. She pulled away from him in surprise, her mouth half-filled with fluid. She spit it out, gasping. Randy kept releasing, humping at the air. The excess ejaculate struck her face and chest, running down her breasts. She closed her eyes protectively as he coated her. Then she felt Actaeon push deeply into her, his warmth filling her, deep within her cavity. She held her ground as his seed poured into and out of her, further coating her rump. She felt very wet, covered in their seed. Moaning, Sairai could no longer hold back. Actaeon’s thrusts were gliding smoothly between her folds and the feeling of the warm fluid joining what already coated her finally set her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hinnied loudly, forgetting herself. Shuddering, her walls quivered around the large buck’s erection. She began to gush her own fluid, mixing with theirs. She felt very warm as she added to the wetness covering her rump and teats. Her legs were wet all the way down to her hooves, and there was a noticeable pool on the ground directly below her sore opening. When he was done, Actaeon dismounted. She looked at Randy and could see he was ready. She spread her tail for him, and he took her, ignoring the m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ctaeon stood over her again. How often would they do this to her, she wondered. She was sore, out of breath, and she felt extremely sensitive as Randy pumped into her well-used cavity. Yesterday, they had taken Mabel and herself a total of 15 times. She wasn’t sure she could handle that today. She pulled Actaeon’s erection to her, ignoring the semen on her face and chest. She had bigger things to worry about. She put her tongue to work, cleaning off his sopping organ, all the while pushing, panting, and straining against Randy’s eager thrusts. Actaeon rested his horns against her body, not pushing at her, just threat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the time she was done, Actaeon was fully erect again. His tip displayed some pre-cum, but she knew if she tried to clean it, she would make no progress. When she stopped, she felt Actaeon’s horns against her side, poking her painfully, and he bleated commandingly. She began sucking the tip of his penis, knowing it would go better for her if she obeyed. As she sucked on his father, Randy’s thrusts were nearing fruition. She whinnied, completely at the two bucks’ merc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ctaeon tensed, shooting into her mouth. When she tried to pull away, he poked her forcefully. Resigned, she stayed, her tongue lashing the flexing tip. As he filled her with his seed, she began to swallow what she could, holding her breath. He was filling her too quickly, and she couldn’t keep up. Still swallowing mouthfuls of his seed, the excess began to pour out her lips and down her chin, dripping onto her breasts, and down her chest, joining Randy’s fluid. She swallowed desperately until the large elk was finished, and he walked aside. She tried to wipe her face, but all it managed to do was muss her hands and arms. Gasping for breath, she felt Randy releasing into her, bleating triumphantly as he filled his doe yet again. Thoroughly covered, front and back, she lay there, dazed. She knew she could not escape. She waited after Randy dismounted. She made no effort to leave. Randy made her clean him off, his erection messier than ever after being inside her well-used pussy, which was now a pool of their seed. In a few minutes, Actaeon mounted h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y alternated, mounting her in a regular rotation. While one fucked her, she was required to clean the other one with her tongue. She obliged them, unable to resist. Twice more, her body took over, and she moaned and panted, releasing with them. They took her again and again, until finally Actaeon dismounted her, and Randy was too spent to take her again. Actaeon made her clean him off, while she herself dripped in their fluid. He released again as she sucked him, and made her clean that off as well. Finally, he was satisfied, and pushed her away roughly with his horns. He did not look at her. By that point, they had each taken her seven times, and forced her to clean them the same number. She was dismis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legs sore, she stood, stumbling as she left the pen, closing the gate behind her. She was sopping wet, a mixture of her own fluids, sweat, mud, and mostly, their seed. She was out of water for washing. She needed to go to the nearby river and get cleaned up. She brought the last pail of milk into the house. Tor was surprised to see her, especially in her current state. He sniffed her curiously. She decided not to pat him, her hand still covered in cum. She let him out of the house, and he went eagerly. He would need to patrol the farm while she was out washing. It was almost a mile to the river, but she was sure she could make it, even on her sore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eft, wondering what her parents would say if they saw her now. She needed to get cleaned up. She began the walk down to the river, where it was shrouded in trees. They lived so far from the river, because sometimes unsavory creatures found their way there, scavenging for water or food. It was a long journey at her pace. She was sore all over. She realized that yesterday at this time, she had still been a virgin. Since then, the elk had taken her [i]eighteen[/i] times. She swore to herself that it wouldn’t happen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At the river, she dipped and washed herself, quickly washing the mud and seed from her fur, and feeling better quickly. She couldn’t smell the rut of the elk on her skin anymore, and the bath felt very soothing to her sore body. Reflecting on the last days’ encounters, she felt pretty good about how she had handled it. Now that Mabel was back to normal, Sairai could pretend it all never happened and go about her business as usual until the family returne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could be her secr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0:30:00Z</dcterms:created>
  <dc:creator>Thakur</dc:creator>
  <dc:description/>
  <cp:keywords/>
  <dc:language>en-US</dc:language>
  <cp:lastModifiedBy>Morpheus 414</cp:lastModifiedBy>
  <dcterms:modified xsi:type="dcterms:W3CDTF">2024-06-11T21:18:00Z</dcterms:modified>
  <cp:revision>10</cp:revision>
  <dc:subject/>
  <dc:title/>
</cp:coreProperties>
</file>