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The next evening after the sun set, Avelle could finally leave the wagon, and she fled the cramped space into the dark forest. Day was like prison. She was an elf from a city of humans, so she was used to requiring less sleep than everyone else. But now, as a vampire, she did not need to sleep [i]at all[/i]. Every day she remained trapped in the wagon, she became bored out of her mind. Thank the goddess that Tienvar was there to keep her company.</w:t>
      </w:r>
    </w:p>
    <w:p>
      <w:pPr>
        <w:pStyle w:val="Normal"/>
        <w:rPr/>
      </w:pPr>
      <w:r>
        <w:rPr>
          <w:rFonts w:eastAsia="Times New Roman" w:cs="Times New Roman" w:ascii="Times New Roman" w:hAnsi="Times New Roman"/>
          <w:kern w:val="0"/>
          <w:sz w:val="24"/>
          <w:szCs w:val="24"/>
        </w:rPr>
        <w:t>Marc and Leyelil were sitting and eating breakfast around the fire. Unsurprisingly, there wasn’t much in the way of conversation. Yesterday had been a good start, but Avelle expected Leyelil would need more time before she considered the others frie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approached her and asked, "How are you do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sitating, she looked the paladin over and managed to say, "I am fi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you sure?" Avelle prodded, unwilling to accept the same non-committal responses over and over from the centa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 I feel better than yesterday."</w:t>
      </w:r>
    </w:p>
    <w:p>
      <w:pPr>
        <w:pStyle w:val="Normal"/>
        <w:rPr/>
      </w:pPr>
      <w:r>
        <w:rPr>
          <w:rFonts w:eastAsia="Times New Roman" w:cs="Times New Roman" w:ascii="Times New Roman" w:hAnsi="Times New Roman"/>
          <w:kern w:val="0"/>
          <w:sz w:val="24"/>
          <w:szCs w:val="24"/>
        </w:rPr>
        <w:t>Avelle smiled. It wasn’t much, but it was a start. "That makes me happ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aladin was surprised when Leyelil took the initiative to ask her own question, "How many days is it to Kulda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ree days, I believe."</w:t>
      </w:r>
    </w:p>
    <w:p>
      <w:pPr>
        <w:pStyle w:val="Normal"/>
        <w:rPr/>
      </w:pPr>
      <w:r>
        <w:rPr>
          <w:rFonts w:eastAsia="Times New Roman" w:cs="Times New Roman" w:ascii="Times New Roman" w:hAnsi="Times New Roman"/>
          <w:kern w:val="0"/>
          <w:sz w:val="24"/>
          <w:szCs w:val="24"/>
        </w:rPr>
        <w:t>She said, "That is much farther than I’ve ever traveled away from our l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know. Are you handling it al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ill be okay."</w:t>
      </w:r>
    </w:p>
    <w:p>
      <w:pPr>
        <w:pStyle w:val="Normal"/>
        <w:rPr/>
      </w:pPr>
      <w:r>
        <w:rPr>
          <w:rFonts w:eastAsia="Times New Roman" w:cs="Times New Roman" w:ascii="Times New Roman" w:hAnsi="Times New Roman"/>
          <w:kern w:val="0"/>
          <w:sz w:val="24"/>
          <w:szCs w:val="24"/>
        </w:rPr>
        <w:t>"Well, if there’s anything I can help you with…" Avelle said, pointedly. She wasn’t going to allow Leyelil to forget the morning before. She wasn’t going to let their relationship slip backward.</w:t>
      </w:r>
    </w:p>
    <w:p>
      <w:pPr>
        <w:pStyle w:val="Normal"/>
        <w:rPr/>
      </w:pPr>
      <w:r>
        <w:rPr>
          <w:rFonts w:eastAsia="Times New Roman" w:cs="Times New Roman" w:ascii="Times New Roman" w:hAnsi="Times New Roman"/>
          <w:kern w:val="0"/>
          <w:sz w:val="24"/>
          <w:szCs w:val="24"/>
        </w:rPr>
        <w:t>She nodded, considering Avelle’s offer legitimately. "I need to apologize - I may have been wrong to condemn all huma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 I ask you a fav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yelil looked her in the eye, raising an eyebrow.</w:t>
      </w:r>
    </w:p>
    <w:p>
      <w:pPr>
        <w:pStyle w:val="Normal"/>
        <w:rPr/>
      </w:pPr>
      <w:r>
        <w:rPr>
          <w:rFonts w:eastAsia="Times New Roman" w:cs="Times New Roman" w:ascii="Times New Roman" w:hAnsi="Times New Roman"/>
          <w:kern w:val="0"/>
          <w:sz w:val="24"/>
          <w:szCs w:val="24"/>
        </w:rPr>
        <w:t>Avelle asked, as politely as she could muster, "Please recognize that I’m an elf, not a human." She had corrected the centaur on numerous occasions, but Leyelil had kept using the term, probably as a form of disrespec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now Leyelil was quick to reply, apologetic, "Of course."</w:t>
      </w:r>
    </w:p>
    <w:p>
      <w:pPr>
        <w:pStyle w:val="Normal"/>
        <w:rPr/>
      </w:pPr>
      <w:r>
        <w:rPr>
          <w:rFonts w:eastAsia="Times New Roman" w:cs="Times New Roman" w:ascii="Times New Roman" w:hAnsi="Times New Roman"/>
          <w:kern w:val="0"/>
          <w:sz w:val="24"/>
          <w:szCs w:val="24"/>
        </w:rPr>
        <w:t>"It’s alright," Avelle said with a smile.</w:t>
      </w:r>
    </w:p>
    <w:p>
      <w:pPr>
        <w:pStyle w:val="Normal"/>
        <w:rPr/>
      </w:pPr>
      <w:r>
        <w:rPr>
          <w:rFonts w:eastAsia="Times New Roman" w:cs="Times New Roman" w:ascii="Times New Roman" w:hAnsi="Times New Roman"/>
          <w:kern w:val="0"/>
          <w:sz w:val="24"/>
          <w:szCs w:val="24"/>
        </w:rPr>
        <w:t>Leyelil returned the smile for the first time in Avelle’s memory.</w:t>
      </w:r>
    </w:p>
    <w:p>
      <w:pPr>
        <w:pStyle w:val="Normal"/>
        <w:rPr/>
      </w:pPr>
      <w:r>
        <w:rPr>
          <w:rFonts w:eastAsia="Times New Roman" w:cs="Times New Roman" w:ascii="Times New Roman" w:hAnsi="Times New Roman"/>
          <w:kern w:val="0"/>
          <w:sz w:val="24"/>
          <w:szCs w:val="24"/>
        </w:rPr>
        <w:t>After hours of uninteresting travel, uninteresting small-talk, and a whole host of new sores on her butt, Avelle called a halt for lunch. She sat next to Leyelil, who for once, didn’t seem to object. Marc sat on her other side, eating with vigor. The food wasn’t great, but it was food. Avelle didn’t 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said to the centaur, "Oh! I...meant to thank you for feeding Mephaeon yesterd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ooked startled. She had indeed fed Mephaeon handfuls of grass during the day, but Avelle had been in her wagon the entire time. She asked, "I suppose I did, but how did you know?"</w:t>
      </w:r>
    </w:p>
    <w:p>
      <w:pPr>
        <w:pStyle w:val="Normal"/>
        <w:rPr/>
      </w:pPr>
      <w:r>
        <w:rPr>
          <w:rFonts w:eastAsia="Times New Roman" w:cs="Times New Roman" w:ascii="Times New Roman" w:hAnsi="Times New Roman"/>
          <w:kern w:val="0"/>
          <w:sz w:val="24"/>
          <w:szCs w:val="24"/>
        </w:rPr>
        <w:t>"I told you, I share a bond with him." Avelle could hear his thoughts, and though she couldn’t see through his eyes, he had been excited to tell her about the food he was eating.</w:t>
      </w:r>
    </w:p>
    <w:p>
      <w:pPr>
        <w:pStyle w:val="Normal"/>
        <w:rPr/>
      </w:pPr>
      <w:r>
        <w:rPr>
          <w:rFonts w:eastAsia="Times New Roman" w:cs="Times New Roman" w:ascii="Times New Roman" w:hAnsi="Times New Roman"/>
          <w:kern w:val="0"/>
          <w:sz w:val="24"/>
          <w:szCs w:val="24"/>
        </w:rPr>
        <w:t>As if she hadn’t truly believed it before, she said, "Oh, alright. I se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gardless, thank you for your kindn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yelil blushed, and said, "The way we centaur view horses - it was less a kindness, more a requir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 requir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n a horse is hungry, we must feed him, because of our beliefs. Of course, it also pleases us to be kind to the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ell...good," Avelle said, not appreciating the distinction Leyelil was trying to make.</w:t>
      </w:r>
    </w:p>
    <w:p>
      <w:pPr>
        <w:pStyle w:val="Normal"/>
        <w:rPr/>
      </w:pPr>
      <w:r>
        <w:rPr>
          <w:rFonts w:eastAsia="Times New Roman" w:cs="Times New Roman" w:ascii="Times New Roman" w:hAnsi="Times New Roman"/>
          <w:kern w:val="0"/>
          <w:sz w:val="24"/>
          <w:szCs w:val="24"/>
        </w:rPr>
        <w:t>Marc gave Avelle a side-long glance, agreeing that the reason for the kindness didn’t ma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you think I do a good enough job taking care of Mephaeon?" Avelle asked softly, nervous about the answer she would ge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wallowing another bite of food, she said, "You take care of him well enough, but you do not let him make his own independent decisions." She paused and added reluctantly, "Well, in your case, with Mephaeon, perhaps you 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r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 chimed in, "If I could communicate with Baja, I would take her desires very seriously."</w:t>
      </w:r>
    </w:p>
    <w:p>
      <w:pPr>
        <w:pStyle w:val="Normal"/>
        <w:rPr/>
      </w:pPr>
      <w:r>
        <w:rPr>
          <w:rFonts w:eastAsia="Times New Roman" w:cs="Times New Roman" w:ascii="Times New Roman" w:hAnsi="Times New Roman"/>
          <w:kern w:val="0"/>
          <w:sz w:val="24"/>
          <w:szCs w:val="24"/>
        </w:rPr>
        <w:t>Leyelil challenged him, saying, "But would you let her decisions override yours?"</w:t>
      </w:r>
    </w:p>
    <w:p>
      <w:pPr>
        <w:pStyle w:val="Normal"/>
        <w:rPr/>
      </w:pPr>
      <w:r>
        <w:rPr>
          <w:rFonts w:eastAsia="Times New Roman" w:cs="Times New Roman" w:ascii="Times New Roman" w:hAnsi="Times New Roman"/>
          <w:kern w:val="0"/>
          <w:sz w:val="24"/>
          <w:szCs w:val="24"/>
        </w:rPr>
        <w:t>Marc wrinkled his eyebrows, saying, "Well, that depends on her decision. I wouldn’t let her do something self-destructive; should I let her run off a cliff if she wants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sregarding that hypothetical, the centaur scoffed, "The horse would not make that decis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rc said, "But if so?" Avelle nodded in agre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yelil said, "The horse knows what is best for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ybe, maybe not," he said, disagree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you say so."</w:t>
      </w:r>
    </w:p>
    <w:p>
      <w:pPr>
        <w:pStyle w:val="Normal"/>
        <w:rPr/>
      </w:pPr>
      <w:r>
        <w:rPr>
          <w:rFonts w:eastAsia="Times New Roman" w:cs="Times New Roman" w:ascii="Times New Roman" w:hAnsi="Times New Roman"/>
          <w:kern w:val="0"/>
          <w:sz w:val="24"/>
          <w:szCs w:val="24"/>
        </w:rPr>
        <w:t>Little more was said before the meal was finished, and without a word, the five set off once more. Despite the night sky, it was still warm, hard travel. Marc rode near Mephaeon, talking with Avelle about random things, while Tienvar manned the wagon, keeping the gryphon, Cira, on track. Gryphons were made to fly, but they still had powerful haunches, more than capable of pulling the wagon. Flying on Cira made hunting all the easier for Tienvar in the early morning.</w:t>
      </w:r>
    </w:p>
    <w:p>
      <w:pPr>
        <w:pStyle w:val="Normal"/>
        <w:rPr/>
      </w:pPr>
      <w:r>
        <w:rPr>
          <w:rFonts w:eastAsia="Times New Roman" w:cs="Times New Roman" w:ascii="Times New Roman" w:hAnsi="Times New Roman"/>
          <w:kern w:val="0"/>
          <w:sz w:val="24"/>
          <w:szCs w:val="24"/>
        </w:rPr>
        <w:t>Finally, the sun was imminent, and they had to stop for the day, with enough time to set up camp and take care of the horses. Avelle was immediately at Leyelil’s side, saying, "How…are you doing?"</w:t>
      </w:r>
    </w:p>
    <w:p>
      <w:pPr>
        <w:pStyle w:val="Normal"/>
        <w:rPr/>
      </w:pPr>
      <w:r>
        <w:rPr>
          <w:rFonts w:eastAsia="Times New Roman" w:cs="Times New Roman" w:ascii="Times New Roman" w:hAnsi="Times New Roman"/>
          <w:kern w:val="0"/>
          <w:sz w:val="24"/>
          <w:szCs w:val="24"/>
        </w:rPr>
        <w:t>She says, "I’m fine - a little sweaty."</w:t>
      </w:r>
    </w:p>
    <w:p>
      <w:pPr>
        <w:pStyle w:val="Normal"/>
        <w:rPr/>
      </w:pPr>
      <w:r>
        <w:rPr>
          <w:rFonts w:eastAsia="Times New Roman" w:cs="Times New Roman" w:ascii="Times New Roman" w:hAnsi="Times New Roman"/>
          <w:kern w:val="0"/>
          <w:sz w:val="24"/>
          <w:szCs w:val="24"/>
        </w:rPr>
        <w:t>"Do...do you need a hand?" Avelle was nervous about repeating last morning’s experience, but also excited. She enjoyed making Leyelil feel good, but she was still very anxious about rubbing down the centaur’s hindquarters. If she were working with a horse, Avelle would have no qualms about touching it on or near its teats and genitals. The sweat there needed to be addressed as well. But Leyelil was a [i]person[/i], and the thought of touching her made the paladin trem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ooked at Avelle carefully, deliberating, and said firmly, "I could use some help,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wallowing, the paladin smiled and said, "Give me one minute, alrigh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aid, "Ok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left the centaur, looking around the makeshift camp for Tienvar. She found him, moving supplies around near the back of the wagon, which suited Avelle just fine. She wanted to speak to him in private.</w:t>
      </w:r>
    </w:p>
    <w:p>
      <w:pPr>
        <w:pStyle w:val="Normal"/>
        <w:rPr/>
      </w:pPr>
      <w:r>
        <w:rPr>
          <w:rFonts w:eastAsia="Times New Roman" w:cs="Times New Roman" w:ascii="Times New Roman" w:hAnsi="Times New Roman"/>
          <w:kern w:val="0"/>
          <w:sz w:val="24"/>
          <w:szCs w:val="24"/>
        </w:rPr>
        <w:t>"Can...can I ask you a favor?" Avelle ask Tienvar, swallow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mm?"</w:t>
      </w:r>
    </w:p>
    <w:p>
      <w:pPr>
        <w:pStyle w:val="Normal"/>
        <w:rPr/>
      </w:pPr>
      <w:r>
        <w:rPr>
          <w:rFonts w:eastAsia="Times New Roman" w:cs="Times New Roman" w:ascii="Times New Roman" w:hAnsi="Times New Roman"/>
          <w:kern w:val="0"/>
          <w:sz w:val="24"/>
          <w:szCs w:val="24"/>
        </w:rPr>
        <w:t>"I want to...rub Leyelil down. She can’t do it for herself, and she needs it as much as the horses. But it’s really hard for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ienvar raised an eyebrow, "Hard? How so?"</w:t>
      </w:r>
    </w:p>
    <w:p>
      <w:pPr>
        <w:pStyle w:val="Normal"/>
        <w:rPr/>
      </w:pPr>
      <w:r>
        <w:rPr>
          <w:rFonts w:eastAsia="Times New Roman" w:cs="Times New Roman" w:ascii="Times New Roman" w:hAnsi="Times New Roman"/>
          <w:kern w:val="0"/>
          <w:sz w:val="24"/>
          <w:szCs w:val="24"/>
        </w:rPr>
        <w:t>"It’s...a little em...barrassing," she struggled to s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barely restrained a smirk. Avelle knew he was trying to smirk less around her, because she always gave him a fierce frown when he did. "What do you want me to do about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uld you...make me less embarrassed?"</w:t>
      </w:r>
    </w:p>
    <w:p>
      <w:pPr>
        <w:pStyle w:val="Normal"/>
        <w:rPr/>
      </w:pPr>
      <w:r>
        <w:rPr>
          <w:rFonts w:eastAsia="Times New Roman" w:cs="Times New Roman" w:ascii="Times New Roman" w:hAnsi="Times New Roman"/>
          <w:kern w:val="0"/>
          <w:sz w:val="24"/>
          <w:szCs w:val="24"/>
        </w:rPr>
        <w:t>"What, with a command?" he said, blinking. Because Tienvar was the vampire who had converted Avelle to the undead, he had certain innate powers over her. He could send thoughts to her head, and make her obey them to the letter. But as a sign of respect, the two lovers had agreed not to use any command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no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 paused, and said, "If that is what you want, 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nodded again, a little less su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ienvar gave her a very direct look, giving her once last chance to change her mi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stood firm, and nodded with finali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thinking a moment, Tienvar said, "There, I have commanded you not to feel embarrassed by anything Leyelil asks you to do for her. But it ends after tonight, okay?"</w:t>
      </w:r>
    </w:p>
    <w:p>
      <w:pPr>
        <w:pStyle w:val="Normal"/>
        <w:rPr/>
      </w:pPr>
      <w:r>
        <w:rPr>
          <w:rFonts w:eastAsia="Times New Roman" w:cs="Times New Roman" w:ascii="Times New Roman" w:hAnsi="Times New Roman"/>
          <w:kern w:val="0"/>
          <w:sz w:val="24"/>
          <w:szCs w:val="24"/>
        </w:rPr>
        <w:t>Avelle smiled and gave her lover a kiss on the cheek. Tienvar blushed, evidence that he had drunk blood recently.</w:t>
      </w:r>
    </w:p>
    <w:p>
      <w:pPr>
        <w:pStyle w:val="Normal"/>
        <w:rPr/>
      </w:pPr>
      <w:r>
        <w:rPr>
          <w:rFonts w:eastAsia="Times New Roman" w:cs="Times New Roman" w:ascii="Times New Roman" w:hAnsi="Times New Roman"/>
          <w:kern w:val="0"/>
          <w:sz w:val="24"/>
          <w:szCs w:val="24"/>
        </w:rPr>
        <w:t>Avelle hurried back to Leyelil with her new-found confidence…but she wasn’t in the camp. Venturing slightly into the woods, she found the centaur using cloth to wipe down Mephaeon, Avelle’s horse.</w:t>
      </w:r>
    </w:p>
    <w:p>
      <w:pPr>
        <w:pStyle w:val="Normal"/>
        <w:rPr/>
      </w:pPr>
      <w:r>
        <w:rPr>
          <w:rFonts w:eastAsia="Times New Roman" w:cs="Times New Roman" w:ascii="Times New Roman" w:hAnsi="Times New Roman"/>
          <w:kern w:val="0"/>
          <w:sz w:val="24"/>
          <w:szCs w:val="24"/>
        </w:rPr>
        <w:t>"I apologize for the delay," Avelle said to her softly. "You don’t have to do that."</w:t>
      </w:r>
    </w:p>
    <w:p>
      <w:pPr>
        <w:pStyle w:val="Normal"/>
        <w:rPr/>
      </w:pPr>
      <w:r>
        <w:rPr>
          <w:rFonts w:eastAsia="Times New Roman" w:cs="Times New Roman" w:ascii="Times New Roman" w:hAnsi="Times New Roman"/>
          <w:kern w:val="0"/>
          <w:sz w:val="24"/>
          <w:szCs w:val="24"/>
        </w:rPr>
        <w:t>She said, "Yes, I do. I wouldn’t want to delay it for Mephaeon on my account."</w:t>
      </w:r>
    </w:p>
    <w:p>
      <w:pPr>
        <w:pStyle w:val="Normal"/>
        <w:rPr/>
      </w:pPr>
      <w:r>
        <w:rPr>
          <w:rFonts w:eastAsia="Times New Roman" w:cs="Times New Roman" w:ascii="Times New Roman" w:hAnsi="Times New Roman"/>
          <w:kern w:val="0"/>
          <w:sz w:val="24"/>
          <w:szCs w:val="24"/>
        </w:rPr>
        <w:t>Avelle shrugged, took another cloth and began to help Leyelil finish with Mephaeon. Avelle began sliding her fresh cloth against the inside of her horse’s legs, while Leyelil finished his barrel. He nickered happily under the gentle caresses of the two women. Avelle took care to wipe the sweat from his sheath, moving up his rump and under his tail. It took only a couple minutes to finish, and Mephaeon snorted his thanks as he left for camp, leaving the ladies alone.</w:t>
      </w:r>
    </w:p>
    <w:p>
      <w:pPr>
        <w:pStyle w:val="Normal"/>
        <w:rPr/>
      </w:pPr>
      <w:r>
        <w:rPr>
          <w:rFonts w:eastAsia="Times New Roman" w:cs="Times New Roman" w:ascii="Times New Roman" w:hAnsi="Times New Roman"/>
          <w:kern w:val="0"/>
          <w:sz w:val="24"/>
          <w:szCs w:val="24"/>
        </w:rPr>
        <w:t>Avelle knew she would have been extremely nervous to take the next step, but not with the command controlling her. She turned to the centaur and said, "Alright, now for you." The centaur stood there as Avelle approached, looking tense and sweaty. "Relax."</w:t>
      </w:r>
    </w:p>
    <w:p>
      <w:pPr>
        <w:pStyle w:val="Normal"/>
        <w:rPr/>
      </w:pPr>
      <w:r>
        <w:rPr>
          <w:rFonts w:eastAsia="Times New Roman" w:cs="Times New Roman" w:ascii="Times New Roman" w:hAnsi="Times New Roman"/>
          <w:kern w:val="0"/>
          <w:sz w:val="24"/>
          <w:szCs w:val="24"/>
        </w:rPr>
        <w:t>Leyelil’s demeanor changed rapidly as Avelle began to run the fresh cloth along the centaur’s front legs, relaxing quickly and closing her eyes. Avelle worked quickly and diligently along the side of the centaur, moving along her barrel and finishing up the outside of her hindlegs. Avelle walked around Leyelil to do the other side as well.</w:t>
      </w:r>
    </w:p>
    <w:p>
      <w:pPr>
        <w:pStyle w:val="Normal"/>
        <w:rPr/>
      </w:pPr>
      <w:r>
        <w:rPr>
          <w:rFonts w:eastAsia="Times New Roman" w:cs="Times New Roman" w:ascii="Times New Roman" w:hAnsi="Times New Roman"/>
          <w:kern w:val="0"/>
          <w:sz w:val="24"/>
          <w:szCs w:val="24"/>
        </w:rPr>
        <w:t>Leyelil crossed her arms underneath her breasts, her eyes still closed, her breathing slowed. She was completely silent as Avelle worked, and if she didn’t know better, she would have thought the centaur was sleeping. She finished with the other side, leaving only Leyelil’s underbelly and rump. Despite Tienvar’s mental command, Avelle gulped; but she didn’t hesitate to kneel, starting between Leyelil’s forelegs.</w:t>
      </w:r>
    </w:p>
    <w:p>
      <w:pPr>
        <w:pStyle w:val="Normal"/>
        <w:rPr/>
      </w:pPr>
      <w:r>
        <w:rPr>
          <w:rFonts w:eastAsia="Times New Roman" w:cs="Times New Roman" w:ascii="Times New Roman" w:hAnsi="Times New Roman"/>
          <w:kern w:val="0"/>
          <w:sz w:val="24"/>
          <w:szCs w:val="24"/>
        </w:rPr>
        <w:t>"How is this?" Avelle whisperedmn, knowing that the centaur was enjoying it. The paladin worked slowly back along the equine belly, reaching the halfway point. Leyelil’s slow, relaxed breathing began to increase in pace, and Avelle could feel the centaur’s heart beating faster and fas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feels...very good," she said simply.</w:t>
      </w:r>
    </w:p>
    <w:p>
      <w:pPr>
        <w:pStyle w:val="Normal"/>
        <w:rPr/>
      </w:pPr>
      <w:r>
        <w:rPr>
          <w:rFonts w:eastAsia="Times New Roman" w:cs="Times New Roman" w:ascii="Times New Roman" w:hAnsi="Times New Roman"/>
          <w:kern w:val="0"/>
          <w:sz w:val="24"/>
          <w:szCs w:val="24"/>
        </w:rPr>
        <w:t>Finally, Avelle reached the end of Leyelil’s underbelly, where her two teats hung. Without hesitation, Avelle wiped away the sweat that had accumulated on the soft, flexible mounds. Leyelil’s heavy fur gave way to short, soft fuzz that lightly covered her udder. Avelle’s firm contact with the teats seemed to cause Leyelil to stamp her foreleg, putting it down with a loud thump.</w:t>
      </w:r>
    </w:p>
    <w:p>
      <w:pPr>
        <w:pStyle w:val="Normal"/>
        <w:rPr/>
      </w:pPr>
      <w:r>
        <w:rPr>
          <w:rFonts w:eastAsia="Times New Roman" w:cs="Times New Roman" w:ascii="Times New Roman" w:hAnsi="Times New Roman"/>
          <w:kern w:val="0"/>
          <w:sz w:val="24"/>
          <w:szCs w:val="24"/>
        </w:rPr>
        <w:t>"Are you alright?" Avelle asked, hoping she hadn’t been too r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demanded quickly, "Yes, continue!" breathing a little heavier, her tail swishing.</w:t>
      </w:r>
    </w:p>
    <w:p>
      <w:pPr>
        <w:pStyle w:val="Normal"/>
        <w:rPr/>
      </w:pPr>
      <w:r>
        <w:rPr>
          <w:rFonts w:eastAsia="Times New Roman" w:cs="Times New Roman" w:ascii="Times New Roman" w:hAnsi="Times New Roman"/>
          <w:kern w:val="0"/>
          <w:sz w:val="24"/>
          <w:szCs w:val="24"/>
        </w:rPr>
        <w:t>Avelle was surprised at her insistence, but continued more slowly, moving further back from the centaur’s sensitive teats. As soon as Avelle passed by the centaur’s udder, Leyelil blurted out, "Could you go back?"</w:t>
      </w:r>
    </w:p>
    <w:p>
      <w:pPr>
        <w:pStyle w:val="Normal"/>
        <w:rPr/>
      </w:pPr>
      <w:r>
        <w:rPr>
          <w:rFonts w:eastAsia="Times New Roman" w:cs="Times New Roman" w:ascii="Times New Roman" w:hAnsi="Times New Roman"/>
          <w:kern w:val="0"/>
          <w:sz w:val="24"/>
          <w:szCs w:val="24"/>
        </w:rPr>
        <w:t>"Of course," Avelle said immediately. She pressed the cloth up against Leyelil’s teats, continuing to rub them, waiting for the go ahead from the centaur. But Leyelil just stood there, flicking her tail and breathing heavily. Avelle tugged on the fleshy protrusions, fondling the centaur with more force and eliciting a small moan. But it took at least two minutes of this manipulation before Leyelil exhaled loudly and said, almost reluctantly, "Okay, you can continue."</w:t>
      </w:r>
    </w:p>
    <w:p>
      <w:pPr>
        <w:pStyle w:val="Normal"/>
        <w:rPr/>
      </w:pPr>
      <w:r>
        <w:rPr>
          <w:rFonts w:eastAsia="Times New Roman" w:cs="Times New Roman" w:ascii="Times New Roman" w:hAnsi="Times New Roman"/>
          <w:kern w:val="0"/>
          <w:sz w:val="24"/>
          <w:szCs w:val="24"/>
        </w:rPr>
        <w:t>Avelle moved behind the tan-furred centaur, not afraid to get kicked. Then she began wiping away the sweat that had accumulated between Leyelil’s legs and up onto her rump. Her tail was flicking from side-to-side rapidly now, and Avelle couldn’t help but notice Leyelil’s glistening, black entrance. She was grateful for the mental command, because she didn’t feel awkward at all as she ran the cloth along the line where Leyelil’s legs met, gently touching the half-equine’s vulva as she worked her way past it. But as she began moving on, Leyelil said, with some urgency, "Wa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paused briefly before asking "What would you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eyelil was breathing heavily now, and she was even sweating a little, which seemed counterproductive to the whole procedure. But Avelle was duty bound to do whatever the centaur asked, which was, "Can you...stay there a little long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f course," Avelle said again.</w:t>
      </w:r>
    </w:p>
    <w:p>
      <w:pPr>
        <w:pStyle w:val="Normal"/>
        <w:rPr/>
      </w:pPr>
      <w:r>
        <w:rPr>
          <w:rFonts w:eastAsia="Times New Roman" w:cs="Times New Roman" w:ascii="Times New Roman" w:hAnsi="Times New Roman"/>
          <w:kern w:val="0"/>
          <w:sz w:val="24"/>
          <w:szCs w:val="24"/>
        </w:rPr>
        <w:t>Leyelil gasped as Avelle returned her attention to the large, tight mound. Avelle guessed that Leyelil was probably a virgin, because a massive centaur erection would surely have left a mark. Although, come to think of it, all the centaur she had seen were female. Perhaps the females comprised the warrior caste. Leyelil spread her hindlegs and held her tail to one side, offering Avelle perfect access.</w:t>
      </w:r>
    </w:p>
    <w:p>
      <w:pPr>
        <w:pStyle w:val="Normal"/>
        <w:rPr/>
      </w:pPr>
      <w:r>
        <w:rPr>
          <w:rFonts w:eastAsia="Times New Roman" w:cs="Times New Roman" w:ascii="Times New Roman" w:hAnsi="Times New Roman"/>
          <w:kern w:val="0"/>
          <w:sz w:val="24"/>
          <w:szCs w:val="24"/>
        </w:rPr>
        <w:t>"You seem to be enjoying yourself," Avelle said, gently massaging the centaur’s mou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t feels so..." she whimper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smiled, glad she could please Leyelil. She continued to rub the centaur, putting the cloth aside and touching Leyelil directly with her fingers, causing her to shiver in excitement. her caresses continued for several minutes before Avelle asked shakily, "Is there anything else you would li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fter a pause, she said, "You could rub down the rest of my body."</w:t>
      </w:r>
    </w:p>
    <w:p>
      <w:pPr>
        <w:pStyle w:val="Normal"/>
        <w:rPr/>
      </w:pPr>
      <w:r>
        <w:rPr>
          <w:rFonts w:eastAsia="Times New Roman" w:cs="Times New Roman" w:ascii="Times New Roman" w:hAnsi="Times New Roman"/>
          <w:kern w:val="0"/>
          <w:sz w:val="24"/>
          <w:szCs w:val="24"/>
        </w:rPr>
        <w:t>"You’ll have to kneel," Avelle whispered, feeling nervous but eager. She was glad the two of them were alone - this had gone far beyond her expectations, but she was enjoying herself immens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nodded and lay down, her front legs adjusted sideways. She looked back at Avelle nervously.</w:t>
      </w:r>
    </w:p>
    <w:p>
      <w:pPr>
        <w:pStyle w:val="Normal"/>
        <w:rPr/>
      </w:pPr>
      <w:r>
        <w:rPr>
          <w:rFonts w:eastAsia="Times New Roman" w:cs="Times New Roman" w:ascii="Times New Roman" w:hAnsi="Times New Roman"/>
          <w:kern w:val="0"/>
          <w:sz w:val="24"/>
          <w:szCs w:val="24"/>
        </w:rPr>
        <w:t>"Is...it alright if I sit on your back?" Avelle shuddered, struggling with her words for the first time. Maybe the command was wearing off? She wasn’t [i]supposed[/i] to feel nervous.</w:t>
      </w:r>
    </w:p>
    <w:p>
      <w:pPr>
        <w:pStyle w:val="Normal"/>
        <w:rPr/>
      </w:pPr>
      <w:r>
        <w:rPr>
          <w:rFonts w:eastAsia="Times New Roman" w:cs="Times New Roman" w:ascii="Times New Roman" w:hAnsi="Times New Roman"/>
          <w:kern w:val="0"/>
          <w:sz w:val="24"/>
          <w:szCs w:val="24"/>
        </w:rPr>
        <w:t>Leyelil nodded, waiting quietly as Avelle walked alongside the centaur, sliding onto her back and straddling her. Avelle began massaging Leyelil’s shoulders and back, feeling the tension in the centaur’s body fade away.</w:t>
      </w:r>
    </w:p>
    <w:p>
      <w:pPr>
        <w:pStyle w:val="Normal"/>
        <w:rPr/>
      </w:pPr>
      <w:r>
        <w:rPr>
          <w:rFonts w:eastAsia="Times New Roman" w:cs="Times New Roman" w:ascii="Times New Roman" w:hAnsi="Times New Roman"/>
          <w:kern w:val="0"/>
          <w:sz w:val="24"/>
          <w:szCs w:val="24"/>
        </w:rPr>
        <w:t>Leyelil took deep, rhythmic breaths as Avelle worked every part of her back, the paladin then wrapping her hands around Leyelil’s torso. Avelle worked her way up the arms to Leyelil’s neck, gently massaging down the centaur’s chest. Leyelil arched her back, trembling slightly as Avelle’s caresses moved over her large, soft breasts. Avelle continued downward, but as before, Leyelil interrupted, saying, "No, stay there a moment."</w:t>
      </w:r>
    </w:p>
    <w:p>
      <w:pPr>
        <w:pStyle w:val="Normal"/>
        <w:rPr/>
      </w:pPr>
      <w:r>
        <w:rPr>
          <w:rFonts w:eastAsia="Times New Roman" w:cs="Times New Roman" w:ascii="Times New Roman" w:hAnsi="Times New Roman"/>
          <w:kern w:val="0"/>
          <w:sz w:val="24"/>
          <w:szCs w:val="24"/>
        </w:rPr>
        <w:t>Smiling, Avelle returned her hands to the centaur’s large breasts, cupping one in each hand and gently rubbing them. The centaur was certifiably panting now, gasping when Avelle put her fingertips on those large, tender nipples. Avelle pressed herself up against Leyelil’s back, her own breasts compressing slightly with the pressure, and she nestled her head in the smooth curve of Leyelil’s neck.</w:t>
      </w:r>
    </w:p>
    <w:p>
      <w:pPr>
        <w:pStyle w:val="Normal"/>
        <w:rPr/>
      </w:pPr>
      <w:r>
        <w:rPr>
          <w:rFonts w:eastAsia="Times New Roman" w:cs="Times New Roman" w:ascii="Times New Roman" w:hAnsi="Times New Roman"/>
          <w:kern w:val="0"/>
          <w:sz w:val="24"/>
          <w:szCs w:val="24"/>
        </w:rPr>
        <w:t>Avelle felt Leyelil’s hands suddenly clasp around hers, and the centaur began manipulating both sets of hands more forcefully, rubbing her breasts with strong, circular motions. Avelle heard the centaur moan, no longer suppressing her excitemen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re you alright?" Avelle asked again, with a smile.</w:t>
      </w:r>
    </w:p>
    <w:p>
      <w:pPr>
        <w:pStyle w:val="Normal"/>
        <w:rPr/>
      </w:pPr>
      <w:r>
        <w:rPr>
          <w:rFonts w:eastAsia="Times New Roman" w:cs="Times New Roman" w:ascii="Times New Roman" w:hAnsi="Times New Roman"/>
          <w:kern w:val="0"/>
          <w:sz w:val="24"/>
          <w:szCs w:val="24"/>
        </w:rPr>
        <w:t>She was too busy to respond, guiding Avelle’s hands as the paladin fondled her. After taking a deep breath, she moved Avelle’s hands down from her breasts, letting the elf finally finish the full body massage at the thin line that separated smooth skin from fu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you feel bet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ooked at Avelle carefully, trying to recover her breathing. "I feel better," she said softly, before adding, "Avel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looked up at her, questioning. The centaur continued, "In my culture, this type of behavior is typically only between ma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mine, as well," agreed the paladi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looked somewhat surprised, "Oh. I -"</w:t>
      </w:r>
    </w:p>
    <w:p>
      <w:pPr>
        <w:pStyle w:val="Normal"/>
        <w:rPr/>
      </w:pPr>
      <w:r>
        <w:rPr>
          <w:rFonts w:eastAsia="Times New Roman" w:cs="Times New Roman" w:ascii="Times New Roman" w:hAnsi="Times New Roman"/>
          <w:kern w:val="0"/>
          <w:sz w:val="24"/>
          <w:szCs w:val="24"/>
        </w:rPr>
        <w:t>"I’m glad I could help," Avelle interrupted, adding, "Is there anything else you need?"</w:t>
      </w:r>
    </w:p>
    <w:p>
      <w:pPr>
        <w:pStyle w:val="Normal"/>
        <w:rPr/>
      </w:pPr>
      <w:r>
        <w:rPr>
          <w:rFonts w:eastAsia="Times New Roman" w:cs="Times New Roman" w:ascii="Times New Roman" w:hAnsi="Times New Roman"/>
          <w:kern w:val="0"/>
          <w:sz w:val="24"/>
          <w:szCs w:val="24"/>
        </w:rPr>
        <w:t>There was a long pause as Leyelil looked at the helpful elf, trying to find the words. Finally, she said, "No, not tonight." As Avelle slid off the centaur’s back, Leyelil said, "Avel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Y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ank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velle smiled. There was no feeling as good as helping someone. She rushed back to the camp, found Tienvar by the wagon and threw her arms around him. She kissed him delicately on the chee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r vampire master asked, "Did things go well?"</w:t>
      </w:r>
    </w:p>
    <w:p>
      <w:pPr>
        <w:pStyle w:val="Normal"/>
        <w:rPr/>
      </w:pPr>
      <w:r>
        <w:rPr>
          <w:rFonts w:eastAsia="Times New Roman" w:cs="Times New Roman" w:ascii="Times New Roman" w:hAnsi="Times New Roman"/>
          <w:kern w:val="0"/>
          <w:sz w:val="24"/>
          <w:szCs w:val="24"/>
        </w:rPr>
        <w:t>He would have no idea just how well they had gone, and she wasn’t ready to tell him yet, but she gave him a wide-eyed, coy glance and said, "Yes. Thanks to you. I could never have done that without your mental command."</w:t>
      </w:r>
    </w:p>
    <w:p>
      <w:pPr>
        <w:pStyle w:val="Normal"/>
        <w:rPr/>
      </w:pPr>
      <w:r>
        <w:rPr>
          <w:rFonts w:eastAsia="Times New Roman" w:cs="Times New Roman" w:ascii="Times New Roman" w:hAnsi="Times New Roman"/>
          <w:kern w:val="0"/>
          <w:sz w:val="24"/>
          <w:szCs w:val="24"/>
        </w:rPr>
        <w:t>He put his arms around her, kissing the paladin’s cheek right back. Then he chuckled wryly, "You know damn well, I didn’t give you any command."</w:t>
      </w:r>
    </w:p>
    <w:p>
      <w:pPr>
        <w:pStyle w:val="Normal"/>
        <w:rPr/>
      </w:pPr>
      <w:r>
        <w:rPr>
          <w:rFonts w:eastAsia="Times New Roman" w:cs="Times New Roman" w:ascii="Times New Roman" w:hAnsi="Times New Roman"/>
          <w:kern w:val="0"/>
          <w:sz w:val="24"/>
          <w:szCs w:val="24"/>
        </w:rPr>
        <w:t>Avelle’s jaw dropped, taken aback. She stepped away from the vampire. In playful anger, she punched him on the shoulder, saying, "You jerk!"</w:t>
      </w:r>
    </w:p>
    <w:p>
      <w:pPr>
        <w:pStyle w:val="Normal"/>
        <w:rPr/>
      </w:pPr>
      <w:r>
        <w:rPr>
          <w:rFonts w:eastAsia="Times New Roman" w:cs="Times New Roman" w:ascii="Times New Roman" w:hAnsi="Times New Roman"/>
          <w:kern w:val="0"/>
          <w:sz w:val="24"/>
          <w:szCs w:val="24"/>
        </w:rPr>
        <w:t>He smiled down at her, and said, "All your actions were your own - you don’t mind, do you? It seems to have worked out well."</w:t>
      </w:r>
    </w:p>
    <w:p>
      <w:pPr>
        <w:pStyle w:val="Normal"/>
        <w:widowControl/>
        <w:bidi w:val="0"/>
        <w:spacing w:lineRule="auto" w:line="256" w:before="0" w:after="160"/>
        <w:rPr/>
      </w:pPr>
      <w:r>
        <w:rPr>
          <w:rFonts w:eastAsia="Times New Roman" w:cs="Times New Roman" w:ascii="Times New Roman" w:hAnsi="Times New Roman"/>
          <w:kern w:val="0"/>
          <w:sz w:val="24"/>
          <w:szCs w:val="24"/>
        </w:rPr>
        <w:t>Avelle said, "Alright, you’re off the hook this time," and kissed him on the l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08:00Z</dcterms:created>
  <dc:creator>Thakur Cat</dc:creator>
  <dc:description/>
  <cp:keywords/>
  <dc:language>en-US</dc:language>
  <cp:lastModifiedBy>Morpheus 414</cp:lastModifiedBy>
  <dcterms:modified xsi:type="dcterms:W3CDTF">2024-05-19T02:28:00Z</dcterms:modified>
  <cp:revision>21</cp:revision>
  <dc:subject/>
  <dc:title/>
</cp:coreProperties>
</file>