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appeared in a dim, unfamiliar place. That would have already been disconcerting enough, but the Pomeranian proceeded to plummet downward, her thick fur rustling in the wind of her descent. Eyes wide, the small dog glanced in every direction, trying to get her eyes to adjust to the dark.</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Thud![/i]</w:t>
      </w:r>
    </w:p>
    <w:p>
      <w:pPr>
        <w:pStyle w:val="Normal"/>
        <w:rPr/>
      </w:pPr>
      <w:r>
        <w:rPr>
          <w:rFonts w:eastAsia="Times New Roman" w:cs="Arial" w:ascii="Arial" w:hAnsi="Arial"/>
          <w:color w:val="000000"/>
          <w:kern w:val="0"/>
          <w:sz w:val="24"/>
          <w:szCs w:val="24"/>
        </w:rPr>
        <w:t>She landed face-first on the ground, having only fallen five or six feet. [i]Owww...this is [/i]Dragon’s[i] fault![/i] Just as Peanut was explaining the situation to Grape and Max, Tarot had been teleported away. The divine doofus hadn’t even taken precautions on the spell - Tarot was lucky she only fell five feet! She could have fallen two hundred, or appeared in the middle of a cement block!</w:t>
      </w:r>
    </w:p>
    <w:p>
      <w:pPr>
        <w:pStyle w:val="Normal"/>
        <w:rPr/>
      </w:pPr>
      <w:r>
        <w:rPr>
          <w:rFonts w:eastAsia="Times New Roman" w:cs="Arial" w:ascii="Arial" w:hAnsi="Arial"/>
          <w:color w:val="000000"/>
          <w:kern w:val="0"/>
          <w:sz w:val="24"/>
          <w:szCs w:val="24"/>
        </w:rPr>
        <w:t>[i]So maybe I underestimated her anger,[/i] Tarot thought, taking stock. Her eyes cleared and she could make out her surroundings. A dank, smelly basement, it looked like. She still had four stubby little legs, so odds were good she was still in Gallifrax. A large furnace whirred away nearby, a bunch of boxes lined the wall, and there was an old, cob-webby door. Of course, the knob was three times as tall as she was.</w:t>
      </w:r>
    </w:p>
    <w:p>
      <w:pPr>
        <w:pStyle w:val="Normal"/>
        <w:rPr/>
      </w:pPr>
      <w:r>
        <w:rPr>
          <w:rFonts w:eastAsia="Times New Roman" w:cs="Arial" w:ascii="Arial" w:hAnsi="Arial"/>
          <w:color w:val="000000"/>
          <w:kern w:val="0"/>
          <w:sz w:val="24"/>
          <w:szCs w:val="24"/>
        </w:rPr>
        <w:t>"Dragon? [i]Dragon!?[/i]” she called, trying the psychic line that had been so touchy since she’d started fighting with the deity over Peanut. But the brown dog had chosen [i]her[/i], not that glorified, overstuffed reptile. Banishing Tarot wasn’t going to win Dragon any points with Peanut.</w:t>
      </w:r>
    </w:p>
    <w:p>
      <w:pPr>
        <w:pStyle w:val="Normal"/>
        <w:rPr/>
      </w:pPr>
      <w:r>
        <w:rPr>
          <w:rFonts w:eastAsia="Times New Roman" w:cs="Arial" w:ascii="Arial" w:hAnsi="Arial"/>
          <w:color w:val="000000"/>
          <w:kern w:val="0"/>
          <w:sz w:val="24"/>
          <w:szCs w:val="24"/>
        </w:rPr>
        <w:t>Tarot smiled smugly, shaking her rump. [i]A little heat goes a long way![/i] She’d known Peanut would choose right after an entire night smelling her alluring aroma, and she was definitely going to enjoy taking their relationship to the next level. Assuming she could find her way back. There [i]were[/i] ways for a psychic dog to arrange her own interdimensional trip, but it wasn’t very safe or easy.</w:t>
      </w:r>
    </w:p>
    <w:p>
      <w:pPr>
        <w:pStyle w:val="Normal"/>
        <w:rPr/>
      </w:pPr>
      <w:r>
        <w:rPr>
          <w:rFonts w:eastAsia="Times New Roman" w:cs="Arial" w:ascii="Arial" w:hAnsi="Arial"/>
          <w:color w:val="000000"/>
          <w:kern w:val="0"/>
          <w:sz w:val="24"/>
          <w:szCs w:val="24"/>
        </w:rPr>
        <w:t>No, better to convince Dragon to help. "Come [i]on[/i], you [i]fleabrain![/i] I won fair and square! You’re lucky you didn’t [i]kill[/i] me, casting spells like that without thinking! Dragon!”</w:t>
      </w:r>
    </w:p>
    <w:p>
      <w:pPr>
        <w:pStyle w:val="Normal"/>
        <w:rPr/>
      </w:pPr>
      <w:r>
        <w:rPr>
          <w:rFonts w:eastAsia="Times New Roman" w:cs="Arial" w:ascii="Arial" w:hAnsi="Arial"/>
          <w:color w:val="000000"/>
          <w:kern w:val="0"/>
          <w:sz w:val="24"/>
          <w:szCs w:val="24"/>
        </w:rPr>
        <w:t>Tarot sighed. [i]Either she’s busy, our mental connection is weak, or she’s still ‘punishing’ me. Or all three.[/i] The golden Pomeranian realized she might be on her own for a while. Luckily, she knew a lot more magic than Dragon thought. If she could [i]just[/i] get outside, she could summon the appropriate astral signs and catch the attention of another, less [i]bitchy[/i] heavenly creature to send her ho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looked at her paws. The doorknob was a no go. She wagged as she saw a high window with yellow light pouring out. It was near the ceiling of this cellar, but the boxes were piled high, and she was pretty sure she could climb her way up. With luck, that window would lead into the backyard.</w:t>
      </w:r>
    </w:p>
    <w:p>
      <w:pPr>
        <w:pStyle w:val="Normal"/>
        <w:rPr/>
      </w:pPr>
      <w:r>
        <w:rPr>
          <w:rFonts w:eastAsia="Times New Roman" w:cs="Arial" w:ascii="Arial" w:hAnsi="Arial"/>
          <w:color w:val="000000"/>
          <w:kern w:val="0"/>
          <w:sz w:val="24"/>
          <w:szCs w:val="24"/>
        </w:rPr>
        <w:t>She pushed a small cardboard box over to the larger pile, and hopped up to the first layer of boxes. She jumped again, getting closer, and again. Now was the hardest - she had to launch herself upward [i]three[/i] feet. Steadying herself, Tarot sprang forward, paws outstretched.</w:t>
      </w:r>
    </w:p>
    <w:p>
      <w:pPr>
        <w:pStyle w:val="Normal"/>
        <w:rPr/>
      </w:pPr>
      <w:r>
        <w:rPr>
          <w:rFonts w:eastAsia="Times New Roman" w:cs="Arial" w:ascii="Arial" w:hAnsi="Arial"/>
          <w:color w:val="000000"/>
          <w:kern w:val="0"/>
          <w:sz w:val="24"/>
          <w:szCs w:val="24"/>
        </w:rPr>
        <w:t>[i]Oof![/i] She hit chest-first against the top edge of the box, just shy. Paws scrabbling, she managed to hook a claw or two into the soft plywood, sliding backwards until she was teetering over the edge. [i]Grrrrr,[/i] she thought, pulling as hard as she could. Muscles straining, she barely managed to climb up and over, flopping over as a panting pile of amber fu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Owwwww,” she groaned. At least the rest of the way up to the window was easy. Still, she took a few minutes to catch her breath before hopping up to look through.</w:t>
      </w:r>
    </w:p>
    <w:p>
      <w:pPr>
        <w:pStyle w:val="Normal"/>
        <w:rPr/>
      </w:pPr>
      <w:r>
        <w:rPr>
          <w:rFonts w:eastAsia="Times New Roman" w:cs="Arial" w:ascii="Arial" w:hAnsi="Arial"/>
          <w:color w:val="000000"/>
          <w:kern w:val="0"/>
          <w:sz w:val="24"/>
          <w:szCs w:val="24"/>
        </w:rPr>
        <w:t>Another room, but a much nicer one. This large room had carpeting, furniture - even a ping pong table! A large set of stairs led up into the house, and alongside the staircase was a large, bouncy bed. Someone lived here, and in Gallifrax, a bed always meant humans. The window was closed, but not locked, so she pushed it open easily enough. [i]Great, another fall[/i]. Seven feet to the ground, but at least she would be ready this time, and it was carpeted. Taking a deep breath, she jump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Plopf![/i]</w:t>
      </w:r>
    </w:p>
    <w:p>
      <w:pPr>
        <w:pStyle w:val="Normal"/>
        <w:rPr/>
      </w:pPr>
      <w:r>
        <w:rPr>
          <w:rFonts w:eastAsia="Times New Roman" w:cs="Arial" w:ascii="Arial" w:hAnsi="Arial"/>
          <w:color w:val="000000"/>
          <w:kern w:val="0"/>
          <w:sz w:val="24"/>
          <w:szCs w:val="24"/>
        </w:rPr>
        <w:t>Tarot shook herself off, one more hurdle down. She heard the jingle of metal on metal, her ears perking up. Before she went in to investigate, Tarot ran to the base of the stairs, looking up. Thankfully, the door to the upstairs had a doggy-door cut into it, just barely her size. When the yellow Pomeranian looked around, she [i]jumped[/i], fur standing on end: a dog was standing on either side of 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Uh...hi...” she said lamely, heart pounding.</w:t>
      </w:r>
    </w:p>
    <w:p>
      <w:pPr>
        <w:pStyle w:val="Normal"/>
        <w:rPr/>
      </w:pPr>
      <w:r>
        <w:rPr>
          <w:rFonts w:eastAsia="Times New Roman" w:cs="Arial" w:ascii="Arial" w:hAnsi="Arial"/>
          <w:color w:val="000000"/>
          <w:kern w:val="0"/>
          <w:sz w:val="24"/>
          <w:szCs w:val="24"/>
        </w:rPr>
        <w:t>On her left was what must pass for a Dachshund in Gallifrax. Sure, they were tall and thin in the real world, but [i]this[/i] was ridiculous! Four short, stubby legs on a body that made him almost twice as long as [i]she[/i] was. He looked uncannily like a hot dog, with the same creamy brown fur. On her right was a Beagle - they were much smaller than she expected, but still stood twice her heigh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y were both wagging their tails. The wiener dog spoke first, saying, "What is it, Snopes? A fox?”</w:t>
      </w:r>
    </w:p>
    <w:p>
      <w:pPr>
        <w:pStyle w:val="Normal"/>
        <w:rPr/>
      </w:pPr>
      <w:r>
        <w:rPr>
          <w:rFonts w:eastAsia="Times New Roman" w:cs="Arial" w:ascii="Arial" w:hAnsi="Arial"/>
          <w:color w:val="000000"/>
          <w:kern w:val="0"/>
          <w:sz w:val="24"/>
          <w:szCs w:val="24"/>
        </w:rPr>
        <w:t>"I dunno. I’ve never seen anything like it!” the Beagle replied.</w:t>
      </w:r>
    </w:p>
    <w:p>
      <w:pPr>
        <w:pStyle w:val="Normal"/>
        <w:rPr/>
      </w:pPr>
      <w:r>
        <w:rPr>
          <w:rFonts w:eastAsia="Times New Roman" w:cs="Arial" w:ascii="Arial" w:hAnsi="Arial"/>
          <w:color w:val="000000"/>
          <w:kern w:val="0"/>
          <w:sz w:val="24"/>
          <w:szCs w:val="24"/>
        </w:rPr>
        <w:t>[i]Not too bright, huh?[/i] Tarot said, "I’m a Pomeranian.”</w:t>
      </w:r>
    </w:p>
    <w:p>
      <w:pPr>
        <w:pStyle w:val="Normal"/>
        <w:rPr/>
      </w:pPr>
      <w:r>
        <w:rPr>
          <w:rFonts w:eastAsia="Times New Roman" w:cs="Arial" w:ascii="Arial" w:hAnsi="Arial"/>
          <w:color w:val="000000"/>
          <w:kern w:val="0"/>
          <w:sz w:val="24"/>
          <w:szCs w:val="24"/>
        </w:rPr>
        <w:t>The two dogs just blinked at each other. The Dachshund gaped. "A [i]what[/i]-a-[i]who[/i]-ian?”</w:t>
      </w:r>
    </w:p>
    <w:p>
      <w:pPr>
        <w:pStyle w:val="Normal"/>
        <w:rPr/>
      </w:pPr>
      <w:r>
        <w:rPr>
          <w:rFonts w:eastAsia="Times New Roman" w:cs="Arial" w:ascii="Arial" w:hAnsi="Arial"/>
          <w:color w:val="000000"/>
          <w:kern w:val="0"/>
          <w:sz w:val="24"/>
          <w:szCs w:val="24"/>
        </w:rPr>
        <w:t>Seizing a chance to look more knowledgeable, Snopes jumped in. "A Poneramian, Yelp, listen to the lady.” Glancing at Tarot, the larger dog said, "That’s a kind a dog, right?”</w:t>
      </w:r>
    </w:p>
    <w:p>
      <w:pPr>
        <w:pStyle w:val="Normal"/>
        <w:rPr/>
      </w:pPr>
      <w:r>
        <w:rPr>
          <w:rFonts w:eastAsia="Times New Roman" w:cs="Arial" w:ascii="Arial" w:hAnsi="Arial"/>
          <w:color w:val="000000"/>
          <w:kern w:val="0"/>
          <w:sz w:val="24"/>
          <w:szCs w:val="24"/>
        </w:rPr>
        <w:t>Tarot’s ears went flat at ‘Poneramian’, but she didn’t correct him. [i]A lost cause.[/i] "Yeah, I’m a dog,” she agreed, backing up to the first step. "And my name is Tarot.”</w:t>
      </w:r>
    </w:p>
    <w:p>
      <w:pPr>
        <w:pStyle w:val="Normal"/>
        <w:rPr/>
      </w:pPr>
      <w:r>
        <w:rPr>
          <w:rFonts w:eastAsia="Times New Roman" w:cs="Arial" w:ascii="Arial" w:hAnsi="Arial"/>
          <w:color w:val="000000"/>
          <w:kern w:val="0"/>
          <w:sz w:val="24"/>
          <w:szCs w:val="24"/>
        </w:rPr>
        <w:t>"Wow,” Yelp said, coming closer to sniff at Tarot. "We don’t get many dogs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Or foxes...” Snopes interrupted, glaring at his friend.</w:t>
      </w:r>
    </w:p>
    <w:p>
      <w:pPr>
        <w:pStyle w:val="Normal"/>
        <w:rPr/>
      </w:pPr>
      <w:r>
        <w:rPr>
          <w:rFonts w:eastAsia="Times New Roman" w:cs="Arial" w:ascii="Arial" w:hAnsi="Arial"/>
          <w:color w:val="000000"/>
          <w:kern w:val="0"/>
          <w:sz w:val="24"/>
          <w:szCs w:val="24"/>
        </w:rPr>
        <w:t>"- down here. Just Bozo, upstairs, and he ain’t near as nice as you.”</w:t>
      </w:r>
    </w:p>
    <w:p>
      <w:pPr>
        <w:pStyle w:val="Normal"/>
        <w:rPr/>
      </w:pPr>
      <w:r>
        <w:rPr>
          <w:rFonts w:eastAsia="Times New Roman" w:cs="Arial" w:ascii="Arial" w:hAnsi="Arial"/>
          <w:color w:val="000000"/>
          <w:kern w:val="0"/>
          <w:sz w:val="24"/>
          <w:szCs w:val="24"/>
        </w:rPr>
        <w:t>"Yelp! Don’t call him that - what if he [i]heard?[/i]”</w:t>
      </w:r>
    </w:p>
    <w:p>
      <w:pPr>
        <w:pStyle w:val="Normal"/>
        <w:rPr/>
      </w:pPr>
      <w:r>
        <w:rPr>
          <w:rFonts w:eastAsia="Times New Roman" w:cs="Arial" w:ascii="Arial" w:hAnsi="Arial"/>
          <w:color w:val="000000"/>
          <w:kern w:val="0"/>
          <w:sz w:val="24"/>
          <w:szCs w:val="24"/>
        </w:rPr>
        <w:t>Yelp rolled his eyes. "Oh, [i]please[/i]. Like he could hear anything over his own crotch-licking, anyway!”</w:t>
      </w:r>
    </w:p>
    <w:p>
      <w:pPr>
        <w:pStyle w:val="Normal"/>
        <w:rPr/>
      </w:pPr>
      <w:r>
        <w:rPr>
          <w:rFonts w:eastAsia="Times New Roman" w:cs="Arial" w:ascii="Arial" w:hAnsi="Arial"/>
          <w:color w:val="000000"/>
          <w:kern w:val="0"/>
          <w:sz w:val="24"/>
          <w:szCs w:val="24"/>
        </w:rPr>
        <w:t>Snopes growled, "Look, I just don’t want tr -”</w:t>
      </w:r>
    </w:p>
    <w:p>
      <w:pPr>
        <w:pStyle w:val="Normal"/>
        <w:rPr/>
      </w:pPr>
      <w:r>
        <w:rPr>
          <w:rFonts w:eastAsia="Times New Roman" w:cs="Arial" w:ascii="Arial" w:hAnsi="Arial"/>
          <w:color w:val="000000"/>
          <w:kern w:val="0"/>
          <w:sz w:val="24"/>
          <w:szCs w:val="24"/>
        </w:rPr>
        <w:t>[i]Well, this is great and all, but I have places to be![/i] Tarot jumped in, "Well, it’s been great meeting you two and all, but I really have to be going. There’s a doggy door to the outside upstairs, right?”</w:t>
      </w:r>
    </w:p>
    <w:p>
      <w:pPr>
        <w:pStyle w:val="Normal"/>
        <w:rPr/>
      </w:pPr>
      <w:r>
        <w:rPr>
          <w:rFonts w:eastAsia="Times New Roman" w:cs="Arial" w:ascii="Arial" w:hAnsi="Arial"/>
          <w:color w:val="000000"/>
          <w:kern w:val="0"/>
          <w:sz w:val="24"/>
          <w:szCs w:val="24"/>
        </w:rPr>
        <w:t>Yelp wagged his tail, making his disproportionate hind end waggle back and forth. "Well, yeah, but it’s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hat do you mean, you gotta go? We just met you!” Snopes whined.</w:t>
      </w:r>
    </w:p>
    <w:p>
      <w:pPr>
        <w:pStyle w:val="Normal"/>
        <w:rPr/>
      </w:pPr>
      <w:r>
        <w:rPr>
          <w:rFonts w:eastAsia="Times New Roman" w:cs="Arial" w:ascii="Arial" w:hAnsi="Arial"/>
          <w:color w:val="000000"/>
          <w:kern w:val="0"/>
          <w:sz w:val="24"/>
          <w:szCs w:val="24"/>
        </w:rPr>
        <w:t>Tarot looked the two dogs over. "Look,” she said, "I really shouldn’t even [i]be[/i] here, so I’m sorry, but I’ve gotta run.”</w:t>
      </w:r>
    </w:p>
    <w:p>
      <w:pPr>
        <w:pStyle w:val="Normal"/>
        <w:rPr/>
      </w:pPr>
      <w:r>
        <w:rPr>
          <w:rFonts w:eastAsia="Times New Roman" w:cs="Arial" w:ascii="Arial" w:hAnsi="Arial"/>
          <w:color w:val="000000"/>
          <w:kern w:val="0"/>
          <w:sz w:val="24"/>
          <w:szCs w:val="24"/>
        </w:rPr>
        <w:t>The Beagle’s ears and tail drooped. "We gotta at [i]least[/i] properly introduce ourselves.” With that, the Beagle spun around, lifting his tail for her.</w:t>
      </w:r>
    </w:p>
    <w:p>
      <w:pPr>
        <w:pStyle w:val="Normal"/>
        <w:rPr/>
      </w:pPr>
      <w:r>
        <w:rPr>
          <w:rFonts w:eastAsia="Times New Roman" w:cs="Arial" w:ascii="Arial" w:hAnsi="Arial"/>
          <w:color w:val="000000"/>
          <w:kern w:val="0"/>
          <w:sz w:val="24"/>
          <w:szCs w:val="24"/>
        </w:rPr>
        <w:t>Tarot found herself nose to tail with Snopes’s tight pucker, and a few inches lower, his musky balls. [i]Well, I don’t want to be rude.[/i] She leaned forward and took a whiff, instinctively cataloguing the Beagle’s unique scent. She had to admit he smelled pretty good, especially his taut, white sac. Yelp also offered his butt to her. [i]Perhaps customs aren’t that different in Gallifrax[/i]. She sniffed the Dachshund too, accidentally brushing her cold nose up against his scrotum and making the small dog utter his namesak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y turned back around even as she did. Her tail was already curled up over her back, so they had perfect access to begin their inspection of her goods. She waited politely as the two dogs began to sniff, hot breath washing across her rump. While Snopes sniffed higher, Yelp sniffed lower, his wet nose brushing gently up against her tight folds.</w:t>
      </w:r>
    </w:p>
    <w:p>
      <w:pPr>
        <w:pStyle w:val="Normal"/>
        <w:rPr/>
      </w:pPr>
      <w:r>
        <w:rPr>
          <w:rFonts w:eastAsia="Times New Roman" w:cs="Arial" w:ascii="Arial" w:hAnsi="Arial"/>
          <w:color w:val="000000"/>
          <w:kern w:val="0"/>
          <w:sz w:val="24"/>
          <w:szCs w:val="24"/>
        </w:rPr>
        <w:t>"There, are you satisfied?” the Pomeranian asked. "I’ve really got to -”</w:t>
      </w:r>
    </w:p>
    <w:p>
      <w:pPr>
        <w:pStyle w:val="Normal"/>
        <w:rPr/>
      </w:pPr>
      <w:r>
        <w:rPr>
          <w:rFonts w:eastAsia="Times New Roman" w:cs="Arial" w:ascii="Arial" w:hAnsi="Arial"/>
          <w:color w:val="000000"/>
          <w:kern w:val="0"/>
          <w:sz w:val="24"/>
          <w:szCs w:val="24"/>
        </w:rPr>
        <w:t>[i]Arf![/i] One of the dogs - Yelp? - [i]licked[/i] her right on her trembling entrance. That was far and away over the line in a friendly greeting. She whipped her head over her shoulder to glare in shock at the Dachshund, only to feel a second tongue join the first, noisily [i]slurping[/i] her mound. Tarot dropped her jaw, speechless as both dogs took advantage of her politely raised tail.</w:t>
      </w:r>
    </w:p>
    <w:p>
      <w:pPr>
        <w:pStyle w:val="Normal"/>
        <w:rPr/>
      </w:pPr>
      <w:r>
        <w:rPr>
          <w:rFonts w:eastAsia="Times New Roman" w:cs="Arial" w:ascii="Arial" w:hAnsi="Arial"/>
          <w:color w:val="000000"/>
          <w:kern w:val="0"/>
          <w:sz w:val="24"/>
          <w:szCs w:val="24"/>
        </w:rPr>
        <w:t>Furious, she spun around, backing up until her wet rump went [i]thud[/i] against the first step. "[i]What are you doing!?[/i]”</w:t>
      </w:r>
    </w:p>
    <w:p>
      <w:pPr>
        <w:pStyle w:val="Normal"/>
        <w:rPr/>
      </w:pPr>
      <w:r>
        <w:rPr>
          <w:rFonts w:eastAsia="Times New Roman" w:cs="Arial" w:ascii="Arial" w:hAnsi="Arial"/>
          <w:color w:val="000000"/>
          <w:kern w:val="0"/>
          <w:sz w:val="24"/>
          <w:szCs w:val="24"/>
        </w:rPr>
        <w:t>Snopes licked his lips while Yelp explained, "Lickin’ your pussy.”</w:t>
      </w:r>
    </w:p>
    <w:p>
      <w:pPr>
        <w:pStyle w:val="Normal"/>
        <w:rPr/>
      </w:pPr>
      <w:r>
        <w:rPr>
          <w:rFonts w:eastAsia="Times New Roman" w:cs="Arial" w:ascii="Arial" w:hAnsi="Arial"/>
          <w:color w:val="000000"/>
          <w:kern w:val="0"/>
          <w:sz w:val="24"/>
          <w:szCs w:val="24"/>
        </w:rPr>
        <w:t>Wrinkling her forehead, Tarot gasped, "[i]Yes[/i], but what makes you think I want that? I don’t even [i]know[/i] you!”</w:t>
      </w:r>
    </w:p>
    <w:p>
      <w:pPr>
        <w:pStyle w:val="Normal"/>
        <w:rPr/>
      </w:pPr>
      <w:r>
        <w:rPr>
          <w:rFonts w:eastAsia="Times New Roman" w:cs="Arial" w:ascii="Arial" w:hAnsi="Arial"/>
          <w:color w:val="000000"/>
          <w:kern w:val="0"/>
          <w:sz w:val="24"/>
          <w:szCs w:val="24"/>
        </w:rPr>
        <w:t>The Beagle cocked his head to one side. "What are you going on about? We [i]just[/i] introduced ourselves. And I can [i]smell[/i] how much you want it.”</w:t>
      </w:r>
    </w:p>
    <w:p>
      <w:pPr>
        <w:pStyle w:val="Normal"/>
        <w:rPr/>
      </w:pPr>
      <w:r>
        <w:rPr>
          <w:rFonts w:eastAsia="Times New Roman" w:cs="Arial" w:ascii="Arial" w:hAnsi="Arial"/>
          <w:color w:val="000000"/>
          <w:kern w:val="0"/>
          <w:sz w:val="24"/>
          <w:szCs w:val="24"/>
        </w:rPr>
        <w:t>[i]Oh, spirit dragons! My heat is more powerful in this dimension - it must be affecting them![/i] "Well, I [i]don’t[/i]. Now you two [i]stay[/i] [i]put[/i] while I go upstairs.”</w:t>
      </w:r>
    </w:p>
    <w:p>
      <w:pPr>
        <w:pStyle w:val="Normal"/>
        <w:rPr/>
      </w:pPr>
      <w:r>
        <w:rPr>
          <w:rFonts w:eastAsia="Times New Roman" w:cs="Arial" w:ascii="Arial" w:hAnsi="Arial"/>
          <w:color w:val="000000"/>
          <w:kern w:val="0"/>
          <w:sz w:val="24"/>
          <w:szCs w:val="24"/>
        </w:rPr>
        <w:t>"Wait...” Yelp said, pondering. "I think I heard about this from Dad! I think she’s - what’s it called - playing hard to get?”</w:t>
      </w:r>
    </w:p>
    <w:p>
      <w:pPr>
        <w:pStyle w:val="Normal"/>
        <w:rPr/>
      </w:pPr>
      <w:r>
        <w:rPr>
          <w:rFonts w:eastAsia="Times New Roman" w:cs="Arial" w:ascii="Arial" w:hAnsi="Arial"/>
          <w:color w:val="000000"/>
          <w:kern w:val="0"/>
          <w:sz w:val="24"/>
          <w:szCs w:val="24"/>
        </w:rPr>
        <w:t>"What’s that mean?” the Beagle asked, ignoring Tarot.</w:t>
      </w:r>
    </w:p>
    <w:p>
      <w:pPr>
        <w:pStyle w:val="Normal"/>
        <w:rPr/>
      </w:pPr>
      <w:r>
        <w:rPr>
          <w:rFonts w:eastAsia="Times New Roman" w:cs="Arial" w:ascii="Arial" w:hAnsi="Arial"/>
          <w:color w:val="000000"/>
          <w:kern w:val="0"/>
          <w:sz w:val="24"/>
          <w:szCs w:val="24"/>
        </w:rPr>
        <w:t>"It’s when you know the girl at work wants you bad, but she can’t admit to you,” the Dachshund explained, wagging his tail.</w:t>
      </w:r>
    </w:p>
    <w:p>
      <w:pPr>
        <w:pStyle w:val="Normal"/>
        <w:rPr/>
      </w:pPr>
      <w:r>
        <w:rPr>
          <w:rFonts w:eastAsia="Times New Roman" w:cs="Arial" w:ascii="Arial" w:hAnsi="Arial"/>
          <w:color w:val="000000"/>
          <w:kern w:val="0"/>
          <w:sz w:val="24"/>
          <w:szCs w:val="24"/>
        </w:rPr>
        <w:t>Tarot growled. "I’m not yours to [i]get![/i] Look, I’m flattered, guys, but I already have a boyfriend and I’d really like to get back to him.”</w:t>
      </w:r>
    </w:p>
    <w:p>
      <w:pPr>
        <w:pStyle w:val="Normal"/>
        <w:rPr/>
      </w:pPr>
      <w:r>
        <w:rPr>
          <w:rFonts w:eastAsia="Times New Roman" w:cs="Arial" w:ascii="Arial" w:hAnsi="Arial"/>
          <w:color w:val="000000"/>
          <w:kern w:val="0"/>
          <w:sz w:val="24"/>
          <w:szCs w:val="24"/>
        </w:rPr>
        <w:t>Yelp gasped, "That’s exactly the kind of thing she’d say if she were playin’ hard to get!”</w:t>
      </w:r>
    </w:p>
    <w:p>
      <w:pPr>
        <w:pStyle w:val="Normal"/>
        <w:rPr/>
      </w:pPr>
      <w:r>
        <w:rPr>
          <w:rFonts w:eastAsia="Times New Roman" w:cs="Arial" w:ascii="Arial" w:hAnsi="Arial"/>
          <w:color w:val="000000"/>
          <w:kern w:val="0"/>
          <w:sz w:val="24"/>
          <w:szCs w:val="24"/>
        </w:rPr>
        <w:t>Snopes took a step forward, brushing up against the smaller dog and looking down at her. "What’s a boyfriend?”</w:t>
      </w:r>
    </w:p>
    <w:p>
      <w:pPr>
        <w:pStyle w:val="Normal"/>
        <w:rPr/>
      </w:pPr>
      <w:r>
        <w:rPr>
          <w:rFonts w:eastAsia="Times New Roman" w:cs="Arial" w:ascii="Arial" w:hAnsi="Arial"/>
          <w:color w:val="000000"/>
          <w:kern w:val="0"/>
          <w:sz w:val="24"/>
          <w:szCs w:val="24"/>
        </w:rPr>
        <w:t>Alarm bells were ringing in her head. [i]I’ve got to get out of here - now! These guys are too stupid to understand a thing I’m saying![/i] Tarot snaked a paw around Snopes’s front leg, pulling it out from under him and making the large dog tumble forward. In a flurry of golden fur, she spun and began leaping up the stairs as quickly as she could, eyes transfixed on the doggy door.</w:t>
      </w:r>
    </w:p>
    <w:p>
      <w:pPr>
        <w:pStyle w:val="Normal"/>
        <w:rPr/>
      </w:pPr>
      <w:r>
        <w:rPr>
          <w:rFonts w:eastAsia="Times New Roman" w:cs="Arial" w:ascii="Arial" w:hAnsi="Arial"/>
          <w:color w:val="000000"/>
          <w:kern w:val="0"/>
          <w:sz w:val="24"/>
          <w:szCs w:val="24"/>
        </w:rPr>
        <w:t>Snopes yelped, "It’s a trick! Get her!”</w:t>
      </w:r>
    </w:p>
    <w:p>
      <w:pPr>
        <w:pStyle w:val="Normal"/>
        <w:rPr/>
      </w:pPr>
      <w:r>
        <w:rPr>
          <w:rFonts w:eastAsia="Times New Roman" w:cs="Arial" w:ascii="Arial" w:hAnsi="Arial"/>
          <w:color w:val="000000"/>
          <w:kern w:val="0"/>
          <w:sz w:val="24"/>
          <w:szCs w:val="24"/>
        </w:rPr>
        <w:t>Yelp was on her tail, wobbling back and forth up the stairs. His long body was surely awkward, but he seemed to have navigated them many times and quickly gained on Tarot. She was only halfway up the stairs when the Dachshund’s stubby little paws began to trip her up, slowing her down. She jumped for each new step like her life depended on it, but the consequences of failure weren’t [i]death[/i]. The wiener dog simply couldn’t overtake her, and she was home free!</w:t>
      </w:r>
    </w:p>
    <w:p>
      <w:pPr>
        <w:pStyle w:val="Normal"/>
        <w:rPr/>
      </w:pPr>
      <w:r>
        <w:rPr>
          <w:rFonts w:eastAsia="Times New Roman" w:cs="Arial" w:ascii="Arial" w:hAnsi="Arial"/>
          <w:color w:val="000000"/>
          <w:kern w:val="0"/>
          <w:sz w:val="24"/>
          <w:szCs w:val="24"/>
        </w:rPr>
        <w:t>[i]Thud, thud, thud, thud, thud, thud, thud![/i] Snopes was more than capable of climbing the stairs two at a time, and with Yelp slowing her down, he passed her in no time, lodging himself directly in her way a step above. Tarot tried to barrel into the bigger dog, but she just bounced off of his chest and landed face first on the stair below. Worse, the Dachshund took this opportunity to snake his surprisingly strong paws around her hips, though his hind legs were still two stairs lower than hers.</w:t>
      </w:r>
    </w:p>
    <w:p>
      <w:pPr>
        <w:pStyle w:val="Normal"/>
        <w:rPr/>
      </w:pPr>
      <w:r>
        <w:rPr>
          <w:rFonts w:eastAsia="Times New Roman" w:cs="Arial" w:ascii="Arial" w:hAnsi="Arial"/>
          <w:color w:val="000000"/>
          <w:kern w:val="0"/>
          <w:sz w:val="24"/>
          <w:szCs w:val="24"/>
        </w:rPr>
        <w:t>"Get [b][i]off[/i][/b] of me!!” she wail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nopes wagged his tail. "Definitely playing hard to get. Give her what she really wants, Yel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s eyes popped open, feeling Yelp’s soft belly rubbing against her back as he scaled her pinned body. [i]Dragon! This isn’t funny anymore, [/i]she thought, relying on the strength of her mental bond with the deity. [i]Get me out of here![/i]</w:t>
      </w:r>
    </w:p>
    <w:p>
      <w:pPr>
        <w:pStyle w:val="Normal"/>
        <w:rPr/>
      </w:pPr>
      <w:r>
        <w:rPr>
          <w:rFonts w:eastAsia="Times New Roman" w:cs="Arial" w:ascii="Arial" w:hAnsi="Arial"/>
          <w:color w:val="000000"/>
          <w:kern w:val="0"/>
          <w:sz w:val="24"/>
          <w:szCs w:val="24"/>
        </w:rPr>
        <w:t>The wiener dog yipped, "Don’t worry, little lady - I got what you need.”</w:t>
      </w:r>
    </w:p>
    <w:p>
      <w:pPr>
        <w:pStyle w:val="Normal"/>
        <w:rPr/>
      </w:pPr>
      <w:r>
        <w:rPr>
          <w:rFonts w:eastAsia="Times New Roman" w:cs="Arial" w:ascii="Arial" w:hAnsi="Arial"/>
          <w:color w:val="000000"/>
          <w:kern w:val="0"/>
          <w:sz w:val="24"/>
          <w:szCs w:val="24"/>
        </w:rPr>
        <w:t>His long belly pushed her tail away, leaving Tarot completely defenseless. Tarot yelped, "Save me, Dragon! [i]Please![/i]” just as the dog [i]thrust[/i] forward.</w:t>
      </w:r>
    </w:p>
    <w:p>
      <w:pPr>
        <w:pStyle w:val="Normal"/>
        <w:rPr/>
      </w:pPr>
      <w:r>
        <w:rPr>
          <w:rFonts w:eastAsia="Times New Roman" w:cs="Arial" w:ascii="Arial" w:hAnsi="Arial"/>
          <w:color w:val="000000"/>
          <w:kern w:val="0"/>
          <w:sz w:val="24"/>
          <w:szCs w:val="24"/>
        </w:rPr>
        <w:t>Though Snopes cocked his head at Tarot’s strange exclamation, Yelp was a bit preoccupied. He [i]slammed[/i] his hips forward until his oversized dick collided wetly with her virgin lips. Tarot clenched her eyes shut and gritted her teeth, helpless to stop the Dachshund from plumbing her depth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ut that was it.</w:t>
      </w:r>
    </w:p>
    <w:p>
      <w:pPr>
        <w:pStyle w:val="Normal"/>
        <w:rPr/>
      </w:pPr>
      <w:r>
        <w:rPr>
          <w:rFonts w:eastAsia="Times New Roman" w:cs="Arial" w:ascii="Arial" w:hAnsi="Arial"/>
          <w:color w:val="000000"/>
          <w:kern w:val="0"/>
          <w:sz w:val="24"/>
          <w:szCs w:val="24"/>
        </w:rPr>
        <w:t>She squeezed open one eye in confusion, still feeling his bony tip grazing up against her swollen vulva. Yelp tugged again on her hips, his grip as strong as ever, but he could only slap his cock against the surface of her mound. Whining, the wiener dog tried to climb further up, placing his hind legs on the stair just beneath her, only to grind his cock awkwardly against her leg. One step was too low, the other too high!</w:t>
      </w:r>
    </w:p>
    <w:p>
      <w:pPr>
        <w:pStyle w:val="Normal"/>
        <w:rPr/>
      </w:pPr>
      <w:r>
        <w:rPr>
          <w:rFonts w:eastAsia="Times New Roman" w:cs="Arial" w:ascii="Arial" w:hAnsi="Arial"/>
          <w:color w:val="000000"/>
          <w:kern w:val="0"/>
          <w:sz w:val="24"/>
          <w:szCs w:val="24"/>
        </w:rPr>
        <w:t>"I can’t do it!” Yelp whimpered, dropping his back legs to the lower step once more. Though he waggled his hips as best he could, all he could do was tickle her trembling pussy, smearing a few drops of sticky cum on her lips. As disgusted as she was, she could feel her drool-coated vulva kissing up against that prodding cock, as if she [i]wanted[/i] to pull him deeper.</w:t>
      </w:r>
    </w:p>
    <w:p>
      <w:pPr>
        <w:pStyle w:val="Normal"/>
        <w:rPr/>
      </w:pPr>
      <w:r>
        <w:rPr>
          <w:rFonts w:eastAsia="Times New Roman" w:cs="Arial" w:ascii="Arial" w:hAnsi="Arial"/>
          <w:color w:val="000000"/>
          <w:kern w:val="0"/>
          <w:sz w:val="24"/>
          <w:szCs w:val="24"/>
        </w:rPr>
        <w:t>Tarot exhaled loudly, only then realizing she’d been holding her breath. She had time, but she still couldn’t see how to sneak past Snopes and get out the doggy door above. There was no escape below, so she cast that from her mind. She [i]had [/i]to reach the top of the steps!</w:t>
      </w:r>
    </w:p>
    <w:p>
      <w:pPr>
        <w:pStyle w:val="Normal"/>
        <w:rPr/>
      </w:pPr>
      <w:r>
        <w:rPr>
          <w:rFonts w:eastAsia="Times New Roman" w:cs="Arial" w:ascii="Arial" w:hAnsi="Arial"/>
          <w:color w:val="000000"/>
          <w:kern w:val="0"/>
          <w:sz w:val="24"/>
          <w:szCs w:val="24"/>
        </w:rPr>
        <w:t>"Well come on! If you can’t do it, give me a chance,” Snopes growled. "Climb up here!”</w:t>
      </w:r>
    </w:p>
    <w:p>
      <w:pPr>
        <w:pStyle w:val="Normal"/>
        <w:rPr/>
      </w:pPr>
      <w:r>
        <w:rPr>
          <w:rFonts w:eastAsia="Times New Roman" w:cs="Arial" w:ascii="Arial" w:hAnsi="Arial"/>
          <w:color w:val="000000"/>
          <w:kern w:val="0"/>
          <w:sz w:val="24"/>
          <w:szCs w:val="24"/>
        </w:rPr>
        <w:t>Yelp whined, but did as he was told, rudely stepping all over Tarot’s smaller body as if she weren’t even there. She felt his paws jabbing her back and sides as he clambered over her, but far worse was the warm, wet trail of his drooling cock dragging up her back and leaving a sticky mess in her ruffled, golden fur.</w:t>
      </w:r>
    </w:p>
    <w:p>
      <w:pPr>
        <w:pStyle w:val="Normal"/>
        <w:rPr/>
      </w:pPr>
      <w:r>
        <w:rPr>
          <w:rFonts w:eastAsia="Times New Roman" w:cs="Arial" w:ascii="Arial" w:hAnsi="Arial"/>
          <w:color w:val="000000"/>
          <w:kern w:val="0"/>
          <w:sz w:val="24"/>
          <w:szCs w:val="24"/>
        </w:rPr>
        <w:t>She had one moment of reprieve when Yelp finally reached the step above her, his crotch rubbing all over her face. She only had the one chance, but down wasn’t a real option. Tensing her legs, she leapt between the two dogs, scrambling toward the doggy door.</w:t>
      </w:r>
    </w:p>
    <w:p>
      <w:pPr>
        <w:pStyle w:val="Normal"/>
        <w:rPr/>
      </w:pPr>
      <w:r>
        <w:rPr>
          <w:rFonts w:eastAsia="Times New Roman" w:cs="Arial" w:ascii="Arial" w:hAnsi="Arial"/>
          <w:color w:val="000000"/>
          <w:kern w:val="0"/>
          <w:sz w:val="24"/>
          <w:szCs w:val="24"/>
        </w:rPr>
        <w:t>Snopes placed a heavy paw on the back of her neck, pushing her face first into the next stair. Then he climbed [i]down[/i] over her in a lewd inverse of Yelp. Halfway over her, Tarot glanced up to an eyeful of the Beagle’s swollen genitals. He wasn’t as long as the Dachshund, but he made up for it in girth, and his balls were nearly twice the size. She barely managed to close her eyes before the swinging orbs [i]smacked[/i] her in the face on their way down.</w:t>
      </w:r>
    </w:p>
    <w:p>
      <w:pPr>
        <w:pStyle w:val="Normal"/>
        <w:rPr/>
      </w:pPr>
      <w:r>
        <w:rPr>
          <w:rFonts w:eastAsia="Times New Roman" w:cs="Arial" w:ascii="Arial" w:hAnsi="Arial"/>
          <w:color w:val="000000"/>
          <w:kern w:val="0"/>
          <w:sz w:val="24"/>
          <w:szCs w:val="24"/>
        </w:rPr>
        <w:t>Tarot jumped up again, trying to squeeze past Yelp, but he was long enough to block the entire step. She might have pushed him over, but only a second passed before Snopes spun around on top of her. Tarot kicked and squirmed, but she couldn’t stop the larger dog from reaching his long paws around her slender waist.</w:t>
      </w:r>
    </w:p>
    <w:p>
      <w:pPr>
        <w:pStyle w:val="Normal"/>
        <w:rPr/>
      </w:pPr>
      <w:r>
        <w:rPr>
          <w:rFonts w:eastAsia="Times New Roman" w:cs="Arial" w:ascii="Arial" w:hAnsi="Arial"/>
          <w:color w:val="000000"/>
          <w:kern w:val="0"/>
          <w:sz w:val="24"/>
          <w:szCs w:val="24"/>
        </w:rPr>
        <w:t>He gave a slow, experimental hump, rolling his hips forward slowly until his glistening, red tip poked up against Tarot’s heat-swollen cunt. "Oh yeah, I’ve got this...” he said confidently, lining himself up for the next thrust.</w:t>
      </w:r>
    </w:p>
    <w:p>
      <w:pPr>
        <w:pStyle w:val="Normal"/>
        <w:rPr/>
      </w:pPr>
      <w:r>
        <w:rPr>
          <w:rFonts w:eastAsia="Times New Roman" w:cs="Arial" w:ascii="Arial" w:hAnsi="Arial"/>
          <w:color w:val="000000"/>
          <w:kern w:val="0"/>
          <w:sz w:val="24"/>
          <w:szCs w:val="24"/>
        </w:rPr>
        <w:t xml:space="preserve">[i]Dragon? Dragon! Don’t let this happen - it’s not [/i]my[i] fault Peanut chose me! Please![/i]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i]"Oh, Grape,” Peanut replied, wrapping his paws awkwardly around the purple cat riding in his lap. She felt so small in his arms! She tilted her head and opened her mouth, and in a moment his tongue dove in like his life depended on it. Distracted with energetic licks, the two lovers let their instincts take over.[/i][/b]</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arot prayed, trembling. Without a literal [i]Deus Ex Machina[/i], Tarot’s only hope remained in convincing Snopes to back off. Voice a desperate squeal, she gasped, "Please, don’t. I’m not ‘playing’ - I really don’t [i]want this![/i]”</w:t>
      </w:r>
    </w:p>
    <w:p>
      <w:pPr>
        <w:pStyle w:val="Normal"/>
        <w:rPr/>
      </w:pPr>
      <w:r>
        <w:rPr>
          <w:rFonts w:eastAsia="Times New Roman" w:cs="Arial" w:ascii="Arial" w:hAnsi="Arial"/>
          <w:color w:val="000000"/>
          <w:kern w:val="0"/>
          <w:sz w:val="24"/>
          <w:szCs w:val="24"/>
        </w:rPr>
        <w:t>"Don’t listen to her,” Yelp said, his tongue drooling out the side of his mouth.</w:t>
      </w:r>
    </w:p>
    <w:p>
      <w:pPr>
        <w:pStyle w:val="Normal"/>
        <w:rPr/>
      </w:pPr>
      <w:r>
        <w:rPr>
          <w:rFonts w:eastAsia="Times New Roman" w:cs="Arial" w:ascii="Arial" w:hAnsi="Arial"/>
          <w:color w:val="000000"/>
          <w:kern w:val="0"/>
          <w:sz w:val="24"/>
          <w:szCs w:val="24"/>
        </w:rPr>
        <w:t>Snopes leaned forward to whisper in Tarot’s ear. "Nice try.”</w:t>
      </w:r>
    </w:p>
    <w:p>
      <w:pPr>
        <w:pStyle w:val="Normal"/>
        <w:rPr/>
      </w:pPr>
      <w:r>
        <w:rPr>
          <w:rFonts w:eastAsia="Times New Roman" w:cs="Arial" w:ascii="Arial" w:hAnsi="Arial"/>
          <w:color w:val="000000"/>
          <w:kern w:val="0"/>
          <w:sz w:val="24"/>
          <w:szCs w:val="24"/>
        </w:rPr>
        <w:t>[i]No, no no![/i] "Dragon! You win, okay!? I promise I won’t go after Peanut - just [i]get me out of here![/i]” she wailed so loudly the two dogs cringed.</w:t>
      </w:r>
    </w:p>
    <w:p>
      <w:pPr>
        <w:pStyle w:val="Normal"/>
        <w:rPr/>
      </w:pPr>
      <w:r>
        <w:rPr>
          <w:rFonts w:eastAsia="Times New Roman" w:cs="Arial" w:ascii="Arial" w:hAnsi="Arial"/>
          <w:color w:val="000000"/>
          <w:kern w:val="0"/>
          <w:sz w:val="24"/>
          <w:szCs w:val="24"/>
        </w:rPr>
        <w:t>"Shut her up!” Snopes growled, and Yelp did the only thing he could think of. He [i]sat[/i] on her. He pushed his rear end over the edge of the step above her, plopping down right on her head. The wiener dog’s dripping cock rubbed against her face, his bulk muffling her whimpers. Tarot’s pleas were cut off, trapped beneath both dogs with her rump held stiffly in the ai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Dragon, please...please...[/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 xml:space="preserve">But Dragon couldn’t hear her.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 xml:space="preserve">She wasn’t watching.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i]"Oh, Maxie!” she cried, apparently satisfied. She clenched down around him, curling her tail up to push forcefully against his back, driving him even deeper. She leaned down, her neck stretched until she reached his mouth. Tilting her head, she kissed him again, which Max returned eagerly, chest heaving.[/i][/b]</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ngry as the spirit dragon might be, she’d never have allowed this to go so far. In the next second, Tarot knew that she was very much alone - no one was going to save 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nopes [i]thrust![/i]</w:t>
      </w:r>
    </w:p>
    <w:p>
      <w:pPr>
        <w:pStyle w:val="Normal"/>
        <w:rPr/>
      </w:pPr>
      <w:r>
        <w:rPr>
          <w:rFonts w:eastAsia="Times New Roman" w:cs="Arial" w:ascii="Arial" w:hAnsi="Arial"/>
          <w:color w:val="000000"/>
          <w:kern w:val="0"/>
          <w:sz w:val="24"/>
          <w:szCs w:val="24"/>
        </w:rPr>
        <w:t>Her virgin lips parted easily with a wet [i]splurch![/i] as the Beagle pushed his fat cock into the Pomeranian. She tried to squeal, but all that made it through Yelp’s heavy rump was a weak whimper. Tarot had considered offering herself to Peanut on tonight’s very date, which might well be why Dragon had insisted on shadowing the two. She’d been dating the sweet mutt for months now, and had finally felt comfortable enough to give him one thing she could never get back. Now, she’d just lost her virginity to a random, dim-witted, four-legged Beagle she’d just met. Tarot whined as Snopes thrust again, spearing even deeper into her.</w:t>
      </w:r>
    </w:p>
    <w:p>
      <w:pPr>
        <w:pStyle w:val="Normal"/>
        <w:rPr/>
      </w:pPr>
      <w:r>
        <w:rPr>
          <w:rFonts w:eastAsia="Times New Roman" w:cs="Arial" w:ascii="Arial" w:hAnsi="Arial"/>
          <w:color w:val="000000"/>
          <w:kern w:val="0"/>
          <w:sz w:val="24"/>
          <w:szCs w:val="24"/>
        </w:rPr>
        <w:t>He was [i]huge![/i] Spreading the small dog apart until she was practically bursting, Snopes ignored her desperate whimpers and hammered home again and again, his paws holding her lower half unceremoniously in the air. [i]Not like this![/i] she screamed mentally, gasping for air. The only oxygen available to her was tainted with Yelp’s scent. His balls rested between her ears, their musky scent filling her nostrils. She felt a strange twinge each time she inhaled, but it was that or suffocate! She huffed the Dachshund’s acrid, male scent helplessly, futilely kicking her suspended hind legs.</w:t>
      </w:r>
    </w:p>
    <w:p>
      <w:pPr>
        <w:pStyle w:val="Normal"/>
        <w:rPr/>
      </w:pPr>
      <w:r>
        <w:rPr>
          <w:rFonts w:eastAsia="Times New Roman" w:cs="Arial" w:ascii="Arial" w:hAnsi="Arial"/>
          <w:color w:val="000000"/>
          <w:kern w:val="0"/>
          <w:sz w:val="24"/>
          <w:szCs w:val="24"/>
        </w:rPr>
        <w:t>"Oh yeah, [i]take it[/i], bitch!” Snopes groaned, and she might have laughed at such a cliche line if he weren’t raping her. "She’s so tigh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gain and again, he slid into her shuddering rump, tugging her back until he slammed her heat-swollen lips against his abdomen. He felt like a baseball bat inside her untried passageway, so that all Tarot could do was whine, digging her front claws into the carpeted stairs. "Unh! Ummph!” she groaned with each fierce hump, her muffled cries only seeming to spur the Beagle on.</w:t>
      </w:r>
    </w:p>
    <w:p>
      <w:pPr>
        <w:pStyle w:val="Normal"/>
        <w:rPr/>
      </w:pPr>
      <w:r>
        <w:rPr>
          <w:rFonts w:eastAsia="Times New Roman" w:cs="Arial" w:ascii="Arial" w:hAnsi="Arial"/>
          <w:color w:val="000000"/>
          <w:kern w:val="0"/>
          <w:sz w:val="24"/>
          <w:szCs w:val="24"/>
        </w:rPr>
        <w:t>"You like that, don’t you?” he asked through gritted teeth. "You can’t wait for me to tie you nice and tight and fill your little cunt full of hot, sticky, puppy-seed!”</w:t>
      </w:r>
    </w:p>
    <w:p>
      <w:pPr>
        <w:pStyle w:val="Normal"/>
        <w:rPr/>
      </w:pPr>
      <w:r>
        <w:rPr>
          <w:rFonts w:eastAsia="Times New Roman" w:cs="Arial" w:ascii="Arial" w:hAnsi="Arial"/>
          <w:color w:val="000000"/>
          <w:kern w:val="0"/>
          <w:sz w:val="24"/>
          <w:szCs w:val="24"/>
        </w:rPr>
        <w:t>"Yeah…Give it to her…” Yelp panted, getting into it himself. The smaller dog began to hump Tarot’s head. Tarot felt something warm and wet on her muzzle, and opening her eyes she could just make out in the dim light the Dachshund’s slick red cock dribbling down her nose.</w:t>
      </w:r>
    </w:p>
    <w:p>
      <w:pPr>
        <w:pStyle w:val="Normal"/>
        <w:rPr/>
      </w:pPr>
      <w:r>
        <w:rPr>
          <w:rFonts w:eastAsia="Times New Roman" w:cs="Arial" w:ascii="Arial" w:hAnsi="Arial"/>
          <w:color w:val="000000"/>
          <w:kern w:val="0"/>
          <w:sz w:val="24"/>
          <w:szCs w:val="24"/>
        </w:rPr>
        <w:t>[i]Ah-choo![/i] Tarot sneezed, the pre-cum splattering everywhere and splashing on her tongue. She tasted Yelp’s salty seed before she could spit it out. Despite all of this, it was Snopes she would have given anything to erase from existence. He groaned and hammered her with shorter, sharper thrusts, and if Yelp’s drooling cock was any indication, Tarot was certain that the Beagle was already pumping ounces of fertile semen into her.</w:t>
      </w:r>
    </w:p>
    <w:p>
      <w:pPr>
        <w:pStyle w:val="Normal"/>
        <w:rPr/>
      </w:pPr>
      <w:r>
        <w:rPr>
          <w:rFonts w:eastAsia="Times New Roman" w:cs="Arial" w:ascii="Arial" w:hAnsi="Arial"/>
          <w:color w:val="000000"/>
          <w:kern w:val="0"/>
          <w:sz w:val="24"/>
          <w:szCs w:val="24"/>
        </w:rPr>
        <w:t>[i]I’ve got to get out of here before he turns me into a puppy oven![/i] She knew very well that she was in season, with nothing to protect her, and she wasn’t ready to get knocked up, least of all by some four-legged Beagle! [i]It may already be too late...[/i] she whimpered.</w:t>
      </w:r>
    </w:p>
    <w:p>
      <w:pPr>
        <w:pStyle w:val="Normal"/>
        <w:rPr/>
      </w:pPr>
      <w:r>
        <w:rPr>
          <w:rFonts w:eastAsia="Times New Roman" w:cs="Arial" w:ascii="Arial" w:hAnsi="Arial"/>
          <w:color w:val="000000"/>
          <w:kern w:val="0"/>
          <w:sz w:val="24"/>
          <w:szCs w:val="24"/>
        </w:rPr>
        <w:t>The Pomeranian needed time to think. To come up with a plan, or have Dragon finally hear her cries. But Snopes wasn’t about to give her any time, humping away in a race that only he could win. Tarot glanced left and right, but she couldn’t reach Snopes with her teeth: only Yelp. If she bit the Dachshund, would the Beagle stop? Probably not, but it was worth a -</w:t>
      </w:r>
    </w:p>
    <w:p>
      <w:pPr>
        <w:pStyle w:val="Normal"/>
        <w:rPr/>
      </w:pPr>
      <w:r>
        <w:rPr>
          <w:rFonts w:eastAsia="Times New Roman" w:cs="Arial" w:ascii="Arial" w:hAnsi="Arial"/>
          <w:color w:val="000000"/>
          <w:kern w:val="0"/>
          <w:sz w:val="24"/>
          <w:szCs w:val="24"/>
        </w:rPr>
        <w:t>[i]Oh![/i] Tarot gasped, her pussy [i]streeeeetching[/i] out so far that she yipped in pain. [i]Oh no, his knot![/i] Snopes was groaning and holding himself hilted to the little dog, waiting for the twin bulbs at the base of his cock to swell up inside her. If that happened, only a timely teleport by Dragon could save her in time. Not about to rely on the absent deity, Tarot began to struggle again, squirming and kicking and thrashing beneath Snop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He was too strong!</w:t>
      </w:r>
    </w:p>
    <w:p>
      <w:pPr>
        <w:pStyle w:val="Normal"/>
        <w:rPr/>
      </w:pPr>
      <w:r>
        <w:rPr>
          <w:rFonts w:eastAsia="Times New Roman" w:cs="Arial" w:ascii="Arial" w:hAnsi="Arial"/>
          <w:color w:val="000000"/>
          <w:kern w:val="0"/>
          <w:sz w:val="24"/>
          <w:szCs w:val="24"/>
        </w:rPr>
        <w:t>She grew tighter and tighter around the bigger dog’s cock, soft lips bulging around the growing knot. She yelled in protest, but all that came out was "Mmmo! Ftooob!” Her open mouth filled with Yelp’s pre-cum again, making her coug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Gingerly, the Pomeranian reached a paw down between her legs, to feel the bad news firsthand. Her cunt was bulging out like a pool ball, sealed tightly around the Beagle’s fat cock. There was only one thing left for Tarot to do: [i]Dragon! Please...help! What are you doing? Listen to me! I’ll do whatever you ask of me, just don’t let this happen! You win! You win, I give up![/i]</w:t>
      </w:r>
    </w:p>
    <w:p>
      <w:pPr>
        <w:pStyle w:val="Normal"/>
        <w:rPr/>
      </w:pPr>
      <w:r>
        <w:rPr>
          <w:rFonts w:eastAsia="Times New Roman" w:cs="Arial" w:ascii="Arial" w:hAnsi="Arial"/>
          <w:color w:val="000000"/>
          <w:kern w:val="0"/>
          <w:sz w:val="24"/>
          <w:szCs w:val="24"/>
        </w:rPr>
        <w:t>"Oh God, Yelp!” Snopes cried, "You gotta try this!” He swung his hips back and forth, but fully knotted, all he managed to do was brush Tarot back and forth against the carpet until her fur was burning. The fleshy bulb inside of her grinded up against her small clitoris, making her give a shudder of unwanted pleasure. "I’m - I’m gonna...”</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Splurt![/i]</w:t>
      </w:r>
    </w:p>
    <w:p>
      <w:pPr>
        <w:pStyle w:val="Normal"/>
        <w:rPr/>
      </w:pPr>
      <w:r>
        <w:rPr>
          <w:rFonts w:eastAsia="Times New Roman" w:cs="Arial" w:ascii="Arial" w:hAnsi="Arial"/>
          <w:color w:val="000000"/>
          <w:kern w:val="0"/>
          <w:sz w:val="24"/>
          <w:szCs w:val="24"/>
        </w:rPr>
        <w:t>Tarot winced as she heard the high-pitched squeak of the dog’s cock erupting inside of her. Rump dangling in the air, she could do nothing but take him as his balls pumped more and more cum into her crammed cunny. Her pussy trembled and quaked around his twitching meat, and despite herself she humped and moaned, ignoring the warm, salty cum dripping into her mouth.</w:t>
      </w:r>
    </w:p>
    <w:p>
      <w:pPr>
        <w:pStyle w:val="Normal"/>
        <w:rPr/>
      </w:pPr>
      <w:r>
        <w:rPr>
          <w:rFonts w:eastAsia="Times New Roman" w:cs="Arial" w:ascii="Arial" w:hAnsi="Arial"/>
          <w:color w:val="000000"/>
          <w:kern w:val="0"/>
          <w:sz w:val="24"/>
          <w:szCs w:val="24"/>
        </w:rPr>
        <w:t>Yelp, looking over his shoulder, watched the Pomeranian pounding back against Snopes and said, "Wow, look at her go! She really [i]did[/i] want it!”</w:t>
      </w:r>
    </w:p>
    <w:p>
      <w:pPr>
        <w:pStyle w:val="Normal"/>
        <w:rPr/>
      </w:pPr>
      <w:r>
        <w:rPr>
          <w:rFonts w:eastAsia="Times New Roman" w:cs="Arial" w:ascii="Arial" w:hAnsi="Arial"/>
          <w:color w:val="000000"/>
          <w:kern w:val="0"/>
          <w:sz w:val="24"/>
          <w:szCs w:val="24"/>
        </w:rPr>
        <w:t>The Beagle was too busy squealing and cumming to notice, jabbing even deeper until his bony tip jutted against her inner most walls. [i]Squirt![/i] Another heady gush of cum splattered her unprotected cervix, spilling right into her womb. Tarot whimpered, knowing exactly what was happening to her. This was it, the exact moment where there was no turning back. Even Dragon couldn’t help her now, only a miracle could keep her belly from swelling with little Beagle puppies. [i]Will they have four legs, or two?[/i] she wondered idly, bucking her hips up and down as her little body shuddered in heat-addled lust.</w:t>
      </w:r>
    </w:p>
    <w:p>
      <w:pPr>
        <w:pStyle w:val="Normal"/>
        <w:rPr/>
      </w:pPr>
      <w:r>
        <w:rPr>
          <w:rFonts w:eastAsia="Times New Roman" w:cs="Arial" w:ascii="Arial" w:hAnsi="Arial"/>
          <w:color w:val="000000"/>
          <w:kern w:val="0"/>
          <w:sz w:val="24"/>
          <w:szCs w:val="24"/>
        </w:rPr>
        <w:t>He was far from done with her of course, adding dose after dose of white puppy batter into the oven until even a [i]miracle[/i] wouldn’t save her. Sliding her paw to her tummy, she could feel her womb distending, full and bloated with the larger dog’s cum. Tarot would never be Snopes’ bitch, but the Beagle wasn’t interested in her. He’d claimed the only part of her he wanted, and her womb was firmly, irrevocably his, whether she wanted that or no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Ohhhh yeah...” Snopes groaned, while Yelp finally pulled his ample rump up a step, freeing the Pomeranian from her musky pris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gasped for fresh air, panting heavily, barely able to whimper, "No...” in belated protest.</w:t>
      </w:r>
    </w:p>
    <w:p>
      <w:pPr>
        <w:pStyle w:val="Normal"/>
        <w:rPr/>
      </w:pPr>
      <w:r>
        <w:rPr>
          <w:rFonts w:eastAsia="Times New Roman" w:cs="Arial" w:ascii="Arial" w:hAnsi="Arial"/>
          <w:color w:val="000000"/>
          <w:kern w:val="0"/>
          <w:sz w:val="24"/>
          <w:szCs w:val="24"/>
        </w:rPr>
        <w:t>"Is it my turn? Is it my turn?” the wiener dog yipped, bouncing around on the step above her. Tarot whined, indulging Yelp being the very [i]last[/i] thing she wanted to do. As if she had much choice! Knotted and bulging, she was completely at the larger Beagle’s merc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If he has any...[/i]</w:t>
      </w:r>
    </w:p>
    <w:p>
      <w:pPr>
        <w:pStyle w:val="Normal"/>
        <w:rPr/>
      </w:pPr>
      <w:r>
        <w:rPr>
          <w:rFonts w:eastAsia="Times New Roman" w:cs="Arial" w:ascii="Arial" w:hAnsi="Arial"/>
          <w:color w:val="000000"/>
          <w:kern w:val="0"/>
          <w:sz w:val="24"/>
          <w:szCs w:val="24"/>
        </w:rPr>
        <w:t>Snopes said, "Sure, soon as’m done with her. I’ll even get her on flat ground for you, [i]stubby[/i].”</w:t>
      </w:r>
    </w:p>
    <w:p>
      <w:pPr>
        <w:pStyle w:val="Normal"/>
        <w:rPr/>
      </w:pPr>
      <w:r>
        <w:rPr>
          <w:rFonts w:eastAsia="Times New Roman" w:cs="Arial" w:ascii="Arial" w:hAnsi="Arial"/>
          <w:color w:val="000000"/>
          <w:kern w:val="0"/>
          <w:sz w:val="24"/>
          <w:szCs w:val="24"/>
        </w:rPr>
        <w:t>"Hey,” Yelp complained. "I’ll have you know that I come from a long line of hunters, and these paws are perfect for digging into tunnels.”</w:t>
      </w:r>
    </w:p>
    <w:p>
      <w:pPr>
        <w:pStyle w:val="Normal"/>
        <w:rPr/>
      </w:pPr>
      <w:r>
        <w:rPr>
          <w:rFonts w:eastAsia="Times New Roman" w:cs="Arial" w:ascii="Arial" w:hAnsi="Arial"/>
          <w:color w:val="000000"/>
          <w:kern w:val="0"/>
          <w:sz w:val="24"/>
          <w:szCs w:val="24"/>
        </w:rPr>
        <w:t>"Whatever you say, buddy,” the Beagle replied, unceremoniously clambering over Tarot’s body to face downstairs. His cock bounced and stirred within her hypersensitive pussy, making the Pomeranian squeal, but turning around was nothing compared to what he did [b]next[/b].</w:t>
      </w:r>
    </w:p>
    <w:p>
      <w:pPr>
        <w:pStyle w:val="Normal"/>
        <w:rPr/>
      </w:pPr>
      <w:r>
        <w:rPr>
          <w:rFonts w:eastAsia="Times New Roman" w:cs="Arial" w:ascii="Arial" w:hAnsi="Arial"/>
          <w:color w:val="000000"/>
          <w:kern w:val="0"/>
          <w:sz w:val="24"/>
          <w:szCs w:val="24"/>
        </w:rPr>
        <w:t>Snopes walked down the stairs, dragging Tarot behind him. [i]Thud, thud, thud![/i] went her small body each time he tugged her rump-first from one step to the next. She dug her claws into the carpet, looking up with desperate, lost hope at the doggy door getting farther and farther away. Yelp walked down after her, his swollen erection swinging lewdly beneath him.</w:t>
      </w:r>
    </w:p>
    <w:p>
      <w:pPr>
        <w:pStyle w:val="Normal"/>
        <w:rPr/>
      </w:pPr>
      <w:r>
        <w:rPr>
          <w:rFonts w:eastAsia="Times New Roman" w:cs="Arial" w:ascii="Arial" w:hAnsi="Arial"/>
          <w:color w:val="000000"/>
          <w:kern w:val="0"/>
          <w:sz w:val="24"/>
          <w:szCs w:val="24"/>
        </w:rPr>
        <w:t>She stared at the big, red cock, knowing exactly what the Dachshund wanted to do with it. [i]No, not again! I can’t do this again! [/i]Her grip didn’t hold, dragged down another few steps, her aching lips smarting with each powerful tug. She didn’t bother to call for Dragon. The deity wasn’t watching, and if she [i]were[/i], Tarot could hardly expect any help [i]now[/i]. But no, Tarot refused to believe that the spirit dragon would have knowingly allowed this to happe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en more stairs, ten more sudden falls and sharp collisions, and then she was back to the basement floor, Yelp hopping down beside her and putting a strong but stubby paw on her shoulder. "Hey...Tara, was it? Since we gotta wait for Snopes anyway, think you might maybe...lick it?” The Dachshund shifted his stance, sitting down and revealing his dick again.</w:t>
      </w:r>
    </w:p>
    <w:p>
      <w:pPr>
        <w:pStyle w:val="Normal"/>
        <w:rPr/>
      </w:pPr>
      <w:r>
        <w:rPr>
          <w:rFonts w:eastAsia="Times New Roman" w:cs="Arial" w:ascii="Arial" w:hAnsi="Arial"/>
          <w:color w:val="000000"/>
          <w:kern w:val="0"/>
          <w:sz w:val="24"/>
          <w:szCs w:val="24"/>
        </w:rPr>
        <w:t>Tarot glanced up at him, eyes aflame, and said, "[i]No.[/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www,” the Wiener dog whined, backing away from her concentrated stare.</w:t>
      </w:r>
    </w:p>
    <w:p>
      <w:pPr>
        <w:pStyle w:val="Normal"/>
        <w:rPr/>
      </w:pPr>
      <w:r>
        <w:rPr>
          <w:rFonts w:eastAsia="Times New Roman" w:cs="Arial" w:ascii="Arial" w:hAnsi="Arial"/>
          <w:color w:val="000000"/>
          <w:kern w:val="0"/>
          <w:sz w:val="24"/>
          <w:szCs w:val="24"/>
        </w:rPr>
        <w:t>Snopes glanced over his shoulder and said, "If you want her to suck you off, just shove it in her mouth. Bitch like this wants [i]you[/i] to take the lead.”</w:t>
      </w:r>
    </w:p>
    <w:p>
      <w:pPr>
        <w:pStyle w:val="Normal"/>
        <w:rPr/>
      </w:pPr>
      <w:r>
        <w:rPr>
          <w:rFonts w:eastAsia="Times New Roman" w:cs="Arial" w:ascii="Arial" w:hAnsi="Arial"/>
          <w:color w:val="000000"/>
          <w:kern w:val="0"/>
          <w:sz w:val="24"/>
          <w:szCs w:val="24"/>
        </w:rPr>
        <w:t>Tarot had had enough. She might be stuck on the end of a dog’s dick, but the time for polite negotiations had passed. Looking up at Yelp, she stopped him in his tracks with a hard snap of her muzzle, and a wide, toothy grin, saying, "Yeah, just ‘shove it in’. What could possibly go wrong?”</w:t>
      </w:r>
    </w:p>
    <w:p>
      <w:pPr>
        <w:pStyle w:val="Normal"/>
        <w:rPr/>
      </w:pPr>
      <w:r>
        <w:rPr>
          <w:rFonts w:eastAsia="Times New Roman" w:cs="Arial" w:ascii="Arial" w:hAnsi="Arial"/>
          <w:color w:val="000000"/>
          <w:kern w:val="0"/>
          <w:sz w:val="24"/>
          <w:szCs w:val="24"/>
        </w:rPr>
        <w:t>He was stupid, but not [i]that[/i] stupid. Yelp took a second step back and stammered, "Uh, no - that’s okay. I’ll just wait my turn.”</w:t>
      </w:r>
    </w:p>
    <w:p>
      <w:pPr>
        <w:pStyle w:val="Normal"/>
        <w:rPr/>
      </w:pPr>
      <w:r>
        <w:rPr>
          <w:rFonts w:eastAsia="Times New Roman" w:cs="Arial" w:ascii="Arial" w:hAnsi="Arial"/>
          <w:color w:val="000000"/>
          <w:kern w:val="0"/>
          <w:sz w:val="24"/>
          <w:szCs w:val="24"/>
        </w:rPr>
        <w:t>Could she fight him? Yelp wasn’t much larger than she was, but she could see the rippling muscles in his shoulder. The Dachshund wasn’t delusional about the strength of those tiny legs. His jaw was larger and stronger than hers as well, and Snopes would surely come to his defense. [i]No, fighting is not an option[/i].</w:t>
      </w:r>
    </w:p>
    <w:p>
      <w:pPr>
        <w:pStyle w:val="Normal"/>
        <w:rPr/>
      </w:pPr>
      <w:r>
        <w:rPr>
          <w:rFonts w:eastAsia="Times New Roman" w:cs="Arial" w:ascii="Arial" w:hAnsi="Arial"/>
          <w:color w:val="000000"/>
          <w:kern w:val="0"/>
          <w:sz w:val="24"/>
          <w:szCs w:val="24"/>
        </w:rPr>
        <w:t>She’d have to run, then, and run faster than last time. She could beat Yelp in a race, but not Snopes. She needed some way to get a nice, solid lead on the Beagle. Once she was outside, she could do a hasty ritual and draw the first celestial spirit in range. Whether that was Dragon or not, they’d at least take her away from Snopes and Yelp. She could only hope that she wouldn’t be jumping from the frying pan into an active volcano...</w:t>
      </w:r>
    </w:p>
    <w:p>
      <w:pPr>
        <w:pStyle w:val="Normal"/>
        <w:rPr/>
      </w:pPr>
      <w:r>
        <w:rPr>
          <w:rFonts w:eastAsia="Times New Roman" w:cs="Arial" w:ascii="Arial" w:hAnsi="Arial"/>
          <w:color w:val="000000"/>
          <w:kern w:val="0"/>
          <w:sz w:val="24"/>
          <w:szCs w:val="24"/>
        </w:rPr>
        <w:t>Snopes groaned, rocking his hips, his long tail wagging up against the back of her head again and again. Tarot felt dirty, humiliated, and used, but the growing fear overtook all of the other emotions. [i]How to distract him?[/i] Tarot was drawing a blank, and the time was drawing closer and closer. His eager [i]spurts[/i] were fewer and farther between, and when she reached between her legs to touch herself, her bulging pussy had shrunk from pool ball to ping pong ball.</w:t>
      </w:r>
    </w:p>
    <w:p>
      <w:pPr>
        <w:pStyle w:val="Normal"/>
        <w:rPr/>
      </w:pPr>
      <w:r>
        <w:rPr>
          <w:rFonts w:eastAsia="Times New Roman" w:cs="Arial" w:ascii="Arial" w:hAnsi="Arial"/>
          <w:color w:val="000000"/>
          <w:kern w:val="0"/>
          <w:sz w:val="24"/>
          <w:szCs w:val="24"/>
        </w:rPr>
        <w:t>With no time to think, Tarot went with the first plan that came to mind. Digging her claws into the carpet, she [i]tugged[/i], hard, but even half-shrunk the Beagles knot held her firmly in plac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Hey!” Snopes whined in protest, looking over his shoulder at her.</w:t>
      </w:r>
    </w:p>
    <w:p>
      <w:pPr>
        <w:pStyle w:val="Normal"/>
        <w:rPr/>
      </w:pPr>
      <w:r>
        <w:rPr>
          <w:rFonts w:eastAsia="Times New Roman" w:cs="Arial" w:ascii="Arial" w:hAnsi="Arial"/>
          <w:color w:val="000000"/>
          <w:kern w:val="0"/>
          <w:sz w:val="24"/>
          <w:szCs w:val="24"/>
        </w:rPr>
        <w:t>"Come on, pull [i]out[/i] of me already,” she gasped. Then, it struck her, and she smiled, saying, "I’m ready for another go!”</w:t>
      </w:r>
    </w:p>
    <w:p>
      <w:pPr>
        <w:pStyle w:val="Normal"/>
        <w:rPr/>
      </w:pPr>
      <w:r>
        <w:rPr>
          <w:rFonts w:eastAsia="Times New Roman" w:cs="Arial" w:ascii="Arial" w:hAnsi="Arial"/>
          <w:color w:val="000000"/>
          <w:kern w:val="0"/>
          <w:sz w:val="24"/>
          <w:szCs w:val="24"/>
        </w:rPr>
        <w:t>Yelp backed her up, interest piqued. "Yeah, Snopes, it’s [i]our[/i] turn!” he said, too stupid to wonder why her mood and tone had changed so dramatically.</w:t>
      </w:r>
    </w:p>
    <w:p>
      <w:pPr>
        <w:pStyle w:val="Normal"/>
        <w:rPr/>
      </w:pPr>
      <w:r>
        <w:rPr>
          <w:rFonts w:eastAsia="Times New Roman" w:cs="Arial" w:ascii="Arial" w:hAnsi="Arial"/>
          <w:color w:val="000000"/>
          <w:kern w:val="0"/>
          <w:sz w:val="24"/>
          <w:szCs w:val="24"/>
        </w:rPr>
        <w:t>"I’m not done with her yet!” the Beagle protested, clenching his balls to [i]squirt[/i] more bubbling cum into her clenching cunny.</w:t>
      </w:r>
    </w:p>
    <w:p>
      <w:pPr>
        <w:pStyle w:val="Normal"/>
        <w:rPr/>
      </w:pPr>
      <w:r>
        <w:rPr>
          <w:rFonts w:eastAsia="Times New Roman" w:cs="Arial" w:ascii="Arial" w:hAnsi="Arial"/>
          <w:color w:val="000000"/>
          <w:kern w:val="0"/>
          <w:sz w:val="24"/>
          <w:szCs w:val="24"/>
        </w:rPr>
        <w:t>Tarot tugged again, making both of them wince in pain. But if her plan worked, it would all be worth it. She leapt forward, saying, "You’re being selfish!”</w:t>
      </w:r>
    </w:p>
    <w:p>
      <w:pPr>
        <w:pStyle w:val="Normal"/>
        <w:rPr/>
      </w:pPr>
      <w:r>
        <w:rPr>
          <w:rFonts w:eastAsia="Times New Roman" w:cs="Arial" w:ascii="Arial" w:hAnsi="Arial"/>
          <w:color w:val="000000"/>
          <w:kern w:val="0"/>
          <w:sz w:val="24"/>
          <w:szCs w:val="24"/>
        </w:rPr>
        <w:t>"Yeah, don’t be greedy,” Yelp agreed. "You can have her again when I’m done with her!”</w:t>
      </w:r>
    </w:p>
    <w:p>
      <w:pPr>
        <w:pStyle w:val="Normal"/>
        <w:rPr/>
      </w:pPr>
      <w:r>
        <w:rPr>
          <w:rFonts w:eastAsia="Times New Roman" w:cs="Arial" w:ascii="Arial" w:hAnsi="Arial"/>
          <w:color w:val="000000"/>
          <w:kern w:val="0"/>
          <w:sz w:val="24"/>
          <w:szCs w:val="24"/>
        </w:rPr>
        <w:t>Tarot shivered but tried to block that out of her mind. The Beagle said, "Fine, fine - but don’t say I never did anything for you.”</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steeled herself, muscles tensed and claws set, readying herself for the sharp pain she knew was coming. [i]It’s the only way...[/i]</w:t>
      </w:r>
    </w:p>
    <w:p>
      <w:pPr>
        <w:pStyle w:val="Normal"/>
        <w:rPr/>
      </w:pPr>
      <w:r>
        <w:rPr>
          <w:rFonts w:eastAsia="Times New Roman" w:cs="Arial" w:ascii="Arial" w:hAnsi="Arial"/>
          <w:color w:val="000000"/>
          <w:kern w:val="0"/>
          <w:sz w:val="24"/>
          <w:szCs w:val="24"/>
        </w:rPr>
        <w:t>Snopes gritted his teeth, set his back paws, and leapt forward, as Tarot did the same. Her puffy lips [i]streeeeeetched[/i] outward to their limit clutching desperately at the large dog’s half-swollen knot, the pain making Tarot [i]yip[/i]. But the Beagle was too strong, and with a loud, wet [i]Pop![/i] he ripped free from her trembling pussy, propelled forward into a nearby table. Tarot, even smaller, shot forward almost like a rocket-propelled grenade – [i]right[/i] [i]toward the steps[/i]. She used that momentum to launch herself, taking first one step and then the other. She hit the fifth step before Yelp was able to squeal, "She’s getting away!”</w:t>
      </w:r>
    </w:p>
    <w:p>
      <w:pPr>
        <w:pStyle w:val="Normal"/>
        <w:rPr/>
      </w:pPr>
      <w:r>
        <w:rPr>
          <w:rFonts w:eastAsia="Times New Roman" w:cs="Arial" w:ascii="Arial" w:hAnsi="Arial"/>
          <w:color w:val="000000"/>
          <w:kern w:val="0"/>
          <w:sz w:val="24"/>
          <w:szCs w:val="24"/>
        </w:rPr>
        <w:t>The Dachshund was starting to run after her, but she knew he wasn’t fast enough, and she was already moving fast. Snopes had to pick himself up off the ground, turn around, and build up speed with his half-erect dick swinging awkwardly beneath him, grunting in pain while banging against each step. He’d never catch her! She watched the approaching doggy door, her salvation, and lowered her head.</w:t>
      </w:r>
    </w:p>
    <w:p>
      <w:pPr>
        <w:pStyle w:val="Normal"/>
        <w:rPr/>
      </w:pPr>
      <w:r>
        <w:rPr>
          <w:rFonts w:eastAsia="Times New Roman" w:cs="Arial" w:ascii="Arial" w:hAnsi="Arial"/>
          <w:color w:val="000000"/>
          <w:kern w:val="0"/>
          <w:sz w:val="24"/>
          <w:szCs w:val="24"/>
        </w:rPr>
        <w:t>She [i]smashed[/i] through it, suddenly in the kitchen, her claws scrabbling on the tile floor. She couldn’t stop herself! She slid right into the kitchen counter with a loud [i]flump![/i] but she picked herself up, chose a random direction and [i]ran[/i]. [i]There has to be another door to the outside somewhere - maybe an open window?[/i] She spun around the corner and ran [i]smack[/i] into a soft wall of flesh.</w:t>
      </w:r>
    </w:p>
    <w:p>
      <w:pPr>
        <w:pStyle w:val="Normal"/>
        <w:rPr/>
      </w:pPr>
      <w:r>
        <w:rPr>
          <w:rFonts w:eastAsia="Times New Roman" w:cs="Arial" w:ascii="Arial" w:hAnsi="Arial"/>
          <w:color w:val="000000"/>
          <w:kern w:val="0"/>
          <w:sz w:val="24"/>
          <w:szCs w:val="24"/>
        </w:rPr>
        <w:t>Tarot fell back onto her back, looking up dazed at the newcomer. [i]Bozo, [/i]she figured. The pit bull was even larger than Snopes, and far stronger looking than Yelp. He must have heard her smack against the counter and come to investigate. His lips were curled apart in a wide, strangely toothless smile, the flaps of skin obscuring his mouth. His incredibly short tan fur left nothing to the imagination, neither the rippling muscles, nor, as she looked down her belly, his long cock and taut, heavy balls.</w:t>
      </w:r>
    </w:p>
    <w:p>
      <w:pPr>
        <w:pStyle w:val="Normal"/>
        <w:rPr/>
      </w:pPr>
      <w:r>
        <w:rPr>
          <w:rFonts w:eastAsia="Times New Roman" w:cs="Arial" w:ascii="Arial" w:hAnsi="Arial"/>
          <w:color w:val="000000"/>
          <w:kern w:val="0"/>
          <w:sz w:val="24"/>
          <w:szCs w:val="24"/>
        </w:rPr>
        <w:t>On the bright side, Snopes and Yelp hadn’t followed her through the doggy door, though what that said about Bozo sent chills down her spine.</w:t>
      </w:r>
    </w:p>
    <w:p>
      <w:pPr>
        <w:pStyle w:val="Normal"/>
        <w:rPr/>
      </w:pPr>
      <w:r>
        <w:rPr>
          <w:rFonts w:eastAsia="Times New Roman" w:cs="Arial" w:ascii="Arial" w:hAnsi="Arial"/>
          <w:color w:val="000000"/>
          <w:kern w:val="0"/>
          <w:sz w:val="24"/>
          <w:szCs w:val="24"/>
        </w:rPr>
        <w:t>"What’s this?” his voice boomed, looking down at the Pomeranian.</w:t>
      </w:r>
    </w:p>
    <w:p>
      <w:pPr>
        <w:pStyle w:val="Normal"/>
        <w:rPr/>
      </w:pPr>
      <w:r>
        <w:rPr>
          <w:rFonts w:eastAsia="Times New Roman" w:cs="Arial" w:ascii="Arial" w:hAnsi="Arial"/>
          <w:color w:val="000000"/>
          <w:kern w:val="0"/>
          <w:sz w:val="24"/>
          <w:szCs w:val="24"/>
        </w:rPr>
        <w:t>Tarot followed his eyes down her belly to her splayed hind legs, where her dripping pussy was still stretched half open. Yelping, Tarot jumped to her feet, backing away from the large Pit Bull. He was similar in height to Peanut in this universe, but looked [i]twice[/i] as wide. "Uh, uh...I was just leav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ozo was sniffing the air, bloodshot eyes settling back on Tarot. "I smell that wimpy Beagle all over you. And the hot dog, too. And...” he sniffed again, giving her a wide smil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glanced around the room, spying the back door just behind the big dog. Sure enough, there was a doggy door - she just had to make it there! Slowly circling around the brown dog, she said, "I really...have to go. You know...use the restroom?”</w:t>
      </w:r>
    </w:p>
    <w:p>
      <w:pPr>
        <w:pStyle w:val="Normal"/>
        <w:rPr/>
      </w:pPr>
      <w:r>
        <w:rPr>
          <w:rFonts w:eastAsia="Times New Roman" w:cs="Arial" w:ascii="Arial" w:hAnsi="Arial"/>
          <w:color w:val="000000"/>
          <w:kern w:val="0"/>
          <w:sz w:val="24"/>
          <w:szCs w:val="24"/>
        </w:rPr>
        <w:t>"Aren’t you going to introduce yourself?” he asked, eyes following her hungrily.</w:t>
      </w:r>
    </w:p>
    <w:p>
      <w:pPr>
        <w:pStyle w:val="Normal"/>
        <w:rPr/>
      </w:pPr>
      <w:r>
        <w:rPr>
          <w:rFonts w:eastAsia="Times New Roman" w:cs="Arial" w:ascii="Arial" w:hAnsi="Arial"/>
          <w:color w:val="000000"/>
          <w:kern w:val="0"/>
          <w:sz w:val="24"/>
          <w:szCs w:val="24"/>
        </w:rPr>
        <w:t>"Yeah, of course!” she chimed in, hoping that as long as she talked she could sneak past him toward the exit. "It’s really a pleasure to meet you. My name, as it were, is Tarot.”</w:t>
      </w:r>
    </w:p>
    <w:p>
      <w:pPr>
        <w:pStyle w:val="Normal"/>
        <w:rPr/>
      </w:pPr>
      <w:r>
        <w:rPr>
          <w:rFonts w:eastAsia="Times New Roman" w:cs="Arial" w:ascii="Arial" w:hAnsi="Arial"/>
          <w:color w:val="000000"/>
          <w:kern w:val="0"/>
          <w:sz w:val="24"/>
          <w:szCs w:val="24"/>
        </w:rPr>
        <w:t>Bozo took a step toward her, now almost even in distance from the door. But she knew as well as he did that she couldn’t outrun him. "That’s not what I meant.”</w:t>
      </w:r>
    </w:p>
    <w:p>
      <w:pPr>
        <w:pStyle w:val="Normal"/>
        <w:rPr/>
      </w:pPr>
      <w:r>
        <w:rPr>
          <w:rFonts w:eastAsia="Times New Roman" w:cs="Arial" w:ascii="Arial" w:hAnsi="Arial"/>
          <w:color w:val="000000"/>
          <w:kern w:val="0"/>
          <w:sz w:val="24"/>
          <w:szCs w:val="24"/>
        </w:rPr>
        <w:t>She didn’t [i]dare[/i] lift her tail to let him sniff, and get another eyeful of her obviously heat-swollen pussy, gushing another dog’s cum. If he was anything like the others... She kept moving, nodding and saying, "Sure, but [i]you[/i] first. I, uh...want to get the smell of those ‘wimps’ out of my nose.”</w:t>
      </w:r>
    </w:p>
    <w:p>
      <w:pPr>
        <w:pStyle w:val="Normal"/>
        <w:rPr/>
      </w:pPr>
      <w:r>
        <w:rPr>
          <w:rFonts w:eastAsia="Times New Roman" w:cs="Arial" w:ascii="Arial" w:hAnsi="Arial"/>
          <w:color w:val="000000"/>
          <w:kern w:val="0"/>
          <w:sz w:val="24"/>
          <w:szCs w:val="24"/>
        </w:rPr>
        <w:t>The ploy worked! Tarot watched, amazed, as the pit bull laughed, turning around and showing his rump. The glimpse she had seen before paled in comparison to the reality - his cock was proportionally as wide as [i]he[/i] was, white sheath every bit as long as Yelp’s. Now, his tip was peeking out, but his balls were what drew her eye. Now that she got a good look at them, she could see that the orbs were [b]huge[/b] and sagging under their own weight, easily twice as large as Snopes’.</w:t>
      </w:r>
    </w:p>
    <w:p>
      <w:pPr>
        <w:pStyle w:val="Normal"/>
        <w:rPr/>
      </w:pPr>
      <w:r>
        <w:rPr>
          <w:rFonts w:eastAsia="Times New Roman" w:cs="Arial" w:ascii="Arial" w:hAnsi="Arial"/>
          <w:color w:val="000000"/>
          <w:kern w:val="0"/>
          <w:sz w:val="24"/>
          <w:szCs w:val="24"/>
        </w:rPr>
        <w:t>She had to tear her eyes away, ignoring the dog’s butthole. [i]This is my chance![/i] She took off, scrambling across the tile toward the doggy door. By the time Bozo turned around in surprise, she was halfway there. [i]I’m going to make it! I’m going to make it![/i] she thought, hearing the Pit Bull’s heavy footsteps behind her.</w:t>
      </w:r>
    </w:p>
    <w:p>
      <w:pPr>
        <w:pStyle w:val="Normal"/>
        <w:rPr/>
      </w:pPr>
      <w:r>
        <w:rPr>
          <w:rFonts w:eastAsia="Times New Roman" w:cs="Arial" w:ascii="Arial" w:hAnsi="Arial"/>
          <w:color w:val="000000"/>
          <w:kern w:val="0"/>
          <w:sz w:val="24"/>
          <w:szCs w:val="24"/>
        </w:rPr>
        <w:t>Her lead was too much for the massive dog, and Tarot lowered her head to push her way into the backyard and into [i]freedom[/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SMACK![/i]</w:t>
      </w:r>
    </w:p>
    <w:p>
      <w:pPr>
        <w:pStyle w:val="Normal"/>
        <w:rPr/>
      </w:pPr>
      <w:r>
        <w:rPr>
          <w:rFonts w:eastAsia="Times New Roman" w:cs="Arial" w:ascii="Arial" w:hAnsi="Arial"/>
          <w:color w:val="000000"/>
          <w:kern w:val="0"/>
          <w:sz w:val="24"/>
          <w:szCs w:val="24"/>
        </w:rPr>
        <w:t>Tarot didn’t know how much time had passed, when she opened her eyes. She was lying on her side, next to the doggy door, which was made of solid wood, latched closed and locked. [i]Owwww.[/i] Looking up, she saw Bozo standing there, and realized that not much time had passed, since the Pit Bull’s cock was only an inch or two out of his sheath. She glanced back at the locking mechanism, which required twisting a knob that would be impossible to twist with these useless paws. She was trapped, and at the Pit Bull’s mercy.</w:t>
      </w:r>
    </w:p>
    <w:p>
      <w:pPr>
        <w:pStyle w:val="Normal"/>
        <w:rPr/>
      </w:pPr>
      <w:r>
        <w:rPr>
          <w:rFonts w:eastAsia="Times New Roman" w:cs="Arial" w:ascii="Arial" w:hAnsi="Arial"/>
          <w:color w:val="000000"/>
          <w:kern w:val="0"/>
          <w:sz w:val="24"/>
          <w:szCs w:val="24"/>
        </w:rPr>
        <w:t>"Please, please...” she whimpered. "Don’t rape me!”</w:t>
      </w:r>
    </w:p>
    <w:p>
      <w:pPr>
        <w:pStyle w:val="Normal"/>
        <w:rPr/>
      </w:pPr>
      <w:r>
        <w:rPr>
          <w:rFonts w:eastAsia="Times New Roman" w:cs="Arial" w:ascii="Arial" w:hAnsi="Arial"/>
          <w:color w:val="000000"/>
          <w:kern w:val="0"/>
          <w:sz w:val="24"/>
          <w:szCs w:val="24"/>
        </w:rPr>
        <w:t>The large dog cocked his head at her, and asked, "What’s ‘rape’?”</w:t>
      </w:r>
    </w:p>
    <w:p>
      <w:pPr>
        <w:pStyle w:val="Normal"/>
        <w:rPr/>
      </w:pPr>
      <w:r>
        <w:rPr>
          <w:rFonts w:eastAsia="Times New Roman" w:cs="Arial" w:ascii="Arial" w:hAnsi="Arial"/>
          <w:color w:val="000000"/>
          <w:kern w:val="0"/>
          <w:sz w:val="24"/>
          <w:szCs w:val="24"/>
        </w:rPr>
        <w:t>Tarot did a double-take. Rolling onto her stomach, she said, "Look, I know I’m in heat, but please don’t mate with me. I just want to get outside and go ho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hy would I do that?” he asked, confus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n...then why were you chasing me?” Tarot asked softly.</w:t>
      </w:r>
    </w:p>
    <w:p>
      <w:pPr>
        <w:pStyle w:val="Normal"/>
        <w:rPr/>
      </w:pPr>
      <w:r>
        <w:rPr>
          <w:rFonts w:eastAsia="Times New Roman" w:cs="Arial" w:ascii="Arial" w:hAnsi="Arial"/>
          <w:color w:val="000000"/>
          <w:kern w:val="0"/>
          <w:sz w:val="24"/>
          <w:szCs w:val="24"/>
        </w:rPr>
        <w:t>"You were going to run into the locked door! I tried to stop you, but you didn’t listen.”</w:t>
      </w:r>
    </w:p>
    <w:p>
      <w:pPr>
        <w:pStyle w:val="Normal"/>
        <w:rPr/>
      </w:pPr>
      <w:r>
        <w:rPr>
          <w:rFonts w:eastAsia="Times New Roman" w:cs="Arial" w:ascii="Arial" w:hAnsi="Arial"/>
          <w:color w:val="000000"/>
          <w:kern w:val="0"/>
          <w:sz w:val="24"/>
          <w:szCs w:val="24"/>
        </w:rPr>
        <w:t>Tarot rubbed her head where there would soon be a nasty bruise. "I’m sorry; I just assumed, from what Snopes and Yelp said...”</w:t>
      </w:r>
    </w:p>
    <w:p>
      <w:pPr>
        <w:pStyle w:val="Normal"/>
        <w:rPr/>
      </w:pPr>
      <w:r>
        <w:rPr>
          <w:rFonts w:eastAsia="Times New Roman" w:cs="Arial" w:ascii="Arial" w:hAnsi="Arial"/>
          <w:color w:val="000000"/>
          <w:kern w:val="0"/>
          <w:sz w:val="24"/>
          <w:szCs w:val="24"/>
        </w:rPr>
        <w:t>Bozo scowled, interrupting. "Don’t listen to those bastards. I’m only mean to them because they are nasty, rude little ankle biters. They think I’m a dumb brute with a short fuse just because I’m a Pit Bull. Those breedists deserve whatever happens to the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He was huffing now, drool falling from his lips as his voice got heated. His short tail was down, ears laid flat. Tarot said, "Believe me, I feel the same way.” She sighed. "Is there any way outsid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ozo sighed. "Used to be, till they locked that door. They only let me outside on a leash now, on account of me biting some kid.”</w:t>
      </w:r>
    </w:p>
    <w:p>
      <w:pPr>
        <w:pStyle w:val="Normal"/>
        <w:rPr/>
      </w:pPr>
      <w:r>
        <w:rPr>
          <w:rFonts w:eastAsia="Times New Roman" w:cs="Arial" w:ascii="Arial" w:hAnsi="Arial"/>
          <w:color w:val="000000"/>
          <w:kern w:val="0"/>
          <w:sz w:val="24"/>
          <w:szCs w:val="24"/>
        </w:rPr>
        <w:t>Tarot’s eyes went wide, and Bozo quickly added, "Hey; In my defense, he was making fun of me! I’d have done more if he hadn’t jumped back over the fence! So we can’t get out until one of our dads gets home. Shouldn’t be long.”</w:t>
      </w:r>
    </w:p>
    <w:p>
      <w:pPr>
        <w:pStyle w:val="Normal"/>
        <w:rPr/>
      </w:pPr>
      <w:r>
        <w:rPr>
          <w:rFonts w:eastAsia="Times New Roman" w:cs="Arial" w:ascii="Arial" w:hAnsi="Arial"/>
          <w:color w:val="000000"/>
          <w:kern w:val="0"/>
          <w:sz w:val="24"/>
          <w:szCs w:val="24"/>
        </w:rPr>
        <w:t>[i]I don’t want to be here when one of the humans gets home.[/i] "There must be another way,” she said optimistically.</w:t>
      </w:r>
    </w:p>
    <w:p>
      <w:pPr>
        <w:pStyle w:val="Normal"/>
        <w:rPr/>
      </w:pPr>
      <w:r>
        <w:rPr>
          <w:rFonts w:eastAsia="Times New Roman" w:cs="Arial" w:ascii="Arial" w:hAnsi="Arial"/>
          <w:color w:val="000000"/>
          <w:kern w:val="0"/>
          <w:sz w:val="24"/>
          <w:szCs w:val="24"/>
        </w:rPr>
        <w:t>Bozo snorted, narrowing his eyes. "I [i]just[/i] said there wasn’t. You think I’m stupid or something!?”</w:t>
      </w:r>
    </w:p>
    <w:p>
      <w:pPr>
        <w:pStyle w:val="Normal"/>
        <w:rPr/>
      </w:pPr>
      <w:r>
        <w:rPr>
          <w:rFonts w:eastAsia="Times New Roman" w:cs="Arial" w:ascii="Arial" w:hAnsi="Arial"/>
          <w:color w:val="000000"/>
          <w:kern w:val="0"/>
          <w:sz w:val="24"/>
          <w:szCs w:val="24"/>
        </w:rPr>
        <w:t>[i]O...kay...[/i] Tarot took a step backward and said, "No, no. I was just thinking...maybe one of the windows is open?”</w:t>
      </w:r>
    </w:p>
    <w:p>
      <w:pPr>
        <w:pStyle w:val="Normal"/>
        <w:rPr/>
      </w:pPr>
      <w:r>
        <w:rPr>
          <w:rFonts w:eastAsia="Times New Roman" w:cs="Arial" w:ascii="Arial" w:hAnsi="Arial"/>
          <w:color w:val="000000"/>
          <w:kern w:val="0"/>
          <w:sz w:val="24"/>
          <w:szCs w:val="24"/>
        </w:rPr>
        <w:t>Bozo cooled down a little bit, but his tail still wasn’t wagging. He looked around. "No, and it wouldn’t matter if it were. They keep all the chairs and stuff away from the counters so I can’t grab the cat agai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 cat?” Tarot foolishly asked.</w:t>
      </w:r>
    </w:p>
    <w:p>
      <w:pPr>
        <w:pStyle w:val="Normal"/>
        <w:rPr/>
      </w:pPr>
      <w:r>
        <w:rPr>
          <w:rFonts w:eastAsia="Times New Roman" w:cs="Arial" w:ascii="Arial" w:hAnsi="Arial"/>
          <w:color w:val="000000"/>
          <w:kern w:val="0"/>
          <w:sz w:val="24"/>
          <w:szCs w:val="24"/>
        </w:rPr>
        <w:t>He growled. "Damned thing used to prance around up there, making fun of my legs, until the day I climbed up there after him. He’s lucky his Dad was around or there might not have been enough of him left to save!” Bozo spat on the ground. "He stays upstairs now, and I haven’t been made fun of since.”</w:t>
      </w:r>
    </w:p>
    <w:p>
      <w:pPr>
        <w:pStyle w:val="Normal"/>
        <w:rPr/>
      </w:pPr>
      <w:r>
        <w:rPr>
          <w:rFonts w:eastAsia="Times New Roman" w:cs="Arial" w:ascii="Arial" w:hAnsi="Arial"/>
          <w:color w:val="000000"/>
          <w:kern w:val="0"/>
          <w:sz w:val="24"/>
          <w:szCs w:val="24"/>
        </w:rPr>
        <w:t>Tarot nodded slowly. "Okay... I guess I’ll just wait here, then.”</w:t>
      </w:r>
    </w:p>
    <w:p>
      <w:pPr>
        <w:pStyle w:val="Normal"/>
        <w:rPr/>
      </w:pPr>
      <w:r>
        <w:rPr>
          <w:rFonts w:eastAsia="Times New Roman" w:cs="Arial" w:ascii="Arial" w:hAnsi="Arial"/>
          <w:color w:val="000000"/>
          <w:kern w:val="0"/>
          <w:sz w:val="24"/>
          <w:szCs w:val="24"/>
        </w:rPr>
        <w:t>He gave a wide, Pit Bull smile. "Now that you know I won’t hurt you, how about we finish introducing each other?” He turned around and held his tail off to the side.</w:t>
      </w:r>
    </w:p>
    <w:p>
      <w:pPr>
        <w:pStyle w:val="Normal"/>
        <w:rPr/>
      </w:pPr>
      <w:r>
        <w:rPr>
          <w:rFonts w:eastAsia="Times New Roman" w:cs="Arial" w:ascii="Arial" w:hAnsi="Arial"/>
          <w:color w:val="000000"/>
          <w:kern w:val="0"/>
          <w:sz w:val="24"/>
          <w:szCs w:val="24"/>
        </w:rPr>
        <w:t>The Pomeranian would have gladly declined, but Bozo might have seen that as a slight. If she was going to be stuck here with him for a while, she’d better stay on his [i]good[/i] side! Stepping forward, she pushed her little black nose up beneath his tail, taking a nice, big whiff. He had a strong scent, even muskier than the other two, and his lightly-furred balls smelled a bit like wet dog - perhaps from all the licking Snopes had mentioned.</w:t>
      </w:r>
    </w:p>
    <w:p>
      <w:pPr>
        <w:pStyle w:val="Normal"/>
        <w:rPr/>
      </w:pPr>
      <w:r>
        <w:rPr>
          <w:rFonts w:eastAsia="Times New Roman" w:cs="Arial" w:ascii="Arial" w:hAnsi="Arial"/>
          <w:color w:val="000000"/>
          <w:kern w:val="0"/>
          <w:sz w:val="24"/>
          <w:szCs w:val="24"/>
        </w:rPr>
        <w:t>Next it was her turn. Shivering, she raised her rump to him, feeling his hot breath wash across her damp, swollen pussy. She tensed up, worried at any moment that he would show his true colors and grab her hips. Instead, he took a nice long whiff of her scent, and said, "You do smell nice, Tarot. You sure you don’t want to mate? I guarantee I’ll give you bigger, stronger, nice pups than that asshole Beagle.”</w:t>
      </w:r>
    </w:p>
    <w:p>
      <w:pPr>
        <w:pStyle w:val="Normal"/>
        <w:rPr/>
      </w:pPr>
      <w:r>
        <w:rPr>
          <w:rFonts w:eastAsia="Times New Roman" w:cs="Arial" w:ascii="Arial" w:hAnsi="Arial"/>
          <w:color w:val="000000"/>
          <w:kern w:val="0"/>
          <w:sz w:val="24"/>
          <w:szCs w:val="24"/>
        </w:rPr>
        <w:t>She thought long and hard about how to word her reply without insulting the Pit Bull. Finally, she said, "I know you would, but I didn’t want [i]his[/i] puppies either. I’m just not ready for this, or I’d definitely want your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ozo let out a big chuckle, a large gust of moist air tickling her trembling vulva. "Fair enough, fair enough.”</w:t>
      </w:r>
    </w:p>
    <w:p>
      <w:pPr>
        <w:pStyle w:val="Normal"/>
        <w:rPr/>
      </w:pPr>
      <w:r>
        <w:rPr>
          <w:rFonts w:eastAsia="Times New Roman" w:cs="Arial" w:ascii="Arial" w:hAnsi="Arial"/>
          <w:color w:val="000000"/>
          <w:kern w:val="0"/>
          <w:sz w:val="24"/>
          <w:szCs w:val="24"/>
        </w:rPr>
        <w:t>Tarot looked over her shoulder at the big dog, tail curled up onto her back as always. She had to admit, she expected a lot worse from the Pit Bull. She smiled and said, "You know, you’re a lot nicer than those other two made me think, Bozo!”</w:t>
      </w:r>
    </w:p>
    <w:p>
      <w:pPr>
        <w:pStyle w:val="Normal"/>
        <w:rPr/>
      </w:pPr>
      <w:r>
        <w:rPr>
          <w:rFonts w:eastAsia="Times New Roman" w:cs="Arial" w:ascii="Arial" w:hAnsi="Arial"/>
          <w:color w:val="000000"/>
          <w:kern w:val="0"/>
          <w:sz w:val="24"/>
          <w:szCs w:val="24"/>
        </w:rPr>
        <w:t>His grin dropped instantly, and his eyes widened. The transformation happened so quickly, it was like out of a nightmare. Brow furrowed, the Pit Bull bellowed, "[i]BOZO!?[/i] Did Snopes put you up to this!? My [i]name[/i] is [b][i]BEAU[/i][/b][i]![/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jumped back, heart frozen in place, all of her blood coming to a stop. "No! No! I thought—”</w:t>
      </w:r>
    </w:p>
    <w:p>
      <w:pPr>
        <w:pStyle w:val="Normal"/>
        <w:rPr/>
      </w:pPr>
      <w:r>
        <w:rPr>
          <w:rFonts w:eastAsia="Times New Roman" w:cs="Arial" w:ascii="Arial" w:hAnsi="Arial"/>
          <w:color w:val="000000"/>
          <w:kern w:val="0"/>
          <w:sz w:val="24"/>
          <w:szCs w:val="24"/>
        </w:rPr>
        <w:t>"I’m not [i]stupid, [/i]you know! You take one look at me and [i]run?[/i] You think I’m going to fuck you against your will? Just because I’m a [i]Pit Bull?? [/i]And then you’ve got the gall to insult me like those dopes downstairs,[i] you bitch!?[/i]”</w:t>
      </w:r>
    </w:p>
    <w:p>
      <w:pPr>
        <w:pStyle w:val="Normal"/>
        <w:rPr/>
      </w:pPr>
      <w:r>
        <w:rPr>
          <w:rFonts w:eastAsia="Times New Roman" w:cs="Arial" w:ascii="Arial" w:hAnsi="Arial"/>
          <w:color w:val="000000"/>
          <w:kern w:val="0"/>
          <w:sz w:val="24"/>
          <w:szCs w:val="24"/>
        </w:rPr>
        <w:t>"They told me that was your name!” she stammered, but he could hardly hear her through his growing rage. She had to get out of there, fast, and the only way out was back downstairs. Still, Snopes and Yelp were a better bet than Bozo’s bloodshot eyes.</w:t>
      </w:r>
    </w:p>
    <w:p>
      <w:pPr>
        <w:pStyle w:val="Normal"/>
        <w:rPr/>
      </w:pPr>
      <w:r>
        <w:rPr>
          <w:rFonts w:eastAsia="Times New Roman" w:cs="Arial" w:ascii="Arial" w:hAnsi="Arial"/>
          <w:color w:val="000000"/>
          <w:kern w:val="0"/>
          <w:sz w:val="24"/>
          <w:szCs w:val="24"/>
        </w:rPr>
        <w:t>He took a heavy step toward her, muscles rippling in the dim light. "Thinking I’m some dumb, good-for-nothing horndog…You’re just as bad as the rest of them, and that cat! Maybe I should give you the same treatment and just tear you apar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Beau, wait, wait!” she pleaded, angling around him again so that she might make a break for the basement. But his bulky size blocked her from scampering around him. She fearfully looked back up into his hurt, angry eyes. </w:t>
      </w:r>
    </w:p>
    <w:p>
      <w:pPr>
        <w:pStyle w:val="Normal"/>
        <w:rPr/>
      </w:pPr>
      <w:r>
        <w:rPr>
          <w:rFonts w:eastAsia="Times New Roman" w:cs="Arial" w:ascii="Arial" w:hAnsi="Arial"/>
          <w:color w:val="000000"/>
          <w:kern w:val="0"/>
          <w:sz w:val="24"/>
          <w:szCs w:val="24"/>
        </w:rPr>
        <w:t>"No, that’s too good for you - at least the others were [i]honest[/i] about how they felt! You let that Beagle pump you full of puppies, but not me? Because you didn’t want dumb little Pit Bulls, huh? Isn’t that why?” he growled, taking another step forward.</w:t>
      </w:r>
    </w:p>
    <w:p>
      <w:pPr>
        <w:pStyle w:val="Normal"/>
        <w:rPr/>
      </w:pPr>
      <w:r>
        <w:rPr>
          <w:rFonts w:eastAsia="Times New Roman" w:cs="Arial" w:ascii="Arial" w:hAnsi="Arial"/>
          <w:color w:val="000000"/>
          <w:kern w:val="0"/>
          <w:sz w:val="24"/>
          <w:szCs w:val="24"/>
        </w:rPr>
        <w:t>"No, [i]no[/i], that’s not true!” she whimpered.</w:t>
      </w:r>
    </w:p>
    <w:p>
      <w:pPr>
        <w:pStyle w:val="Normal"/>
        <w:rPr/>
      </w:pPr>
      <w:r>
        <w:rPr>
          <w:rFonts w:eastAsia="Times New Roman" w:cs="Arial" w:ascii="Arial" w:hAnsi="Arial"/>
          <w:color w:val="000000"/>
          <w:kern w:val="0"/>
          <w:sz w:val="24"/>
          <w:szCs w:val="24"/>
        </w:rPr>
        <w:t>"Ha, yeah right! I bet you’re lying about [i]that[/i], too. Well, you’ll get them, all right. I’m going to pound you till you’re [i]drowning[/i] in my cum and you belly is fat with my little pups that you despise so muc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eau, stop!” she gasped, knowing it was already too late.</w:t>
      </w:r>
    </w:p>
    <w:p>
      <w:pPr>
        <w:pStyle w:val="Normal"/>
        <w:rPr/>
      </w:pPr>
      <w:r>
        <w:rPr>
          <w:rFonts w:eastAsia="Times New Roman" w:cs="Arial" w:ascii="Arial" w:hAnsi="Arial"/>
          <w:color w:val="000000"/>
          <w:kern w:val="0"/>
          <w:sz w:val="24"/>
          <w:szCs w:val="24"/>
        </w:rPr>
        <w:t>"[b][i]Fuck you[/i][/b], bitch!!” he screamed leaping at her.</w:t>
      </w:r>
    </w:p>
    <w:p>
      <w:pPr>
        <w:pStyle w:val="Normal"/>
        <w:rPr/>
      </w:pPr>
      <w:r>
        <w:rPr>
          <w:rFonts w:eastAsia="Times New Roman" w:cs="Arial" w:ascii="Arial" w:hAnsi="Arial"/>
          <w:color w:val="000000"/>
          <w:kern w:val="0"/>
          <w:sz w:val="24"/>
          <w:szCs w:val="24"/>
        </w:rPr>
        <w:t>Tarot jumped to the side, watching the Pit Bull skitter past her on the smooth tile. She ran back toward the basement, her only salvation, despite what awaited her there. Anything was better than braving the Pit Bull’s mindless fury. Unfortunately, when she reached the doggy door, she slid right past it, scrabbling desperately at the floor. Beau was already charging her down, but he wouldn’t be able to stop in time either. Steeling herself, Tarot took careful, steady steps toward the basement, ready to [i]leap[/i] out of the way of the oncoming beast.</w:t>
      </w:r>
    </w:p>
    <w:p>
      <w:pPr>
        <w:pStyle w:val="Normal"/>
        <w:rPr/>
      </w:pPr>
      <w:r>
        <w:rPr>
          <w:rFonts w:eastAsia="Times New Roman" w:cs="Arial" w:ascii="Arial" w:hAnsi="Arial"/>
          <w:color w:val="000000"/>
          <w:kern w:val="0"/>
          <w:sz w:val="24"/>
          <w:szCs w:val="24"/>
        </w:rPr>
        <w:t>She hopped forward, but not far enough. Beau clipped her hind legs, making the small, golden-furred Pomeranian spin, but the Pit Bull kept on going, sliding with a [i]smack![/i] into the kitchen cabinets. She could hear his claws scraping the linoleum, but this was her last chance. Desperately, she flung herself toward the basement doggy door, grateful that the opening was simply too small to admit such a wide animal as her pursuer. She pushed the door open with her head, darting through to the first step.</w:t>
      </w:r>
    </w:p>
    <w:p>
      <w:pPr>
        <w:pStyle w:val="Normal"/>
        <w:rPr/>
      </w:pPr>
      <w:r>
        <w:rPr>
          <w:rFonts w:eastAsia="Times New Roman" w:cs="Arial" w:ascii="Arial" w:hAnsi="Arial"/>
          <w:color w:val="000000"/>
          <w:kern w:val="0"/>
          <w:sz w:val="24"/>
          <w:szCs w:val="24"/>
        </w:rPr>
        <w:t>[i]Thud![/i] She collided smack dab with Yelp, who was sitting with an ear to the swinging, wooden door. Yelp bumped backward into Snopes, who was just a step further down, blinking in surprise at Tarot’s sudden return. "What the -?” he asked.</w:t>
      </w:r>
    </w:p>
    <w:p>
      <w:pPr>
        <w:pStyle w:val="Normal"/>
        <w:rPr/>
      </w:pPr>
      <w:r>
        <w:rPr>
          <w:rFonts w:eastAsia="Times New Roman" w:cs="Arial" w:ascii="Arial" w:hAnsi="Arial"/>
          <w:color w:val="000000"/>
          <w:kern w:val="0"/>
          <w:sz w:val="24"/>
          <w:szCs w:val="24"/>
        </w:rPr>
        <w:t>[i]"Get out of the way!” [/i]Tarot shrieked, reaching over the edge of the stair to pull herself through, but the Dachshund was obliviously blocking her path. Yipping, the tan wiener scrambled backwards into Snopes, who also dropped down a step, but it was already too late.</w:t>
      </w:r>
    </w:p>
    <w:p>
      <w:pPr>
        <w:pStyle w:val="Normal"/>
        <w:rPr/>
      </w:pPr>
      <w:r>
        <w:rPr>
          <w:rFonts w:eastAsia="Times New Roman" w:cs="Arial" w:ascii="Arial" w:hAnsi="Arial"/>
          <w:color w:val="000000"/>
          <w:kern w:val="0"/>
          <w:sz w:val="24"/>
          <w:szCs w:val="24"/>
        </w:rPr>
        <w:t>She [i]felt[/i] it. Firm, [b][i]strong[/i][/b] paws caught up to her, wrapping around her rump and pulling her backward. Frantically, screaming at the top of her lungs, she clutched at the edge of the stair, and she felt like she was being pulled apart. Any minute she might rip in two!</w:t>
      </w:r>
    </w:p>
    <w:p>
      <w:pPr>
        <w:pStyle w:val="Normal"/>
        <w:rPr/>
      </w:pPr>
      <w:r>
        <w:rPr>
          <w:rFonts w:eastAsia="Times New Roman" w:cs="Arial" w:ascii="Arial" w:hAnsi="Arial"/>
          <w:color w:val="000000"/>
          <w:kern w:val="0"/>
          <w:sz w:val="24"/>
          <w:szCs w:val="24"/>
        </w:rPr>
        <w:t>Beau didn’t bother, apparently deciding that he had the half of her that mattered. Even with half of the Pomeranian through the doggy door and clutching the basement stairs, the Pit Bull lifted her rump, spread her legs apart and slid between them, his thick, muscular chest pressed up against her back. Tarot couldn’t see him, but she could sure feel the hot, slippery cock tip pressing up against her abused fold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Gotcha!” he grunted, tensing all his muscles for one, enormous thrust.</w:t>
      </w:r>
    </w:p>
    <w:p>
      <w:pPr>
        <w:pStyle w:val="Normal"/>
        <w:rPr/>
      </w:pPr>
      <w:r>
        <w:rPr>
          <w:rFonts w:eastAsia="Times New Roman" w:cs="Arial" w:ascii="Arial" w:hAnsi="Arial"/>
          <w:color w:val="000000"/>
          <w:kern w:val="0"/>
          <w:sz w:val="24"/>
          <w:szCs w:val="24"/>
        </w:rPr>
        <w:t>"[b][i]NOO![/i][/b]” Tarot wailed, but when Beau got insulted, Beau got [i]even[/i].</w:t>
      </w:r>
    </w:p>
    <w:p>
      <w:pPr>
        <w:pStyle w:val="Normal"/>
        <w:rPr/>
      </w:pPr>
      <w:r>
        <w:rPr>
          <w:rFonts w:eastAsia="Times New Roman" w:cs="Arial" w:ascii="Arial" w:hAnsi="Arial"/>
          <w:color w:val="000000"/>
          <w:kern w:val="0"/>
          <w:sz w:val="24"/>
          <w:szCs w:val="24"/>
        </w:rPr>
        <w:t>The Pit Bull’s grossly large hind legs slammed forward, driving his entire fat cock into Tarot’s pre-stretched, pre-lubricated pussy. That may be what saved the small dog. Beau rammed forward as he tugged back, hilting himself in one, smooth motion. Tarot’s cunt stretched wider than ever before, making the Pomeranian [i]bark[/i] loudly enough to make Snopes and Yelp wince. If Snopes had felt like a baseball bat inside of her, [i]Beau[/i] felt like a [i]tree trunk![/i] The Beagle’s excess cum came [i]squirting[/i] out of her to make room for this new, fierce invader, wet spunk splattering over the Pit Bull’s heavy balls and dribbling down onto the tile beneath her.</w:t>
      </w:r>
    </w:p>
    <w:p>
      <w:pPr>
        <w:pStyle w:val="Normal"/>
        <w:rPr/>
      </w:pPr>
      <w:r>
        <w:rPr>
          <w:rFonts w:eastAsia="Times New Roman" w:cs="Arial" w:ascii="Arial" w:hAnsi="Arial"/>
          <w:color w:val="000000"/>
          <w:kern w:val="0"/>
          <w:sz w:val="24"/>
          <w:szCs w:val="24"/>
        </w:rPr>
        <w:t>"You like that, [i]bitch!?[/i]” Beau yelled, ripping his enormous cock out of her only to drive it home again fast enough that his swinging balls [i]slapped[/i] her rump so hard it stung. "[i]This[/i] is what you get for treating me like some [i]violent criminal[/i] just because of my breed!”</w:t>
      </w:r>
    </w:p>
    <w:p>
      <w:pPr>
        <w:pStyle w:val="Normal"/>
        <w:rPr/>
      </w:pPr>
      <w:r>
        <w:rPr>
          <w:rFonts w:eastAsia="Times New Roman" w:cs="Arial" w:ascii="Arial" w:hAnsi="Arial"/>
          <w:color w:val="000000"/>
          <w:kern w:val="0"/>
          <w:sz w:val="24"/>
          <w:szCs w:val="24"/>
        </w:rPr>
        <w:t>Tarot didn’t think trying to point out the obvious was going to get her anywhere with the furious Pit Bull. Instead, she gasped to Snopes and Yelp, "[i]Help me...[/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incing, the two smaller dogs reached up and grabbed her paws, trying to pull her all the way through the door. But though they tugged and tugged, pushing off of the step with their back legs, Beau was stronger than both of them at once.</w:t>
      </w:r>
    </w:p>
    <w:p>
      <w:pPr>
        <w:pStyle w:val="Normal"/>
        <w:rPr/>
      </w:pPr>
      <w:r>
        <w:rPr>
          <w:rFonts w:eastAsia="Times New Roman" w:cs="Arial" w:ascii="Arial" w:hAnsi="Arial"/>
          <w:color w:val="000000"/>
          <w:kern w:val="0"/>
          <w:sz w:val="24"/>
          <w:szCs w:val="24"/>
        </w:rPr>
        <w:t>She felt like a feather in his grip, easily a third his size and a fourth his weight. He swept her back and forth like a rag, holding her at just the right height to meet his pounding cock again and again. All Tarot could do was sob and plead with the other two dogs to save her. But try as they might, the Beagle and Dachshund were no match for Beau’s fury.</w:t>
      </w:r>
    </w:p>
    <w:p>
      <w:pPr>
        <w:pStyle w:val="Normal"/>
        <w:rPr/>
      </w:pPr>
      <w:r>
        <w:rPr>
          <w:rFonts w:eastAsia="Times New Roman" w:cs="Arial" w:ascii="Arial" w:hAnsi="Arial"/>
          <w:color w:val="000000"/>
          <w:kern w:val="0"/>
          <w:sz w:val="24"/>
          <w:szCs w:val="24"/>
        </w:rPr>
        <w:t>As long as Yelp’s and wider than Snopes’, the Pit Bull’s throbbing dick jabbed up into her at an angle, meeting almost no resistance until his bony tip grinded deep against her cervix. Eyes wide, Tarot could only marvel that he could even [i]fit [/i]inside of her, considering what she’d seen of his sheath made her think his [i]cock[/i] was larger than [i]she[/i] wa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He pulled back, a sudden, sharper tug than before. She knew his knot was growing, but he didn’t seem to notice or care. Rather than hold himself inside of her, he kept tearing himself free and thrusting forward, more than strong enough to push his knot back and forth through her trembling spade. Tarot screamed in pain, forced to wonder if this was it. [i]Will I die, here, beneath this monster?[/i]</w:t>
      </w:r>
    </w:p>
    <w:p>
      <w:pPr>
        <w:pStyle w:val="Normal"/>
        <w:rPr/>
      </w:pPr>
      <w:r>
        <w:rPr>
          <w:rFonts w:eastAsia="Times New Roman" w:cs="Arial" w:ascii="Arial" w:hAnsi="Arial"/>
          <w:color w:val="000000"/>
          <w:kern w:val="0"/>
          <w:sz w:val="24"/>
          <w:szCs w:val="24"/>
        </w:rPr>
        <w:t>"Get your belly ready, you whore!” Beau shouted, ravaging his little bitch. "Because I’m sure as hell going to get any eggs Snopes left behind! If you’re lucky my ‘dumb’ little Pit Bull pups won’t tear you in half on their way out!”</w:t>
      </w:r>
    </w:p>
    <w:p>
      <w:pPr>
        <w:pStyle w:val="Normal"/>
        <w:rPr/>
      </w:pPr>
      <w:r>
        <w:rPr>
          <w:rFonts w:eastAsia="Times New Roman" w:cs="Arial" w:ascii="Arial" w:hAnsi="Arial"/>
          <w:color w:val="000000"/>
          <w:kern w:val="0"/>
          <w:sz w:val="24"/>
          <w:szCs w:val="24"/>
        </w:rPr>
        <w:t>Snopes and Yelp exchanged a pitying glance and let go of Tarot, realizing that there was nothing they could do. Tarot knew, too, but still, she scrabbled for a hold, whimpering, "No...please...” before Beau pulled back again, and Tarot was dragged completely back into the kitchen, pinned beneath the big dog into the puddle of Snopes’ leftover cum. The dog door swung shut with a [i]clunk[/i] of finality.</w:t>
      </w:r>
    </w:p>
    <w:p>
      <w:pPr>
        <w:pStyle w:val="Normal"/>
        <w:rPr/>
      </w:pPr>
      <w:r>
        <w:rPr>
          <w:rFonts w:eastAsia="Times New Roman" w:cs="Arial" w:ascii="Arial" w:hAnsi="Arial"/>
          <w:color w:val="000000"/>
          <w:kern w:val="0"/>
          <w:sz w:val="24"/>
          <w:szCs w:val="24"/>
        </w:rPr>
        <w:t>Drool slathered her back and neck, the eager Pit Bull really going all out banging her. His growing knot now spread her pussy lips several inches apart, but he barely slowed, enjoying the loud, wet [i]pop![/i] each time his bulbis glandis rammed in or out of her. Her fluffy, curled tail was bent painfully against her back, but his tail was flying back and forth in his excitement. Beau panted, "We’ll see if you can even take my knot!”</w:t>
      </w:r>
    </w:p>
    <w:p>
      <w:pPr>
        <w:pStyle w:val="Normal"/>
        <w:rPr/>
      </w:pPr>
      <w:r>
        <w:rPr>
          <w:rFonts w:eastAsia="Times New Roman" w:cs="Arial" w:ascii="Arial" w:hAnsi="Arial"/>
          <w:color w:val="000000"/>
          <w:kern w:val="0"/>
          <w:sz w:val="24"/>
          <w:szCs w:val="24"/>
        </w:rPr>
        <w:t>Tarot shuddered and whined, helplessly dominated by the larger, stronger dog. Cumming for Snopes had been bad enough, but even now she could feel [i]Beau’s[/i] throbbing knot pulsating against her clitoris, the pain slowly fading into a growing heat. All her life, Tarot had been in control, first by virtue of her gifts, then by her pact with Dragon. Now, beneath these rather simple-minded, four-legged animals, she felt an almost liberating loss of control. Despite all of her skills, gifts, and smarts, she was completely at their mercy, and certainly it was mostly her heat talking, but Tarot couldn’t help but start to hump back against her rapis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n the door opened, and two people walked inside. One, a larger, dark-skinned man in a red blazer, was the first to notice Beau and Tarot bouncing in a mess on the kitchen floor. He jumped back, startled, and said, "Kenny, your dog is attacking...u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Kenny glanced down, dropping the groceries he was carrying. "Oh shit, is that Yelp?”</w:t>
      </w:r>
    </w:p>
    <w:p>
      <w:pPr>
        <w:pStyle w:val="Normal"/>
        <w:rPr/>
      </w:pPr>
      <w:r>
        <w:rPr>
          <w:rFonts w:eastAsia="Times New Roman" w:cs="Arial" w:ascii="Arial" w:hAnsi="Arial"/>
          <w:color w:val="000000"/>
          <w:kern w:val="0"/>
          <w:sz w:val="24"/>
          <w:szCs w:val="24"/>
        </w:rPr>
        <w:t>Snapping her eyes to the two new arrivals, Tarot concentrated all her thoughts on mentally reaching the two human beings. Humans were still smart in this universe, weren’t they? If the Pomeranian could rest reach onto the last remnants of her connection to Dragon, she could at [i]least[/i] compel one of them to save her!</w:t>
      </w:r>
    </w:p>
    <w:p>
      <w:pPr>
        <w:pStyle w:val="Normal"/>
        <w:rPr/>
      </w:pPr>
      <w:r>
        <w:rPr>
          <w:rFonts w:eastAsia="Times New Roman" w:cs="Arial" w:ascii="Arial" w:hAnsi="Arial"/>
          <w:color w:val="000000"/>
          <w:kern w:val="0"/>
          <w:sz w:val="24"/>
          <w:szCs w:val="24"/>
        </w:rPr>
        <w:t>"No,” the first man said. "that...must be a neighbor dog or something...and he’s [i]definitely[/i] not attacking it.”</w:t>
      </w:r>
    </w:p>
    <w:p>
      <w:pPr>
        <w:pStyle w:val="Normal"/>
        <w:rPr/>
      </w:pPr>
      <w:r>
        <w:rPr>
          <w:rFonts w:eastAsia="Times New Roman" w:cs="Arial" w:ascii="Arial" w:hAnsi="Arial"/>
          <w:color w:val="000000"/>
          <w:kern w:val="0"/>
          <w:sz w:val="24"/>
          <w:szCs w:val="24"/>
        </w:rPr>
        <w:t>[i]Help me, you clods![/i] she thought furiously at them, whimpering pitifully.</w:t>
      </w:r>
    </w:p>
    <w:p>
      <w:pPr>
        <w:pStyle w:val="Normal"/>
        <w:rPr/>
      </w:pPr>
      <w:r>
        <w:rPr>
          <w:rFonts w:eastAsia="Times New Roman" w:cs="Arial" w:ascii="Arial" w:hAnsi="Arial"/>
          <w:color w:val="000000"/>
          <w:kern w:val="0"/>
          <w:sz w:val="24"/>
          <w:szCs w:val="24"/>
        </w:rPr>
        <w:t>"Must be a girl dog,” Beau’s owner mused. "But how’d she get in?”</w:t>
      </w:r>
    </w:p>
    <w:p>
      <w:pPr>
        <w:pStyle w:val="Normal"/>
        <w:rPr/>
      </w:pPr>
      <w:r>
        <w:rPr>
          <w:rFonts w:eastAsia="Times New Roman" w:cs="Arial" w:ascii="Arial" w:hAnsi="Arial"/>
          <w:color w:val="000000"/>
          <w:kern w:val="0"/>
          <w:sz w:val="24"/>
          <w:szCs w:val="24"/>
        </w:rPr>
        <w:t>"Shouldn’t we...stop him? She’s got a collar on and -”</w:t>
      </w:r>
    </w:p>
    <w:p>
      <w:pPr>
        <w:pStyle w:val="Normal"/>
        <w:rPr/>
      </w:pPr>
      <w:r>
        <w:rPr>
          <w:rFonts w:eastAsia="Times New Roman" w:cs="Arial" w:ascii="Arial" w:hAnsi="Arial"/>
          <w:color w:val="000000"/>
          <w:kern w:val="0"/>
          <w:sz w:val="24"/>
          <w:szCs w:val="24"/>
        </w:rPr>
        <w:t>"[i]You[/i] want to try pulling him away from a bitch, Drew? I didn’t think s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Drew stooped to pick up the groceries, ignoring every message Tarot was blaring at him. It was hopeless - her connection to Dragon was truly gone! He said, "You should really get him fixed, you know.”</w:t>
      </w:r>
    </w:p>
    <w:p>
      <w:pPr>
        <w:pStyle w:val="Normal"/>
        <w:rPr/>
      </w:pPr>
      <w:r>
        <w:rPr>
          <w:rFonts w:eastAsia="Times New Roman" w:cs="Arial" w:ascii="Arial" w:hAnsi="Arial"/>
          <w:color w:val="000000"/>
          <w:kern w:val="0"/>
          <w:sz w:val="24"/>
          <w:szCs w:val="24"/>
        </w:rPr>
        <w:t>"You’re one to talk. I’ll get Bozo fixed when you get [i]your[/i] dogs snipped. If the neighbors didn’t want their bitch knocked up, they should’ve got [i]her[/i] fixed,” Kenny said, poking Drew in the chest.</w:t>
      </w:r>
    </w:p>
    <w:p>
      <w:pPr>
        <w:pStyle w:val="Normal"/>
        <w:rPr/>
      </w:pPr>
      <w:r>
        <w:rPr>
          <w:rFonts w:eastAsia="Times New Roman" w:cs="Arial" w:ascii="Arial" w:hAnsi="Arial"/>
          <w:color w:val="000000"/>
          <w:kern w:val="0"/>
          <w:sz w:val="24"/>
          <w:szCs w:val="24"/>
        </w:rPr>
        <w:t>[i]Bozo!? His name is [/i][b]actually[/b][i] BOZO!?[/i] Tarot froze, speechless.</w:t>
      </w:r>
    </w:p>
    <w:p>
      <w:pPr>
        <w:pStyle w:val="Normal"/>
        <w:rPr/>
      </w:pPr>
      <w:r>
        <w:rPr>
          <w:rFonts w:eastAsia="Times New Roman" w:cs="Arial" w:ascii="Arial" w:hAnsi="Arial"/>
          <w:color w:val="000000"/>
          <w:kern w:val="0"/>
          <w:sz w:val="24"/>
          <w:szCs w:val="24"/>
        </w:rPr>
        <w:t>"[i]My[/i] dogs didn’t almost kill the cat!” he protested, placing the bag on the counter. "You’d better call the neighbors and tell them what happened.”</w:t>
      </w:r>
    </w:p>
    <w:p>
      <w:pPr>
        <w:pStyle w:val="Normal"/>
        <w:rPr/>
      </w:pPr>
      <w:r>
        <w:rPr>
          <w:rFonts w:eastAsia="Times New Roman" w:cs="Arial" w:ascii="Arial" w:hAnsi="Arial"/>
          <w:color w:val="000000"/>
          <w:kern w:val="0"/>
          <w:sz w:val="24"/>
          <w:szCs w:val="24"/>
        </w:rPr>
        <w:t>"Eh,” Kenny shrugged. "Looks like he’s almost done with her; I’ll check her collar after. Alrigh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Fine,” Drew said, walking into the living room.</w:t>
      </w:r>
    </w:p>
    <w:p>
      <w:pPr>
        <w:pStyle w:val="Normal"/>
        <w:rPr/>
      </w:pPr>
      <w:r>
        <w:rPr>
          <w:rFonts w:eastAsia="Times New Roman" w:cs="Arial" w:ascii="Arial" w:hAnsi="Arial"/>
          <w:color w:val="000000"/>
          <w:kern w:val="0"/>
          <w:sz w:val="24"/>
          <w:szCs w:val="24"/>
        </w:rPr>
        <w:t>Bozo’s dad stayed in the kitchen, leaning against the counter to watch with an amused little smirk. "God, Bozo, she’s [i]half[/i] your size! Bet she’s regretting it [i]now.[/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Don’t just stand there, [/i]do[i] something![/i] Tarot pleaded mentally at him. The sickening [i]pop![/i] of the Pit Bull’s knot barreling through her aching pussy was getting louder and higher pitched as he got thicker and thicker. Sliding a paw between her legs, Tarot felt her heat-swollen spade as it stretched and contracted, yelping every time his massive knot spread the little Pomeranian [i]four inches[/i] apart. She dropped her jaw and [i]howled.[/i]</w:t>
      </w:r>
    </w:p>
    <w:p>
      <w:pPr>
        <w:pStyle w:val="Normal"/>
        <w:rPr/>
      </w:pPr>
      <w:r>
        <w:rPr>
          <w:rFonts w:eastAsia="Times New Roman" w:cs="Arial" w:ascii="Arial" w:hAnsi="Arial"/>
          <w:color w:val="000000"/>
          <w:kern w:val="0"/>
          <w:sz w:val="24"/>
          <w:szCs w:val="24"/>
        </w:rPr>
        <w:t>"Oh, damn,” Kenny said, his voice hushed. "I’m not sure she can [i]take [/i]him. Go get her, Bozo! Go get her!”</w:t>
      </w:r>
    </w:p>
    <w:p>
      <w:pPr>
        <w:pStyle w:val="Normal"/>
        <w:rPr/>
      </w:pPr>
      <w:r>
        <w:rPr>
          <w:rFonts w:eastAsia="Times New Roman" w:cs="Arial" w:ascii="Arial" w:hAnsi="Arial"/>
          <w:color w:val="000000"/>
          <w:kern w:val="0"/>
          <w:sz w:val="24"/>
          <w:szCs w:val="24"/>
        </w:rPr>
        <w:t>The Pit Bull happily increased his pace at the encouragement, grinning like and idiot and coming down on her like a force of nature. He plunged his whole cock deep between her trembling legs, hips a blur as he humped mercilessly. He pulled her rump effortlessly up and down as he violated her unwilling cunt, a continue rope of drool connecting the back of Tarot’s head with the Pit Bull’s toothless grin. As he spoke, saliva splattered all over her back. "You brought this on yourself, [i]bitch.[/i]”</w:t>
      </w:r>
    </w:p>
    <w:p>
      <w:pPr>
        <w:pStyle w:val="Normal"/>
        <w:rPr/>
      </w:pPr>
      <w:r>
        <w:rPr>
          <w:rFonts w:eastAsia="Times New Roman" w:cs="Arial" w:ascii="Arial" w:hAnsi="Arial"/>
          <w:color w:val="000000"/>
          <w:kern w:val="0"/>
          <w:sz w:val="24"/>
          <w:szCs w:val="24"/>
        </w:rPr>
        <w:t>With nothing left to lose, Tarot growled through grit teeth, "Mother[i]fucker[/i]! Your name really [i]is[/i] Bozo!”</w:t>
      </w:r>
    </w:p>
    <w:p>
      <w:pPr>
        <w:pStyle w:val="Normal"/>
        <w:rPr/>
      </w:pPr>
      <w:r>
        <w:rPr>
          <w:rFonts w:eastAsia="Times New Roman" w:cs="Arial" w:ascii="Arial" w:hAnsi="Arial"/>
          <w:color w:val="000000"/>
          <w:kern w:val="0"/>
          <w:sz w:val="24"/>
          <w:szCs w:val="24"/>
        </w:rPr>
        <w:t>"Only Dad can call me that! Everyone else must call me ‘Beau’!” he growled, ramming himself back into her.</w:t>
      </w:r>
    </w:p>
    <w:p>
      <w:pPr>
        <w:pStyle w:val="Normal"/>
        <w:rPr/>
      </w:pPr>
      <w:r>
        <w:rPr>
          <w:rFonts w:eastAsia="Times New Roman" w:cs="Arial" w:ascii="Arial" w:hAnsi="Arial"/>
          <w:color w:val="000000"/>
          <w:kern w:val="0"/>
          <w:sz w:val="24"/>
          <w:szCs w:val="24"/>
        </w:rPr>
        <w:t>"I didn’t [i]know[/i]! How [b][i]could[/i][/b] I know!?” Tarot gasped. "Please stop!”</w:t>
      </w:r>
    </w:p>
    <w:p>
      <w:pPr>
        <w:pStyle w:val="Normal"/>
        <w:rPr/>
      </w:pPr>
      <w:r>
        <w:rPr>
          <w:rFonts w:eastAsia="Times New Roman" w:cs="Arial" w:ascii="Arial" w:hAnsi="Arial"/>
          <w:color w:val="000000"/>
          <w:kern w:val="0"/>
          <w:sz w:val="24"/>
          <w:szCs w:val="24"/>
        </w:rPr>
        <w:t>"Fat chance, you lying bitch! Now you’re gunna...gunna,” he panted, wedging his four-inch knot just barely through her straining pussy. "...get what you -”</w:t>
      </w:r>
    </w:p>
    <w:p>
      <w:pPr>
        <w:pStyle w:val="Normal"/>
        <w:rPr/>
      </w:pPr>
      <w:r>
        <w:rPr>
          <w:rFonts w:eastAsia="Times New Roman" w:cs="Arial" w:ascii="Arial" w:hAnsi="Arial"/>
          <w:color w:val="000000"/>
          <w:kern w:val="0"/>
          <w:sz w:val="24"/>
          <w:szCs w:val="24"/>
        </w:rPr>
        <w:t>Bozo was interrupted by his own howl, tugging back unsuccessfully for the first time. Tarot’s bulging vulva was finally too tight for the muscular Pit Bull, squeezing and pulling him in harder than he could pull out. His knot swelled inside of her even so, reaching its full size and stretching the small dog lewdly. Bozo was sealed tight inside of her so that she could feel every, throbbing inch of his cock, from the pointed tip digging into her cervix, to the inches upon inches of fat shaft that strained her near-virgin vagina, to the grapefruit-sized knot just inside of her, vibrating up against her miniscule little nub.</w:t>
      </w:r>
    </w:p>
    <w:p>
      <w:pPr>
        <w:pStyle w:val="Normal"/>
        <w:rPr/>
      </w:pPr>
      <w:r>
        <w:rPr>
          <w:rFonts w:eastAsia="Times New Roman" w:cs="Arial" w:ascii="Arial" w:hAnsi="Arial"/>
          <w:color w:val="000000"/>
          <w:kern w:val="0"/>
          <w:sz w:val="24"/>
          <w:szCs w:val="24"/>
        </w:rPr>
        <w:t>Tarot planted her claws into the floor so hard she scratched the tile, hind legs spread wide to make room for Bo’s enormous cock that left the Pomeranian grossly misshapen. That hammering knot bounced and tweaked the heat-addled source of her pleasure, her clitoris suddenly on [i]fire[/i]. All her aches and pains vanished, replaced by a sudden, overwhelming [i]need[/i]. Whining, her front half eventually collapsed onto the kitchen as she slammed her hips up and down, each little motion sending another spasming wave of pleasure throughout her tiny bod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Good boy!” Kenny praised.</w:t>
      </w:r>
    </w:p>
    <w:p>
      <w:pPr>
        <w:pStyle w:val="Normal"/>
        <w:rPr/>
      </w:pPr>
      <w:r>
        <w:rPr>
          <w:rFonts w:eastAsia="Times New Roman" w:cs="Arial" w:ascii="Arial" w:hAnsi="Arial"/>
          <w:color w:val="000000"/>
          <w:kern w:val="0"/>
          <w:sz w:val="24"/>
          <w:szCs w:val="24"/>
        </w:rPr>
        <w:t>Heavy balls pressing up between her legs, Tarot could feel the dog spasm once, then twice, ears pierced by the loud, high-pitched [i]splurt![/i] Bo howled and claimed her already swollen womb, gushing load after load of wet, Pit Bull cum through her unprotected wall. She heard the gentle [i]gurgle[/i] of his seed draining into her, mixing with Snopes’ earlier contributions. He felt like a firehose inside of her, but Snopes had gotten first crack. Tarot felt certain that her inevitable first litter would have [i]two[/i] sires.</w:t>
      </w:r>
    </w:p>
    <w:p>
      <w:pPr>
        <w:pStyle w:val="Normal"/>
        <w:rPr/>
      </w:pPr>
      <w:r>
        <w:rPr>
          <w:rFonts w:eastAsia="Times New Roman" w:cs="Arial" w:ascii="Arial" w:hAnsi="Arial"/>
          <w:color w:val="000000"/>
          <w:kern w:val="0"/>
          <w:sz w:val="24"/>
          <w:szCs w:val="24"/>
        </w:rPr>
        <w:t>She wailed, and squealed, and [i]clenched[/i] around that enormous cock, amazed that he could really fit. The Pomeranian was helpless to stop her shuddering climax, milking Bozo for all he was worth despite her fear and anger. Sliding a paw to her belly, she could [i]feel[/i] herself expanding by the sheer weight of the Pit Bull’s cum, the larger dog pumping in a far larger dose than would be necessary for such a small bitch. "Oh...God!” she wailed, though Kenny, she knew, would only hear whin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ozo gritted his teeth and said, "Enjoy your dumb, angry puppies, you breedist slut! You deserve each and every one of the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How...why...did this happen? Tonight was supposed to be special - Peanut would choose me and we’d consummate our relationship together in the beauty of the park. I would have been proud to bear Peanut’s pups. Now I have no virginity or little to offer him. What passes for "dogs” here took it all from me![/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humped and moaned in forced bliss. [i]At least it can’t really get any worse![/i]</w:t>
      </w:r>
    </w:p>
    <w:p>
      <w:pPr>
        <w:pStyle w:val="Normal"/>
        <w:rPr/>
      </w:pPr>
      <w:r>
        <w:rPr>
          <w:rFonts w:eastAsia="Times New Roman" w:cs="Arial" w:ascii="Arial" w:hAnsi="Arial"/>
          <w:color w:val="000000"/>
          <w:kern w:val="0"/>
          <w:sz w:val="24"/>
          <w:szCs w:val="24"/>
        </w:rPr>
        <w:t>When Bozo tired of humping her pussy full, he dismounted, turning around to face his dad, tail wagging. Kenny reached down to pat the Pit Bull, saying, "Good boy, Bozo! Yes, you are! Now let’s see who your little girlfriend belongs to...”</w:t>
      </w:r>
    </w:p>
    <w:p>
      <w:pPr>
        <w:pStyle w:val="Normal"/>
        <w:rPr/>
      </w:pPr>
      <w:r>
        <w:rPr>
          <w:rFonts w:eastAsia="Times New Roman" w:cs="Arial" w:ascii="Arial" w:hAnsi="Arial"/>
          <w:color w:val="000000"/>
          <w:kern w:val="0"/>
          <w:sz w:val="24"/>
          <w:szCs w:val="24"/>
        </w:rPr>
        <w:t>Tarot lay in a puddle of cum and drool, rump dangling in the air. She was still tied to the big dog’s spurting cock, enormous bulge sealing in every drop of Pit Bull seed. Kenny knelt down next to her, looking at the Eye of Horus symbol on her green collar. He turned it upside-down, confused to find no address or phone number. "Huh...”</w:t>
      </w:r>
    </w:p>
    <w:p>
      <w:pPr>
        <w:pStyle w:val="Normal"/>
        <w:rPr/>
      </w:pPr>
      <w:r>
        <w:rPr>
          <w:rFonts w:eastAsia="Times New Roman" w:cs="Arial" w:ascii="Arial" w:hAnsi="Arial"/>
          <w:color w:val="000000"/>
          <w:kern w:val="0"/>
          <w:sz w:val="24"/>
          <w:szCs w:val="24"/>
        </w:rPr>
        <w:t>She breathed a heavy sigh. At least with no identification, they’d have no choice but to put her outside, where she could arrange for a trip home! As soon as Bozo was done with her, of course. Judging by the sheer volume of cum being launched into her distended pussy, she was going to be there for a while.</w:t>
      </w:r>
    </w:p>
    <w:p>
      <w:pPr>
        <w:pStyle w:val="Normal"/>
        <w:rPr/>
      </w:pPr>
      <w:r>
        <w:rPr>
          <w:rFonts w:eastAsia="Times New Roman" w:cs="Arial" w:ascii="Arial" w:hAnsi="Arial"/>
          <w:color w:val="000000"/>
          <w:kern w:val="0"/>
          <w:sz w:val="24"/>
          <w:szCs w:val="24"/>
        </w:rPr>
        <w:t>"Hey, Drew, come here,” Beau’s dad called into the other room.</w:t>
      </w:r>
    </w:p>
    <w:p>
      <w:pPr>
        <w:pStyle w:val="Normal"/>
        <w:rPr/>
      </w:pPr>
      <w:r>
        <w:rPr>
          <w:rFonts w:eastAsia="Times New Roman" w:cs="Arial" w:ascii="Arial" w:hAnsi="Arial"/>
          <w:color w:val="000000"/>
          <w:kern w:val="0"/>
          <w:sz w:val="24"/>
          <w:szCs w:val="24"/>
        </w:rPr>
        <w:t>"What? No, I don’t wanna watch your dog get it on, weirdo.”</w:t>
      </w:r>
    </w:p>
    <w:p>
      <w:pPr>
        <w:pStyle w:val="Normal"/>
        <w:rPr/>
      </w:pPr>
      <w:r>
        <w:rPr>
          <w:rFonts w:eastAsia="Times New Roman" w:cs="Arial" w:ascii="Arial" w:hAnsi="Arial"/>
          <w:color w:val="000000"/>
          <w:kern w:val="0"/>
          <w:sz w:val="24"/>
          <w:szCs w:val="24"/>
        </w:rPr>
        <w:t>"Just [i]come[/i],” Kenny said again.</w:t>
      </w:r>
    </w:p>
    <w:p>
      <w:pPr>
        <w:pStyle w:val="Normal"/>
        <w:rPr/>
      </w:pPr>
      <w:r>
        <w:rPr>
          <w:rFonts w:eastAsia="Times New Roman" w:cs="Arial" w:ascii="Arial" w:hAnsi="Arial"/>
          <w:color w:val="000000"/>
          <w:kern w:val="0"/>
          <w:sz w:val="24"/>
          <w:szCs w:val="24"/>
        </w:rPr>
        <w:t>With a sigh, Drew entered the kitchen. "Oh, God,” he cringed, looking down at Tarot’s bulging cunt. "What is it?”</w:t>
      </w:r>
    </w:p>
    <w:p>
      <w:pPr>
        <w:pStyle w:val="Normal"/>
        <w:rPr/>
      </w:pPr>
      <w:r>
        <w:rPr>
          <w:rFonts w:eastAsia="Times New Roman" w:cs="Arial" w:ascii="Arial" w:hAnsi="Arial"/>
          <w:color w:val="000000"/>
          <w:kern w:val="0"/>
          <w:sz w:val="24"/>
          <w:szCs w:val="24"/>
        </w:rPr>
        <w:t>"She doesn’t have any information on her colla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o, just call around and ask,” Drew shrugged.</w:t>
      </w:r>
    </w:p>
    <w:p>
      <w:pPr>
        <w:pStyle w:val="Normal"/>
        <w:rPr/>
      </w:pPr>
      <w:r>
        <w:rPr>
          <w:rFonts w:eastAsia="Times New Roman" w:cs="Arial" w:ascii="Arial" w:hAnsi="Arial"/>
          <w:color w:val="000000"/>
          <w:kern w:val="0"/>
          <w:sz w:val="24"/>
          <w:szCs w:val="24"/>
        </w:rPr>
        <w:t>"It’s midnight. Besides, I’ve never seen her around the neighborhood. I think she might have escaped or something,” Kenny said, standing back up.</w:t>
      </w:r>
    </w:p>
    <w:p>
      <w:pPr>
        <w:pStyle w:val="Normal"/>
        <w:rPr/>
      </w:pPr>
      <w:r>
        <w:rPr>
          <w:rFonts w:eastAsia="Times New Roman" w:cs="Arial" w:ascii="Arial" w:hAnsi="Arial"/>
          <w:color w:val="000000"/>
          <w:kern w:val="0"/>
          <w:sz w:val="24"/>
          <w:szCs w:val="24"/>
        </w:rPr>
        <w:t>Drew turned around. "It’s not our problem. Just toss her outside - she’ll find her way home.”</w:t>
      </w:r>
    </w:p>
    <w:p>
      <w:pPr>
        <w:pStyle w:val="Normal"/>
        <w:rPr/>
      </w:pPr>
      <w:r>
        <w:rPr>
          <w:rFonts w:eastAsia="Times New Roman" w:cs="Arial" w:ascii="Arial" w:hAnsi="Arial"/>
          <w:color w:val="000000"/>
          <w:kern w:val="0"/>
          <w:sz w:val="24"/>
          <w:szCs w:val="24"/>
        </w:rPr>
        <w:t>[i]Yes, do that![/i] Tarot whimpered.</w:t>
      </w:r>
    </w:p>
    <w:p>
      <w:pPr>
        <w:pStyle w:val="Normal"/>
        <w:rPr/>
      </w:pPr>
      <w:r>
        <w:rPr>
          <w:rFonts w:eastAsia="Times New Roman" w:cs="Arial" w:ascii="Arial" w:hAnsi="Arial"/>
          <w:color w:val="000000"/>
          <w:kern w:val="0"/>
          <w:sz w:val="24"/>
          <w:szCs w:val="24"/>
        </w:rPr>
        <w:t>"C’mon, listen to her,” Kenny argued. "It’s cold and it was raining earlier. We can at least hold onto her for the night. I’ll call in the morning, and she’ll be safe here. I mean, she and Bozo [i]obviously[/i] get along well enough.”</w:t>
      </w:r>
    </w:p>
    <w:p>
      <w:pPr>
        <w:pStyle w:val="Normal"/>
        <w:rPr/>
      </w:pPr>
      <w:r>
        <w:rPr>
          <w:rFonts w:eastAsia="Times New Roman" w:cs="Arial" w:ascii="Arial" w:hAnsi="Arial"/>
          <w:color w:val="000000"/>
          <w:kern w:val="0"/>
          <w:sz w:val="24"/>
          <w:szCs w:val="24"/>
        </w:rPr>
        <w:t>"Fine, whatever,” he replied, pointing down at the drenched, shuddering Pomeranian. "But she’s staying upstairs - I’m not letting that mess in [i]my[/i] room.”</w:t>
      </w:r>
    </w:p>
    <w:p>
      <w:pPr>
        <w:pStyle w:val="Normal"/>
        <w:rPr/>
      </w:pPr>
      <w:r>
        <w:rPr>
          <w:rFonts w:eastAsia="Times New Roman" w:cs="Arial" w:ascii="Arial" w:hAnsi="Arial"/>
          <w:color w:val="000000"/>
          <w:kern w:val="0"/>
          <w:sz w:val="24"/>
          <w:szCs w:val="24"/>
        </w:rPr>
        <w:t>[i]No...no! Not up here...with him![/i] Tarot whined louder, trying to struggle away from Beau-[i]zo’s[/i] throbbing knot. It was no us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Kenny patted Beau on the head as Drew headed into the basement. "Good boy,” he said. "Your little girlfriend can spend the night, too, how about that?”</w:t>
      </w:r>
    </w:p>
    <w:p>
      <w:pPr>
        <w:pStyle w:val="Normal"/>
        <w:rPr/>
      </w:pPr>
      <w:r>
        <w:rPr>
          <w:rFonts w:eastAsia="Times New Roman" w:cs="Arial" w:ascii="Arial" w:hAnsi="Arial"/>
          <w:color w:val="000000"/>
          <w:kern w:val="0"/>
          <w:sz w:val="24"/>
          <w:szCs w:val="24"/>
        </w:rPr>
        <w:t>Beau wagged his tail, glancing over his shoulder to glare at Tarot. "My dads sleep like [i]logs[/i]—we’ve got all night together.”</w:t>
      </w:r>
    </w:p>
    <w:p>
      <w:pPr>
        <w:pStyle w:val="Normal"/>
        <w:rPr/>
      </w:pPr>
      <w:r>
        <w:rPr>
          <w:rFonts w:eastAsia="Times New Roman" w:cs="Arial" w:ascii="Arial" w:hAnsi="Arial"/>
          <w:color w:val="000000"/>
          <w:kern w:val="0"/>
          <w:sz w:val="24"/>
          <w:szCs w:val="24"/>
        </w:rPr>
        <w:t>Kenny left, humming to himself, ignoring Tarot’s desperate pleas and whimpers. [i]No, not again! [/i]She clawed at the tile, trying to pull herself off of Bozo’s engorged cock to no avail. She’d have to wait, but at least he couldn’t rape her again until he was done raping her the first time!</w:t>
      </w:r>
    </w:p>
    <w:p>
      <w:pPr>
        <w:pStyle w:val="Normal"/>
        <w:rPr/>
      </w:pPr>
      <w:r>
        <w:rPr>
          <w:rFonts w:eastAsia="Times New Roman" w:cs="Arial" w:ascii="Arial" w:hAnsi="Arial"/>
          <w:color w:val="000000"/>
          <w:kern w:val="0"/>
          <w:sz w:val="24"/>
          <w:szCs w:val="24"/>
        </w:rPr>
        <w:t>Twenty minutes passed before he softened enough that Tarot felt she could try again. The huge Pit Bull wasn’t ready for her sudden burst of energy. The Pomeranian leapt forward, ripping herself free from Beau so fast that both dogs yelped, but Tarot had more to worry about than the pain. Drew might not want her in the basement, but that was exactly where she was going. Scrabbling across the tile, she burst through the doggy door [i]just[/i] before Beau could grab her yet again. Tarot went crashing down the stairs, rolling awkwardly as she fell[i], thump</w:t>
        <w:softHyphen/>
        <w:t>[/i]-ing painfully down twelve stairs. She landed in a daze at the bottom of the steps, a surprised Drew looking down at her.</w:t>
      </w:r>
    </w:p>
    <w:p>
      <w:pPr>
        <w:pStyle w:val="Normal"/>
        <w:rPr/>
      </w:pPr>
      <w:r>
        <w:rPr>
          <w:rFonts w:eastAsia="Times New Roman" w:cs="Arial" w:ascii="Arial" w:hAnsi="Arial"/>
          <w:color w:val="000000"/>
          <w:kern w:val="0"/>
          <w:sz w:val="24"/>
          <w:szCs w:val="24"/>
        </w:rPr>
        <w:t>"Look at this mess! God damn it...” he yelled, pointing at the stairs. A thin trail of various liquids stained every other step on her way down, and Beau’s cum was still bubbling out of her tattered pussy onto the carpet. "Out! Out!” Drew cried, reaching down to grab the Pomerania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nopes and Yelp stood back, not wanting to interfere in their dad’s anger. Tarot whimpered, but she couldn’t let the human toss her back to Bozo. [i]Anything but that![/i] Dashing away from Drew, she leapt onto the steps, finding the first splash of wet cum she could and lapping it up, trying to ignore the sticky, salty flavor. [i]If I clean up, he’ll have to let me stay down here![/i]</w:t>
      </w:r>
    </w:p>
    <w:p>
      <w:pPr>
        <w:pStyle w:val="Normal"/>
        <w:rPr/>
      </w:pPr>
      <w:r>
        <w:rPr>
          <w:rFonts w:eastAsia="Times New Roman" w:cs="Arial" w:ascii="Arial" w:hAnsi="Arial"/>
          <w:color w:val="000000"/>
          <w:kern w:val="0"/>
          <w:sz w:val="24"/>
          <w:szCs w:val="24"/>
        </w:rPr>
        <w:t>"Oh, gross, you’re still [i]leaking![/i]” he said, looking below her curled tail. Taking a second look he winced. "How did you even [i]fit[/i] him?”</w:t>
      </w:r>
    </w:p>
    <w:p>
      <w:pPr>
        <w:pStyle w:val="Normal"/>
        <w:rPr/>
      </w:pPr>
      <w:r>
        <w:rPr>
          <w:rFonts w:eastAsia="Times New Roman" w:cs="Arial" w:ascii="Arial" w:hAnsi="Arial"/>
          <w:color w:val="000000"/>
          <w:kern w:val="0"/>
          <w:sz w:val="24"/>
          <w:szCs w:val="24"/>
        </w:rPr>
        <w:t>Tarot heard the pity on the man’s voice and whimpered to capitalize on it. Curling into a tight ball, she did what she knew the man wanted, as much as it sickened her - she lapped at her gushing pussy. There was [i]so much [/i]cum! She gagged, but kept going, gulping down every drop just to please the human and keep her basement sanctuary. Bo’s white goop was oily and sticky at the same time, greasing her throat in the most unpleasant way, while most of the semen slid down her esophagus to line her small stomach. In no time, her stomach was as full as her womb, but she kept [i]slurping[/i] down whatever she could find, much to Drew’s disgusted satisfaction.</w:t>
      </w:r>
    </w:p>
    <w:p>
      <w:pPr>
        <w:pStyle w:val="Normal"/>
        <w:rPr/>
      </w:pPr>
      <w:r>
        <w:rPr>
          <w:rFonts w:eastAsia="Times New Roman" w:cs="Arial" w:ascii="Arial" w:hAnsi="Arial"/>
          <w:color w:val="000000"/>
          <w:kern w:val="0"/>
          <w:sz w:val="24"/>
          <w:szCs w:val="24"/>
        </w:rPr>
        <w:t>"Fine,” he finally said, looking away from the desperate dog. "You can stay - but don’t you dare get on my bed!” With that, the black man returned to his seat in front of the computer, clicking aimlessly at the internet brows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breathed a sigh of relief, sluggishly climbing down the steps to collapse at the bottom, panting. Snopes and Yelp padded over, looking more than a bit concern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re you alright?” Snopes asked.</w:t>
      </w:r>
    </w:p>
    <w:p>
      <w:pPr>
        <w:pStyle w:val="Normal"/>
        <w:rPr/>
      </w:pPr>
      <w:r>
        <w:rPr>
          <w:rFonts w:eastAsia="Times New Roman" w:cs="Arial" w:ascii="Arial" w:hAnsi="Arial"/>
          <w:color w:val="000000"/>
          <w:kern w:val="0"/>
          <w:sz w:val="24"/>
          <w:szCs w:val="24"/>
        </w:rPr>
        <w:t>Tarot glared up at the Dachshund. "[i]No, I’m not alright![/i]” she barked. "Look at what you’ve done to 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Yelp looked away, mumbling, "We tried to help you...”</w:t>
      </w:r>
    </w:p>
    <w:p>
      <w:pPr>
        <w:pStyle w:val="Normal"/>
        <w:rPr/>
      </w:pPr>
      <w:r>
        <w:rPr>
          <w:rFonts w:eastAsia="Times New Roman" w:cs="Arial" w:ascii="Arial" w:hAnsi="Arial"/>
          <w:color w:val="000000"/>
          <w:kern w:val="0"/>
          <w:sz w:val="24"/>
          <w:szCs w:val="24"/>
        </w:rPr>
        <w:t>"Yeah!” she cried, pointing at Yelp and then Snopes. "After you held me down while [i]he[/i] raped me!”</w:t>
      </w:r>
    </w:p>
    <w:p>
      <w:pPr>
        <w:pStyle w:val="Normal"/>
        <w:rPr/>
      </w:pPr>
      <w:r>
        <w:rPr>
          <w:rFonts w:eastAsia="Times New Roman" w:cs="Arial" w:ascii="Arial" w:hAnsi="Arial"/>
          <w:color w:val="000000"/>
          <w:kern w:val="0"/>
          <w:sz w:val="24"/>
          <w:szCs w:val="24"/>
        </w:rPr>
        <w:t>Snopes cocked his head. "What’s ‘rap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squealed in abject frustration, knowing that trying to communicate with these louts was absolutely no use. [i]Why can’t it just be tomorrow, so that they’ll let me out and I get out of this place!?[/i]</w:t>
      </w:r>
    </w:p>
    <w:p>
      <w:pPr>
        <w:pStyle w:val="Normal"/>
        <w:rPr/>
      </w:pPr>
      <w:r>
        <w:rPr>
          <w:rFonts w:eastAsia="Times New Roman" w:cs="Arial" w:ascii="Arial" w:hAnsi="Arial"/>
          <w:color w:val="000000"/>
          <w:kern w:val="0"/>
          <w:sz w:val="24"/>
          <w:szCs w:val="24"/>
        </w:rPr>
        <w:t>Wagging his long, soft tail, Yelp said, "So...is it [i]my[/i] turn, yet?” The wiener dog wagged his tail, his glistening, red erection quickly returning, and he walked forward, sniffing rudely at her.</w:t>
      </w:r>
    </w:p>
    <w:p>
      <w:pPr>
        <w:pStyle w:val="Normal"/>
        <w:rPr/>
      </w:pPr>
      <w:r>
        <w:rPr>
          <w:rFonts w:eastAsia="Times New Roman" w:cs="Arial" w:ascii="Arial" w:hAnsi="Arial"/>
          <w:color w:val="000000"/>
          <w:kern w:val="0"/>
          <w:sz w:val="24"/>
          <w:szCs w:val="24"/>
        </w:rPr>
        <w:t>Tarot, covered in sticky, wet cum, drool, and her own unwanted juices, wanted to tear Yelp apart, but not only would they surely fight back, she’d get thrown upstairs with Bozo again. Her tail drooped, and she [b][i]gave up[/i][/b]. [i]What else can I do?[/i] Too tired to lift her rump, Tarot rolled onto her back, spreading her legs for the eager Dachshund. Lighting up with an expression of pure joy on his face, he climbed on top of her, yipping excitedly as he aimed his twice denied tip at her stretched, abused, and dripping cunt.</w:t>
      </w:r>
    </w:p>
    <w:p>
      <w:pPr>
        <w:pStyle w:val="Normal"/>
        <w:rPr/>
      </w:pPr>
      <w:r>
        <w:rPr>
          <w:rFonts w:eastAsia="Times New Roman" w:cs="Arial" w:ascii="Arial" w:hAnsi="Arial"/>
          <w:color w:val="000000"/>
          <w:kern w:val="0"/>
          <w:sz w:val="24"/>
          <w:szCs w:val="24"/>
        </w:rPr>
        <w:t>The sound drew Drew’s attention. When he saw what was happening, he started to say, "No, bad—!” but sighed. "For fuck’s sake…running a goddamned doggy [i]brothel[/i] all of a sudden.” He went back to the computer, putting on headphones to drown out the sounds of the three dogs.</w:t>
      </w:r>
    </w:p>
    <w:p>
      <w:pPr>
        <w:pStyle w:val="Normal"/>
        <w:rPr/>
      </w:pPr>
      <w:r>
        <w:rPr>
          <w:rFonts w:eastAsia="Times New Roman" w:cs="Arial" w:ascii="Arial" w:hAnsi="Arial"/>
          <w:color w:val="000000"/>
          <w:kern w:val="0"/>
          <w:sz w:val="24"/>
          <w:szCs w:val="24"/>
        </w:rPr>
        <w:t>[i]They have to let me outside soon,[/i] she thought to herself, wincing as Yelp shoved his cock down into her. He was so long that his chest pressed down against her face, all but smothering her beneath his ample bulk. Her whimpers were muffled as Yelp began pumping away at her heat-swollen pussy, driving himself deep enough to sink his half-formed knot between her aching lips. She lay listlessly under him, until his knot grew just enough to tickle her clitoris, eventually teasing her into humping up against him, squeezing down around his much more modest knot until he too was done with her, [i]squirting[/i] his own life-giving seed into her bloated, climaxing womb.</w:t>
      </w:r>
    </w:p>
    <w:p>
      <w:pPr>
        <w:pStyle w:val="Normal"/>
        <w:rPr/>
      </w:pPr>
      <w:r>
        <w:rPr>
          <w:rFonts w:eastAsia="Times New Roman" w:cs="Arial" w:ascii="Arial" w:hAnsi="Arial"/>
          <w:color w:val="000000"/>
          <w:kern w:val="0"/>
          <w:sz w:val="24"/>
          <w:szCs w:val="24"/>
        </w:rPr>
        <w:t>Later on that night, when Snopes whispered if Tarot was awake, she didn’t bother and lifted her tail. The noise stirred Drew from his sleep, but after he saw what was happening, he sighed, popped some earplugs in, and went back to sleep. The only thing that kept Tarot going was the knowledge that the next day, she’d be fre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at day came and went. Kenny called every neighbor, but none was missing a Pomeranian. She was sure they’d let her go, but Kenny wouldn’t kick her out on the street. Instead, he put up fliers. And while Tarot was allowed outside that morning to do her business, she was put in the closed off backyard…with Bozo. She couldn’t even finish half of the ritual before the Pit Bull was on her, calling her an evil slut in need of a hard fuck. She didn’t argue with him anymore, digging her claws into the dirt and raising her tail obediently. [i]Why fight it?[/i]</w:t>
      </w:r>
    </w:p>
    <w:p>
      <w:pPr>
        <w:pStyle w:val="Normal"/>
        <w:rPr/>
      </w:pPr>
      <w:r>
        <w:rPr>
          <w:rFonts w:eastAsia="Times New Roman" w:cs="Arial" w:ascii="Arial" w:hAnsi="Arial"/>
          <w:color w:val="000000"/>
          <w:kern w:val="0"/>
          <w:sz w:val="24"/>
          <w:szCs w:val="24"/>
        </w:rPr>
        <w:t>When Kenny found them outside, tied together, he cheered and praised Bozo like he won Best in Breed. In his and Tarot’s case, he [i]had.[/i] Kenny picked both dogs up and pulled them inside from the cold to wait out Bo’s knot. [i]Next time,[/i] she thought. She’d summon the Gods next time.</w:t>
      </w:r>
    </w:p>
    <w:p>
      <w:pPr>
        <w:pStyle w:val="Normal"/>
        <w:rPr/>
      </w:pPr>
      <w:r>
        <w:rPr>
          <w:rFonts w:eastAsia="Times New Roman" w:cs="Arial" w:ascii="Arial" w:hAnsi="Arial"/>
          <w:color w:val="000000"/>
          <w:kern w:val="0"/>
          <w:sz w:val="24"/>
          <w:szCs w:val="24"/>
        </w:rPr>
        <w:t>Back in the basement, Drew was already out of the house, leaving her alone with Snopes and Yelp. She patiently let the Beagle lick her pussy clean of Beau’s cum, then stayed put as he climbed on top of her. She let out a breathy yelp as Snopes pushed himself into her quivering, humping spade. As if calling his name, the Dachshund lay down in front of her, spreading his legs and poking his cock in her face, and Tarot mindlessly obeyed, suckling his shaft and lapping around his twitching tip. Both sets of her lips trembled as she gulped both dogs at the same time, oily seed spilling into their respective places in her gut.</w:t>
      </w:r>
    </w:p>
    <w:p>
      <w:pPr>
        <w:pStyle w:val="Normal"/>
        <w:rPr/>
      </w:pPr>
      <w:r>
        <w:rPr>
          <w:rFonts w:eastAsia="Times New Roman" w:cs="Arial" w:ascii="Arial" w:hAnsi="Arial"/>
          <w:color w:val="000000"/>
          <w:kern w:val="0"/>
          <w:sz w:val="24"/>
          <w:szCs w:val="24"/>
        </w:rPr>
        <w:t>Later on the second day, the two dogs took turns with her, Yelp barely finished humping her when Snopes began, in a vicious cycle that left Tarot gasping and exhausted. After getting bred seven times without a break, she pulled herself up the stairs one after another to climb through to Bozo. He was more than happy to fuck her again, but at least he had to wait thirty minutes before repeating the performance.</w:t>
      </w:r>
    </w:p>
    <w:p>
      <w:pPr>
        <w:pStyle w:val="Normal"/>
        <w:rPr/>
      </w:pPr>
      <w:r>
        <w:rPr>
          <w:rFonts w:eastAsia="Times New Roman" w:cs="Arial" w:ascii="Arial" w:hAnsi="Arial"/>
          <w:color w:val="000000"/>
          <w:kern w:val="0"/>
          <w:sz w:val="24"/>
          <w:szCs w:val="24"/>
        </w:rPr>
        <w:t>That night, Kenny put her outside with Yelp and Snopes for [i]two hours[/i]. Every chance she got, she started the magical summoning ritual, but she needed a good two minutes of peace and quiet to finish, and the two small dogs [i]never let up[/i]. When she begged them for a break, Snopes just claimed she was ‘playing hard to get’ and they fucked her again, [i]harder[/i].</w:t>
      </w:r>
    </w:p>
    <w:p>
      <w:pPr>
        <w:pStyle w:val="Normal"/>
        <w:rPr/>
      </w:pPr>
      <w:r>
        <w:rPr>
          <w:rFonts w:eastAsia="Times New Roman" w:cs="Arial" w:ascii="Arial" w:hAnsi="Arial"/>
          <w:color w:val="000000"/>
          <w:kern w:val="0"/>
          <w:sz w:val="24"/>
          <w:szCs w:val="24"/>
        </w:rPr>
        <w:t>The next morning, outside with Bozo, she didn’t even try, just spreading her legs to take his violent abuse. Unwilling to take his fierce thrusts a second time, she slunk down into the basement, lay herself across the bottom step and said, "Alright, who’s first?”</w:t>
      </w:r>
    </w:p>
    <w:p>
      <w:pPr>
        <w:pStyle w:val="Normal"/>
        <w:rPr/>
      </w:pPr>
      <w:r>
        <w:rPr>
          <w:rFonts w:eastAsia="Times New Roman" w:cs="Arial" w:ascii="Arial" w:hAnsi="Arial"/>
          <w:color w:val="000000"/>
          <w:kern w:val="0"/>
          <w:sz w:val="24"/>
          <w:szCs w:val="24"/>
        </w:rPr>
        <w:t>[i]This is my new life,[/i] she numbly realized. She was lost and forgotten, trapped with three horny dogs. Would they stop when she left her season? She didn’t know. She doubted Bozo would be that nice. Groaning, she fucked Snopes and Yelp with renewed vigor, hoping to stretch her tight cunt enough to survive the Pit Bull for one more day. The humans were no help, with Kenny watching, amused, and more than likely aroused, and Drew simply pretending his dogs weren’t endlessly violating the stray Pomeranian. Unsurprisingly, no one answered the flyers, so Kenny agreed to take her as his own pet, attaching a tag with the name ‘[i]Bozette[/i]’ onto her colla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Tarot![/i]</w:t>
      </w:r>
    </w:p>
    <w:p>
      <w:pPr>
        <w:pStyle w:val="Normal"/>
        <w:rPr/>
      </w:pPr>
      <w:r>
        <w:rPr>
          <w:rFonts w:eastAsia="Times New Roman" w:cs="Arial" w:ascii="Arial" w:hAnsi="Arial"/>
          <w:color w:val="000000"/>
          <w:kern w:val="0"/>
          <w:sz w:val="24"/>
          <w:szCs w:val="24"/>
        </w:rPr>
        <w:t>She ignored the voice at first, too busy humping back against Bozo. These three days may have lasted a lifetime, but at least she was now making the most of it. Her abused and swollen cunt had [i]streeeeetched[/i] out wide enough that Beau’s massive bulbs no longer tore her apart. The regular knot fuckings she endured had settled into a numbing shove—more than enough for her heat to turn that feeling into blissful need. He now had her pushed up against the kitchen cabinets, pounding her hard while they panted against each other. His front paws were wrapped around her chest, while he drooled and grunted over her shoulder, his balls swinging freely between their upright legs. “Who’s my [i]bitch[/i]…hu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Resigned, she shuddered. “I…I a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uddering in return upon hearing that, he snaked a paw up to clumsily grasp at her new nametag and repeated himself: “Who’s [i]officially [/i][b][i]MY[/i][/b] bitch!?” he punctuated with an excited gas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t>
      </w:r>
      <w:r>
        <w:rPr>
          <w:rFonts w:eastAsia="Times New Roman" w:cs="Arial" w:ascii="Arial" w:hAnsi="Arial"/>
          <w:color w:val="000000"/>
          <w:kern w:val="0"/>
          <w:sz w:val="24"/>
          <w:szCs w:val="24"/>
        </w:rPr>
        <w:t>[i]I am!![/i]” She moaned out immediately in response this time—a genuine moa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this is Dragon! Answer me![/i]</w:t>
      </w:r>
    </w:p>
    <w:p>
      <w:pPr>
        <w:pStyle w:val="Normal"/>
        <w:rPr/>
      </w:pPr>
      <w:r>
        <w:rPr>
          <w:rFonts w:eastAsia="Times New Roman" w:cs="Arial" w:ascii="Arial" w:hAnsi="Arial"/>
          <w:color w:val="000000"/>
          <w:kern w:val="0"/>
          <w:sz w:val="24"/>
          <w:szCs w:val="24"/>
        </w:rPr>
        <w:t>She blinked, pausing her moans. The voice wasn’t just in her thoughts. For three nights, she’d been imagining that sweet, celestial voice entering her head, and now it was real!  It was finally happening! [i]Dragon? DRAGON!! I’m here, I’m here![/i] she thought back frantically.</w:t>
      </w:r>
    </w:p>
    <w:p>
      <w:pPr>
        <w:pStyle w:val="Normal"/>
        <w:rPr/>
      </w:pPr>
      <w:r>
        <w:rPr>
          <w:rFonts w:eastAsia="Times New Roman" w:cs="Arial" w:ascii="Arial" w:hAnsi="Arial"/>
          <w:color w:val="000000"/>
          <w:kern w:val="0"/>
          <w:sz w:val="24"/>
          <w:szCs w:val="24"/>
        </w:rPr>
        <w:t>Dragon thought urgently, [i]Where are you? I can barely sense you.</w:t>
      </w:r>
    </w:p>
    <w:p>
      <w:pPr>
        <w:pStyle w:val="Normal"/>
        <w:rPr/>
      </w:pPr>
      <w:r>
        <w:rPr>
          <w:rFonts w:eastAsia="Times New Roman" w:cs="Arial" w:ascii="Arial" w:hAnsi="Arial"/>
          <w:color w:val="000000"/>
          <w:kern w:val="0"/>
          <w:sz w:val="24"/>
          <w:szCs w:val="24"/>
        </w:rPr>
        <w:t>HERE![/i] the Pomeranian thought, as loudly as she could. Forget that, she opened her mouth and hollered, "Here! I’m here!” Bozo was confused, but kept humping away, grinding his swelling knot just inside her stretched-out folds. Tarot didn’t care, listening intently for any reply from the spirit drag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I found you, [/i]Dragon beamed into her head. [i]But I can’t seem to pull you to me. What’s wrong? It’s like someone from Gallifrax is pulling you away from me![/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groaned, knowing that she wasn’t going [i]anywhere[/i] for at least a half hour. Sighing, she thought back, [i]You’ll have to try again later, alright? In…maybe, twenty minutes?[/i]</w:t>
      </w:r>
    </w:p>
    <w:p>
      <w:pPr>
        <w:pStyle w:val="Normal"/>
        <w:rPr/>
      </w:pPr>
      <w:r>
        <w:rPr>
          <w:rFonts w:eastAsia="Times New Roman" w:cs="Arial" w:ascii="Arial" w:hAnsi="Arial"/>
          <w:color w:val="000000"/>
          <w:kern w:val="0"/>
          <w:sz w:val="24"/>
          <w:szCs w:val="24"/>
        </w:rPr>
        <w:t>Bozo’s knot [i]streeeeeetched[/i] Tarot’s ravaged pussy apart, sealing himself tightly inside of her. Her tight, clenching cunny squeezed him close, pulling his throbbing knot down against her clitoris. She could feel the large Pit Bull tensing up, getting read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Twenty minutes, what? What’s happening?[/i] Dragon asked, confused. [i]Hold on, you’re coming into view now. I think I’m getting you! You’re...[/i]</w:t>
      </w:r>
    </w:p>
    <w:p>
      <w:pPr>
        <w:pStyle w:val="Normal"/>
        <w:rPr/>
      </w:pPr>
      <w:r>
        <w:rPr>
          <w:rFonts w:eastAsia="Times New Roman" w:cs="Arial" w:ascii="Arial" w:hAnsi="Arial"/>
          <w:color w:val="000000"/>
          <w:kern w:val="0"/>
          <w:sz w:val="24"/>
          <w:szCs w:val="24"/>
        </w:rPr>
        <w:t>Tarot gasped, [i]No, Dragon, [/i]wait[i]...!</w:t>
      </w:r>
    </w:p>
    <w:p>
      <w:pPr>
        <w:pStyle w:val="Normal"/>
        <w:rPr/>
      </w:pPr>
      <w:r>
        <w:rPr>
          <w:rFonts w:eastAsia="Times New Roman" w:cs="Arial" w:ascii="Arial" w:hAnsi="Arial"/>
          <w:color w:val="000000"/>
          <w:kern w:val="0"/>
          <w:sz w:val="24"/>
          <w:szCs w:val="24"/>
        </w:rPr>
        <w:t>Um...[/i] Dragon added.</w:t>
      </w:r>
    </w:p>
    <w:p>
      <w:pPr>
        <w:pStyle w:val="Normal"/>
        <w:rPr/>
      </w:pPr>
      <w:r>
        <w:rPr>
          <w:rFonts w:eastAsia="Times New Roman" w:cs="Arial" w:ascii="Arial" w:hAnsi="Arial"/>
          <w:color w:val="000000"/>
          <w:kern w:val="0"/>
          <w:sz w:val="24"/>
          <w:szCs w:val="24"/>
        </w:rPr>
        <w:t>Tarot opened her eyes to see a ghostly visage of Dragon right in front of her, looking down at the two dogs. Dragon was blushing madly, right when Bozo slammed forward, [i]splashing[/i] Tarot full of fertile, gushing cum. Tarot wished the celestial dragon had left well enough alone, but it was too late. Tarot couldn’t hold back any longer, tossing her head and howling as she bucked wildly around the Pit Bull’s [i]spurting[/i] cock. "Uh...ahhh...AHHHHH!” Tarot screamed.</w:t>
      </w:r>
    </w:p>
    <w:p>
      <w:pPr>
        <w:pStyle w:val="Normal"/>
        <w:rPr/>
      </w:pPr>
      <w:r>
        <w:rPr>
          <w:rFonts w:eastAsia="Times New Roman" w:cs="Arial" w:ascii="Arial" w:hAnsi="Arial"/>
          <w:color w:val="000000"/>
          <w:kern w:val="0"/>
          <w:sz w:val="24"/>
          <w:szCs w:val="24"/>
        </w:rPr>
        <w:t>[i]I’ll, uhhhh, come back later,[/i] Dragon thought, disappearing in a cloud of smoke.</w:t>
      </w:r>
    </w:p>
    <w:p>
      <w:pPr>
        <w:pStyle w:val="Normal"/>
        <w:rPr/>
      </w:pPr>
      <w:r>
        <w:rPr>
          <w:rFonts w:eastAsia="Times New Roman" w:cs="Arial" w:ascii="Arial" w:hAnsi="Arial"/>
          <w:color w:val="000000"/>
          <w:kern w:val="0"/>
          <w:sz w:val="24"/>
          <w:szCs w:val="24"/>
        </w:rPr>
        <w:t>When Dragon soon returned, Tarot was trembling, rump to rump with the still-cumming dog. Sweaty, drool-coated, and dripping with spooge, Tarot gasped, "Don’t go - he’s almost done with me, and then you can get...me...[i]out of here![/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Dragon nodded, staying silent as she awkwardly watched Bozo use Tarot like a dirty washrag. "Who are you talking to?” the Pit Bull asked, confused.</w:t>
      </w:r>
    </w:p>
    <w:p>
      <w:pPr>
        <w:pStyle w:val="Normal"/>
        <w:rPr/>
      </w:pPr>
      <w:r>
        <w:rPr>
          <w:rFonts w:eastAsia="Times New Roman" w:cs="Arial" w:ascii="Arial" w:hAnsi="Arial"/>
          <w:color w:val="000000"/>
          <w:kern w:val="0"/>
          <w:sz w:val="24"/>
          <w:szCs w:val="24"/>
        </w:rPr>
        <w:t>"I’m talking to myself,” she snapped, and for once, Bozo shut up. He grunted, pushed away from the Pomeranian, and tore his cock free, releasing a flood of cum down Tarot’s well-used rump. "[i]Now,[/i] Dragon!” she scream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ozo turned in surprise, but before he could gain traction on the kitchen tile, she was gone in a puff of smok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arot lay in the center of a summoning circle, Dragon hovering over her with a concerned look on her face. Peanut and Sabrina were there, too, peering down at her. [i]Far[/i] down. Tarot looked at herself, and realized she once again had hands. For once, she wished she wore clothes like the humans, because the cat and dog were both staring in shock between Tarot’s legs, and the heated, gushing [i]deluge[/i] of cu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hat happened!?” shrieked Peanut, fur standing in every direction.</w:t>
      </w:r>
    </w:p>
    <w:p>
      <w:pPr>
        <w:pStyle w:val="Normal"/>
        <w:rPr/>
      </w:pPr>
      <w:r>
        <w:rPr>
          <w:rFonts w:eastAsia="Times New Roman" w:cs="Arial" w:ascii="Arial" w:hAnsi="Arial"/>
          <w:color w:val="000000"/>
          <w:kern w:val="0"/>
          <w:sz w:val="24"/>
          <w:szCs w:val="24"/>
        </w:rPr>
        <w:t>"Oh, [i]Gods[/i],” Sabrina whispered, frozen in place.</w:t>
      </w:r>
    </w:p>
    <w:p>
      <w:pPr>
        <w:pStyle w:val="Normal"/>
        <w:rPr/>
      </w:pPr>
      <w:r>
        <w:rPr>
          <w:rFonts w:eastAsia="Times New Roman" w:cs="Arial" w:ascii="Arial" w:hAnsi="Arial"/>
          <w:color w:val="000000"/>
          <w:kern w:val="0"/>
          <w:sz w:val="24"/>
          <w:szCs w:val="24"/>
        </w:rPr>
        <w:t>The enormous dragon said nothing, and Tarot could understand why. Gritting her teeth, the Pomeranian said, "[i]SHE[/i] happened! She [i]threw[/i] me away and [b][i]abandoned[/i][/b] me in Gallifrax! [i]Three[/i] days, Dragon! [b][i]Three[/i][/b] [b][i]days[/i][/b][i]!![/i] Did you have [i]any[/i] idea what was [i]happening[/i] to 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Dragon shrunk away from the verbal assault, never looking smaller, despite her cavern-filling size. "I, uh...kind of forgo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arot froze in place, almost as if she were stuck in time, before she exploded:</w:t>
      </w:r>
    </w:p>
    <w:p>
      <w:pPr>
        <w:pStyle w:val="Normal"/>
        <w:rPr/>
      </w:pPr>
      <w:r>
        <w:rPr>
          <w:rFonts w:eastAsia="Times New Roman" w:cs="Arial" w:ascii="Arial" w:hAnsi="Arial"/>
          <w:color w:val="000000"/>
          <w:kern w:val="0"/>
          <w:sz w:val="24"/>
          <w:szCs w:val="24"/>
        </w:rPr>
        <w:t>"[b][i]FORGOT?!?[/i][/b] What were you [b][i]DOING!?[/i][/b] They...t-they [i]raped[/i] me...f-f-for [b][i]days[/i][/b]...” she managed to say before inconsolably breaking down in tears and curling up into a ball.</w:t>
      </w:r>
    </w:p>
    <w:p>
      <w:pPr>
        <w:pStyle w:val="Normal"/>
        <w:rPr/>
      </w:pPr>
      <w:r>
        <w:rPr>
          <w:rFonts w:eastAsia="Times New Roman" w:cs="Arial" w:ascii="Arial" w:hAnsi="Arial"/>
          <w:color w:val="000000"/>
          <w:kern w:val="0"/>
          <w:sz w:val="24"/>
          <w:szCs w:val="24"/>
        </w:rPr>
        <w:t>Peanut leapt to her side, wrapping his arms around the golden-furred dog. "It’s...it’s alright, you’re safe now,” he whined. She couldn’t hear him over her hysterical bawling.</w:t>
      </w:r>
    </w:p>
    <w:p>
      <w:pPr>
        <w:pStyle w:val="Normal"/>
        <w:rPr/>
      </w:pPr>
      <w:r>
        <w:rPr>
          <w:rFonts w:eastAsia="Times New Roman" w:cs="Arial" w:ascii="Arial" w:hAnsi="Arial"/>
          <w:color w:val="000000"/>
          <w:kern w:val="0"/>
          <w:sz w:val="24"/>
          <w:szCs w:val="24"/>
        </w:rPr>
        <w:t>Dragon coughed. "Well, you see, Max and I were - you know what? Let’s worry about that later...”</w:t>
      </w:r>
    </w:p>
    <w:p>
      <w:pPr>
        <w:pStyle w:val="Normal"/>
        <w:rPr/>
      </w:pPr>
      <w:r>
        <w:rPr>
          <w:rFonts w:eastAsia="Times New Roman" w:cs="Arial" w:ascii="Arial" w:hAnsi="Arial"/>
          <w:color w:val="000000"/>
          <w:kern w:val="0"/>
          <w:sz w:val="24"/>
          <w:szCs w:val="24"/>
        </w:rPr>
        <w:t>Peanut scooped Tarot up in his arms, shivering. She calmed down enough to whimper, "Thank you...Peanut. I don’t know what I’d have done without you...”</w:t>
      </w:r>
    </w:p>
    <w:p>
      <w:pPr>
        <w:pStyle w:val="Normal"/>
        <w:rPr/>
      </w:pPr>
      <w:r>
        <w:rPr>
          <w:rFonts w:eastAsia="Times New Roman" w:cs="Arial" w:ascii="Arial" w:hAnsi="Arial"/>
          <w:color w:val="000000"/>
          <w:kern w:val="0"/>
          <w:sz w:val="24"/>
          <w:szCs w:val="24"/>
        </w:rPr>
        <w:t>Peanut took a big gulp for air and said, "I’m here for you. Don’t worry, Tarot, I’m here for you.”</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 * * * *</w:t>
      </w:r>
    </w:p>
    <w:p>
      <w:pPr>
        <w:pStyle w:val="Normal"/>
        <w:rPr/>
      </w:pPr>
      <w:r>
        <w:rPr>
          <w:rFonts w:eastAsia="Times New Roman" w:cs="Arial" w:ascii="Arial" w:hAnsi="Arial"/>
          <w:color w:val="000000"/>
          <w:kern w:val="0"/>
          <w:sz w:val="24"/>
          <w:szCs w:val="24"/>
        </w:rPr>
        <w:t>Tarot stayed with the Sandwiches for the next couple of days, watched every moment by Peanut. He couldn’t just leave her like that, and whatever he’d been thinking regarding Grape vanished after that day. Grape still hadn’t made up her mind, but finding out what had happened to Tarot made it for her - she wasn’t about to try to take Peanut away from the Pomeranian—at least not for now. Grape told Peanut that the time they’d spent in Gallifrax was very special to her, but that it should probably [i]stay[/i] in Gallifrax, and he didn’t protest.</w:t>
      </w:r>
    </w:p>
    <w:p>
      <w:pPr>
        <w:pStyle w:val="Normal"/>
        <w:rPr/>
      </w:pPr>
      <w:r>
        <w:rPr>
          <w:rFonts w:eastAsia="Times New Roman" w:cs="Arial" w:ascii="Arial" w:hAnsi="Arial"/>
          <w:color w:val="000000"/>
          <w:kern w:val="0"/>
          <w:sz w:val="24"/>
          <w:szCs w:val="24"/>
        </w:rPr>
        <w:t>The purple cat finally agreed to meet Max, who begged for her forgiveness. She told him what had happened that night with the alley cats, while he was being attacked, and he was more than understanding. Perhaps he really [i]was [/i]good enough for her, and she wasn’t giving him a fair chance.</w:t>
      </w:r>
    </w:p>
    <w:p>
      <w:pPr>
        <w:pStyle w:val="Normal"/>
        <w:rPr/>
      </w:pPr>
      <w:r>
        <w:rPr>
          <w:rFonts w:eastAsia="Times New Roman" w:cs="Arial" w:ascii="Arial" w:hAnsi="Arial"/>
          <w:color w:val="000000"/>
          <w:kern w:val="0"/>
          <w:sz w:val="24"/>
          <w:szCs w:val="24"/>
        </w:rPr>
        <w:t>Max kept his flings with Dragon a secret. He’d spent most of the three days in Dragon’s bedroom, distracting the spirit dragon every chance he could get, but he was grateful when he finally got back together with Grape. Dragon let him go, as every second she spent with the black cat made her feel guilty about neglecting Tarot for so lo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ife finally seemed to return to normal.</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widowControl/>
        <w:bidi w:val="0"/>
        <w:spacing w:lineRule="auto" w:line="256" w:before="0" w:after="160"/>
        <w:rPr/>
      </w:pPr>
      <w:r>
        <w:rPr>
          <w:rFonts w:eastAsia="Times New Roman" w:cs="Arial" w:ascii="Arial" w:hAnsi="Arial"/>
          <w:color w:val="000000"/>
          <w:kern w:val="0"/>
          <w:sz w:val="24"/>
          <w:szCs w:val="24"/>
        </w:rPr>
        <w:t>Until, that is, Tarot’s, Grape’s, and Dragon’s bellies began to s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22:00Z</dcterms:created>
  <dc:creator>Thakur Cat</dc:creator>
  <dc:description/>
  <cp:keywords/>
  <dc:language>en-US</dc:language>
  <cp:lastModifiedBy>Morpheus 414</cp:lastModifiedBy>
  <dcterms:modified xsi:type="dcterms:W3CDTF">2023-12-06T16:09:00Z</dcterms:modified>
  <cp:revision>143</cp:revision>
  <dc:subject/>
  <dc:title/>
</cp:coreProperties>
</file>