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Dragon hovered above the park, peering down at the two, tiny dogs. One might assume they were beneath her notice, but the god’s eyesight was more than enough to focus on the tan and golden canines below. [i]So odd to see my love in such an awkward, four-legged form[/i], she thought, looking forward to when they would return together to his world in each others’ arms.</w:t>
      </w:r>
    </w:p>
    <w:p>
      <w:pPr>
        <w:pStyle w:val="Normal"/>
        <w:rPr/>
      </w:pPr>
      <w:r>
        <w:rPr>
          <w:rFonts w:eastAsia="Times New Roman" w:cs="Times New Roman" w:ascii="Times New Roman" w:hAnsi="Times New Roman"/>
          <w:kern w:val="0"/>
          <w:sz w:val="24"/>
          <w:szCs w:val="24"/>
        </w:rPr>
        <w:t>If he’d only see her way, that is. Tarot, her once-trusted avatar, was explaining to Peanut, "That’s the problem. Dragon’s bickering” - [i]Bickering! Nonsense - [/i]"with me turned into fighting, and that weakens our bond in turn. Haven’t you noticed my future sight has been [i]off[/i] lately?”</w:t>
      </w:r>
    </w:p>
    <w:p>
      <w:pPr>
        <w:pStyle w:val="Normal"/>
        <w:rPr/>
      </w:pPr>
      <w:r>
        <w:rPr>
          <w:rFonts w:eastAsia="Times New Roman" w:cs="Times New Roman" w:ascii="Times New Roman" w:hAnsi="Times New Roman"/>
          <w:kern w:val="0"/>
          <w:sz w:val="24"/>
          <w:szCs w:val="24"/>
        </w:rPr>
        <w:t>[i]That it has,[/i] the spirit dragon thought grimly. And Tarot’s waning powers had been wreaking havoc in the interstellar game of chess she had been playing against her foe, Pete the gryphon. Dragon had been millennium ahead, but Pete was gaining steadily. The time had come to settle this dispute once and for all.</w:t>
      </w:r>
    </w:p>
    <w:p>
      <w:pPr>
        <w:pStyle w:val="Normal"/>
        <w:rPr/>
      </w:pPr>
      <w:r>
        <w:rPr>
          <w:rFonts w:eastAsia="Times New Roman" w:cs="Times New Roman" w:ascii="Times New Roman" w:hAnsi="Times New Roman"/>
          <w:kern w:val="0"/>
          <w:sz w:val="24"/>
          <w:szCs w:val="24"/>
        </w:rPr>
        <w:t>Peanut gazed at the ground and said, "I thought you were just turning normal,” before catching himself, ears perking up. "That is...I’m going to hide behind those bushes to think?”</w:t>
      </w:r>
    </w:p>
    <w:p>
      <w:pPr>
        <w:pStyle w:val="Normal"/>
        <w:rPr/>
      </w:pPr>
      <w:r>
        <w:rPr>
          <w:rFonts w:eastAsia="Times New Roman" w:cs="Times New Roman" w:ascii="Times New Roman" w:hAnsi="Times New Roman"/>
          <w:kern w:val="0"/>
          <w:sz w:val="24"/>
          <w:szCs w:val="24"/>
        </w:rPr>
        <w:t>Tarot glared at the dog she claimed to love. As if some Earthly dog’s feelings could compare to a celestial dragon! Dragon was certain that whatever extent Peanut had affection for Tarot was really just an attraction to Dragon’s own, reflected power. Now, with the Pomeranian’s powers at an all-time low, surely he will recognize the one, obvious choice. Why, the little hussy probably hadn’t even noticed that cat’s - what was her name? - distress call! Dragon had considered wasting a few brain cycles looking into it herself, but she wanted to focus on Peanut’s answer.</w:t>
      </w:r>
    </w:p>
    <w:p>
      <w:pPr>
        <w:pStyle w:val="Normal"/>
        <w:rPr/>
      </w:pPr>
      <w:r>
        <w:rPr>
          <w:rFonts w:eastAsia="Times New Roman" w:cs="Times New Roman" w:ascii="Times New Roman" w:hAnsi="Times New Roman"/>
          <w:kern w:val="0"/>
          <w:sz w:val="24"/>
          <w:szCs w:val="24"/>
        </w:rPr>
        <w:t>The brown mutt, so thoughtful, innocent, and sweet, was cowering now in front of her with his paws over his eyes. [i]Dumping Tarot is hard for him. He doesn’t want to hurt her feelings[/i], Dragon thought, loving Peanut all the more for his selflessness. Gritting his teeth, Peanut let the Pomeranian have the bad news with a sigh. "Miss Dragon, I do really like you and all, but I don’t [i]know[/i] you, so I can’t very well ‘choose’ you over Tarot, you know?” He paused, before adding, "Right?”</w:t>
      </w:r>
    </w:p>
    <w:p>
      <w:pPr>
        <w:pStyle w:val="Normal"/>
        <w:rPr/>
      </w:pPr>
      <w:r>
        <w:rPr>
          <w:rFonts w:eastAsia="Times New Roman" w:cs="Times New Roman" w:ascii="Times New Roman" w:hAnsi="Times New Roman"/>
          <w:kern w:val="0"/>
          <w:sz w:val="24"/>
          <w:szCs w:val="24"/>
        </w:rPr>
        <w:t>[i]Can’t choose me...over Tarot?[/i] Dragon blinked, dumbstruck, despite her awesome powers finding those words all but impossible to comprehend. [i]You know...?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RONG![/i]</w:t>
      </w:r>
    </w:p>
    <w:p>
      <w:pPr>
        <w:pStyle w:val="Normal"/>
        <w:rPr/>
      </w:pPr>
      <w:r>
        <w:rPr>
          <w:rFonts w:eastAsia="Times New Roman" w:cs="Times New Roman" w:ascii="Times New Roman" w:hAnsi="Times New Roman"/>
          <w:kern w:val="0"/>
          <w:sz w:val="24"/>
          <w:szCs w:val="24"/>
        </w:rPr>
        <w:t>"IMPUDENCE!” she shouted, coiling up in the air to peer down at Peanut, glowing green as she gathered the unending powers of the cosmos. [i]How dare he!?[/i] "You turn down a being of the heavenly order?” Peanut stared up at her, mouth agape, trembling before her might. "You cannot [i]fathom[/i] what I’ll...”</w:t>
      </w:r>
    </w:p>
    <w:p>
      <w:pPr>
        <w:pStyle w:val="Normal"/>
        <w:rPr/>
      </w:pPr>
      <w:r>
        <w:rPr>
          <w:rFonts w:eastAsia="Times New Roman" w:cs="Times New Roman" w:ascii="Times New Roman" w:hAnsi="Times New Roman"/>
          <w:kern w:val="0"/>
          <w:sz w:val="24"/>
          <w:szCs w:val="24"/>
        </w:rPr>
        <w:t>"...I’ll...” she repeated, tears welling up in her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hat am I thinking? I couldn’t hurt Peanut if I [/i]tried. Dragon had never lost a fight before, yet this mere [i]mortal[/i] stood before her. While she could not bring herself to hurt him, he had struck a mortal blow to the god’s heart. [i]It isn’t fair! I have unlimited power![/i]</w:t>
      </w:r>
    </w:p>
    <w:p>
      <w:pPr>
        <w:pStyle w:val="Normal"/>
        <w:rPr/>
      </w:pPr>
      <w:r>
        <w:rPr>
          <w:rFonts w:eastAsia="Times New Roman" w:cs="Times New Roman" w:ascii="Times New Roman" w:hAnsi="Times New Roman"/>
          <w:kern w:val="0"/>
          <w:sz w:val="24"/>
          <w:szCs w:val="24"/>
        </w:rPr>
        <w:t>"Waaaaah-haaa-aaah!” she wailed, unconcerned about the childishness of her weeping. She only cared about [i]Peanu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KRAKKOO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her tears began to pour, the sky opened up in a torrential downpour, clouds coalescing around her. The whole town was almost instantly drenched, Peanut and Tarot included.</w:t>
      </w:r>
    </w:p>
    <w:p>
      <w:pPr>
        <w:pStyle w:val="Normal"/>
        <w:rPr/>
      </w:pPr>
      <w:r>
        <w:rPr>
          <w:rFonts w:eastAsia="Times New Roman" w:cs="Times New Roman" w:ascii="Times New Roman" w:hAnsi="Times New Roman"/>
          <w:kern w:val="0"/>
          <w:sz w:val="24"/>
          <w:szCs w:val="24"/>
        </w:rPr>
        <w:t>Ears drooping from the pelting rain, Tarot mused, "She’s taking this much better than I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tter!?” Peanut yelped. He hopped up and down waving at the spirit dragon, saying, "Miss Dragon! Miss Dragon!” But Dragon was too busy crying to listen.</w:t>
      </w:r>
    </w:p>
    <w:p>
      <w:pPr>
        <w:pStyle w:val="Normal"/>
        <w:rPr/>
      </w:pPr>
      <w:r>
        <w:rPr>
          <w:rFonts w:eastAsia="Times New Roman" w:cs="Times New Roman" w:ascii="Times New Roman" w:hAnsi="Times New Roman"/>
          <w:kern w:val="0"/>
          <w:sz w:val="24"/>
          <w:szCs w:val="24"/>
        </w:rPr>
        <w:t>[i]That little bitch![/i] she thought, glaring down at Tarot. [i]I used her to get close to Peanut, and the Pomeranian [/i]slut[i] stole him out from under me! [/i]With a flick of her fingers, the spirit dragon prepared a spell to send Tarot away. If she couldn’t have Peanut, [i]no one[/i] could.</w:t>
      </w:r>
    </w:p>
    <w:p>
      <w:pPr>
        <w:pStyle w:val="Normal"/>
        <w:rPr/>
      </w:pPr>
      <w:r>
        <w:rPr>
          <w:rFonts w:eastAsia="Times New Roman" w:cs="Times New Roman" w:ascii="Times New Roman" w:hAnsi="Times New Roman"/>
          <w:kern w:val="0"/>
          <w:sz w:val="24"/>
          <w:szCs w:val="24"/>
        </w:rPr>
        <w:t>Just as she was going to place Tarot two hundred miles away in any direction, her large ears perked up, hearing a new voice. Looking down, Dragon saw that the two cats had returned. They were drenched, the purple one crouching down with ears flat, looking up in horror at the massive, weeping dragon and saying, "[i]What[/i] is going [i]on[/i] here!?”</w:t>
      </w:r>
    </w:p>
    <w:p>
      <w:pPr>
        <w:pStyle w:val="Normal"/>
        <w:rPr/>
      </w:pPr>
      <w:r>
        <w:rPr>
          <w:rFonts w:eastAsia="Times New Roman" w:cs="Times New Roman" w:ascii="Times New Roman" w:hAnsi="Times New Roman"/>
          <w:kern w:val="0"/>
          <w:sz w:val="24"/>
          <w:szCs w:val="24"/>
        </w:rPr>
        <w:t>Peanut was frantic. "Okay so this dragon is a demigod thing and is the source of Tarot’s superpowers and she wanted me to be her boyfriends but I said no ‘cause that’d be wrong and this all happened and now I don’t know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ragon narrowed her eyes. [i]She[/i] knew what to do. She cast her spell, and Tarot disappeared so quickly, the others didn’t even notice. Forget her ‘avatar’. It would be a big setback in her competition with Pete, but Dragon was under no obligation to send Tarot back to the real world. [i]Let her stay in Gallifrax. I’ll find a new medium. Perhaps Tarot’s apprentic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the black cat yelled. [i]What was his name? Mark? Max. [/i]Dragon peered down at him; he’d been through a lot judging by the bruises on his face and head. [i]He could have been killed or worse while I was ignoring them; what have I done?[/i]</w:t>
      </w:r>
    </w:p>
    <w:p>
      <w:pPr>
        <w:pStyle w:val="Normal"/>
        <w:rPr/>
      </w:pPr>
      <w:r>
        <w:rPr>
          <w:rFonts w:eastAsia="Times New Roman" w:cs="Times New Roman" w:ascii="Times New Roman" w:hAnsi="Times New Roman"/>
          <w:kern w:val="0"/>
          <w:sz w:val="24"/>
          <w:szCs w:val="24"/>
        </w:rPr>
        <w:t>Max continued, ears perked up, eyes narrowed. He shouted, every limb held in stark indignation. "NO. I’ve seen some [i]carp[/i] in this place, but this is utterly [i]ridiculous![/i] Had everything been [i]her[/i] doing!? Can’t she do [i]everything!?[/i]”</w:t>
      </w:r>
    </w:p>
    <w:p>
      <w:pPr>
        <w:pStyle w:val="Normal"/>
        <w:rPr/>
      </w:pPr>
      <w:r>
        <w:rPr>
          <w:rFonts w:eastAsia="Times New Roman" w:cs="Times New Roman" w:ascii="Times New Roman" w:hAnsi="Times New Roman"/>
          <w:kern w:val="0"/>
          <w:sz w:val="24"/>
          <w:szCs w:val="24"/>
        </w:rPr>
        <w:t>The tears still fell from her eyes, but began to slow as she listened to the small, mortal cat. The rain began to slack. [i]I can’t make Peanut love me,[/i] she whimpered.</w:t>
      </w:r>
    </w:p>
    <w:p>
      <w:pPr>
        <w:pStyle w:val="Normal"/>
        <w:rPr/>
      </w:pPr>
      <w:r>
        <w:rPr>
          <w:rFonts w:eastAsia="Times New Roman" w:cs="Times New Roman" w:ascii="Times New Roman" w:hAnsi="Times New Roman"/>
          <w:kern w:val="0"/>
          <w:sz w:val="24"/>
          <w:szCs w:val="24"/>
        </w:rPr>
        <w:t>"What does [i]she[/i] have to mourn!? How can a [i]god[/i] even [i]claim[/i] to know what pain is!? To know what it’s like not to lose, but to [i]sink to the bottom!?[/i]”</w:t>
      </w:r>
    </w:p>
    <w:p>
      <w:pPr>
        <w:pStyle w:val="Normal"/>
        <w:rPr/>
      </w:pPr>
      <w:r>
        <w:rPr>
          <w:rFonts w:eastAsia="Times New Roman" w:cs="Times New Roman" w:ascii="Times New Roman" w:hAnsi="Times New Roman"/>
          <w:kern w:val="0"/>
          <w:sz w:val="24"/>
          <w:szCs w:val="24"/>
        </w:rPr>
        <w:t>[i]What does [/i]he[i] know? [/i]Dragon thought, but she kept listening.</w:t>
      </w:r>
    </w:p>
    <w:p>
      <w:pPr>
        <w:pStyle w:val="Normal"/>
        <w:rPr/>
      </w:pPr>
      <w:r>
        <w:rPr>
          <w:rFonts w:eastAsia="Times New Roman" w:cs="Times New Roman" w:ascii="Times New Roman" w:hAnsi="Times New Roman"/>
          <w:kern w:val="0"/>
          <w:sz w:val="24"/>
          <w:szCs w:val="24"/>
        </w:rPr>
        <w:t>Max sat down, letting his ears droop, the rain almost completely ceasing, but still his eyes were wet. [i]He is crying...[/i] "How can a god know what it feels like,” he paused, "when it’s not circumstances or interference or even all the bad luck...” He wrapped his tail around himself. "But because you’re not [i]good enough[/i] for the one you love. Because you’re not good enough for anyone.”</w:t>
      </w:r>
    </w:p>
    <w:p>
      <w:pPr>
        <w:pStyle w:val="Normal"/>
        <w:rPr/>
      </w:pPr>
      <w:r>
        <w:rPr>
          <w:rFonts w:eastAsia="Times New Roman" w:cs="Times New Roman" w:ascii="Times New Roman" w:hAnsi="Times New Roman"/>
          <w:kern w:val="0"/>
          <w:sz w:val="24"/>
          <w:szCs w:val="24"/>
        </w:rPr>
        <w:t>[i]He’s...he’s right[/i]. Suddenly she felt like an entitled, snotty bitch. [i]I have so much, and I cry like a little girl when I don’t immediately get my way.[/i] Closing her eyes, Dragon retreated from Gallifrax, the universe fading to white, and she took Max with her, leaving Peanut and Grape alone in the pa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x looked around, and there was nothing but bright emptiness.</w:t>
      </w:r>
    </w:p>
    <w:p>
      <w:pPr>
        <w:pStyle w:val="Normal"/>
        <w:rPr/>
      </w:pPr>
      <w:r>
        <w:rPr>
          <w:rFonts w:eastAsia="Times New Roman" w:cs="Times New Roman" w:ascii="Times New Roman" w:hAnsi="Times New Roman"/>
          <w:kern w:val="0"/>
          <w:sz w:val="24"/>
          <w:szCs w:val="24"/>
        </w:rPr>
        <w:t>"Great, I pour my heart out and I get the Outer Limits ending,” he sighed. There was no Grape, no Peanut, no Gallifrax. Not even a giant, floating ur-dragon. [i]Why did I have to challenge a god?[/i] Perhaps it was for the best to be floating forever in limbo. It was obvious that Grape hated him.</w:t>
      </w:r>
    </w:p>
    <w:p>
      <w:pPr>
        <w:pStyle w:val="Normal"/>
        <w:rPr/>
      </w:pPr>
      <w:r>
        <w:rPr>
          <w:rFonts w:eastAsia="Times New Roman" w:cs="Times New Roman" w:ascii="Times New Roman" w:hAnsi="Times New Roman"/>
          <w:kern w:val="0"/>
          <w:sz w:val="24"/>
          <w:szCs w:val="24"/>
        </w:rPr>
        <w:t>When he looked down, he had hands again. [i]What?[/i] His bruisers were all fixed up, though he still had a big chunk missing out of his right ear. [i]Oh well, I’ve kinda gotten used to that look[/i]. He glanced up, and there, in the middle of the nothing was a gray door with green trim, and two hastily taped signs upo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incesses and Unicorns ON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NOT COME IN Pe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alked over to the door, figuring he had nothing better to do. Strangely, he missed the speed and grace of his four-legged body. But he sure liked having hands with which to open that door!</w:t>
      </w:r>
    </w:p>
    <w:p>
      <w:pPr>
        <w:pStyle w:val="Normal"/>
        <w:rPr/>
      </w:pPr>
      <w:r>
        <w:rPr>
          <w:rFonts w:eastAsia="Times New Roman" w:cs="Times New Roman" w:ascii="Times New Roman" w:hAnsi="Times New Roman"/>
          <w:kern w:val="0"/>
          <w:sz w:val="24"/>
          <w:szCs w:val="24"/>
        </w:rPr>
        <w:t>The door swung inwards to reveal what appeared to be a human teenager’s room. There was a bed with a big heart pillow, and posters on the wall, but the place was a wreck. One poster was crossed off that said, "We have already won,” another poster was ripped fully apart. All that remained was some light brown fur - maybe a picture of someone?</w:t>
      </w:r>
    </w:p>
    <w:p>
      <w:pPr>
        <w:pStyle w:val="Normal"/>
        <w:rPr/>
      </w:pPr>
      <w:r>
        <w:rPr>
          <w:rFonts w:eastAsia="Times New Roman" w:cs="Times New Roman" w:ascii="Times New Roman" w:hAnsi="Times New Roman"/>
          <w:kern w:val="0"/>
          <w:sz w:val="24"/>
          <w:szCs w:val="24"/>
        </w:rPr>
        <w:t>Most notable however was the spirit dragon, lying on her bed and crying into a pillow, her scaley cheeks streaked with tears. She was still bigger than he was, a full head to two higher, but that was a big change from the building sized monster he’d seen in the park. Now, she looked like him - two arms and two legs, though she was wearing light brown pants and a sky-blue blouse. Her long, thick tail emerged from her pants to curl across the entire bed and down the foot.</w:t>
      </w:r>
    </w:p>
    <w:p>
      <w:pPr>
        <w:pStyle w:val="Normal"/>
        <w:rPr/>
      </w:pPr>
      <w:r>
        <w:rPr>
          <w:rFonts w:eastAsia="Times New Roman" w:cs="Times New Roman" w:ascii="Times New Roman" w:hAnsi="Times New Roman"/>
          <w:kern w:val="0"/>
          <w:sz w:val="24"/>
          <w:szCs w:val="24"/>
        </w:rPr>
        <w:t>She heard him come in, and lifted her head to glance at the door, her bright, green eyes peering at him. [i]Well, maybe I’m not doomed after all.[/i] He slowly walked over to her. She pulled herself up to sit on the edge of the bed, and didn’t protest when he took the spot next to her. Ears down, Max knew that arguing was useless. "Sorry for yelling, ma’am.”</w:t>
      </w:r>
    </w:p>
    <w:p>
      <w:pPr>
        <w:pStyle w:val="Normal"/>
        <w:rPr/>
      </w:pPr>
      <w:r>
        <w:rPr>
          <w:rFonts w:eastAsia="Times New Roman" w:cs="Times New Roman" w:ascii="Times New Roman" w:hAnsi="Times New Roman"/>
          <w:kern w:val="0"/>
          <w:sz w:val="24"/>
          <w:szCs w:val="24"/>
        </w:rPr>
        <w:t>Dragon squeezed the pillow in her lap. All he could see of her now was from the golden necklace around her neck with the eye of Horus. She didn’t meet his eyes, saying, "‘S’okay, I’m used to it.”</w:t>
      </w:r>
    </w:p>
    <w:p>
      <w:pPr>
        <w:pStyle w:val="Normal"/>
        <w:rPr/>
      </w:pPr>
      <w:r>
        <w:rPr>
          <w:rFonts w:eastAsia="Times New Roman" w:cs="Times New Roman" w:ascii="Times New Roman" w:hAnsi="Times New Roman"/>
          <w:kern w:val="0"/>
          <w:sz w:val="24"/>
          <w:szCs w:val="24"/>
        </w:rPr>
        <w:t>[i]Used to it? She’s a god![/i] Max continued his apology, "The four-legged world is weird. It kinda got to me. Maybe Grape and Peanut could handle it, but I guess...”</w:t>
      </w:r>
    </w:p>
    <w:p>
      <w:pPr>
        <w:pStyle w:val="Normal"/>
        <w:rPr/>
      </w:pPr>
      <w:r>
        <w:rPr>
          <w:rFonts w:eastAsia="Times New Roman" w:cs="Times New Roman" w:ascii="Times New Roman" w:hAnsi="Times New Roman"/>
          <w:kern w:val="0"/>
          <w:sz w:val="24"/>
          <w:szCs w:val="24"/>
        </w:rPr>
        <w:t>"I know. I’m sorry,” she said. "We’re never quite prepared to understand the struggle others go through every day. But if it wasn’t hard, we would remain complacent.”</w:t>
      </w:r>
    </w:p>
    <w:p>
      <w:pPr>
        <w:pStyle w:val="Normal"/>
        <w:rPr/>
      </w:pPr>
      <w:r>
        <w:rPr>
          <w:rFonts w:eastAsia="Times New Roman" w:cs="Times New Roman" w:ascii="Times New Roman" w:hAnsi="Times New Roman"/>
          <w:kern w:val="0"/>
          <w:sz w:val="24"/>
          <w:szCs w:val="24"/>
        </w:rPr>
        <w:t>Max looked up at Dragon. "Look, about what I said, you know, about um...being good enough? It’s not really so bad. I mean, Grape is awesome, and I like being with her, but I always feel like she’s waiting for something else. [i]Someone[/i] else. Maybe I’m just -”</w:t>
      </w:r>
    </w:p>
    <w:p>
      <w:pPr>
        <w:pStyle w:val="Normal"/>
        <w:rPr/>
      </w:pPr>
      <w:r>
        <w:rPr>
          <w:rFonts w:eastAsia="Times New Roman" w:cs="Times New Roman" w:ascii="Times New Roman" w:hAnsi="Times New Roman"/>
          <w:kern w:val="0"/>
          <w:sz w:val="24"/>
          <w:szCs w:val="24"/>
        </w:rPr>
        <w:t>"No, you’re right,” she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x cocked his head.</w:t>
      </w:r>
    </w:p>
    <w:p>
      <w:pPr>
        <w:pStyle w:val="Normal"/>
        <w:rPr/>
      </w:pPr>
      <w:r>
        <w:rPr>
          <w:rFonts w:eastAsia="Times New Roman" w:cs="Times New Roman" w:ascii="Times New Roman" w:hAnsi="Times New Roman"/>
          <w:kern w:val="0"/>
          <w:sz w:val="24"/>
          <w:szCs w:val="24"/>
        </w:rPr>
        <w:t>Dragon finally looked at Max, wiping the tears from her face. "Not that you’re not good enough. You’re right that my problems are stupid, selfish things. I’ve been such an [i]idiot[/i]...”</w:t>
      </w:r>
    </w:p>
    <w:p>
      <w:pPr>
        <w:pStyle w:val="Normal"/>
        <w:rPr/>
      </w:pPr>
      <w:r>
        <w:rPr>
          <w:rFonts w:eastAsia="Times New Roman" w:cs="Times New Roman" w:ascii="Times New Roman" w:hAnsi="Times New Roman"/>
          <w:kern w:val="0"/>
          <w:sz w:val="24"/>
          <w:szCs w:val="24"/>
        </w:rPr>
        <w:t>[i]Oh jeeze, she’s crying again.[/i] Max wasn’t sure what to do, so he reached over to her shoulder and weakly patted her on the back. "You’re not being fair. Look, you might be a god, but that doesn’t mean rejection doesn’t hurt. When Peanut -”</w:t>
      </w:r>
    </w:p>
    <w:p>
      <w:pPr>
        <w:pStyle w:val="Normal"/>
        <w:rPr/>
      </w:pPr>
      <w:r>
        <w:rPr>
          <w:rFonts w:eastAsia="Times New Roman" w:cs="Times New Roman" w:ascii="Times New Roman" w:hAnsi="Times New Roman"/>
          <w:kern w:val="0"/>
          <w:sz w:val="24"/>
          <w:szCs w:val="24"/>
        </w:rPr>
        <w:t>As soon as he said the name, Dragon winced, and Max wished he could take it back. She started weeping again, putting her hands up to her face and dropping the pillow. "I have such bad luck with men,” she sobbed. "Peanut turned me down, Pete ended up being a total [i]asshole[/i], and Kitsune doesn’t even notice me outside of Universes and Unrealit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 -”</w:t>
      </w:r>
    </w:p>
    <w:p>
      <w:pPr>
        <w:pStyle w:val="Normal"/>
        <w:rPr/>
      </w:pPr>
      <w:r>
        <w:rPr>
          <w:rFonts w:eastAsia="Times New Roman" w:cs="Times New Roman" w:ascii="Times New Roman" w:hAnsi="Times New Roman"/>
          <w:kern w:val="0"/>
          <w:sz w:val="24"/>
          <w:szCs w:val="24"/>
        </w:rPr>
        <w:t>"Yeah, I [i]know[/i],” Dragon interrupted. "Celestial problems.” She glanced over at Max, and said, "I know I don’t have the right to complain.”</w:t>
      </w:r>
    </w:p>
    <w:p>
      <w:pPr>
        <w:pStyle w:val="Normal"/>
        <w:rPr/>
      </w:pPr>
      <w:r>
        <w:rPr>
          <w:rFonts w:eastAsia="Times New Roman" w:cs="Times New Roman" w:ascii="Times New Roman" w:hAnsi="Times New Roman"/>
          <w:kern w:val="0"/>
          <w:sz w:val="24"/>
          <w:szCs w:val="24"/>
        </w:rPr>
        <w:t>"No!” Max said, pushing on her shoulder to make her look directly, face-to-face with him. "Your feelings are [i]real,[/i] and they [i]do[/i] matter, and don’t you let anyone tell you otherwi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a sobbing gasp, she cocked her head. "You really mean that?”</w:t>
      </w:r>
    </w:p>
    <w:p>
      <w:pPr>
        <w:pStyle w:val="Normal"/>
        <w:rPr/>
      </w:pPr>
      <w:r>
        <w:rPr>
          <w:rFonts w:eastAsia="Times New Roman" w:cs="Times New Roman" w:ascii="Times New Roman" w:hAnsi="Times New Roman"/>
          <w:kern w:val="0"/>
          <w:sz w:val="24"/>
          <w:szCs w:val="24"/>
        </w:rPr>
        <w:t>"Look, maybe Peanut can’t see how special you are, but [i]I [/i]can,” Max said, all thoughts of appeasing her for his own well-being dead and gone, replaced by a strange, urgent need to make the vulnerable spirit dragon feel better. "You’re a beautiful woman, and if you sometimes get caught up in your emotions and make mistakes...well, that’s me, too. So, y’know, we’ve got a lot in common.”</w:t>
      </w:r>
    </w:p>
    <w:p>
      <w:pPr>
        <w:pStyle w:val="Normal"/>
        <w:rPr/>
      </w:pPr>
      <w:r>
        <w:rPr>
          <w:rFonts w:eastAsia="Times New Roman" w:cs="Times New Roman" w:ascii="Times New Roman" w:hAnsi="Times New Roman"/>
          <w:kern w:val="0"/>
          <w:sz w:val="24"/>
          <w:szCs w:val="24"/>
        </w:rPr>
        <w:t>Dragon gave a weak chuckle, looking down at the smaller feline, her long, wide tail curled around him. "Maybe you’re right, again,” she said.</w:t>
      </w:r>
    </w:p>
    <w:p>
      <w:pPr>
        <w:pStyle w:val="Normal"/>
        <w:rPr/>
      </w:pPr>
      <w:r>
        <w:rPr>
          <w:rFonts w:eastAsia="Times New Roman" w:cs="Times New Roman" w:ascii="Times New Roman" w:hAnsi="Times New Roman"/>
          <w:kern w:val="0"/>
          <w:sz w:val="24"/>
          <w:szCs w:val="24"/>
        </w:rPr>
        <w:t>"I [i]know[/i] I’m right,” he said confidently. Then, without knowing why he did it, Max leaned up toward Dragon. She didn’t pull away. Before calmer heads could prevail, their lips met, and he kiss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x...?” she asked, pulling away.</w:t>
      </w:r>
    </w:p>
    <w:p>
      <w:pPr>
        <w:pStyle w:val="Normal"/>
        <w:rPr/>
      </w:pPr>
      <w:r>
        <w:rPr>
          <w:rFonts w:eastAsia="Times New Roman" w:cs="Times New Roman" w:ascii="Times New Roman" w:hAnsi="Times New Roman"/>
          <w:kern w:val="0"/>
          <w:sz w:val="24"/>
          <w:szCs w:val="24"/>
        </w:rPr>
        <w:t>[i]Oh geez, I’m such an idiot![/i] A pit grew in his stomach. "I’m sorry, Dragon. I didn’t mean anything, and besides, maybe Grape doesn’t like me, but she’s still there, and you’re interested in Peanut and I’m so sorry about -”</w:t>
      </w:r>
    </w:p>
    <w:p>
      <w:pPr>
        <w:pStyle w:val="Normal"/>
        <w:rPr/>
      </w:pPr>
      <w:r>
        <w:rPr>
          <w:rFonts w:eastAsia="Times New Roman" w:cs="Times New Roman" w:ascii="Times New Roman" w:hAnsi="Times New Roman"/>
          <w:kern w:val="0"/>
          <w:sz w:val="24"/>
          <w:szCs w:val="24"/>
        </w:rPr>
        <w:t>"Hush,” she commanded, before leaning in and kissing [i]Max[/i]. His eyes went wide for half a second before he pulled closer, both closing their eyes to extend the kiss. Dragon wrapped her arms around him, and Max couldn’t tell if it was himself or Dragon who opened their mouth first, or if they opened at the same time, but suddenly their tongues met.</w:t>
      </w:r>
    </w:p>
    <w:p>
      <w:pPr>
        <w:pStyle w:val="Normal"/>
        <w:rPr/>
      </w:pPr>
      <w:r>
        <w:rPr>
          <w:rFonts w:eastAsia="Times New Roman" w:cs="Times New Roman" w:ascii="Times New Roman" w:hAnsi="Times New Roman"/>
          <w:kern w:val="0"/>
          <w:sz w:val="24"/>
          <w:szCs w:val="24"/>
        </w:rPr>
        <w:t>Dragon lay back on the bed, pulling Max with her as they made out, gasping for breath between long, deep kisses. [i]Oh God, what am I doing?[/i] Max thought. But he didn’t get off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Max!” she moaned during one of the brief gas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tried to wrap his arms around her, but she was two feet taller. He ended up placing one paw on each of her shoulders, plunging his tongue into her muzzle to rub wetly against her longer, serpentine organ. She ran her fingers through the soft fur on his back.</w:t>
      </w:r>
    </w:p>
    <w:p>
      <w:pPr>
        <w:pStyle w:val="Normal"/>
        <w:rPr/>
      </w:pPr>
      <w:r>
        <w:rPr>
          <w:rFonts w:eastAsia="Times New Roman" w:cs="Times New Roman" w:ascii="Times New Roman" w:hAnsi="Times New Roman"/>
          <w:kern w:val="0"/>
          <w:sz w:val="24"/>
          <w:szCs w:val="24"/>
        </w:rPr>
        <w:t>[i]I just went on a date with Grape! I can’t be [/i]doing[i] this![/i] He berated himself, but doing this is just what he did. He lifted his tail, reflexively pur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ragon slid her hands up his arms until she cupped each of his. He couldn’t resist her as she pulled his furry paws beneath her blouse to run across her smooth, yellow, belly scales. [i]Things are really getting out of hand![/i]</w:t>
      </w:r>
    </w:p>
    <w:p>
      <w:pPr>
        <w:pStyle w:val="Normal"/>
        <w:rPr/>
      </w:pPr>
      <w:r>
        <w:rPr>
          <w:rFonts w:eastAsia="Times New Roman" w:cs="Times New Roman" w:ascii="Times New Roman" w:hAnsi="Times New Roman"/>
          <w:kern w:val="0"/>
          <w:sz w:val="24"/>
          <w:szCs w:val="24"/>
        </w:rPr>
        <w:t>His concerns were more than confirmed when she put her hands to her neck, undoing the golden necklace and tossing it haphazardly onto the bedroom floor. Still, he kissed her, unable or unwilling to part with her warm, wet tongue. Max’s heart was racing, tingling all over as he petted her abs.</w:t>
      </w:r>
    </w:p>
    <w:p>
      <w:pPr>
        <w:pStyle w:val="Normal"/>
        <w:rPr/>
      </w:pPr>
      <w:r>
        <w:rPr>
          <w:rFonts w:eastAsia="Times New Roman" w:cs="Times New Roman" w:ascii="Times New Roman" w:hAnsi="Times New Roman"/>
          <w:kern w:val="0"/>
          <w:sz w:val="24"/>
          <w:szCs w:val="24"/>
        </w:rPr>
        <w:t>Then, her hands reached his blue collar, quickly and deftly removing it and throwing it next to her necklace. [i]I’m naked![/i] he cried, blushing so red he could swear that it was visible through the gray fur on his cheeks. Still, he returned the favor, sliding his hands up with her blouse until the cloth bunched up beneath her arms. Dragon lifted herself up, holding her arms above her head while Max slid the blouse up and over, revealing her half-naked, glistening body. "Beautiful,” he marveled, before lowering his head and hands to her flat chest.</w:t>
      </w:r>
    </w:p>
    <w:p>
      <w:pPr>
        <w:pStyle w:val="Normal"/>
        <w:rPr/>
      </w:pPr>
      <w:r>
        <w:rPr>
          <w:rFonts w:eastAsia="Times New Roman" w:cs="Times New Roman" w:ascii="Times New Roman" w:hAnsi="Times New Roman"/>
          <w:kern w:val="0"/>
          <w:sz w:val="24"/>
          <w:szCs w:val="24"/>
        </w:rPr>
        <w:t>He began to rub and lick her, while Dragon lay back, tossing her head up to moan, "Oh, Max!” again.</w:t>
      </w:r>
    </w:p>
    <w:p>
      <w:pPr>
        <w:pStyle w:val="Normal"/>
        <w:rPr/>
      </w:pPr>
      <w:r>
        <w:rPr>
          <w:rFonts w:eastAsia="Times New Roman" w:cs="Times New Roman" w:ascii="Times New Roman" w:hAnsi="Times New Roman"/>
          <w:kern w:val="0"/>
          <w:sz w:val="24"/>
          <w:szCs w:val="24"/>
        </w:rPr>
        <w:t>He’d gone this far with Grape before, though not any further, but Dragon had no teats to lick. Just rows and rows of overlapping scales. It didn’t matter, however. Every place he touched seemed to send the reptile into shuddering moans. Or was she a reptile? She radiated warmth and power.</w:t>
      </w:r>
    </w:p>
    <w:p>
      <w:pPr>
        <w:pStyle w:val="Normal"/>
        <w:rPr/>
      </w:pPr>
      <w:r>
        <w:rPr>
          <w:rFonts w:eastAsia="Times New Roman" w:cs="Times New Roman" w:ascii="Times New Roman" w:hAnsi="Times New Roman"/>
          <w:kern w:val="0"/>
          <w:sz w:val="24"/>
          <w:szCs w:val="24"/>
        </w:rPr>
        <w:t>"Don’t stop!” she wailed, arching her back.</w:t>
      </w:r>
    </w:p>
    <w:p>
      <w:pPr>
        <w:pStyle w:val="Normal"/>
        <w:rPr/>
      </w:pPr>
      <w:r>
        <w:rPr>
          <w:rFonts w:eastAsia="Times New Roman" w:cs="Times New Roman" w:ascii="Times New Roman" w:hAnsi="Times New Roman"/>
          <w:kern w:val="0"/>
          <w:sz w:val="24"/>
          <w:szCs w:val="24"/>
        </w:rPr>
        <w:t>Max slowly began to work his way down her stomach caressing and kissing every scale, until he reached the waistband to her pants. He paused, unsure how or whether to proceed, until Dragon’s hands slick down to the button, undoing it. [i]Well, that’s a pretty clear message![/i] Every hair standing on end, Max began to peel away her pants, revealing more and more of her bright, yellow scales. She shivered as he finally revealed the entirety of her hips, his eyes transfixed on the puffy, yellow mound of scales that protruded from between her legs.</w:t>
      </w:r>
    </w:p>
    <w:p>
      <w:pPr>
        <w:pStyle w:val="Normal"/>
        <w:rPr/>
      </w:pPr>
      <w:r>
        <w:rPr>
          <w:rFonts w:eastAsia="Times New Roman" w:cs="Times New Roman" w:ascii="Times New Roman" w:hAnsi="Times New Roman"/>
          <w:kern w:val="0"/>
          <w:sz w:val="24"/>
          <w:szCs w:val="24"/>
        </w:rPr>
        <w:t>"Slide them off,” she commanded, straightening her legs and tail. Max’s throat was dry as he gulped, then complied, tugging her pants slowly off of her until she was able to kick them off and flick her tail off to the side, letting them land in a heap on the floor. Max sat between her spread legs, looking up at the completely naked god. [i]Woman[/i], he corrected himself.</w:t>
      </w:r>
    </w:p>
    <w:p>
      <w:pPr>
        <w:pStyle w:val="Normal"/>
        <w:rPr/>
      </w:pPr>
      <w:r>
        <w:rPr>
          <w:rFonts w:eastAsia="Times New Roman" w:cs="Times New Roman" w:ascii="Times New Roman" w:hAnsi="Times New Roman"/>
          <w:kern w:val="0"/>
          <w:sz w:val="24"/>
          <w:szCs w:val="24"/>
        </w:rPr>
        <w:t>Their eyes met, both hesitating. [i]She’s wondering the same thing I am - should we be doing this?[/i] Both knew that now was the last chance they had to stop what they’d begun. Max gulped again and said, "Are you sure about this?”</w:t>
      </w:r>
    </w:p>
    <w:p>
      <w:pPr>
        <w:pStyle w:val="Normal"/>
        <w:rPr/>
      </w:pPr>
      <w:r>
        <w:rPr>
          <w:rFonts w:eastAsia="Times New Roman" w:cs="Times New Roman" w:ascii="Times New Roman" w:hAnsi="Times New Roman"/>
          <w:kern w:val="0"/>
          <w:sz w:val="24"/>
          <w:szCs w:val="24"/>
        </w:rPr>
        <w:t>She nodded, arching her back to push her hips up toward him, claws digging into the bedsheets as she watched and waited. From the way she lay on her back, he could follow the yellow belly scales all the way up her thick tail, past her glistening entrance, up her chest to her lower jaw. [i]Follow the yellow brick road[/i]... he mused.</w:t>
      </w:r>
    </w:p>
    <w:p>
      <w:pPr>
        <w:pStyle w:val="Normal"/>
        <w:rPr/>
      </w:pPr>
      <w:r>
        <w:rPr>
          <w:rFonts w:eastAsia="Times New Roman" w:cs="Times New Roman" w:ascii="Times New Roman" w:hAnsi="Times New Roman"/>
          <w:kern w:val="0"/>
          <w:sz w:val="24"/>
          <w:szCs w:val="24"/>
        </w:rPr>
        <w:t>He couldn’t hold back any longer, crawling between her spread legs to caress her thick mound with both hands, spreading her apart before burrowing his muzzle inside of her. She gasped and then moaned, humping her hips upward. She was wet and red on the inside, her delicious, salty fluids absolutely coating his tongue. Grape had never let him eat her out, and now he finally knew what he was missing. The scent was so strong, and only egged him on further. He pushed his muzzle deeper into her wide cavern, something he never could have done with Grape.</w:t>
      </w:r>
    </w:p>
    <w:p>
      <w:pPr>
        <w:pStyle w:val="Normal"/>
        <w:rPr/>
      </w:pPr>
      <w:r>
        <w:rPr>
          <w:rFonts w:eastAsia="Times New Roman" w:cs="Times New Roman" w:ascii="Times New Roman" w:hAnsi="Times New Roman"/>
          <w:kern w:val="0"/>
          <w:sz w:val="24"/>
          <w:szCs w:val="24"/>
        </w:rPr>
        <w:t>"Oh [i]gods[/i], Max, [i]deeper![/i]” she wailed, spreading her legs apart until they ached.</w:t>
      </w:r>
    </w:p>
    <w:p>
      <w:pPr>
        <w:pStyle w:val="Normal"/>
        <w:rPr/>
      </w:pPr>
      <w:r>
        <w:rPr>
          <w:rFonts w:eastAsia="Times New Roman" w:cs="Times New Roman" w:ascii="Times New Roman" w:hAnsi="Times New Roman"/>
          <w:kern w:val="0"/>
          <w:sz w:val="24"/>
          <w:szCs w:val="24"/>
        </w:rPr>
        <w:t>Buried up to his eyeballs inside of Dragon, Max’s probing tongue finally found that pink nub he’d been searching for. He slathered it with his scratchy tongue, making her moan and clench around him. If she was trying to form words with her wails, she was failing badly. The spirit dragon was completely at his mercy now, and Max was [i]loving [/i]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coiled her fat tail around him like a snake, but only to pull him closer to her. Max wrapped his lips around her clitoris, rubbing and grinding against it. Meanwhile, his hands caressed her thick pussy lips, trembling around his head. She pumped her hips, getting wetter and wetter as he played her like a musical instru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nf! Oophf! Rrrwawr!” she grunted, squeezing him gently between her coi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he’s on the edge[/i]. She [i]gushed[/i] around him, and he lapped eagerly at the salty juices. Her whole body shuddered uncontrollably, always emanating from the swollen source of her pleasure. [i]Now,[/i] he thought, [i]to push her over.[/i]</w:t>
      </w:r>
    </w:p>
    <w:p>
      <w:pPr>
        <w:pStyle w:val="Normal"/>
        <w:rPr/>
      </w:pPr>
      <w:r>
        <w:rPr>
          <w:rFonts w:eastAsia="Times New Roman" w:cs="Times New Roman" w:ascii="Times New Roman" w:hAnsi="Times New Roman"/>
          <w:kern w:val="0"/>
          <w:sz w:val="24"/>
          <w:szCs w:val="24"/>
        </w:rPr>
        <w:t>But just as he was going to send Dragon into a universe-bending orgasm, she pulled him out of her with a wet [i]splop! [/i]He tried to stay in, but he was no match for her tail. He dangled in the air, blue in the face, gasping for air, looking down at the still-trembling spirit dragon.</w:t>
      </w:r>
    </w:p>
    <w:p>
      <w:pPr>
        <w:pStyle w:val="Normal"/>
        <w:rPr/>
      </w:pPr>
      <w:r>
        <w:rPr>
          <w:rFonts w:eastAsia="Times New Roman" w:cs="Times New Roman" w:ascii="Times New Roman" w:hAnsi="Times New Roman"/>
          <w:kern w:val="0"/>
          <w:sz w:val="24"/>
          <w:szCs w:val="24"/>
        </w:rPr>
        <w:t>She looked up at him with wide eyes, and said, "Not like this. [i]Make love to me.[/i]”</w:t>
      </w:r>
    </w:p>
    <w:p>
      <w:pPr>
        <w:pStyle w:val="Normal"/>
        <w:rPr/>
      </w:pPr>
      <w:r>
        <w:rPr>
          <w:rFonts w:eastAsia="Times New Roman" w:cs="Times New Roman" w:ascii="Times New Roman" w:hAnsi="Times New Roman"/>
          <w:kern w:val="0"/>
          <w:sz w:val="24"/>
          <w:szCs w:val="24"/>
        </w:rPr>
        <w:t>Max licked his lips, his face still soaked in her musky juices. Glancing down, he was unsurprised to see his small cock poking out of its sheath, but how could he please a woman of her size? [i]Well, if that’s what she wants,[/i] he figu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released him onto the bed, spreading her legs and spilling her tail over the side of the bed. "I love you, Max. Will you make me a lady?”</w:t>
      </w:r>
    </w:p>
    <w:p>
      <w:pPr>
        <w:pStyle w:val="Normal"/>
        <w:rPr/>
      </w:pPr>
      <w:r>
        <w:rPr>
          <w:rFonts w:eastAsia="Times New Roman" w:cs="Times New Roman" w:ascii="Times New Roman" w:hAnsi="Times New Roman"/>
          <w:kern w:val="0"/>
          <w:sz w:val="24"/>
          <w:szCs w:val="24"/>
        </w:rPr>
        <w:t>Max blinked. "It’s your first time? It’s mine too...”</w:t>
      </w:r>
    </w:p>
    <w:p>
      <w:pPr>
        <w:pStyle w:val="Normal"/>
        <w:rPr/>
      </w:pPr>
      <w:r>
        <w:rPr>
          <w:rFonts w:eastAsia="Times New Roman" w:cs="Times New Roman" w:ascii="Times New Roman" w:hAnsi="Times New Roman"/>
          <w:kern w:val="0"/>
          <w:sz w:val="24"/>
          <w:szCs w:val="24"/>
        </w:rPr>
        <w:t>But Dragon shook her head. "Second, but he didn’t treat me like a [i]lady[/i].”</w:t>
      </w:r>
    </w:p>
    <w:p>
      <w:pPr>
        <w:pStyle w:val="Normal"/>
        <w:rPr/>
      </w:pPr>
      <w:r>
        <w:rPr>
          <w:rFonts w:eastAsia="Times New Roman" w:cs="Times New Roman" w:ascii="Times New Roman" w:hAnsi="Times New Roman"/>
          <w:kern w:val="0"/>
          <w:sz w:val="24"/>
          <w:szCs w:val="24"/>
        </w:rPr>
        <w:t>"Then he’s a fool,” Max said simply, moving forward to crouch between her legs. The dragon’s entire body trembled in anticipation, scaled mound dripping wet. [i]For me[/i], he marveled. He slid his knees up against her thighs, hands on her waist. He paused there, with his two-inch dick brushing up against the opening he’d recently buried his face inside. Ears flat, he looked up at Dragon apologetically.</w:t>
      </w:r>
    </w:p>
    <w:p>
      <w:pPr>
        <w:pStyle w:val="Normal"/>
        <w:rPr/>
      </w:pPr>
      <w:r>
        <w:rPr>
          <w:rFonts w:eastAsia="Times New Roman" w:cs="Times New Roman" w:ascii="Times New Roman" w:hAnsi="Times New Roman"/>
          <w:kern w:val="0"/>
          <w:sz w:val="24"/>
          <w:szCs w:val="24"/>
        </w:rPr>
        <w:t>She gazed down at his small cock, gasping, "Just do it; I don’t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s...it’s just...” he started to say, not sure where he was going with it. [i]She wants it, why should I be embarrass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gasp this time was from exasperation. The spirit dragon said, "Here,” reaching forward to touch him with her hand. He looked down with crossed eyes as his cock began to grow beneath her to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ah!” he cried, the tapered red organ quadrupling in volume while the rest of him remained the same. Except his newly swollen balls, which dangled awkwardly between his legs. Soon his erection was almost as thick as his fist! [i]There are some definite advantages to being in a dream worl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do it,” she whined, her hips wri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you wish, my lady,” he said, grinning. He grabbed his cock to lower the massive bulge to her waiting lips. She moaned from just the anticipation, but let out a husky roar when he slammed his hips forward, spearing her wide, draconic hips in one fluid motion. Her vent [i]streeeetched [/i]open for him, engulfing his cock and pulling him deeper. Max groaned as he pushed forward into her warm, caressing pussy until his hips were flush with hers. He only stopped when he [i]thudded[/i] deep inside of her, exactly the right size. [i]What a way for a guy to lose his virginit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yes, Max!” she roared, her tail twitching beneath him. She reached down to grab each of his arms to stabilize her eager gyrations.</w:t>
      </w:r>
    </w:p>
    <w:p>
      <w:pPr>
        <w:pStyle w:val="Normal"/>
        <w:rPr/>
      </w:pPr>
      <w:r>
        <w:rPr>
          <w:rFonts w:eastAsia="Times New Roman" w:cs="Times New Roman" w:ascii="Times New Roman" w:hAnsi="Times New Roman"/>
          <w:kern w:val="0"/>
          <w:sz w:val="24"/>
          <w:szCs w:val="24"/>
        </w:rPr>
        <w:t>The black cat couldn’t help but start humping her, reveling in the vise-like, wet grip around his enhanced cock. "Oh, god, Dragon!” he whimpered, oblivious to the irony. He held her wide hips tightly, hammering into her proffered rump. She rocked her hips up to meet his each and every thrust, moaning weakly.</w:t>
      </w:r>
    </w:p>
    <w:p>
      <w:pPr>
        <w:pStyle w:val="Normal"/>
        <w:rPr/>
      </w:pPr>
      <w:r>
        <w:rPr>
          <w:rFonts w:eastAsia="Times New Roman" w:cs="Times New Roman" w:ascii="Times New Roman" w:hAnsi="Times New Roman"/>
          <w:kern w:val="0"/>
          <w:sz w:val="24"/>
          <w:szCs w:val="24"/>
        </w:rPr>
        <w:t>"What did I ever see in Peanut!?” she whined. "It’s you I love! Take me!”</w:t>
      </w:r>
    </w:p>
    <w:p>
      <w:pPr>
        <w:pStyle w:val="Normal"/>
        <w:rPr/>
      </w:pPr>
      <w:r>
        <w:rPr>
          <w:rFonts w:eastAsia="Times New Roman" w:cs="Times New Roman" w:ascii="Times New Roman" w:hAnsi="Times New Roman"/>
          <w:kern w:val="0"/>
          <w:sz w:val="24"/>
          <w:szCs w:val="24"/>
        </w:rPr>
        <w:t>[i]Love?[/i] It was the second time she’d said that. [i]Do I feel the same about her? What about Grape?[/i] Max’s nose twitched. He barely [i]knew[/i] her. She seemed to be expecting something from him. Gulping, Max said what he could, "You’ve got it, beautifu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Maxie!” she cried, apparently satisfied. She clenched down around him, curling her tail up to push forcefully against his back, driving him even deeper. She leaned down, her neck stretched until she reached his mouth. Tilting her head, she kissed him again, which Max returned eagerly, chest heaving.</w:t>
      </w:r>
    </w:p>
    <w:p>
      <w:pPr>
        <w:pStyle w:val="Normal"/>
        <w:rPr/>
      </w:pPr>
      <w:r>
        <w:rPr>
          <w:rFonts w:eastAsia="Times New Roman" w:cs="Times New Roman" w:ascii="Times New Roman" w:hAnsi="Times New Roman"/>
          <w:kern w:val="0"/>
          <w:sz w:val="24"/>
          <w:szCs w:val="24"/>
        </w:rPr>
        <w:t>He could barely reach her shoulders, so instead he ran his paws along her ribs and smooth, yellow abdomen. "Right there!” she gasped as his fingers caressed her belly, and so he massaged her there while she shuddered beneath him. She kissed him again. His pumping cock took effort to jam inside of her and effort to drag back, her squeezing, clenching pussy reluctant to let him go. Max yowled, barely able to contain his massive, throbbing balls. He could feel his cock becoming rigid, the barbs beginning to flare.</w:t>
      </w:r>
    </w:p>
    <w:p>
      <w:pPr>
        <w:pStyle w:val="Normal"/>
        <w:rPr/>
      </w:pPr>
      <w:r>
        <w:rPr>
          <w:rFonts w:eastAsia="Times New Roman" w:cs="Times New Roman" w:ascii="Times New Roman" w:hAnsi="Times New Roman"/>
          <w:kern w:val="0"/>
          <w:sz w:val="24"/>
          <w:szCs w:val="24"/>
        </w:rPr>
        <w:t>Dragon’s eyes popped open when he pulled back this time, breaking the kiss to let out a ragged roar. His barbs dug in to her sensitive flesh, rubbing roughly against her most sensitive nub. She wailed, but she pushed him back in with her tail nonetheless. He pushed in and out again, making her whine in short gasps. "Unnh! Unnh!” were the only words she could form.</w:t>
      </w:r>
    </w:p>
    <w:p>
      <w:pPr>
        <w:pStyle w:val="Normal"/>
        <w:rPr/>
      </w:pPr>
      <w:r>
        <w:rPr>
          <w:rFonts w:eastAsia="Times New Roman" w:cs="Times New Roman" w:ascii="Times New Roman" w:hAnsi="Times New Roman"/>
          <w:kern w:val="0"/>
          <w:sz w:val="24"/>
          <w:szCs w:val="24"/>
        </w:rPr>
        <w:t>Max massaged her stomach, gritting his teeth in his effort to hold himself back. [i]I’d better warn her[/i]. "I’m...going to...cum!”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do it, my love! Bre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reed...? [/i]he thought, a split second before he could hold on no longer. With a yowl, his enormous balls pulsed, shooting an endless stream directly into her hot, unprotected pussy. [i]I can’t actually...we’re not...right?[/i]</w:t>
      </w:r>
    </w:p>
    <w:p>
      <w:pPr>
        <w:pStyle w:val="Normal"/>
        <w:rPr/>
      </w:pPr>
      <w:r>
        <w:rPr>
          <w:rFonts w:eastAsia="Times New Roman" w:cs="Times New Roman" w:ascii="Times New Roman" w:hAnsi="Times New Roman"/>
          <w:kern w:val="0"/>
          <w:sz w:val="24"/>
          <w:szCs w:val="24"/>
        </w:rPr>
        <w:t>He tried to pull his paws away from her belly as if they were suddenly on fire, but Dragon grabbed him by the wrists and held him to her svelte stomach. Her tail pinned him between her legs as he came. Her whole body began to spasm and shudder harder than ever, humping up against him as she [i]squeezed[/i] tightly, milking him of every drop she could. Max tried to pull away, but she was too strong.</w:t>
      </w:r>
    </w:p>
    <w:p>
      <w:pPr>
        <w:pStyle w:val="Normal"/>
        <w:rPr/>
      </w:pPr>
      <w:r>
        <w:rPr>
          <w:rFonts w:eastAsia="Times New Roman" w:cs="Times New Roman" w:ascii="Times New Roman" w:hAnsi="Times New Roman"/>
          <w:kern w:val="0"/>
          <w:sz w:val="24"/>
          <w:szCs w:val="24"/>
        </w:rPr>
        <w:t>"Fill me up, Maxie! I’m [i]yours[/i]. Take every last one of my eggs!” she howled. [i]Just a kink, right? I mean, she’s a god, and a dragon - I can’t...[/i] Max whined, unable to stop the thick flow of bubbling cum into her wide, clenching rump. He knew now why Dragon had his hands on her belly; he could [i]feel[/i] the thick pulses of his seed splashing up against her taut womb, stretching it wider. If he [i]were[/i] somehow compatible, he didn’t have much hope of miss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ragon arched her head back, her tongue dangling sideways out of her mouth, lost in the ecstasy of orgasm. "Oh Max, I love you!” she repeated again. [i]What have I gotten myself into?[/i]</w:t>
      </w:r>
    </w:p>
    <w:p>
      <w:pPr>
        <w:pStyle w:val="Normal"/>
        <w:rPr/>
      </w:pPr>
      <w:r>
        <w:rPr>
          <w:rFonts w:eastAsia="Times New Roman" w:cs="Times New Roman" w:ascii="Times New Roman" w:hAnsi="Times New Roman"/>
          <w:kern w:val="0"/>
          <w:sz w:val="24"/>
          <w:szCs w:val="24"/>
        </w:rPr>
        <w:t>He groaned, still pumping weakly, his own body shuddering as he gasped for breath. Kittens or not, this felt [i]great[/i]. Every shake and squeeze of her pussy sent a jolt down his twitching cock, forcing him only half-willingly to squeeze another wet load into her now-round abdomen. His enhanced balls must have pumped [i]gallons[/i] into her, and he was still cumming.</w:t>
      </w:r>
    </w:p>
    <w:p>
      <w:pPr>
        <w:pStyle w:val="Normal"/>
        <w:rPr/>
      </w:pPr>
      <w:r>
        <w:rPr>
          <w:rFonts w:eastAsia="Times New Roman" w:cs="Times New Roman" w:ascii="Times New Roman" w:hAnsi="Times New Roman"/>
          <w:kern w:val="0"/>
          <w:sz w:val="24"/>
          <w:szCs w:val="24"/>
        </w:rPr>
        <w:t>"Don’t stop,” she screeched, though with her tail holding him deep, he was in no danger of stop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Dragon,” he grunted, a thousand questions rolling through his head.</w:t>
      </w:r>
    </w:p>
    <w:p>
      <w:pPr>
        <w:pStyle w:val="Normal"/>
        <w:rPr/>
      </w:pPr>
      <w:r>
        <w:rPr>
          <w:rFonts w:eastAsia="Times New Roman" w:cs="Times New Roman" w:ascii="Times New Roman" w:hAnsi="Times New Roman"/>
          <w:kern w:val="0"/>
          <w:sz w:val="24"/>
          <w:szCs w:val="24"/>
        </w:rPr>
        <w:t>It seemed like minutes before he finally [i]squirted[/i] the last [i]splurt[/i] into the sleek but swollen Dragon. She finally let go of his hands, her stomach now round like she’d swallowed a basketball. [i]Or is she already pregnant? [/i]Max wondered. Grunting, he pulled himself free, barbs raking her once last time and making her yelp.</w:t>
      </w:r>
    </w:p>
    <w:p>
      <w:pPr>
        <w:pStyle w:val="Normal"/>
        <w:rPr/>
      </w:pPr>
      <w:r>
        <w:rPr>
          <w:rFonts w:eastAsia="Times New Roman" w:cs="Times New Roman" w:ascii="Times New Roman" w:hAnsi="Times New Roman"/>
          <w:kern w:val="0"/>
          <w:sz w:val="24"/>
          <w:szCs w:val="24"/>
        </w:rPr>
        <w:t>She wrapped her tail around him, pulling him forward into her arms, then beside her on the bed. She leaked steadily onto the sheets beneath her, but she didn’t seem to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oking down at her full, round belly, Max finally managed to ask, "Dragon? Did we jus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interrupted him with a kiss, and then a, "H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aybe it doesn’t matter,[/i] he thought idly, eyes slowly closing. Being in her arms felt so good, he began to drift off with her. [i]So what if she’s pregnant or not? So what if I don’t really love her?[/i]</w:t>
      </w:r>
    </w:p>
    <w:p>
      <w:pPr>
        <w:pStyle w:val="Normal"/>
        <w:rPr/>
      </w:pPr>
      <w:r>
        <w:rPr>
          <w:rFonts w:eastAsia="Times New Roman" w:cs="Times New Roman" w:ascii="Times New Roman" w:hAnsi="Times New Roman"/>
          <w:kern w:val="0"/>
          <w:sz w:val="24"/>
          <w:szCs w:val="24"/>
        </w:rPr>
        <w:t>Max fell asleep, with more than an inkling that he’d just made a [i]huge[/i]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urs later, he opened his eyes to see Dragon smiling down at him. Softly, so softly, she spoke.</w:t>
      </w:r>
    </w:p>
    <w:p>
      <w:pPr>
        <w:pStyle w:val="Normal"/>
        <w:rPr/>
      </w:pPr>
      <w:r>
        <w:rPr>
          <w:rFonts w:eastAsia="Times New Roman" w:cs="Times New Roman" w:ascii="Times New Roman" w:hAnsi="Times New Roman"/>
          <w:kern w:val="0"/>
          <w:sz w:val="24"/>
          <w:szCs w:val="24"/>
        </w:rPr>
        <w:t>"[i]Wake up.[/i]”</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3:34:00Z</dcterms:created>
  <dc:creator>Thakur Cat</dc:creator>
  <dc:description/>
  <cp:keywords/>
  <dc:language>en-US</dc:language>
  <cp:lastModifiedBy>Morpheus 414</cp:lastModifiedBy>
  <dcterms:modified xsi:type="dcterms:W3CDTF">2023-10-30T16:46:00Z</dcterms:modified>
  <cp:revision>6</cp:revision>
  <dc:subject/>
  <dc:title/>
</cp:coreProperties>
</file>