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Saná was a ball of excitement as she walked away from Amélie’s house. Sure, what had happened was absolutely terrible. A dog [i]posing[/i] as a puppy had gotten really close to the poodle and taken advantage of her, almost surely leaving Amélie, a puppy herself, full of pups of her 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ill, without Saná, they might never have caught the bastard. She’d been suspicious of Cash (who was actually Grant) from the get-go, and had tipped off the police. She remembered the police dog who had caught their instructor, Trudi, with an underage student and she went down to the police department to report the relationship to Officer Nick. He’d promised to look into it, and sure enough, he’d spooked the outlaw into making a big mistake. Before skipping town, he’d been too tempted to knock Amélie up to leave without a parting gift, and that life-giving tie also held him in place better than any handcuffs for the pol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fficers Nick and Natalie had come to Saná for questioning after speaking to Cash, and when Saná had mentioned that Cash seemed to be older than he appeared, Nick finally connected the dots to a case Rinty had been working on for years. Saná followed after them, watching in awe as the cops sprang into action, charging down to Amélie’s house to knock down the door and catch Grant in the act of breeding the Poodle pupp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w, Rinty was leading her out of the crime sce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 so [i]cool![/i]" Saná gasped, looking up at the powerful German Shepherd. Rinty was the one that had broken the latch to the do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h?" he grunted, looking down at the Afghan Hound. "Not cool enough to turn that bastard in. Nick gets all the cred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blinked. "S-sorry. If I’d known, I’d have told [i]you[/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ighed. "It was [i]you[/i] who gave him the lead. At least that bastard is d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wagged her tail. "Poor Amélie," she said unconvincingly as she beamed up at the police dog. "I wish [i]I[/i] could be a c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inty watched as Nick lead Grant away on the long walk to the police department, where Judge would get the honor of sentencing the prick. Still bristling from his lost opportunity, he turned to wrinkle his nose at the puppy. "You’re too old for training, and too young for much el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s floppy ears hung as low as always, but even if she had had pointy ears, they’d be flat. "Oh...but I want so bad to be a cop! There’s gotta be some 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inty lead the young girl to her home, looking the long-furred, long-legged show dog up and down. Putting on a smile, Rinty said, "If you’ve got the chops, maybe there is a place for you. But not until you’re a little old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oh! What? When? How will I know when I’m old enou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inty said, "When you come into your first heat, give your owners the slip and see if you can’t make it all the way to our secondary headquarters on twenty-third boulevard. It’ll be risky, but if you can make it that far, I promise you’ll find a place in the departm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dropped her jaw. "Twenty-third boulevard. I’ll be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inty just shrugged. "We’ll se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month passed before the Afghan Hound finally hit her season, at the ripe, young age of seven months. She’d been preparing for this day since that night, reciting the address in her head a thousand times as she waited for her heat. She’d even plotted a course through the neighborhood to get as quickly as possible to twenty-third without running into trouble and snuck out of the house a few times to practice the ru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just needed to run east to the stream, turn north along the running water until a soft embankment where humans sometimes fished, then bolt along Cherry until the sign read "23". She’d memorized the look of that sign, though she’d never had the nerve to head down the street. She didn’t want Rinty to see her too soon and think she was an idiot. But that was where the police department was, and that was where she’d finally become what she’d always wan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r, at least, what she’d wanted for the last mon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had helped Amélie as best she could, and the feeling was incredible. She wanted to - needed to - help people, and what better way than as a police officer? She’d show the world that not only German Shepherds and Labradors could be working dogs. Sometimes a show dog was meant for [i]mor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t first, Saná had felt she was imagining it as her thick, grey spade began to puff out. She’d been waiting so long for her heat, she thought her mind was playing tricks on her. But sure enough, a few days later, she was bleeding, and her owners got her a sanitary diaper. [i]This is it! It’s tim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etting her jaw, the Afghan Hound waiting until her owners were watching television with her on a chain outside. Quietly, she crept over to the post in the ground and pushed and pulled on the weakened soil. She’d spent the last two weeks always peeing in that very spot, until the stake budged easily. [i]Perfect,[/i] she thought to herself, slowly dragging the chain and stake across the yard to the little yard lights that glowed in the dark. Each one was capped by a triple point, and Saná quickly lowered her collar over one of the edge tines, tugging back quickly enough that her collar popped right off her long, slender ne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I’m fre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had run into a roadblock in her plan, as each time she tried to dig an escape hole under the fence, her owners had noticed and filled it in. Each time, the man had to get more and more dirt to fill the scattered hole, so Saná began to dig a [i]lot[/i]. Soon, her frustrated owner left a wheelbarrow full of soil in the yard to quickly fill in her potholes, which was perfect for Saná. It took only a few seconds to push the wheelbarrow over to the four-foot fence, and two quick jumps into the orange bucket and over the fe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ow to the creek[/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footsteps rang out against the concrete sidewalk as she ran through the first dangerous stretch of her journey. There was no telling who she might run into. She could only hope that her people had secured the diaper well, so her scent wouldn’t waft too far. She kept her eyes open, but there wasn’t much she could do about her long, silky ears, flopping back and forth as she r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Is that someone?[/i] she thought, sniffing and peering toward a corner. Regardless, she reached her off-ramp, taking care not to brush up against any disgusting weeds as she jumped off the path and slid down to the creek. Gingerly, she clomped through the shallows, hoping that if she is followed, her missing footprints would throw them off her tr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started through the first tunnel, which passed beneath a human walking bridge. This one was short and relatively bright, but the second one carried water beneath a two-lane road. She paused when she reached the long, dark tunnel, grateful that it hadn’t rained in a while. Peering in, she couldn’t see the very end of the waterway, so she just bit her lip and started down. There was just enough room for her to walk comfortably without her fur snagging on the curved sides of the tunnel, and with her head up hi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mind was already flitting to the next stage of the journey when her heart stopped. There was a dog at the end of the tunnel. This place was pretty strictly single-file, so Saná considered turning back. But crossing the street above ground was inherently dangerous. Steeling herself, the Afghan Hound approached the dog, who was lying down just out of the water, his body curled up along the curve of the tunne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was something of a mutt, but maybe a quarter bigger than she was, with one ear standing up and the other floppy with a chunk bitten out of it. His dark, brown fur was a stark contrast to her flowing white locks with light brown highlights. He roused as she neared, and lazily started to ri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ir," she said. "Sorry to bother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wagged his ragged tail. "It’s no bo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need to get pa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ocking his head, the stray dog said, "You’ve got to pay the to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gave him a flat look. "I’ve been through this tunnel three times, and there’s never been a toll. Just let me throu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awning, he said, "There’s a toll now. You got any m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she growled, frustrated. Still, he was larger than she was, and blocking her path, so she tried to be diplomatic about it. "Come on, do me a fav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looked her over, eyes blinking when he saw the tightly wrapped doggy diaper. With a grin, he said, "If you do [i]me [/i]one, show do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knew what [i]that[/i] meant. But even if she wanted to, she had gotten the impression that showing up to her first day of police training dripping and most-likely pregnant wasn’t going to impress Rinty. She was going to [i]prove[/i] she was strong, smart, and capable, and [i]this[/i] dog wasn’t going to slow her d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ith a growl, she said, "Fat chance. Just let me through." She strode forward much more confidently than she felt, walking to his right in an effort to squeeze past the crude anim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Until she found out that he was more than just crude. He made it seem like he was going to let her by, but as soon as they were side-by-side, he leaned back over, pinning her against the wall. Her beautiful fur scraped up against the side of the tunnel, but Saná was more worried about what happened next. Sharp teeth bit down on the soft fabric of her diaper, and she couldn’t move forward at all, held in place by the clo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tail wagged in her face as he tugged on her diaper, trying to pull it down to reveal her swollen mound - or at least to reveal the long, straight fur inside which her spade was nestled. Saná growled, "Let go of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t so fast, little lady. You’ve got a toll to pay, and I know just what I w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et go...!" she growled again, the rumble in her throat lower and more omino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mutt just laughed. "Come on, it’s a great deal. The toll is just a little fun, and [i]you[/i] get to leave with the ‘change’ in your be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his is quite enough![/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was tired of the dog’s tail [i]thwapping[/i] her in the face, escape from the tunnel just ahead if she could dislodge his weight and get him to release her diaper. Taking a deep breath, she said, "Let go," in her calmest, coldest voice, and arched her neck beneath the dog to take his disgusting, musky balls into her mou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she wasn’t playing. Taking care, she clenched her teeth shut just enough to send the message, the mutt [i]yelping[/i] at the sudden sharp pain on his pr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y!" he yelped, no longer wagging his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had to suppress the urge to breath in, his musky male scent already filling her nostrils. Amazingly, even an asshole like him smelled appealing in her current state. But she had places to go, and higher standards than [i]this[/i] basta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kay, fine, fine!" he gasped, letting go of the diaper, and leaning away from her. "I was just playing a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smile, Saná let go of his sensitive balls and stepped past the brown stray. She was starting to strut, but a second later, he revealed his true colors, growling, "You won’t get away with that, bitch," as soon as his balls were safely behind him. Before she could take another step, the stray, behind her in the tunnel, snapped forward and grabbed her diaper forcefully in his tee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tried to dig her feet in and keep moving, but he was too strong, and the diaper held her neatly in place. She felt him curl his front legs around her hinds, holding her in place while he bit down and tore at her sanitary guard. Now she couldn’t reach him if she tried, and if she didn’t do something soon, he would be on her back and no amount of squirming or kicking was going to get him off of her until he was thoroughly done with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ile he bit and tore at the cloth that impeded his real goal, he took the time to taunt her, saying, "I wasn’t planning to force you, but you’re one stuck up little show bitch. Think you’re better than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growled. "I didn’t used to, but [i]now[/i] I do," she said, her heart rac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n I guess I better show you your place!" he said, tugging back with a loud [i]rip![/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iaper gave, then snagged again, barely clinging to Saná’s rump. The stray dog got his first glimpse of her spade, barely peeking through her long, silky fur. But a glimpse was all he g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Using the sudden give and momentum from the torn diaper, Saná launched herself forward, finally free of the tattered remains of the pad. Spinning in place, she pulled back her lips, barking, "I’m not just for [i]show![/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mutt growled, but he wasn’t that much bigger than she was. He bared his own teeth and taunted, "You really think you’re more than just a stupid bitch, don’t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narrowed her eyes. "I’m going to be a cop and I’m going to clean the streets of creeps like [i]you[/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og rolled his eyes. "Whatever. You won’t make it forty steps before some bigger dog than me finds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gleam in her eye, she said, "Then I feel sorry for that fool." She walked backwards until she knew she was out of his lunging range, and then turned and trotted off. [i]Wow! I fought that bastard off! [/i]she thought, her heart pounding. That was [i]close[/i]. Just wait until she had her police training, and a partner, and the authority of the department. "Look out, wor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returned to her original plan, plodding down the creek until the turn-off point. Another danger zone, a forest near a residential zone, and now her diaper was off and her scent was dispersing for miles. She’d need to be quick and qui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as it turns out, the mutt was right. She hadn’t even crossed into the forest before another dog noticed her, this one a pet like her. He was in the back yard but there was no fence, no leash. The huge Great Dane bounded over to her, pausing at the edge of the freshly mown la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oo-eee," he said, looking the Afghan Hound up and down. The huge dog had blueish black fur, wagging his tail as he ogled the show dog, despite the dirt that had gotten on her from her last encounter. "Don’t you look appetiz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kept her distance, grateful that he stayed put at the edge of the yard. "I’m not here for [i]your[/i] pleasu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y, learn to take a compliment! You smell nice, too. Why don’t you take a little break in my yard with me," he added, tongue lolling out of his thick, wobbly jowls. He was even [i]drool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ná just rolled her eyes and kept walking, hoping he would just give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y, where are you going? I can’t leave the yard with this damn electroshock coll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just glanced over her shoulder, eyes the Great Dane and said, "[i]Goo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ane dropped his jaw. "[i]Bitch[/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didn’t owe him politeness, especially after his lewd conduct. Thank God for the electric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heard running and looked back in shock to see the Great Dane having backed up, barreling toward the edge of the shock collar. With a loud [i]yelp![/i] the dog got shocked, bad, before his momentum carried him right through the trigger zone. Shaking himself off, he was already chasing after Saná before she even had time to reac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could [i]never[/i] outrun the huge dog, and she couldn’t fight him, either. The powerful behemoth would have complete control over her, and she didn’t entertain the notion that he might listen to her begging him to stop. The flop-eared mutt had been [i]one[/i] thing, but she froze, her eyes wide as the huge dog ran toward her. [i]He’s about to rape me, and there’s nothing I can do.[/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ar muscles flattening (to no visible effect in her long, floppy ears), she realized just how helpless she truly was, knowing that when she ran, he would catch her, and when she struggled, he would mount her, and when she begged, he would fuck her. The inevitability of what was about to happen to her locked her muscles in pl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atalie would never just let this happe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gritted her teeth, taking strength in the Golden Retriever officer she admired so much. Not only had she helped Saná’s friend Amélie to cope with her violation, but she had also gone undercover to catch their predatory teacher, Trudi. There’s no way Natalie would just give up and get ra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the Dane bore down on her, she stayed still, feigning defeat, but as he slowed with a cocky grin on his face, she darted to the side and then pushed [i]past [/i]him. Confused, he swiveled slowly, his huge bulk slowing him down. She dashed into his [i]own[/i] ya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not going to stop me!" he bellowed, building up speed again as he neared the electric fe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Saná was too quick, easily able to dodge him as he barreled through again, the collar giving him another nasty shock. She jumped back behind the line again, while the Dane slowly picked himself off the ground. "You...you’re..." he stammered, panting and wincing in p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ná said, "Can I leave, or do I have to keep getting you shoc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asping for breath, the Great Dane sighed. "Yeah well, [i]fuck you[/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smirk, Saná trotted off, knowing that if the Dane dared follow, she could outmaneuver the slow animal and use the fence yet again. He did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Only one more block to go[/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ounding the corner, she saw the fabled sign: Twenty-third boulevard. A row of unassuming houses lined the streets, large trees providing a secluded backdrop along the left. This looked like nothing more than a fancier neighborhood like the one she’d grown up 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dd place for a police department," she said aloud, head up, ears perked (to no effec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 was quiet in the middle of the day, with few cars in the garage. She almost felt like she was walking into a ghost t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I don’t like the looks of this...[/i] she thought, glancing left and right as she passed through the residential neighborhood. Twenty-third boulevard was the right place; she was sure of it. But every second of delay was another where a nosy stray could pick up her scent and cause her trouble. Was Officer Rinty [i]ly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when the police vehicle drove past her. Excited, the Afghan Hound chased after the vehicle, knowing that it would lead her to the right place. She stayed back a hundred feet or so, because she didn’t know what the human officers would do if they saw her running around without a collar, but sure enough, the car pulled up into the garage of one of the somewhat identical houses. Even better, Saná watched as not only a human exited the vehicle, but a police dog - a German Shepherd she didn’t recogniz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hat’s definitely the right house![/i] As soon as the human was out of sight, Saná trotted down the sidewalk, long tail wagging as she realized she’d done it. She was going to become a police officer! At the two-story house, Saná saw some action through the windows, but she couldn’t exactly knock. She had to find one of the canine officers to know where to go next. Slowly, she crept around the back of the house, past the well-kept bushes, the neat and pretty red wood chips and the bright azaleas, and emerged into the beautiful green lawn of the backyard. There, partially attached to the house itself, was a large, metal structure with a solid, closed do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Is that the training facility?[/i] she wondered, staying back from any windows. She didn’t see any dogs, or even any people, but this [i]had[/i] to be the place. As much as it killed her, she decided to wait before investigating further, watching the house and the door for any new occurrenc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fter many excruciating minutes, her waiting paid off, and the large metal door opened. A man was there, holding the door and then sliding a concrete block to keep the door open, while a huge, dark-furred German Shepherd dog trotted onto the wide lawn. "Do your business, Strongheart," the man said before heading back into the facili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dog wasn’t wearing the police vest of the other dog. Maybe he was a retired officer? Regardless, she had to try, now that the dog was alone. The human trusted him enough not to run off. Slowly, she took a few nervous steps out of the brush, though she waited until after the dog had pe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m...hello?" she asked carefu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ongheart’s ears went forward on his head, swiveling until he faced the new noise. "What are you doing here?" he said, his gaze pierc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sorry, but...I was told to come here. For train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cocked his head. "Who told you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fficer Rinty. About a month ago?" she said, her tail tucked between her legs (though with all the long hair, no one could really have se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he said. Then his tail wagged, and Saná relaxed. He continued, "We don’t normally take bitches your breed, but if [i]Rinty[/i] suggested you, I won’t say n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breathed a sigh of relief, moving with more confidence and purpose toward the older dog. "I can’t remember how long I’ve wanted to be an officer. I can’t believe my dream of joining the force is coming tru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ongheart just nodded. "It might be a year or two before you really contribute to the force, but you’ll get there. Come, we have to get you to the new recruits before one of the humans sees you and wonders where you came fr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wasn’t about to dawdle! She trotted behind the German Shepherd, entering the metal door only to realize that there were stairs down to a lower, basement level, and that’s where Strongheart took her. They padded down the stairs as the overwhelming scent of [i]dog[/i] hit her no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how many recruits are there?" she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an’t give you an exact number, but you’ll see," he said, reaching the bottom of the stairs. In the dim light Saná could make out a single, long hallway, half-high walls with doors. The barks and yips of many dogs ran out both from this hall, and in the distance. Like dog pens, which made sense to Saná. If she was going to be training her for ‘years’ as he said, she would need a place to stay. Sure enough, after passing by a few pens that smelled strongly of canine, Strongheart stopped in front of a do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o the left, a nose peeked over the wall - another recruit, this one a German Shepherd, glancing over the Afghan Hound. Her eyes widened and the dog said, "Don’t go in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ná cocked her head at the strange warning, looking back and Strongheart, who now had the door wide open. "Come on," he said affably, ignoring the warn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un!" the shepherd said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took a step back. Something definitely wasn’t right,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ongheart saw her hesitance and smiled. "Don’t listen to Nikka. She’s just trying to intimidate you. Come on inside," he said again, stepping forwa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Run![/i]" Nikka urged again. "He’s going to grab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listened this time, turning to run for the exit. She didn’t know what was happening, but she had to get out. She should have waited for Officer Rinty, because she definitely didn’t trust this dark-furred shephe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n’t fast enough. With a sharp [i]yelp[/i], she was yanked backward by the scruff of her neck as Strongheart forcibly shoved her through the doors of the kennel, tossing her smaller body into the back of the small enclosure. He was big, twice her weight, almost a hundred pounds. With a tug on the inside handle, Strongheart closed the door behind him, locking him in with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ongheart growled. "Look, bitch, the only way a dog [i]your[/i] breed is going to help the police is inside this kenne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jumped up, cowering in the corner. "What’s going 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powerful male took a step forward. "These are the breeding boxes where the best and the brightest are conceived. I doubt Rinty saw anything more in you than a pretty dam, but I’ll tell you, I don’t see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growled. "Rinty saw an [i]officer[/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ongheart just shrugged. "He’s not here, and honestly, I doubt your puppies will be worth much either. [i]Best and brightest[/i] my a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et me talk to Officer Rinty when he gets here. He’ll sort everything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s that why he had you come [i]here[/i] instead of the department? Did he say to make sure you were in heat?" Strongheart laugh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was taken aback. If this wasn’t a training facility, why had Rinty lead her here? Maybe it changed in the last month? And he [i]had[/i] told her to come when she had her first heat, but that was just to make sure she was old enough...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xactly," the big dog said. "No use waiting for Rinty - he’ll be another twenty minutes, most likely. That’s plenty of time for me to introduce you to your new ‘posi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gaped. "Wait!" She glanced around the pen for anything that might help, but the hay along the ground and the water bowl would be of no use against the German Shepherd. She couldn’t jump the walls, and the door was locked, and besides which, Strongheart was standing in the way. She didn’t know what to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onfidently, the dark-furred male strode toward her. She darted away, but he followed agilely, smirking at her efforts. Flattening her ears (though he probably couldn’t tell), the Afghan Hound growled, "Stay back, or I’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trongheart flashed his sharp, white teeth. "Try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t that, the helpful head one stall over popped over again. Saná saw the female’s pitying eyes, and she called gently, "Just give in - it’s too l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wouldn’t. She wouldn’t! Snarling, she leapt forward, only to be sidestepped and swatted sideways by Strongheart. "You should listen to Nikka," he taunted. "If you were smart, you’d give 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lunged for him again, teeth snapping, but he danced backward, laughing. "But we already established you aren’t the brightest bulb." He charged so fast that Saná barely got out of the way before his shoulder pushed her, dazed, into the w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when she saw it. Her opportunity! Like the dog in the tunnel, she was just a few feet from Strongheart’s dangling, vulnerable testicles. Whimpering to signal a false defeat, she lay there, trembling, until the German Shepherd began to talk, and as soon as his lips moved, she leapt sideways, mouth agape as she aimed right for his fat orb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 hey!" he gasped, swiveling at the very last second before her teeth went [i]snap[/i] where his balls used to be. Strongheart growled. "That was a mista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could hardly follow what happened next, as he attacked her in a flurry, grabbing her right front leg in his teeth and biting down until she felt the sharp chill of pain. He shoved her while tugging on her paw, flipping her over onto her side. When she tried to climb back to all fours, it was already too late. Strongheart was standing over her, his teeth digging into her ne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ce she stopped struggling, he finally released his bite. "You try another trick like that, and your position will be ‘terminated’. Now shut up and [i]take i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whimpered, but what could she do? He closed his jaws around her neck firmly but not as painfully as last time, pushing her head into the hay-covered floor. Then, with one paw, he picked her up by her waist, lofting her rump beneath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this isn’t what was supposed to happen!" she whined, wondering what Rinty would say when he found out what this brute had done to her. But by then, it would be too late. "Ask Rinty - I helped him on a ca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ongheart just ignored her, squeezing her long-furred rump up against his belly. She felt the heat radiating off his slick erection, and for the first time that day she was actually afraid. She had handled the other males easily enough, but now she was out of options. She whimpered when he leaned forward, his bony tip prodding her sensitive, virgin fol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He’s going to breed me[/i], she thought to herself, clinically. She didn’t want to believe that, but it was the truth. She didn’t spend a lot of time thinking about God like Amélie, but she’d always imagined that she’d marry the right guy and have his puppies according to God’s plan. Somehow, she doubted that Strongheart was likely to marry her, and she wouldn’t want that if he [i]woul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grunt, he tugged back on the scruff of her neck, and before she could even tremble in horrified anticipation, he expertly aimed his fat cock, spearing through her long fur to find the glistening spade within. Up and in he jabbed, spreading her legs apart as he deflowered the beautiful b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hhhhh!" she yelped. Her mind went to the two long rows of stalls - or cells - and wondered just how many bitches like her had shuddered beneath Strongheart just like this. This facility was huge and well-stocked - they could keep the females indefinitely, breeding them again and again, each new litter swelling the police force. She’d wanted to help the department, but not like [i]this[/i]. Groaning, she couldn’t help but spread her legs against his powerful thrusts, her upper body rocking forward in rhyth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ly once he was throbbing inside of her did he let go of her neck and slide his strong paws to her upthrust waist. He grunted with each eager hump, remarking, "Hey, it’s not as bad as I expec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realized that "it" referred to her, or perhaps just her helpless rump. She had never imagined her first time would be like this, raped by a retired officer during her first heat. She was still just a half-grown pup! But if anyone knew when a bitch was fertile, it was probably Strongheart, and he growled, "If these pups end up stupid, I’m blaming [i]you[/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puffy spade spread easily for the powerful dog, sliding and spreading over his cock into a quivering ‘o’ before [i]squelching[/i] closed each time Strongheart drew back. Every inch of contact seared into Saná’s brain, leaving her breathless. Why did it have to feel [i]good?[/i] Her pussy fit the large male like a matching glove, and he took full advantage of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inty!" she gasped. "Rinty, help!" Her only hope was that he arrived early and explained to Strongheart the mistake. Because if he didn’t show up soon, there wasn’t going to be much he could do for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he gets here, he’ll be glad to help knock you up. But right now, you should be calling [i]my [/i]na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just wanted to be an officer..." she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ongheart hammered away, not slowing one bit. "I bet this isn’t what you meant when you said you wanted to ‘join’ the for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drew back her black lips and [i]groaned[/i], struggling to keep herself from pushing back against him. In and out he pierced her inner-most tunnel, leaving her helplessly wet and trembling. The steady [i]slap, slap[/i] of his balls against her long-furred rump made her ears twitch, but what really left her gasping was the feel of his cock starting to swe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please!" she whined, her last ditch effort to avoid a litter of mutts. Her firm cunt was bulging around him as he grew, stretching wide but wrapped tightly around the base of his enormous dick. "Don’t ti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rry, that’s kind of the point," 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loud [i]clank[/i] rang through the facility, from upstairs. Saná’s eyes bulged open. "Rinty!? Rinty, hel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 wasn’t much time. Strongheart was seconds away from swelling so large that he wouldn’t be popping out of her until he’d spent himself all over her virgin womb, and if there was [i]anything[/i] that would get in the way of officer training, a pregnant belly was it. She yelped again, and this time, she heard paw pads on the stairs. If not Rinty, at least [i]someone [/i]was com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 Who’s call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 Rinty’s voice! Saná yelped, "It’s me, Saná! Hurry over here, Strongheart’s got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heard the officer’s feet pattering on the tiled floor, and she didn’t need to call out again - he’d never miss the stall from which all the grunts and [i]humps[/i] were coming from. She could only hope he could open the door and save her, or at least convince Strongheart to back off right [i]now[/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oor to the kennel opened, and Saná’s eyes widened, heart pounding almost as hard as the stud on her back. There he was, just in time! "Rinty, thank God!" she gasped, squirming as even now the eager shepherd’s knot teased at her straining vulva. "Tell him this isn’t what you me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s not!" he gasped, stepping up behind the darker shephe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uh?" Strongheart gasped, slowing his pumping. "Rea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inty walked up beside the Afghan Hound, saying, "This isn’t what I expected at 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ná let out a long sigh of relie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didn’t last. Rinty smirked, and glanced at both, adding, "I didn’t think she’d ever make it here before some street thug grabbed her and used her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ná blinked. "W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inty laughed. "I really am impressed you made it this far. I guess you get to serve the police after 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t this, Strongheart chuckled with his friend, and resumed his vigorous thrusts, [i]grinding [/i]against her helpless womb. This time, Saná laid her ears so flat, the large, floppy appendages actually moved a few inches. "But [i]why?[/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inty growled. "I’d chased that fucker Grant for [i]years[/i] and you went and gave the lead to [i]Nick[/i]. And then you had the nerve to ask me to vouch for you? A dumb bitch like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ná dropped her jaw. This was in retaliation for helping Amélie? "But you caught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inty spat. "Nick caught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ongheart said, "I have to admit, I was surprised you’d lead and Afghan down here. Not really known for being particularly smar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younger shepherd watched the older plowing away at the long-furred show animal. "Pretty though. And she’s at least clever enough to make it [i]this[/i] far. Her pups might not be worthl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ongheart grunted, hilting himself again and again inside the whimpering yearling. "If they are, it won’t be [i]my[/i] faul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didn’t know what to do or say. There was no help coming, and she would never be able to overpower two large German Shepherds. Her collar was still dangling around a light at home, and she’d taken great pains to be untrackable. Each time Strongheart pumped into her with a wet [i]squelch[/i], she was reminded exactly what was about to happen in the short term. But it was the long term that [i]really[/i] scare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inty sat, watching casually, his tail wagging. "Hey, you can’t be [i]too[/i] mad. I did promise you could [i]join the forc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trongheart shook his head. "Already made that jo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am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felt a pit in her stomach that not even the fat knot even now sealing inside her tight cunt could relieve. Pleasure shot down her spine but didn’t make it to her brain. She was too lost in the horror of what was happening. Not only was she being raped during her first heat, and she’d get a litter for sure, she was trapped in this hell hole with no chance of escape. She’d bear litter after litter for these monsters while they made stupid jokes to each other for the rest of her (probably short) life. All because Rinty was jealous of N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ongheart groaned, testing his plug for completeness. "Tight little puppy cunt," he said approvingly. "This is gonna be gr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ell quit wasting time. I want a turn," Rinty grow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ine," Strongheart panted. With practiced motions, he leaned forward, settled his cock deep, and [i]howl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 Saná had been entertaining any scenarios where she’d escape this, those thoughts vanished with the first loud [i]splurt![/i] Strongheart showed her no mercy, dumping his nuts again and again right against her fertile walls until she was whimpering and bucking up and down, tail shoved neatly aside. She felt warm, wet, and most of all, [i]used[/i]. When they looked at her, all they saw was a broodwhore, and not a good one at that. Her only source of value was waiting at the end of her vagin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 just like Grant..." s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inty blinked, kneeling down next to her to whisper, "You’re going to [i]regret [/i]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Strongheart finally pulled out of his well-bred bitch, Rinty wasted no time clambering on top of her, and again, there was nothing the half-grown bitch could do to stop him. He didn’t bother with any pleasantries, tugging painfully on the nape of her neck while he ravaged her sopping cunt. "Don’t think," he gasped, "that just because Strongheart went first, you’ll only have [i]his[/i] pup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ná shuddered beneath him, whining as the large officer began to pump load after load of thick, warm cum into her defenseless uter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inty added, "Some’ll be mine, bitch, and when you look in their eyes...you won’t even know. Remember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left her there, lying in a puddle of their cum, exhausted and viola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 hour later, another officer by the name of Reebok arrived, and Strongheart lead him straight to their newest attraction. He ignored her pleas for help and fucked her again, only for Strongheart to follow up a second time. Saná realized that counting the times she was raped was going to quickly become impossible. That night, she huddled in the corner, weeping. The bitch next door, named Nikki, tried to console her a little bit, but she knew how hopeless it was, to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ntil next morn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ne of the humans finally bothered to check the kennels while Strongheart was raping her again. "What the hell? Where did this dog come fr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went running to fetch another guy, and they came back right as Strongheart hopped off Saná’s back, still tied and [i]splurting[/i]. "I didn’t get her," the second man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s a Saluki or something. Must have...come in from the streets? Probably smelled the mal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second man shrugged. "Afghan Hound, I think. I think they’re known to be the stupidest breed in the world? Explains a l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we can’t use her. The puppies will be dumb as brick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ongheart laughed, glancing over toward Saná. "Looks like you aren’t even useful for [i]thi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rankled, but the insults were just that. She was going to be let go! She was going to escape! "You won’t be laughing when I tell the police chief about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nwhile, the second man said, "When he’s done with her, we’ll just let her out the back. I tell you, you see the weirdest things at this pl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ongheart chuckled again. "Judge knows [i]all[/i] about this. Go ahead and talk to him if you really want another hard fu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didn’t detect any deceit. The chief really was [i]in[/i] on it! The entire department must be corrupt. Except...well...excep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ll tell [b][i]Nick[/i][/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ongheart paused. It was the briefest pause, but it was there, and Saná seized on it. Nick and Rinty weren’t friends. Nick didn’t know about this place, or his other officers. And once she got out of this nightmare, there was nothing Strongheart could do to stop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recovered quickly, saying, "Nick’s shift here starts in an hour. Might as well stick around if you want to tell him, I’m sure he’ll be shoc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didn’t bother to taunt Strongheart. Better to let him think she’d been cowed. She knew that Nick wasn’t a monster like the others. And sure enough, when the humans led her upstairs and kicked her dripping, aching rump out the door, Saná knew exactly what to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bidi w:val="0"/>
        <w:spacing w:lineRule="auto" w:line="256" w:before="0" w:after="160"/>
        <w:rPr/>
      </w:pPr>
      <w:r>
        <w:rPr>
          <w:rFonts w:eastAsia="Times New Roman" w:cs="Times New Roman" w:ascii="Times New Roman" w:hAnsi="Times New Roman"/>
          <w:kern w:val="0"/>
          <w:sz w:val="24"/>
          <w:szCs w:val="24"/>
        </w:rPr>
        <w:t>She had to go find [i]Nick[/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8:25:00Z</dcterms:created>
  <dc:creator>Thakur Cat</dc:creator>
  <dc:description/>
  <cp:keywords/>
  <dc:language>en-US</dc:language>
  <cp:lastModifiedBy>Morpheus 414</cp:lastModifiedBy>
  <dcterms:modified xsi:type="dcterms:W3CDTF">2023-09-24T18:58:00Z</dcterms:modified>
  <cp:revision>6</cp:revision>
  <dc:subject/>
  <dc:title/>
</cp:coreProperties>
</file>