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adults will have room 8, and you’ll be next door in room 10,” Momma Elaine explained.  “You can keep watch over your little brother, right?  If he gets into trouble, just knock on the door between our rooms, okay?</w:t>
      </w:r>
    </w:p>
    <w:p>
      <w:pPr>
        <w:pStyle w:val="Normal"/>
        <w:rPr/>
      </w:pPr>
      <w:r>
        <w:rPr/>
      </w:r>
    </w:p>
    <w:p>
      <w:pPr>
        <w:pStyle w:val="Normal"/>
        <w:rPr/>
      </w:pPr>
      <w:r>
        <w:rPr/>
        <w:t>Ten-year-old Zora nodded, always wanting to be a helpful big girl for her mother.  After all, she was the only two-legged Bloodhound in the family!  Well, except for Uncle Mikey, who was invited along on the trip because they needed a driver.  He was Momma’s brother.  Daddy Stuart pulled three of their suitcases at once after Zora looped their leashes around him, but Zora and Mikey had to pull the rest, since Momma Elaine was dealing with the hotel desk and the little bro was too young to understand, still.  The two-year-old four-legger still acted mostly like a dog, with only two words, “Momma” and “Dadda” in his repertoire.</w:t>
      </w:r>
    </w:p>
    <w:p>
      <w:pPr>
        <w:pStyle w:val="Normal"/>
        <w:rPr/>
      </w:pPr>
      <w:r>
        <w:rPr/>
      </w:r>
    </w:p>
    <w:p>
      <w:pPr>
        <w:pStyle w:val="Normal"/>
        <w:rPr/>
      </w:pPr>
      <w:r>
        <w:rPr/>
        <w:t>Zora ran ahead, dragging her suitcase behind, past the elevators.  They were on the first floor.  She went past the swimming pool, following the signs that pointed to Room 1 - 30.  “This way, Westin!” she called to her little brother, who was still rather squat for a Bloodhound, his face not quite as wrinkled as the adults.  He adored his sister, who always directed their play time with weird story-based games that stretched his mind, even when he was perfectly content to play fetch.</w:t>
      </w:r>
    </w:p>
    <w:p>
      <w:pPr>
        <w:pStyle w:val="Normal"/>
        <w:rPr/>
      </w:pPr>
      <w:r>
        <w:rPr/>
      </w:r>
    </w:p>
    <w:p>
      <w:pPr>
        <w:pStyle w:val="Normal"/>
        <w:rPr/>
      </w:pPr>
      <w:r>
        <w:rPr/>
        <w:t>The card went in, and the door opened to a simple hotel room with two full-sized beds, a T.V., microwave, mini-fridge, table, air-conditioner…all the stuff you’d expect.  Zora claimed the first bed, tossing her luggage to the side and jumping face first into the firm mattress, only for Westin to jump up after her.  She turned and said, “No, Westin.  [i]No.[/i]  This is [i]my[/i] bed.”</w:t>
      </w:r>
    </w:p>
    <w:p>
      <w:pPr>
        <w:pStyle w:val="Normal"/>
        <w:rPr/>
      </w:pPr>
      <w:r>
        <w:rPr/>
      </w:r>
    </w:p>
    <w:p>
      <w:pPr>
        <w:pStyle w:val="Normal"/>
        <w:rPr/>
      </w:pPr>
      <w:r>
        <w:rPr/>
        <w:t>He paused, knowing something was wrong, but not what or why.  His tail drooped.  “Go there,” she growled, pointing to the other bed.  Ruefully, the half-grown four-legger hopped down, and then up onto the second bed.  But it was clear he wanted to be up there with Zora.</w:t>
      </w:r>
    </w:p>
    <w:p>
      <w:pPr>
        <w:pStyle w:val="Normal"/>
        <w:rPr/>
      </w:pPr>
      <w:r>
        <w:rPr/>
      </w:r>
    </w:p>
    <w:p>
      <w:pPr>
        <w:pStyle w:val="Normal"/>
        <w:rPr/>
      </w:pPr>
      <w:r>
        <w:rPr/>
        <w:t>This was a one-night stop before they drove several hours to stay with relatives, and they’d booked it again the night before their early flight home.  Normally, Zora would have loved to visit the pool, but it was already 10:00 and past her bedtime.  Momma Elaine popped through the door to make sure Zora brushed her teeth and Westin’s teeth, setting up a white-noise machine to help them sleep.</w:t>
      </w:r>
    </w:p>
    <w:p>
      <w:pPr>
        <w:pStyle w:val="Normal"/>
        <w:rPr/>
      </w:pPr>
      <w:r>
        <w:rPr/>
      </w:r>
    </w:p>
    <w:p>
      <w:pPr>
        <w:pStyle w:val="Normal"/>
        <w:rPr/>
      </w:pPr>
      <w:r>
        <w:rPr/>
        <w:t>Westin, of course, slept in the nude.  He didn’t really understand clothes yet.  Zora loosely covered him with the sheets, effectively tucking him in, and then slipped off her shorts, wearing only her pink panties to bed, because she always got hot under so many covers.  And if that weren’t true, that night might never have happened!</w:t>
      </w:r>
    </w:p>
    <w:p>
      <w:pPr>
        <w:pStyle w:val="Normal"/>
        <w:rPr/>
      </w:pPr>
      <w:r>
        <w:rPr/>
      </w:r>
    </w:p>
    <w:p>
      <w:pPr>
        <w:pStyle w:val="Normal"/>
        <w:rPr/>
      </w:pPr>
      <w:r>
        <w:rPr/>
        <w:t>Instead, Zora woke, sweating, at 12:15.  Westin was sleeping soundly, but the ten-year-old still had to throw off her covers.  Her voice was parched, but she wasn’t tall enough to reach the sink in her room.  The Bloodhound puppy crept over to the conjoining door.  She would have knocked, but she didn’t want to wake up Momma and Daddy.  Rubbing her eyes, she reached up to the doorknob and turned it, opening it just a crack, making sure only her night light was on.</w:t>
      </w:r>
    </w:p>
    <w:p>
      <w:pPr>
        <w:pStyle w:val="Normal"/>
        <w:rPr/>
      </w:pPr>
      <w:r>
        <w:rPr/>
      </w:r>
    </w:p>
    <w:p>
      <w:pPr>
        <w:pStyle w:val="Normal"/>
        <w:rPr/>
      </w:pPr>
      <w:r>
        <w:rPr/>
        <w:t>Her ear flicked.  They weren’t in bed.  The T.V. was on, droning about some new type of oven it wanted her to buy.  The flickering light from the television was the only light inside the room, but it did cover up her night light.  But Zora saw only two people in the room.  Uncle Mikey’s bed was empty, and a gruff, hungry male voice said, “It’ll take him twenty minutes at least to get new pillows, towels and toothpaste…”</w:t>
      </w:r>
    </w:p>
    <w:p>
      <w:pPr>
        <w:pStyle w:val="Normal"/>
        <w:rPr/>
      </w:pPr>
      <w:r>
        <w:rPr/>
      </w:r>
    </w:p>
    <w:p>
      <w:pPr>
        <w:pStyle w:val="Normal"/>
        <w:rPr/>
      </w:pPr>
      <w:r>
        <w:rPr/>
        <w:t>“</w:t>
      </w:r>
      <w:r>
        <w:rPr/>
        <w:t>But what if he doesn’t?” Momma Elaine groaned.</w:t>
      </w:r>
    </w:p>
    <w:p>
      <w:pPr>
        <w:pStyle w:val="Normal"/>
        <w:rPr/>
      </w:pPr>
      <w:r>
        <w:rPr/>
      </w:r>
    </w:p>
    <w:p>
      <w:pPr>
        <w:pStyle w:val="Normal"/>
        <w:rPr/>
      </w:pPr>
      <w:r>
        <w:rPr/>
        <w:t>Zora blinked several times, realizing her parent’s bed was full, Bloodhound black-and-brown quivering together in an indiscernible mound in the middle.</w:t>
      </w:r>
    </w:p>
    <w:p>
      <w:pPr>
        <w:pStyle w:val="Normal"/>
        <w:rPr/>
      </w:pPr>
      <w:r>
        <w:rPr/>
      </w:r>
    </w:p>
    <w:p>
      <w:pPr>
        <w:pStyle w:val="Normal"/>
        <w:rPr/>
      </w:pPr>
      <w:r>
        <w:rPr/>
        <w:t>“</w:t>
      </w:r>
      <w:r>
        <w:rPr/>
        <w:t>We’ll hear him fumbling with the key, and I’ll go jump in the shower.  You know how frustrating those four-legger keyswipers are.”</w:t>
      </w:r>
    </w:p>
    <w:p>
      <w:pPr>
        <w:pStyle w:val="Normal"/>
        <w:rPr/>
      </w:pPr>
      <w:r>
        <w:rPr/>
      </w:r>
    </w:p>
    <w:p>
      <w:pPr>
        <w:pStyle w:val="Normal"/>
        <w:rPr/>
      </w:pPr>
      <w:r>
        <w:rPr/>
        <w:t>“</w:t>
      </w:r>
      <w:r>
        <w:rPr/>
        <w:t>O-okay, but you [i]can’t[/i] knot.  I’m in heat, and if he comes back while we’re tied…”</w:t>
      </w:r>
    </w:p>
    <w:p>
      <w:pPr>
        <w:pStyle w:val="Normal"/>
        <w:rPr/>
      </w:pPr>
      <w:r>
        <w:rPr/>
      </w:r>
    </w:p>
    <w:p>
      <w:pPr>
        <w:pStyle w:val="Normal"/>
        <w:rPr/>
      </w:pPr>
      <w:r>
        <w:rPr/>
        <w:t>“</w:t>
      </w:r>
      <w:r>
        <w:rPr/>
        <w:t>You worry too much, sis,” the male replied.  “Besides, don’t you [i]want[/i] more kids?”</w:t>
      </w:r>
    </w:p>
    <w:p>
      <w:pPr>
        <w:pStyle w:val="Normal"/>
        <w:rPr/>
      </w:pPr>
      <w:r>
        <w:rPr/>
      </w:r>
    </w:p>
    <w:p>
      <w:pPr>
        <w:pStyle w:val="Normal"/>
        <w:rPr/>
      </w:pPr>
      <w:r>
        <w:rPr/>
        <w:t>Zora gasped.  As her eyes adjusted to the light, she realized it wasn’t Daddy Stuart in her parents’ bed.  It was [i]Uncle Mikey![/i]  Momma Elaine was on her back with her brother on top of her, his big, brown tail wagging fast.  She had her little hind feet propped up around his waist and her front paws on his chest, whining softly as the two-legger shook his hips.  Zora had never seen anything like it!</w:t>
      </w:r>
    </w:p>
    <w:p>
      <w:pPr>
        <w:pStyle w:val="Normal"/>
        <w:rPr/>
      </w:pPr>
      <w:r>
        <w:rPr/>
      </w:r>
    </w:p>
    <w:p>
      <w:pPr>
        <w:pStyle w:val="Normal"/>
        <w:rPr/>
      </w:pPr>
      <w:r>
        <w:rPr/>
        <w:t>“</w:t>
      </w:r>
      <w:r>
        <w:rPr/>
        <w:t>Yes, but [i]he[/i] doesn’t, so you better pull out!”</w:t>
      </w:r>
    </w:p>
    <w:p>
      <w:pPr>
        <w:pStyle w:val="Normal"/>
        <w:rPr/>
      </w:pPr>
      <w:r>
        <w:rPr/>
      </w:r>
    </w:p>
    <w:p>
      <w:pPr>
        <w:pStyle w:val="Normal"/>
        <w:rPr/>
      </w:pPr>
      <w:r>
        <w:rPr/>
        <w:t>“</w:t>
      </w:r>
      <w:r>
        <w:rPr/>
        <w:t>You say that like he already [i]has[/i] kids,” Mikey grunted.</w:t>
      </w:r>
    </w:p>
    <w:p>
      <w:pPr>
        <w:pStyle w:val="Normal"/>
        <w:rPr/>
      </w:pPr>
      <w:r>
        <w:rPr/>
      </w:r>
    </w:p>
    <w:p>
      <w:pPr>
        <w:pStyle w:val="Normal"/>
        <w:rPr/>
      </w:pPr>
      <w:r>
        <w:rPr/>
        <w:t>Zora didn’t know what they were talking about, but she focused her eyes on the main part of them that she [i]could[/i] see - Uncle Mikey’s butt and her mother’s spread legs.  There were the balls that she was used to seeing from Stuart, but his boy parts looked very different.  Out of the fur stood a bright, red thing that he was rubbing into Momma Elaine.  Her mom’s slit thing was stretched out around it, squeaking back and forth, the light reflected showing just how juicy they were down there.</w:t>
      </w:r>
    </w:p>
    <w:p>
      <w:pPr>
        <w:pStyle w:val="Normal"/>
        <w:rPr/>
      </w:pPr>
      <w:r>
        <w:rPr/>
      </w:r>
    </w:p>
    <w:p>
      <w:pPr>
        <w:pStyle w:val="Normal"/>
        <w:rPr/>
      </w:pPr>
      <w:r>
        <w:rPr/>
        <w:t>Gulping, Zora closed the door as quietly as she could, ears perked to hear if she was caught.</w:t>
      </w:r>
    </w:p>
    <w:p>
      <w:pPr>
        <w:pStyle w:val="Normal"/>
        <w:rPr/>
      </w:pPr>
      <w:r>
        <w:rPr/>
      </w:r>
    </w:p>
    <w:p>
      <w:pPr>
        <w:pStyle w:val="Normal"/>
        <w:rPr/>
      </w:pPr>
      <w:r>
        <w:rPr/>
        <w:t>The sight and scent of her mother and uncle in each other’s deep embrace had the ten-year-old really confused and her [i]own[/i] little vulva wet.  She wasn’t as puffy as her mom, but she’d grown weirdly wet.  Had she peed herself?</w:t>
      </w:r>
    </w:p>
    <w:p>
      <w:pPr>
        <w:pStyle w:val="Normal"/>
        <w:rPr/>
      </w:pPr>
      <w:r>
        <w:rPr/>
      </w:r>
    </w:p>
    <w:p>
      <w:pPr>
        <w:pStyle w:val="Normal"/>
        <w:rPr/>
      </w:pPr>
      <w:r>
        <w:rPr/>
        <w:t>Not according to Westin, though.  She nearly jumped out of her skin when she felt him lick.  She’d been facing the wall, unaware that her little ten-year-old rump was sticking out.  At some point her two-year-old brother had woken up and gone to investigate, and he’d found her panty-clad vulva greased up and presented.  He licked right up against the thin cloth, making Zora shiver.  “Hey!” she gasped, quietly, not wanting to disturb her mom.  “What are you doing?”</w:t>
      </w:r>
    </w:p>
    <w:p>
      <w:pPr>
        <w:pStyle w:val="Normal"/>
        <w:rPr/>
      </w:pPr>
      <w:r>
        <w:rPr/>
      </w:r>
    </w:p>
    <w:p>
      <w:pPr>
        <w:pStyle w:val="Normal"/>
        <w:rPr/>
      </w:pPr>
      <w:r>
        <w:rPr/>
        <w:t>Westin stopped licking, cocked his head, and said, “Sissa…” a relatively new word for his dictionary.  These parts were supposed to be private!  But Momma Elaine and Uncle Mikey were brother and sister, and [i]they[/i] were sharing their parts.  Curious, the young girl reached down with both hands and curled her thumbs around the waistband, lowering her panties below her knees.  “Sissa!” Westin repeated, wagging his tail and going in for another lick.</w:t>
      </w:r>
    </w:p>
    <w:p>
      <w:pPr>
        <w:pStyle w:val="Normal"/>
        <w:rPr/>
      </w:pPr>
      <w:r>
        <w:rPr/>
      </w:r>
    </w:p>
    <w:p>
      <w:pPr>
        <w:pStyle w:val="Normal"/>
        <w:rPr/>
      </w:pPr>
      <w:r>
        <w:rPr/>
        <w:t>This time, his bare tongue flashed up against her wet vulva, sending flutters up her spine.  She placed both hands on the door, biting her lip to keep from crying out, as Westin kept licking her small, grey spade.  The scent hound had followed his nose to quite a good prize!  “G-good boy!” she whined, pushing back against that inquisitive tongue.  But almost as soon as it started to feel good, it started to [i]hurt[/i], and Zora gasped and turned around, to Westin’s disappointment.</w:t>
      </w:r>
    </w:p>
    <w:p>
      <w:pPr>
        <w:pStyle w:val="Normal"/>
        <w:rPr/>
      </w:pPr>
      <w:r>
        <w:rPr/>
      </w:r>
    </w:p>
    <w:p>
      <w:pPr>
        <w:pStyle w:val="Normal"/>
        <w:rPr/>
      </w:pPr>
      <w:r>
        <w:rPr/>
        <w:t>“</w:t>
      </w:r>
      <w:r>
        <w:rPr/>
        <w:t>W-we’re supposed to be in bed,” she panted, not sure if she meant together, or apart.  Legs shaking, she hopped back into her bed, her throat dry for an entirely different reason.  When Westin jumped up after her, she didn’t push him away.  “We gotta be quiet, okay?  We don’t wanna be caught.”</w:t>
      </w:r>
    </w:p>
    <w:p>
      <w:pPr>
        <w:pStyle w:val="Normal"/>
        <w:rPr/>
      </w:pPr>
      <w:r>
        <w:rPr/>
      </w:r>
    </w:p>
    <w:p>
      <w:pPr>
        <w:pStyle w:val="Normal"/>
        <w:rPr/>
      </w:pPr>
      <w:r>
        <w:rPr/>
        <w:t>Whether the two-year-old understood or not was unclear.  But Zora was on a quest, and that involved her brother’s privates.  She patted next to her, and Westin gladly lay down on his side next to his beloved sister.  She turned on the bed stand light to get a better look, but sure enough, he looked just like Daddy Stuart.  Just a plump, furry bulge.  Gently, she pressed her palm to his crotch, making Westin shift uncomfortably.  But there was [i]definitely [/i]something [i]in[/i] there.  His sheath slipped back and forth, and beneath the skin she felt a long tube, and then two little bulbs that made her think about those furry balls just beyond.  Momma Elaine had always told her not to touch these things, but Zora had just caught her mom doing the same and more with Uncle Mikey!</w:t>
      </w:r>
    </w:p>
    <w:p>
      <w:pPr>
        <w:pStyle w:val="Normal"/>
        <w:rPr/>
      </w:pPr>
      <w:r>
        <w:rPr/>
      </w:r>
    </w:p>
    <w:p>
      <w:pPr>
        <w:pStyle w:val="Normal"/>
        <w:rPr/>
      </w:pPr>
      <w:r>
        <w:rPr/>
        <w:t>Westin didn’t seem to mind, lifting his leg and rolling onto his back.  Then, weirdly, he began to peek outward, the bright red she’d seen in the reflected T.V. light emerging.  So weird!  She grabbed him and he whined, so she went more gently, patting and rubbing her brother as more and more of the tube inside him pushed outward, glistening in the night light.  Like her vulva, he was squishy and flexible, humping gently into her palms as she rubbed up and down.  Planting her nose down there, she took a deep breath, smelling exactly the same musk she’d smelled wafting from her mother’s room.  Trembling, she took a lick of his tip, making Westin grunt and quiver, clearly enjoying it.</w:t>
      </w:r>
    </w:p>
    <w:p>
      <w:pPr>
        <w:pStyle w:val="Normal"/>
        <w:rPr/>
      </w:pPr>
      <w:r>
        <w:rPr/>
      </w:r>
    </w:p>
    <w:p>
      <w:pPr>
        <w:pStyle w:val="Normal"/>
        <w:rPr/>
      </w:pPr>
      <w:r>
        <w:rPr/>
        <w:t>“</w:t>
      </w:r>
      <w:r>
        <w:rPr/>
        <w:t>You like that, bro?” she gasped.  She licked again, and [i]again[/i], until she realized what he [i]really[/i] wanted was for her to put it in her mouth.  Bending down, she wrapped her lips around his two-year-old cock, slurping up the unique flavor.  She was getting wet again!  She rubbed his parts with her hands while suckling his tip, her younger brother grunting and wiggling his legs.  Zora knew she wasn’t doing it [i]right[/i].  She was almost backwards from her mommy, and Westin was on [i]his[/i] back, and she was using her mouth like Momma Elaine was using her vulva.  But she was nervous and didn’t know what to do different, or why it made her shiver so much.</w:t>
      </w:r>
    </w:p>
    <w:p>
      <w:pPr>
        <w:pStyle w:val="Normal"/>
        <w:rPr/>
      </w:pPr>
      <w:r>
        <w:rPr/>
      </w:r>
    </w:p>
    <w:p>
      <w:pPr>
        <w:pStyle w:val="Normal"/>
        <w:rPr/>
      </w:pPr>
      <w:r>
        <w:rPr/>
        <w:t>Westin, on the other hand, knew even [i]less[/i].  But he smelled more.  With Zora alongside him, fondling his dick, he followed his nose back to her slender, ten-year-old legs, the short fur of a Bloodhound doing little to hide her twig-like form.  She was only wide around the middle and her face, baby fat clinging stubbornly to those parts.  Squirming, the boy dog slid closer, this time eschewing her wet, small pussy and nosing higher.  Without warning, the Bloodhound [i]licked[/i] his sister’s musky butthole.</w:t>
      </w:r>
    </w:p>
    <w:p>
      <w:pPr>
        <w:pStyle w:val="Normal"/>
        <w:rPr/>
      </w:pPr>
      <w:r>
        <w:rPr/>
      </w:r>
    </w:p>
    <w:p>
      <w:pPr>
        <w:pStyle w:val="Normal"/>
        <w:rPr/>
      </w:pPr>
      <w:r>
        <w:rPr/>
        <w:t>“</w:t>
      </w:r>
      <w:r>
        <w:rPr/>
        <w:t>Ooh,” she shivered, quickly mounting his head.  Her tail went straight up.  “Gross, Westin,” she groaned, but she still straddled onto his neck, pushing toward his forceful nudges and biting her lower lip.  She kept rubbing him while he licked again, and again, the large tongue teasing and easing its way into her underage anus.  She’d been taught long ago not to touch herself there, and not to poke Westin there, either, as tempting as the button-like tailhole appeared.  Westin was too young to know that, though, and Zora found the warm saliva now sloshing around in her to be surprisingly pleasant.</w:t>
      </w:r>
    </w:p>
    <w:p>
      <w:pPr>
        <w:pStyle w:val="Normal"/>
        <w:rPr/>
      </w:pPr>
      <w:r>
        <w:rPr/>
      </w:r>
    </w:p>
    <w:p>
      <w:pPr>
        <w:pStyle w:val="Normal"/>
        <w:rPr/>
      </w:pPr>
      <w:r>
        <w:rPr/>
        <w:t>Once she’d adjusted to having her ass eaten out, Zora redoubled her efforts on Westin’s penis, gently licking his tip while her slicked up paws worked his squishy dick up and down.  She tasted something new and salty, blinking in surprise as red changed to white - his tip was dribbling something!  She tasted it like any good Bloodhound would do, and it wasn’t bad, each lick gathering a new, fresh bead of pre-cum.  She didn’t realize that while she was just entering puberty at ten, [i]he[/i] was in the same phase at two.</w:t>
      </w:r>
    </w:p>
    <w:p>
      <w:pPr>
        <w:pStyle w:val="Normal"/>
        <w:rPr/>
      </w:pPr>
      <w:r>
        <w:rPr/>
      </w:r>
    </w:p>
    <w:p>
      <w:pPr>
        <w:pStyle w:val="Normal"/>
        <w:rPr/>
      </w:pPr>
      <w:r>
        <w:rPr/>
        <w:t>“</w:t>
      </w:r>
      <w:r>
        <w:rPr/>
        <w:t>Sissa…” he groaned, humping up at her now.</w:t>
      </w:r>
    </w:p>
    <w:p>
      <w:pPr>
        <w:pStyle w:val="Normal"/>
        <w:rPr/>
      </w:pPr>
      <w:r>
        <w:rPr/>
      </w:r>
    </w:p>
    <w:p>
      <w:pPr>
        <w:pStyle w:val="Normal"/>
        <w:rPr/>
      </w:pPr>
      <w:r>
        <w:rPr/>
        <w:t>She saw his soft balls starting to tremble, and reached down to feel them.  They were doing something under the surface she couldn’t figure out.  She rubbed them roughly, still lapping away like a good girl at her brother’s tip, even though he’d stopped licking her back, his groans growing to moans, growing to [i]whines[/i].  She rolled his sheath all the way down, exposing those two bulbs she’d felt earlier.  They glistened like one of the slimes she’d made in elementary school, but the weirdest thing is they were [i]growing[/i].  [i]Big[/i].  Did Uncle Mikey do that in Momma Elaine?  What would happen if he was all the way inside her when it happened?</w:t>
      </w:r>
    </w:p>
    <w:p>
      <w:pPr>
        <w:pStyle w:val="Normal"/>
        <w:rPr/>
      </w:pPr>
      <w:r>
        <w:rPr/>
      </w:r>
    </w:p>
    <w:p>
      <w:pPr>
        <w:pStyle w:val="Normal"/>
        <w:rPr/>
      </w:pPr>
      <w:r>
        <w:rPr/>
        <w:t>Shivering, she slid one of her hands from his balls up to his bulbus glandis, squeezing tight, and Westin’s whines turned to [i]squeals[/i].  “S-sorry,” she whimpered, easing up, still feeling his swollen knot.  There were more large globs of white goo bubbling out of his swelling tip, and she lapped it up fervently, not knowing what that would do.</w:t>
      </w:r>
    </w:p>
    <w:p>
      <w:pPr>
        <w:pStyle w:val="Normal"/>
        <w:rPr/>
      </w:pPr>
      <w:r>
        <w:rPr/>
      </w:r>
    </w:p>
    <w:p>
      <w:pPr>
        <w:pStyle w:val="Normal"/>
        <w:rPr/>
      </w:pPr>
      <w:r>
        <w:rPr/>
        <w:t>Tossing his head back, he yelled, “Ooo-wooo-wooo-[i]woooo![/i]”</w:t>
      </w:r>
    </w:p>
    <w:p>
      <w:pPr>
        <w:pStyle w:val="Normal"/>
        <w:rPr/>
      </w:pPr>
      <w:r>
        <w:rPr/>
      </w:r>
    </w:p>
    <w:p>
      <w:pPr>
        <w:pStyle w:val="Normal"/>
        <w:rPr/>
      </w:pPr>
      <w:r>
        <w:rPr/>
        <w:t>Eyes going wide and jaw dropping, Zora stared at the adjoining door.  “No - no - quiet!”</w:t>
      </w:r>
    </w:p>
    <w:p>
      <w:pPr>
        <w:pStyle w:val="Normal"/>
        <w:rPr/>
      </w:pPr>
      <w:r>
        <w:rPr/>
      </w:r>
    </w:p>
    <w:p>
      <w:pPr>
        <w:pStyle w:val="Normal"/>
        <w:rPr/>
      </w:pPr>
      <w:r>
        <w:rPr/>
        <w:t>But it was too late.  There was movement next door.  “Stop, stop, we’re gonna get –”</w:t>
      </w:r>
    </w:p>
    <w:p>
      <w:pPr>
        <w:pStyle w:val="Normal"/>
        <w:rPr/>
      </w:pPr>
      <w:r>
        <w:rPr/>
      </w:r>
    </w:p>
    <w:p>
      <w:pPr>
        <w:pStyle w:val="Normal"/>
        <w:rPr/>
      </w:pPr>
      <w:r>
        <w:rPr/>
        <w:t>She couldn’t finish her sentence as her brother shot a thick load straight into her open mouth, plastering the back of her throat.  She coughed and sputtered, the next load hitting her forehead, then her nose, chin, and eye.  Sticky gloops pulsed out of him in time to his churning balls, painting his sister’s face in a spider’s web of cum.</w:t>
      </w:r>
    </w:p>
    <w:p>
      <w:pPr>
        <w:pStyle w:val="Normal"/>
        <w:rPr/>
      </w:pPr>
      <w:r>
        <w:rPr/>
      </w:r>
    </w:p>
    <w:p>
      <w:pPr>
        <w:pStyle w:val="Normal"/>
        <w:rPr/>
      </w:pPr>
      <w:r>
        <w:rPr/>
        <w:t>That’s when the door opened, and there was Uncle Mikey, half dressed, looking completely flabbergasted at the underage sixty-nine going on in Room 10.</w:t>
      </w:r>
    </w:p>
    <w:p>
      <w:pPr>
        <w:pStyle w:val="Normal"/>
        <w:rPr/>
      </w:pPr>
      <w:r>
        <w:rPr/>
      </w:r>
    </w:p>
    <w:p>
      <w:pPr>
        <w:pStyle w:val="Normal"/>
        <w:rPr/>
      </w:pPr>
      <w:r>
        <w:rPr/>
        <w:t>“</w:t>
      </w:r>
      <w:r>
        <w:rPr/>
        <w:t>Uh…sis…we’ve got a [i]big[/i] pro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19:00Z</dcterms:created>
  <dc:creator>Thakur Cat</dc:creator>
  <dc:description/>
  <cp:keywords/>
  <dc:language>en-US</dc:language>
  <cp:lastModifiedBy>Morpheus 414</cp:lastModifiedBy>
  <dcterms:modified xsi:type="dcterms:W3CDTF">2025-03-17T19:23:00Z</dcterms:modified>
  <cp:revision>5</cp:revision>
  <dc:subject/>
  <dc:title/>
</cp:coreProperties>
</file>