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Hi, Nikey!” Andra announced cheerfully, as the door to the small, two-story house opened.  Nike stood next to her mom, who was looking down at her watch.</w:t>
      </w:r>
    </w:p>
    <w:p>
      <w:pPr>
        <w:pStyle w:val="Normal"/>
        <w:rPr/>
      </w:pPr>
      <w:r>
        <w:rPr/>
      </w:r>
    </w:p>
    <w:p>
      <w:pPr>
        <w:pStyle w:val="Normal"/>
        <w:rPr/>
      </w:pPr>
      <w:r>
        <w:rPr/>
        <w:t>“</w:t>
      </w:r>
      <w:r>
        <w:rPr/>
        <w:t>Hello, deary,” the woman said with feigned interest.  “Is your dad home?”  The Border Collie peered into the house, trying to catch a glimpse of the next adult available to supervise her daughter.  But she really didn’t have time for this - she was already late for her date, and being a single mother to a girl like Nike always made everything take too long.</w:t>
      </w:r>
    </w:p>
    <w:p>
      <w:pPr>
        <w:pStyle w:val="Normal"/>
        <w:rPr/>
      </w:pPr>
      <w:r>
        <w:rPr/>
      </w:r>
    </w:p>
    <w:p>
      <w:pPr>
        <w:pStyle w:val="Normal"/>
        <w:rPr/>
      </w:pPr>
      <w:r>
        <w:rPr/>
        <w:t>The little girl said, “Oh yes, he’s just in the kitchen.  Come on in, Nikey!”  Even though that was how her name was pronounced, Nike could tell Andra was adding a ‘y’.  Ears flat, she followed Andra into the unfamiliar house.  She’d become pretty good friends with Andrea (who went by Andra) at school, but this sleepover was her first glimpse into the black-furred German Shepherd’s home.  She padded in, looking up at her best friend.</w:t>
      </w:r>
    </w:p>
    <w:p>
      <w:pPr>
        <w:pStyle w:val="Normal"/>
        <w:rPr/>
      </w:pPr>
      <w:r>
        <w:rPr/>
      </w:r>
    </w:p>
    <w:p>
      <w:pPr>
        <w:pStyle w:val="Normal"/>
        <w:rPr/>
      </w:pPr>
      <w:r>
        <w:rPr/>
        <w:t>Nike looked up at her mother.  She looked up at her school friend.  She practically looked up at everyone, because she was a four-legger in a small town.  Accommodations for girls like her were few and far between and that included school, where there were just a handful of other kids like her.  Luckily, that never seemed to matter for Andra.</w:t>
      </w:r>
    </w:p>
    <w:p>
      <w:pPr>
        <w:pStyle w:val="Normal"/>
        <w:rPr/>
      </w:pPr>
      <w:r>
        <w:rPr/>
      </w:r>
    </w:p>
    <w:p>
      <w:pPr>
        <w:pStyle w:val="Normal"/>
        <w:rPr/>
      </w:pPr>
      <w:r>
        <w:rPr/>
        <w:t>“</w:t>
      </w:r>
      <w:r>
        <w:rPr/>
        <w:t>Great - well, have a great time,” her Mom said, unwilling to wait to see the father of the house.  She tossed Nike’s sleeping bag through the door and closed it in a rush, her white-tipped tail swishing behind her on her way to her date.</w:t>
      </w:r>
    </w:p>
    <w:p>
      <w:pPr>
        <w:pStyle w:val="Normal"/>
        <w:rPr/>
      </w:pPr>
      <w:r>
        <w:rPr/>
      </w:r>
    </w:p>
    <w:p>
      <w:pPr>
        <w:pStyle w:val="Normal"/>
        <w:rPr/>
      </w:pPr>
      <w:r>
        <w:rPr/>
        <w:t>The loud sound of the door clanking shut made Nike jump, the four-legged Border Collie spooked.  She tucked her tail between her legs, curling up against her little skirt, her pink blouse with Dobe-ra the Explorer barely visible between her quivering front legs.  “Uh…um…hi,” Nike finally spoke.</w:t>
      </w:r>
    </w:p>
    <w:p>
      <w:pPr>
        <w:pStyle w:val="Normal"/>
        <w:rPr/>
      </w:pPr>
      <w:r>
        <w:rPr/>
      </w:r>
    </w:p>
    <w:p>
      <w:pPr>
        <w:pStyle w:val="Normal"/>
        <w:rPr/>
      </w:pPr>
      <w:r>
        <w:rPr/>
        <w:t>“</w:t>
      </w:r>
      <w:r>
        <w:rPr/>
        <w:t xml:space="preserve">[i]Andrea, is your friend finally over?”[/i] Alex half-yelled from across their house, quickly trying to finalize his little ‘projects’ in the kitchen. Cookies in the oven, timer set, mittens tossed back on the countertop, scarcely half-finished when Andra finally turned the corner, skittish Nike right behind her. “Oh! Hello there, Nike. Andrea’s talked a lot about you.” </w:t>
      </w:r>
    </w:p>
    <w:p>
      <w:pPr>
        <w:pStyle w:val="Normal"/>
        <w:rPr/>
      </w:pPr>
      <w:r>
        <w:rPr/>
      </w:r>
    </w:p>
    <w:p>
      <w:pPr>
        <w:pStyle w:val="Normal"/>
        <w:rPr/>
      </w:pPr>
      <w:r>
        <w:rPr/>
        <w:t>“</w:t>
      </w:r>
      <w:r>
        <w:rPr/>
        <w:t>Yeah, yeah, Dad.” Andra chided him without even really thinking, but Nike could barely even muster a word when meeting Andra’s father. She really was the spitting image of her father, but shrunk down enough that it was difficult for Nike to immediately recognize the resemblance.  With a four-legged father figure now absent from Nike’s life, the little Border Collie had never gotten so close to a full-grown man, and Alex was a very well-built man with jet-black fur as far as her eyes could see.  Fortunately, Nike didn’t know that Alex was just as surprised, maybe even more-so.</w:t>
      </w:r>
    </w:p>
    <w:p>
      <w:pPr>
        <w:pStyle w:val="Normal"/>
        <w:rPr/>
      </w:pPr>
      <w:r>
        <w:rPr/>
      </w:r>
    </w:p>
    <w:p>
      <w:pPr>
        <w:pStyle w:val="Normal"/>
        <w:rPr/>
      </w:pPr>
      <w:r>
        <w:rPr/>
        <w:t xml:space="preserve">Not once over umpteen months had his daughter specifically mentioned that Nike was a quadruped; sure, it might’ve been presumptuous for him to assume she walked on two legs, but it was so out of place it seemed worth mentioning! So much so that Alexander couldn’t hide that swish of his tail, instinctively starting to squat down before catching himself, standing upright instead. “I have some treats in the oven, do you want to show her around?” His eyes locked onto Nike, even as he spoke with Andrea. Something that almost made her shrink into her friend’s shadow, trying to worm out of his (unintentionally) intense stare. </w:t>
      </w:r>
    </w:p>
    <w:p>
      <w:pPr>
        <w:pStyle w:val="Normal"/>
        <w:rPr/>
      </w:pPr>
      <w:r>
        <w:rPr/>
      </w:r>
    </w:p>
    <w:p>
      <w:pPr>
        <w:pStyle w:val="Normal"/>
        <w:rPr/>
      </w:pPr>
      <w:r>
        <w:rPr/>
        <w:t>“</w:t>
      </w:r>
      <w:r>
        <w:rPr/>
        <w:t>Yeah, sure. Do you want to meet Pluto?” A rhetorical question Andra asked to Nike, right as a familiar thump-thump-thump of paws started to cascade down the staircase. Not so heavy they’d cause alarm, but Nike knew [u]her[/u] paws didn’t make such a ruckus!</w:t>
      </w:r>
    </w:p>
    <w:p>
      <w:pPr>
        <w:pStyle w:val="Normal"/>
        <w:rPr/>
      </w:pPr>
      <w:r>
        <w:rPr/>
      </w:r>
    </w:p>
    <w:p>
      <w:pPr>
        <w:pStyle w:val="Normal"/>
        <w:rPr/>
      </w:pPr>
      <w:r>
        <w:rPr/>
        <w:t>“</w:t>
      </w:r>
      <w:r>
        <w:rPr/>
        <w:t>Um…who?” the forty-pound Border Collie asked, confused.  She was already on edge trying to lower her hackles from the large and gregarious Alex.  One look at the newcomer and she forgot all pretense of politeness, tucking her tail and backing up until she ran into the kitchen cabinets.</w:t>
      </w:r>
    </w:p>
    <w:p>
      <w:pPr>
        <w:pStyle w:val="Normal"/>
        <w:rPr/>
      </w:pPr>
      <w:r>
        <w:rPr/>
      </w:r>
    </w:p>
    <w:p>
      <w:pPr>
        <w:pStyle w:val="Normal"/>
        <w:rPr/>
      </w:pPr>
      <w:r>
        <w:rPr/>
        <w:t>Andra might not have known how awkward a four-legger meeting a pet dog could be, and Alex hadn’t known until moments ago.  He couldn’t stop Pluto in time for the dark brown-furred Thai Ridgeback to slide off the bottom step, keeping his momentum as he noticed the shy Border Collie.  His legs moved faster than his body, scraping along the tile until the force of his steps caught up, propelling the slightly-chubby, seventy-five pound ridgeback straight toward the wide-eyed seven-year-old.</w:t>
      </w:r>
    </w:p>
    <w:p>
      <w:pPr>
        <w:pStyle w:val="Normal"/>
        <w:rPr/>
      </w:pPr>
      <w:r>
        <w:rPr/>
      </w:r>
    </w:p>
    <w:p>
      <w:pPr>
        <w:pStyle w:val="Normal"/>
        <w:rPr/>
      </w:pPr>
      <w:r>
        <w:rPr/>
        <w:t>“</w:t>
      </w:r>
      <w:r>
        <w:rPr/>
        <w:t xml:space="preserve">WOAH! Pluto, calm down buddy. Where are your manners?” More than a bit late, Alex’s hands wrapped around the dog’s hips, tugging him off of Nike after she had a brief barrage of space-invading licks attack her face. Pluto was on the larger end of feral dogs, and compared to poor Nike she felt downright petite standing next to him. There was no helping her hackles standing tall, tail curled between her hinds, unconsciously using Alex as a shield while he intervened. </w:t>
      </w:r>
    </w:p>
    <w:p>
      <w:pPr>
        <w:pStyle w:val="Normal"/>
        <w:rPr/>
      </w:pPr>
      <w:r>
        <w:rPr/>
      </w:r>
    </w:p>
    <w:p>
      <w:pPr>
        <w:pStyle w:val="Normal"/>
        <w:rPr/>
      </w:pPr>
      <w:r>
        <w:rPr/>
        <w:t>“</w:t>
      </w:r>
      <w:r>
        <w:rPr/>
        <w:t>I-Is... that... your [b]dog?[/b]” She couldn’t help slightly raising her voice, not out of offense towards pet ownership, but absolute surprise at how hard Andra dropped the ball.  [b][i]Balls[/i]. [/b] Something else Nike was noticing a bit too late now that her mom was driving off to whatever overly-urgent date she had; from her lower, tucked-down vantage, she couldn’t help but notice their family ‘protector’ was all-natural to say the least.</w:t>
      </w:r>
    </w:p>
    <w:p>
      <w:pPr>
        <w:pStyle w:val="Normal"/>
        <w:rPr/>
      </w:pPr>
      <w:r>
        <w:rPr/>
      </w:r>
    </w:p>
    <w:p>
      <w:pPr>
        <w:pStyle w:val="Normal"/>
        <w:rPr/>
      </w:pPr>
      <w:r>
        <w:rPr/>
        <w:t xml:space="preserve">Andrea felt bad, but she almost felt worse that the whole situation was a bit funny to her pre-teen brain. Pluto rarely ever acted so excited! “Yeahhhh. Sorry about that, Nikeyyyyy. I kinda forgot to mention it. It isn’t, like, usually a big deal you know?” Snap! Andrea clicked her fingers a few times, briefly snatching Pluto’s attention. “Come here, Pluto.” </w:t>
      </w:r>
    </w:p>
    <w:p>
      <w:pPr>
        <w:pStyle w:val="Normal"/>
        <w:rPr/>
      </w:pPr>
      <w:r>
        <w:rPr/>
      </w:r>
    </w:p>
    <w:p>
      <w:pPr>
        <w:pStyle w:val="Normal"/>
        <w:rPr/>
      </w:pPr>
      <w:r>
        <w:rPr/>
        <w:t>The way he paused and flexed almost made Nike’s stomach turn over, hearing that dog’s nose huff and puff as he considered... and finally obeyed. Trotting over towards Andrea’s feet and laying down, big pink tongue immediately lolling out with happy pants at meeting a new friend. A friend that [b]wasn’t [/b]happy to see him in the slightest; Nike figured the small adhesive pad glued to her rump wouldn’t be an issue for a short sleepover with two blunt-nosed anthros, but she dreaded how Pluto was staring at her.</w:t>
      </w:r>
    </w:p>
    <w:p>
      <w:pPr>
        <w:pStyle w:val="Normal"/>
        <w:rPr/>
      </w:pPr>
      <w:r>
        <w:rPr/>
      </w:r>
    </w:p>
    <w:p>
      <w:pPr>
        <w:pStyle w:val="Normal"/>
        <w:rPr/>
      </w:pPr>
      <w:r>
        <w:rPr/>
        <w:t>“</w:t>
      </w:r>
      <w:r>
        <w:rPr/>
        <w:t>Um, yeah.  Pets don’t always ‘get’ that four-leggers are people.”</w:t>
      </w:r>
    </w:p>
    <w:p>
      <w:pPr>
        <w:pStyle w:val="Normal"/>
        <w:rPr/>
      </w:pPr>
      <w:r>
        <w:rPr/>
      </w:r>
    </w:p>
    <w:p>
      <w:pPr>
        <w:pStyle w:val="Normal"/>
        <w:rPr/>
      </w:pPr>
      <w:r>
        <w:rPr/>
        <w:t>Alex, ever helpful, said, “He’s just excited because it’s almost dinner time.  I’ll get him out of your hair.  Come, Pluto!”</w:t>
      </w:r>
    </w:p>
    <w:p>
      <w:pPr>
        <w:pStyle w:val="Normal"/>
        <w:rPr/>
      </w:pPr>
      <w:r>
        <w:rPr/>
      </w:r>
    </w:p>
    <w:p>
      <w:pPr>
        <w:pStyle w:val="Normal"/>
        <w:rPr/>
      </w:pPr>
      <w:r>
        <w:rPr/>
        <w:t>Sure enough, the dark-furred dog bounded up after his German Shepherd master, not hesitating in the slightest when “Dad” called.  “I’ll bring the cookies in when they’re ready!” he added from the other room while he rummaged for the dog’s bowl.</w:t>
      </w:r>
    </w:p>
    <w:p>
      <w:pPr>
        <w:pStyle w:val="Normal"/>
        <w:rPr/>
      </w:pPr>
      <w:r>
        <w:rPr/>
      </w:r>
    </w:p>
    <w:p>
      <w:pPr>
        <w:pStyle w:val="Normal"/>
        <w:rPr/>
      </w:pPr>
      <w:r>
        <w:rPr/>
        <w:t>“</w:t>
      </w:r>
      <w:r>
        <w:rPr/>
        <w:t>So whaddya think of my Dad?” Andra asked, swishing her black tail.</w:t>
      </w:r>
    </w:p>
    <w:p>
      <w:pPr>
        <w:pStyle w:val="Normal"/>
        <w:rPr/>
      </w:pPr>
      <w:r>
        <w:rPr/>
      </w:r>
    </w:p>
    <w:p>
      <w:pPr>
        <w:pStyle w:val="Normal"/>
        <w:rPr/>
      </w:pPr>
      <w:r>
        <w:rPr/>
        <w:t>“</w:t>
      </w:r>
      <w:r>
        <w:rPr/>
        <w:t>He’s…very friendly.”  Nike wasn’t sure if her friend would notice the fear underscoring her pause.  Alex wasn’t as forward as Pluto, but the intensity of his hospitality still had the shy girl tucking her tail.</w:t>
      </w:r>
    </w:p>
    <w:p>
      <w:pPr>
        <w:pStyle w:val="Normal"/>
        <w:rPr/>
      </w:pPr>
      <w:r>
        <w:rPr/>
      </w:r>
    </w:p>
    <w:p>
      <w:pPr>
        <w:pStyle w:val="Normal"/>
        <w:rPr/>
      </w:pPr>
      <w:r>
        <w:rPr/>
        <w:t>But no, Andrea wasn’t particularly good at context clues.  “Yeah, he’s so great.  I still don’t get why Mom left us.  Hey, wanna play dolls?  I’ve got the new Attorney-at-law Barbet and Stay-at-home Kai Ken dolls!”</w:t>
      </w:r>
    </w:p>
    <w:p>
      <w:pPr>
        <w:pStyle w:val="Normal"/>
        <w:rPr/>
      </w:pPr>
      <w:r>
        <w:rPr/>
      </w:r>
    </w:p>
    <w:p>
      <w:pPr>
        <w:pStyle w:val="Normal"/>
        <w:rPr/>
      </w:pPr>
      <w:r>
        <w:rPr/>
        <w:t>Nike would take any excuse to get further away from Pluto, following her friend upstairs. On the carpeted flooring she couldn’t help but notice how little sound she made versus Pluto, shuddering at the idea of running across Andrea’s dog later during movie time. “Did your dad get them for your birthday?”</w:t>
      </w:r>
    </w:p>
    <w:p>
      <w:pPr>
        <w:pStyle w:val="Normal"/>
        <w:rPr/>
      </w:pPr>
      <w:r>
        <w:rPr/>
      </w:r>
    </w:p>
    <w:p>
      <w:pPr>
        <w:pStyle w:val="Normal"/>
        <w:rPr/>
      </w:pPr>
      <w:r>
        <w:rPr/>
        <w:t>“</w:t>
      </w:r>
      <w:r>
        <w:rPr/>
        <w:t>Yeah! He also got me that blue dress I wore last week.” Andrea seemed exceptionally happy with it, practically forcing Nike’s tail into a small wag at her friend’s enthusiasm.</w:t>
      </w:r>
    </w:p>
    <w:p>
      <w:pPr>
        <w:pStyle w:val="Normal"/>
        <w:rPr/>
      </w:pPr>
      <w:r>
        <w:rPr/>
      </w:r>
    </w:p>
    <w:p>
      <w:pPr>
        <w:pStyle w:val="Normal"/>
        <w:rPr/>
      </w:pPr>
      <w:r>
        <w:rPr/>
        <w:t>Enthusiasm that turned to curiosity when they reached the end of the hall, and instead of a door to walk through Andrea’s room only had a curtain. “What, does your dad have a weird no-door policy?”</w:t>
      </w:r>
    </w:p>
    <w:p>
      <w:pPr>
        <w:pStyle w:val="Normal"/>
        <w:rPr/>
      </w:pPr>
      <w:r>
        <w:rPr/>
      </w:r>
    </w:p>
    <w:p>
      <w:pPr>
        <w:pStyle w:val="Normal"/>
        <w:rPr/>
      </w:pPr>
      <w:r>
        <w:rPr/>
        <w:t>Pulling it aside, Andra let Nike walk through first before following her, desperately resisting the urge to scratch her butt like she would with Pluto. “Nooooo, Nikey.  Don’t be silly!  I asked ‘n he said sure.  This way Pluto doesn’t have to ask to come in.”  Crawling over her bed, Andrea didn’t wait a moment, pulling her new dolls and toys out of a messy pile and setting them up for the girls to play with.</w:t>
      </w:r>
    </w:p>
    <w:p>
      <w:pPr>
        <w:pStyle w:val="Normal"/>
        <w:rPr/>
      </w:pPr>
      <w:r>
        <w:rPr/>
      </w:r>
    </w:p>
    <w:p>
      <w:pPr>
        <w:pStyle w:val="Normal"/>
        <w:rPr/>
      </w:pPr>
      <w:r>
        <w:rPr/>
        <w:t xml:space="preserve">While she was getting ready, Nike took a moment to look around the two-legger’s bedroom; most of her furniture seemed new-ish, with a low-floor bed and nice blue sheets. Almost all of it must’ve been bought after Andrea’s mom left, but Nike just shook that out of her head.  “Can I be Barbet?” Nike piped up, wagging her tail as she started to relax.  Just her and Andrea was nice - not so much Alex and Pluto. </w:t>
      </w:r>
    </w:p>
    <w:p>
      <w:pPr>
        <w:pStyle w:val="Normal"/>
        <w:rPr/>
      </w:pPr>
      <w:r>
        <w:rPr/>
      </w:r>
    </w:p>
    <w:p>
      <w:pPr>
        <w:pStyle w:val="Normal"/>
        <w:rPr/>
      </w:pPr>
      <w:r>
        <w:rPr/>
        <w:t>“</w:t>
      </w:r>
      <w:r>
        <w:rPr/>
        <w:t>No duh!  You’re the guest, be whoever you want to be.”</w:t>
      </w:r>
    </w:p>
    <w:p>
      <w:pPr>
        <w:pStyle w:val="Normal"/>
        <w:rPr/>
      </w:pPr>
      <w:r>
        <w:rPr/>
      </w:r>
    </w:p>
    <w:p>
      <w:pPr>
        <w:pStyle w:val="Normal"/>
        <w:rPr/>
      </w:pPr>
      <w:r>
        <w:rPr/>
        <w:t>Though the two girls were ostensibly the same age, Nike was becoming increasingly aware that six for two legs was different than six for four.  Not only had Nike already gone through puberty, but sometimes the same games that intrigued her peers lost interest for her pretty quickly.  Dolls wasn’t one of them, though, as she took the lead in adding more creativity and realism to the storylines, picking out the threads that seemed to please Andra.  The German Shepherd girl seemed interested in dresses and glamor, but when Nike introduced some romantic drama, Andrea seemed intrigued.  “What do you mean, they kiss?”</w:t>
      </w:r>
    </w:p>
    <w:p>
      <w:pPr>
        <w:pStyle w:val="Normal"/>
        <w:rPr/>
      </w:pPr>
      <w:r>
        <w:rPr/>
      </w:r>
    </w:p>
    <w:p>
      <w:pPr>
        <w:pStyle w:val="Normal"/>
        <w:rPr/>
      </w:pPr>
      <w:r>
        <w:rPr/>
        <w:t>Nike said, “They kiss.  Like parents do sometimes,” she added, realizing it might be a faux pas, when Andrea’s parents were now separated.  She hurried on and said, “They’re in [i]love[/i].”</w:t>
      </w:r>
    </w:p>
    <w:p>
      <w:pPr>
        <w:pStyle w:val="Normal"/>
        <w:rPr/>
      </w:pPr>
      <w:r>
        <w:rPr/>
      </w:r>
    </w:p>
    <w:p>
      <w:pPr>
        <w:pStyle w:val="Normal"/>
        <w:rPr/>
      </w:pPr>
      <w:r>
        <w:rPr/>
        <w:t>Andrea looked confused.  “But Barbet can’t be in love with [i]him[/i].  That’s Ryukyu!”</w:t>
      </w:r>
    </w:p>
    <w:p>
      <w:pPr>
        <w:pStyle w:val="Normal"/>
        <w:rPr/>
      </w:pPr>
      <w:r>
        <w:rPr/>
      </w:r>
    </w:p>
    <w:p>
      <w:pPr>
        <w:pStyle w:val="Normal"/>
        <w:rPr/>
      </w:pPr>
      <w:r>
        <w:rPr/>
        <w:t>Nike shook her head.  “Remember Barbet’s Dreamhouse?  Ryukyu has a crush on Barbet, so why can’t she return that?  Ken made her feel bad on her birthday, so now she’s kissing Ryukyu.”</w:t>
      </w:r>
    </w:p>
    <w:p>
      <w:pPr>
        <w:pStyle w:val="Normal"/>
        <w:rPr/>
      </w:pPr>
      <w:r>
        <w:rPr/>
      </w:r>
    </w:p>
    <w:p>
      <w:pPr>
        <w:pStyle w:val="Normal"/>
        <w:rPr/>
      </w:pPr>
      <w:r>
        <w:rPr/>
        <w:t>“</w:t>
      </w:r>
      <w:r>
        <w:rPr/>
        <w:t>Woahhhhh…” Andra gasped, watching as the four-legger picked Ryukyu up and plopped the doll face down on top of Barbet, making them kiss.  “That’s –” she seemed taken aback by this new concept.</w:t>
      </w:r>
    </w:p>
    <w:p>
      <w:pPr>
        <w:pStyle w:val="Normal"/>
        <w:rPr/>
      </w:pPr>
      <w:r>
        <w:rPr/>
      </w:r>
    </w:p>
    <w:p>
      <w:pPr>
        <w:pStyle w:val="Normal"/>
        <w:rPr/>
      </w:pPr>
      <w:r>
        <w:rPr/>
        <w:t>Nike indulged her with, “But what if…what if Ken comes back to apologize, and sees them kissing…?”</w:t>
      </w:r>
    </w:p>
    <w:p>
      <w:pPr>
        <w:pStyle w:val="Normal"/>
        <w:rPr/>
      </w:pPr>
      <w:r>
        <w:rPr/>
      </w:r>
    </w:p>
    <w:p>
      <w:pPr>
        <w:pStyle w:val="Normal"/>
        <w:rPr/>
      </w:pPr>
      <w:r>
        <w:rPr/>
        <w:t>The plotlines got steamy, and both girls giggled a lot.</w:t>
      </w:r>
    </w:p>
    <w:p>
      <w:pPr>
        <w:pStyle w:val="Normal"/>
        <w:rPr/>
      </w:pPr>
      <w:r>
        <w:rPr/>
      </w:r>
    </w:p>
    <w:p>
      <w:pPr>
        <w:pStyle w:val="Normal"/>
        <w:rPr/>
      </w:pPr>
      <w:r>
        <w:rPr/>
        <w:t>By the end of it, Nike couldn’t help but wonder if Barbet’s life almost turned into a Hallbark-style movie.  Dashes of drama, romance, two-timing, dramatic confessions, leading up to a spectacular display of love she turned down in a shocking twist.  But she couldn’t ignore that it was starting to go beyond Andrea by the end.  Nike wasn’t thrilled, but slightly relieved when she heard Alex holler from downstairs.</w:t>
      </w:r>
    </w:p>
    <w:p>
      <w:pPr>
        <w:pStyle w:val="Normal"/>
        <w:rPr/>
      </w:pPr>
      <w:r>
        <w:rPr/>
      </w:r>
    </w:p>
    <w:p>
      <w:pPr>
        <w:pStyle w:val="Normal"/>
        <w:rPr/>
      </w:pPr>
      <w:r>
        <w:rPr/>
        <w:t>“</w:t>
      </w:r>
      <w:r>
        <w:rPr/>
        <w:t>Andrea! Nike! Cookies are done, and I set out some snacks for you both.  What movie do you want?”  There was a bit of an echo but Nike was certain he was at the base of the stairs, almost hamming up how far away he was.</w:t>
      </w:r>
    </w:p>
    <w:p>
      <w:pPr>
        <w:pStyle w:val="Normal"/>
        <w:rPr/>
      </w:pPr>
      <w:r>
        <w:rPr/>
      </w:r>
    </w:p>
    <w:p>
      <w:pPr>
        <w:pStyle w:val="Normal"/>
        <w:rPr/>
      </w:pPr>
      <w:r>
        <w:rPr/>
        <w:t>Nike looked at Andrea, and Andrea looked at Nike.  A split second of total indecision before the Border Collie spoke up first, courage conquering shyness in the hopes he’d rent a pay-per-view movie she’d been dying to see.  “The new Puss in Boots?”</w:t>
      </w:r>
    </w:p>
    <w:p>
      <w:pPr>
        <w:pStyle w:val="Normal"/>
        <w:rPr/>
      </w:pPr>
      <w:r>
        <w:rPr/>
      </w:r>
    </w:p>
    <w:p>
      <w:pPr>
        <w:pStyle w:val="Normal"/>
        <w:rPr/>
      </w:pPr>
      <w:r>
        <w:rPr/>
        <w:t>Judging by Andrea’s expression, the German Shepherd must’ve totally forgotten that movie existed until a look of total elation flashed across her face.  “Oh! Oh! Please dad? Please please [i]please?[/i]”  With a movie on the line, Nike was shocked at how quickly Andrea got on her feet, rushed out of the room, and down to the railing. “[b][i]Please?![/i][/b]”</w:t>
      </w:r>
    </w:p>
    <w:p>
      <w:pPr>
        <w:pStyle w:val="Normal"/>
        <w:rPr/>
      </w:pPr>
      <w:r>
        <w:rPr/>
      </w:r>
    </w:p>
    <w:p>
      <w:pPr>
        <w:pStyle w:val="Normal"/>
        <w:rPr/>
      </w:pPr>
      <w:r>
        <w:rPr/>
        <w:t xml:space="preserve">Alexander couldn’t stop himself from laughing at his daughter nearly dangling with desperation.  Seeing her getting along so well with another girl her age was more than worth that criminal PPV fee, and deep down he’d admitted to himself that having Nike around wasn’t all too bad. She was cute, none too dissimilar from his ex-wife, and Pluto seemed exceptionally fond of her. “Fine, fine. But only if you don’t get popcorn in the sofa this time, alright? And if you do, you’re vacuuming it up like a big girl.” </w:t>
      </w:r>
    </w:p>
    <w:p>
      <w:pPr>
        <w:pStyle w:val="Normal"/>
        <w:rPr/>
      </w:pPr>
      <w:r>
        <w:rPr/>
      </w:r>
    </w:p>
    <w:p>
      <w:pPr>
        <w:pStyle w:val="Normal"/>
        <w:rPr/>
      </w:pPr>
      <w:r>
        <w:rPr/>
        <w:t>“</w:t>
      </w:r>
      <w:r>
        <w:rPr/>
        <w:t>Whoo!” Andrea bounced off the guard rail, running back into her bedroom to gather up Nike.  Nike, meanwhile, was becoming ever-increasingly aware of more and more differences between the two of them. Their energy levels were admittedly similar, but how easily that German Shepherd was set off and sprinting around the house baffled her. “Yeah, I heard him. But, uhh.... is there any chance I can [i]not [/i]sit next to Pluto, please?”</w:t>
      </w:r>
    </w:p>
    <w:p>
      <w:pPr>
        <w:pStyle w:val="Normal"/>
        <w:rPr/>
      </w:pPr>
      <w:r>
        <w:rPr/>
      </w:r>
    </w:p>
    <w:p>
      <w:pPr>
        <w:pStyle w:val="Normal"/>
        <w:rPr/>
      </w:pPr>
      <w:r>
        <w:rPr/>
        <w:t>There wasn’t a delicate way to tell Andrea, as if she’d even understand, that most of that hound’s excitement wasn’t just because he’d met another quadruped.  If Nike had realized Pluto would be there, she’d have just rescheduled or canceled! At least those new early-heat pads weren’t as damn crinkly as a diaper, but they didn’t keep strays from sniffing nearly as well.</w:t>
      </w:r>
    </w:p>
    <w:p>
      <w:pPr>
        <w:pStyle w:val="Normal"/>
        <w:rPr/>
      </w:pPr>
      <w:r>
        <w:rPr/>
      </w:r>
    </w:p>
    <w:p>
      <w:pPr>
        <w:pStyle w:val="Normal"/>
        <w:rPr/>
      </w:pPr>
      <w:r>
        <w:rPr/>
        <w:t>“</w:t>
      </w:r>
      <w:r>
        <w:rPr/>
        <w:t>Uhhh, yeah! Sure. Afraid of some doggy kisses, Nikey?” No questioning, just accepting at face value as always.  Nike was relieved Andrea was so wonderfully easy to get along with.</w:t>
      </w:r>
    </w:p>
    <w:p>
      <w:pPr>
        <w:pStyle w:val="Normal"/>
        <w:rPr/>
      </w:pPr>
      <w:r>
        <w:rPr/>
      </w:r>
    </w:p>
    <w:p>
      <w:pPr>
        <w:pStyle w:val="Normal"/>
        <w:rPr/>
      </w:pPr>
      <w:r>
        <w:rPr/>
        <w:t>Leaving their slice-of-life dolls in their places, Andrea guided Nike back downstairs to the main living room.  Alex had already set up a few plates with treats and some drinks, while picking his favorite seat on the sofa’s right-most cushion.  If he was going to be hearing the movie all night, no harm in watching it too.  Nike couldn’t help a few wags of her tail, noticing he’d even set out a shallow bowl for her as well.</w:t>
      </w:r>
    </w:p>
    <w:p>
      <w:pPr>
        <w:pStyle w:val="Normal"/>
        <w:rPr/>
      </w:pPr>
      <w:r>
        <w:rPr/>
      </w:r>
    </w:p>
    <w:p>
      <w:pPr>
        <w:pStyle w:val="Normal"/>
        <w:rPr/>
      </w:pPr>
      <w:r>
        <w:rPr/>
        <w:t>But it was less than perfect.  A recliner absolutely dog-piled full of clothing, Nike far too self-conscious to ask them to move anything, and that just left one large sofa for all of them to share.  Anxiety about Pluto rapidly mounting, she seemed to manifest the big dog, feeling a sudden, unwelcome nose mash underneath her skirt.  While circling the living room, picking out where to sit, the Ridgeback had snuck up behind Nike; lacking an ounce of social grace as his cold, wet, nose welded itself against her pad for a fraction of a second, dimpling the soft pad around her swollen vulva.</w:t>
      </w:r>
    </w:p>
    <w:p>
      <w:pPr>
        <w:pStyle w:val="Normal"/>
        <w:rPr/>
      </w:pPr>
      <w:r>
        <w:rPr/>
      </w:r>
    </w:p>
    <w:p>
      <w:pPr>
        <w:pStyle w:val="Normal"/>
        <w:rPr/>
      </w:pPr>
      <w:r>
        <w:rPr/>
        <w:t>[b][i]YELP!  [/i][/b]Unconsciously, out of her control, Nike recoiled and jumped forwards - straight onto the couch.  Luckily, Andra remembered Nike’s request and said, “No!  No, out!” to the Thai Ridgeback.  Not forceful enough to work…</w:t>
      </w:r>
    </w:p>
    <w:p>
      <w:pPr>
        <w:pStyle w:val="Normal"/>
        <w:rPr/>
      </w:pPr>
      <w:r>
        <w:rPr/>
      </w:r>
    </w:p>
    <w:p>
      <w:pPr>
        <w:pStyle w:val="Normal"/>
        <w:rPr/>
      </w:pPr>
      <w:r>
        <w:rPr/>
        <w:t>But Alex got the message.  “Pluto!  Time out.”  With the older man’s low voice, the dog flattened his ears and walked ruefully to his designated time-out room, which helped Nike flatten the raised hair on the back of her neck.  She was breathing heavily, but too afraid to even say thanks.  Or to ask to sit on the left, with Andrea in the middle.  After being saved by Alex, it seemed pretty rude to ask to sit away from him, and the middle of the couch should be just fine.</w:t>
      </w:r>
    </w:p>
    <w:p>
      <w:pPr>
        <w:pStyle w:val="Normal"/>
        <w:rPr/>
      </w:pPr>
      <w:r>
        <w:rPr/>
      </w:r>
    </w:p>
    <w:p>
      <w:pPr>
        <w:pStyle w:val="Normal"/>
        <w:rPr/>
      </w:pPr>
      <w:r>
        <w:rPr/>
        <w:t>Or…there [i]would[/i] have been plenty of room if Andrea sat on her side like a normal person.  Instead, as Alex dimmed the lights and the logos started to appear for Deerworks, the young girl started to lean on her Border Collie friend.  Nike liked Andrea and all, but she was still skittish about touch, and the young girl was leaning on her like she might on Pluto.  Nike had to squirm away from her until she was practically touching Alex’s broad legs, and [i]still[/i] Andrea was resting her head on Nike’s shoulder.  “Uh…” she started, but there was no way she could finish a complaint like that.</w:t>
      </w:r>
    </w:p>
    <w:p>
      <w:pPr>
        <w:pStyle w:val="Normal"/>
        <w:rPr/>
      </w:pPr>
      <w:r>
        <w:rPr/>
      </w:r>
    </w:p>
    <w:p>
      <w:pPr>
        <w:pStyle w:val="Normal"/>
        <w:rPr/>
      </w:pPr>
      <w:r>
        <w:rPr/>
        <w:t>And if it had just stayed with Andrea using her as a pillow, she might’ve nearly forgotten about it after the opening flashback was finished.  Their favorite, fearless protagonist, wonderfully cute side-characters, and striking animation truly held Nike’s attention captive.  Until, no doubt unconsciously thinking Nike was Pluto – just like Andrea had – she felt something on her back.  A large, firm, slightly calloused hand, brushing along her spine with lightly curled claws, stimulating her skin and leaving raised fur in its wake.  Had [i]Alex[/i] forgotten as well?  Or did he somehow think it was appropriate to stroke an unfamiliar six-year-old…?  Was their [i]entire[/i] family just that hopeless?</w:t>
      </w:r>
    </w:p>
    <w:p>
      <w:pPr>
        <w:pStyle w:val="Normal"/>
        <w:rPr/>
      </w:pPr>
      <w:r>
        <w:rPr/>
      </w:r>
    </w:p>
    <w:p>
      <w:pPr>
        <w:pStyle w:val="Normal"/>
        <w:rPr/>
      </w:pPr>
      <w:r>
        <w:rPr/>
        <w:t>“</w:t>
      </w:r>
      <w:r>
        <w:rPr/>
        <w:t>Umm. . .” Again she tried to say something, but it just felt far too rude in Nike’s socially-paranoid mind.  She couldn’t say they weren’t being nice.  They were being [i]extremely[/i] nice.  Too nice!  That was the problem.  All these people touching her, helping themselves to her fur, Nike was quickly becoming overstimulated.  But those mental grievances didn’t stop a reflexive, happy little [i]thump-thump-thump[/i] from her tail striking the cushions.  This only served to motivate Alexander’s wandering paw while Andrea’s head rested against her shoulder.</w:t>
      </w:r>
    </w:p>
    <w:p>
      <w:pPr>
        <w:pStyle w:val="Normal"/>
        <w:rPr/>
      </w:pPr>
      <w:r>
        <w:rPr/>
      </w:r>
    </w:p>
    <w:p>
      <w:pPr>
        <w:pStyle w:val="Normal"/>
        <w:rPr/>
      </w:pPr>
      <w:r>
        <w:rPr/>
        <w:t xml:space="preserve">Further upwards, around Andrea’s head, he scratched along her neck and between her ears, before sliding back downwards.  Alex’s hand helped itself so liberally she almost felt offended, but how could she scold her host and tell him no?  But on the backswing, her anxiety-filled silence turned into stiff-legged, rigid shock.  Alexander didn’t just stop at her mid-back, the absentminded German Shepherd just sipping his beer and watching the movie.  He was on full autopilot now! </w:t>
      </w:r>
    </w:p>
    <w:p>
      <w:pPr>
        <w:pStyle w:val="Normal"/>
        <w:rPr/>
      </w:pPr>
      <w:r>
        <w:rPr/>
      </w:r>
    </w:p>
    <w:p>
      <w:pPr>
        <w:pStyle w:val="Normal"/>
        <w:rPr/>
      </w:pPr>
      <w:r>
        <w:rPr/>
        <w:t>Fingers brushed against the hem of her skirt, pushing it backwards, digging down to stimulate just above the base of her tail.  A difficult to reach spot that almost forced Nike’s eyes to roll back, losing focus on the television as both legs dug into the sofa. ‘It wasn’t [i]that[/i] bad’ was her justification, giving Alexander excuses he didn’t need. Andrea’s father knew exactly what he was doing, but that wouldn’t stop him from playing stupid if necessary.</w:t>
      </w:r>
    </w:p>
    <w:p>
      <w:pPr>
        <w:pStyle w:val="Normal"/>
        <w:rPr/>
      </w:pPr>
      <w:r>
        <w:rPr/>
      </w:r>
    </w:p>
    <w:p>
      <w:pPr>
        <w:pStyle w:val="Normal"/>
        <w:rPr/>
      </w:pPr>
      <w:r>
        <w:rPr/>
        <w:t xml:space="preserve">In the end, it was her friend who helped her out of it.  “Hey, Nikey?” Andrea half-whispered, causing her to twitch with surprise. </w:t>
      </w:r>
    </w:p>
    <w:p>
      <w:pPr>
        <w:pStyle w:val="Normal"/>
        <w:rPr/>
      </w:pPr>
      <w:r>
        <w:rPr/>
      </w:r>
    </w:p>
    <w:p>
      <w:pPr>
        <w:pStyle w:val="Normal"/>
        <w:rPr/>
      </w:pPr>
      <w:r>
        <w:rPr/>
        <w:t>“</w:t>
      </w:r>
      <w:r>
        <w:rPr/>
        <w:t>Uhh… Yes? What’s up?”</w:t>
      </w:r>
    </w:p>
    <w:p>
      <w:pPr>
        <w:pStyle w:val="Normal"/>
        <w:rPr/>
      </w:pPr>
      <w:r>
        <w:rPr/>
      </w:r>
    </w:p>
    <w:p>
      <w:pPr>
        <w:pStyle w:val="Normal"/>
        <w:rPr/>
      </w:pPr>
      <w:r>
        <w:rPr/>
        <w:t>“</w:t>
      </w:r>
      <w:r>
        <w:rPr/>
        <w:t>Do you – uh… – like that?” she asked.  The young girl’s eyes were looking at her father’s grip just beneath the back of her skirt, scratching the scent gland just above her tail.  Normally, the girl seemed oblivious, but even [i]she[/i] was weirded out a little.  Or maybe she could just feel Nike’s stiffened body against her.</w:t>
      </w:r>
    </w:p>
    <w:p>
      <w:pPr>
        <w:pStyle w:val="Normal"/>
        <w:rPr/>
      </w:pPr>
      <w:r>
        <w:rPr/>
      </w:r>
    </w:p>
    <w:p>
      <w:pPr>
        <w:pStyle w:val="Normal"/>
        <w:rPr/>
      </w:pPr>
      <w:r>
        <w:rPr/>
        <w:t>Nike still couldn’t just [i]say[/i] the truth, but her face told the story.  She gulped and whispered, “Oh no, it’s okay.  H-he’s just used to Pluto, you know?”</w:t>
      </w:r>
    </w:p>
    <w:p>
      <w:pPr>
        <w:pStyle w:val="Normal"/>
        <w:rPr/>
      </w:pPr>
      <w:r>
        <w:rPr/>
      </w:r>
    </w:p>
    <w:p>
      <w:pPr>
        <w:pStyle w:val="Normal"/>
        <w:rPr/>
      </w:pPr>
      <w:r>
        <w:rPr/>
        <w:t>Andrea looked up at her dad and said, “Hey, dummy!  That’s Nike, not Pluto, you know!”</w:t>
      </w:r>
    </w:p>
    <w:p>
      <w:pPr>
        <w:pStyle w:val="Normal"/>
        <w:rPr/>
      </w:pPr>
      <w:r>
        <w:rPr/>
      </w:r>
    </w:p>
    <w:p>
      <w:pPr>
        <w:pStyle w:val="Normal"/>
        <w:rPr/>
      </w:pPr>
      <w:r>
        <w:rPr/>
        <w:t>Nike cringed, but at least she herself hadn’t had to say anything.  “I – uh…” she tried to say, to placate the awkwardness.</w:t>
      </w:r>
    </w:p>
    <w:p>
      <w:pPr>
        <w:pStyle w:val="Normal"/>
        <w:rPr/>
      </w:pPr>
      <w:r>
        <w:rPr/>
      </w:r>
    </w:p>
    <w:p>
      <w:pPr>
        <w:pStyle w:val="Normal"/>
        <w:rPr/>
      </w:pPr>
      <w:r>
        <w:rPr/>
        <w:t>Alex was caught and he knew it, but he’d been biting his lip readying for this moment, so he replied so smoothly, “Oh!  Whoops.  Sorry, girl, forgot that was [i]you[/i] there.  Gosh,” he added, sheepishly, sliding his paw out from under her skirt.  When part of him wished he’d slid under from the [i]other[/i] side.  No, no, this was his daughter’s friend. He could keep his attraction to her to himself.  And did it really hurt anyone?  It’s not like the six-year-old knew the kinds of feelings she was instilling in him.  It’s not like he was going to [i]do[/i] anything.</w:t>
      </w:r>
    </w:p>
    <w:p>
      <w:pPr>
        <w:pStyle w:val="Normal"/>
        <w:rPr/>
      </w:pPr>
      <w:r>
        <w:rPr/>
      </w:r>
    </w:p>
    <w:p>
      <w:pPr>
        <w:pStyle w:val="Normal"/>
        <w:rPr/>
      </w:pPr>
      <w:r>
        <w:rPr/>
        <w:t>Finally, Nike felt like she could relax, perching thinly on the middle cushion, a full foot between her and Alex.  For once, Andrea seemed to take the hint, giving her space too.  Maybe tonight wouldn’t be [i]so[/i] bad.  And besides, the movie was great (if a little scary).</w:t>
      </w:r>
    </w:p>
    <w:p>
      <w:pPr>
        <w:pStyle w:val="Normal"/>
        <w:rPr/>
      </w:pPr>
      <w:r>
        <w:rPr/>
      </w:r>
    </w:p>
    <w:p>
      <w:pPr>
        <w:pStyle w:val="Normal"/>
        <w:rPr/>
      </w:pPr>
      <w:r>
        <w:rPr/>
        <w:t xml:space="preserve">They even made it through the entire first act without another handsy incident, only briefly delayed by Andrea clumsily spilling some chips on the ground.  “Andra!” Nike playfully chided her, feeling more at ease.  “You need to be careful, silly.” </w:t>
      </w:r>
    </w:p>
    <w:p>
      <w:pPr>
        <w:pStyle w:val="Normal"/>
        <w:rPr/>
      </w:pPr>
      <w:r>
        <w:rPr/>
      </w:r>
    </w:p>
    <w:p>
      <w:pPr>
        <w:pStyle w:val="Normal"/>
        <w:rPr/>
      </w:pPr>
      <w:r>
        <w:rPr/>
        <w:t>“</w:t>
      </w:r>
      <w:r>
        <w:rPr/>
        <w:t>Yeah, yeah, I know!” was her quick little reply, Andrea’s tongue poking out at Nike.  She picked up (or ate) most of the chips, but with a little dusting of crumbs and seasoning Andrea went back to bad habits.  “Pluto!  Come here, boy.”  [i]And Nike felt the anxiety creeping up on her heart again.[/i]</w:t>
      </w:r>
    </w:p>
    <w:p>
      <w:pPr>
        <w:pStyle w:val="Normal"/>
        <w:rPr/>
      </w:pPr>
      <w:r>
        <w:rPr/>
      </w:r>
    </w:p>
    <w:p>
      <w:pPr>
        <w:pStyle w:val="Normal"/>
        <w:rPr/>
      </w:pPr>
      <w:r>
        <w:rPr/>
        <w:t>She couldn’t reasonably tell Andrea ‘[i]No, you can’t play with your dog[/i]’ so her breath hitched with displeasure instead.  A quick drumroll of paw-thumps announcing Pluto’s grand arrival from down the hallway, seemingly already suspecting what Andrea wanted from years of experience.  “Clean this up,” she commanded with a point of her finger towards the floor.</w:t>
      </w:r>
    </w:p>
    <w:p>
      <w:pPr>
        <w:pStyle w:val="Normal"/>
        <w:rPr/>
      </w:pPr>
      <w:r>
        <w:rPr/>
      </w:r>
    </w:p>
    <w:p>
      <w:pPr>
        <w:pStyle w:val="Normal"/>
        <w:rPr/>
      </w:pPr>
      <w:r>
        <w:rPr/>
        <w:t>Pluto, ever loyal and vigilant when food was on the line, didn’t waste a second.  Half-crouching to sneak under Alex’s propped-up legs between the sofa &amp; table, he came [i]inches[/i] from Nike’s face, hoovering up any hint of a mess Andrea left behind.</w:t>
      </w:r>
    </w:p>
    <w:p>
      <w:pPr>
        <w:pStyle w:val="Normal"/>
        <w:rPr/>
      </w:pPr>
      <w:r>
        <w:rPr/>
      </w:r>
    </w:p>
    <w:p>
      <w:pPr>
        <w:pStyle w:val="Normal"/>
        <w:rPr/>
      </w:pPr>
      <w:r>
        <w:rPr/>
        <w:t>“</w:t>
      </w:r>
      <w:r>
        <w:rPr/>
        <w:t xml:space="preserve">Good boy,” rang through Pluto’s ears and Nike’s - the Collie quietly praying her friend would tell him to go away - only for melodramatic disaster to strike!  “Come on.”  [i]Patpatpat[/i].  Andrea’s small hand rapped on the cushion to her left.  Thankfully, she at least had the foresight to use herself as a buffer. </w:t>
      </w:r>
    </w:p>
    <w:p>
      <w:pPr>
        <w:pStyle w:val="Normal"/>
        <w:rPr/>
      </w:pPr>
      <w:r>
        <w:rPr/>
      </w:r>
    </w:p>
    <w:p>
      <w:pPr>
        <w:pStyle w:val="Normal"/>
        <w:rPr/>
      </w:pPr>
      <w:r>
        <w:rPr/>
        <w:t>Pluto stood up, half-considering Andrea’s proposal, and let his nose wander.  He twisted to reintroduce himself to Nike with a [i]bump[/i] of his nose against hers.  Nike’s blood ran cold with dread, almost certain Pluto’s motivations were FAR from ‘friendly’.  Intentionally backing up against the sofa, she squeezed her skirt – and pad – as far out of existence as she possibly could.  Nike prayed the uncomfortable pressure against her distended, miserably humid vulva could somehow better hide the smell from Pluto’s sharp nose.</w:t>
      </w:r>
    </w:p>
    <w:p>
      <w:pPr>
        <w:pStyle w:val="Normal"/>
        <w:rPr/>
      </w:pPr>
      <w:r>
        <w:rPr/>
      </w:r>
    </w:p>
    <w:p>
      <w:pPr>
        <w:pStyle w:val="Normal"/>
        <w:rPr/>
      </w:pPr>
      <w:r>
        <w:rPr/>
        <w:t>“</w:t>
      </w:r>
      <w:r>
        <w:rPr/>
        <w:t>Hey, Pluto!” Andrea leaned over, prodding her dog with a few quick pokes.  “Come on, leave her alone.”  Another few motivating pats won his attention over, leaving Nike to breathe a long sigh of relief... except that Andrea miscalculated how much room the sofa offered with Nike over.  Without enough room beside Andrea, Pluto opted to smother her by leaping directly into her lap.  A ruckus of giggling and shoving ensued as Andrea tried to push him aside, only pushing Pluto farther and farther onto Nike!</w:t>
      </w:r>
    </w:p>
    <w:p>
      <w:pPr>
        <w:pStyle w:val="Normal"/>
        <w:rPr/>
      </w:pPr>
      <w:r>
        <w:rPr/>
      </w:r>
    </w:p>
    <w:p>
      <w:pPr>
        <w:pStyle w:val="Normal"/>
        <w:rPr/>
      </w:pPr>
      <w:r>
        <w:rPr/>
        <w:t>Frantic, the Border Collie squirmed away from the seventy-pound dog.  She was caught between a Ridgeback and a hard place, the big animal suddenly smothering [i]her[/i] instead of the giggling girl.  Fur standing on end, Nike did the only thing she could in the moment: she jumped into Alex’s lap.</w:t>
      </w:r>
    </w:p>
    <w:p>
      <w:pPr>
        <w:pStyle w:val="Normal"/>
        <w:rPr/>
      </w:pPr>
      <w:r>
        <w:rPr/>
      </w:r>
    </w:p>
    <w:p>
      <w:pPr>
        <w:pStyle w:val="Normal"/>
        <w:rPr/>
      </w:pPr>
      <w:r>
        <w:rPr/>
        <w:t>Alex, so incredibly accustomed to Andrea’s constant cacophony, didn’t even register what was happening until Nike came spilling over.  Hands instinctively rising above Alex’s head to let everything just [i]play out[/i] until he realized, for better or worse, Nike wanted to be there.  Left arm dropping to act as a guard, a sharp [b][i]‘click’[/i][/b] of his tongue snagged Pluto’s attention. “Hey!” firm, commanding, Alex snapped him into line. “Down, Pluto. Calm!”  Arms ending up loosely wrapped around Nike’s body, Alex was ready to hand-wave any suspicion as ‘keeping her safe’.</w:t>
      </w:r>
    </w:p>
    <w:p>
      <w:pPr>
        <w:pStyle w:val="Normal"/>
        <w:rPr/>
      </w:pPr>
      <w:r>
        <w:rPr/>
      </w:r>
    </w:p>
    <w:p>
      <w:pPr>
        <w:pStyle w:val="Normal"/>
        <w:rPr/>
      </w:pPr>
      <w:r>
        <w:rPr/>
        <w:t>The dog, just about to go sniffing after the six-year-old four-legger, instead perked up.  He started to settle down in a circle, but Andrea interrupted Pluto to pat the couch where she [i]had[/i] been sitting.  Pluto climbed past her and the young Shepherdess squeezed into the middle seat between the two four-leggers, protecting Nike with several feet of little girl.  “That better?” she asked.</w:t>
      </w:r>
    </w:p>
    <w:p>
      <w:pPr>
        <w:pStyle w:val="Normal"/>
        <w:rPr/>
      </w:pPr>
      <w:r>
        <w:rPr/>
      </w:r>
    </w:p>
    <w:p>
      <w:pPr>
        <w:pStyle w:val="Normal"/>
        <w:rPr/>
      </w:pPr>
      <w:r>
        <w:rPr/>
        <w:t>Nike was hyperventilating.  She hoped it only came across as panting.  The large dog intimidated her greatly, and it [i]was[/i] a relief to have him curled up politely at the edge of the couch, but that didn’t change the fact that she was [i]sitting in Alex’s lap![/i]  Sure, he didn’t seem offended in the least, thank God, but she didn’t feel comfortable sitting on [i]Santa’s[/i] lap, much less the big, powerful, pure-black German Shepherd.  She was sure that he could keep Pluto away with only a word, though.  “Y-yeah,” she grimaced, glancing over her shoulder at the adult man to see what he was thinking.</w:t>
      </w:r>
    </w:p>
    <w:p>
      <w:pPr>
        <w:pStyle w:val="Normal"/>
        <w:rPr/>
      </w:pPr>
      <w:r>
        <w:rPr/>
      </w:r>
    </w:p>
    <w:p>
      <w:pPr>
        <w:pStyle w:val="Normal"/>
        <w:rPr/>
      </w:pPr>
      <w:r>
        <w:rPr/>
        <w:t>Alexander did his best to act calm, eyes front towards the television with only brief eye contact when Nike looked back. Each beat of his heart just a bit heavier than it had been a minute ago. [i]</w:t>
      </w:r>
    </w:p>
    <w:p>
      <w:pPr>
        <w:pStyle w:val="Normal"/>
        <w:rPr/>
      </w:pPr>
      <w:r>
        <w:rPr/>
        <w:t>Soft fur. Lighter than I thought. Almost the same weight as Cynthia, [/i]he thought.  His fingers loosely curled to scratch near Nike’s chest, inadvertently making her profusely aware of his claws.</w:t>
      </w:r>
    </w:p>
    <w:p>
      <w:pPr>
        <w:pStyle w:val="Normal"/>
        <w:rPr/>
      </w:pPr>
      <w:r>
        <w:rPr/>
      </w:r>
    </w:p>
    <w:p>
      <w:pPr>
        <w:pStyle w:val="Normal"/>
        <w:rPr/>
      </w:pPr>
      <w:r>
        <w:rPr/>
        <w:t>Nike had ended up facing straight away from him, resting on Alex’s knees, her rump against his stomach.  Her tail was awkwardly wedged to the side so she could fit, squishing her sanitary pad up against the dad’s shirt, which just made Nike [i]more[/i] self-conscious of the way her body heat must’ve been radiating against Alex’s abdomen.  Nike just quietly prayed he didn’t mention anything.</w:t>
      </w:r>
    </w:p>
    <w:p>
      <w:pPr>
        <w:pStyle w:val="Normal"/>
        <w:rPr/>
      </w:pPr>
      <w:r>
        <w:rPr/>
      </w:r>
    </w:p>
    <w:p>
      <w:pPr>
        <w:pStyle w:val="Normal"/>
        <w:rPr/>
      </w:pPr>
      <w:r>
        <w:rPr/>
        <w:t>“</w:t>
      </w:r>
      <w:r>
        <w:rPr/>
        <w:t>Sorry again about Pluto,” Alex’s voice pierced through Nike’s spiraling, anxiety-filled thoughts.  “I don’t think he’s met another girl like you in a few years, so he’s just... a bit overwhelmed.”  A half-lie, given Alex was talking about himself as much as Pluto.  Nike’s rump perfectly perched to plant a toe-curling amount of weight directly against his crotch, with enough [i]squish[/i] to send his imagination reeling.  “But you can stay here if it makes you feel safer.”</w:t>
      </w:r>
    </w:p>
    <w:p>
      <w:pPr>
        <w:pStyle w:val="Normal"/>
        <w:rPr/>
      </w:pPr>
      <w:r>
        <w:rPr/>
      </w:r>
    </w:p>
    <w:p>
      <w:pPr>
        <w:pStyle w:val="Normal"/>
        <w:rPr/>
      </w:pPr>
      <w:r>
        <w:rPr/>
        <w:t>The Border Collie looked around the room, the only other chair still covered in clothes.  It was Alex’s lap, Andrea’s lap, [i]Pluto’s lap[/i], or the floor.  “O-okay, thanks,” she replied.  She did wonder if maybe she’d been too hard on the strange male just because she didn’t know him.  He’d been a really decent guy and seemed to have raised a precocious but happy little girl.  She let her ears relax, the fur on her neck settling down, ready to watch Big Jack Horner prepare to chase the protagonist.</w:t>
      </w:r>
    </w:p>
    <w:p>
      <w:pPr>
        <w:pStyle w:val="Normal"/>
        <w:rPr/>
      </w:pPr>
      <w:r>
        <w:rPr/>
      </w:r>
    </w:p>
    <w:p>
      <w:pPr>
        <w:pStyle w:val="Normal"/>
        <w:rPr/>
      </w:pPr>
      <w:r>
        <w:rPr/>
        <w:t>The little dog was so funny.  Even Alex was laughing as Perrito described his horrible childhood, his innocence greater than Nike or even Andra.  The man’s tail wagged and his lap jiggled up and down, letting the Border Collie bounce.  She didn’t even notice it at first, but [i]Alex[/i] did.  Her abdomen landed on his sheath again and again, the adult gritting his teeth as he allowed himself to fill out beneath her.  As far as the little girl was concerned, there was just a third surface to perch on besides his thighs.  He could barely focus on the movie, too busy pretending to laugh so that he could jostle Nike in his lap.</w:t>
      </w:r>
    </w:p>
    <w:p>
      <w:pPr>
        <w:pStyle w:val="Normal"/>
        <w:rPr/>
      </w:pPr>
      <w:r>
        <w:rPr/>
      </w:r>
    </w:p>
    <w:p>
      <w:pPr>
        <w:pStyle w:val="Normal"/>
        <w:rPr/>
      </w:pPr>
      <w:r>
        <w:rPr/>
        <w:t>But of course, the lonely father had to push it.  “Is it hot in here?” he asked, taking off his shirt entirely.  Nike froze, ears flat, her hindquarters now pressed up against his black belly fur.  Taken out of the movie, she balanced precariously in Alex’s lap.  But that wasn’t the half of it.  She didn’t notice his hand sliding down to his medium-length fur, two fingers clasping onto the girl’s white heatpad.  It didn’t take long for a new joke to send Andra into a giggling fit for Alex to fake a belly laugh.  Nike wasn’t laughing before or after, as she was bounced once again in Alex’s lap.</w:t>
      </w:r>
    </w:p>
    <w:p>
      <w:pPr>
        <w:pStyle w:val="Normal"/>
        <w:rPr/>
      </w:pPr>
      <w:r>
        <w:rPr/>
      </w:r>
    </w:p>
    <w:p>
      <w:pPr>
        <w:pStyle w:val="Normal"/>
        <w:rPr/>
      </w:pPr>
      <w:r>
        <w:rPr/>
        <w:t>[i]Schriiiip![/i]</w:t>
      </w:r>
    </w:p>
    <w:p>
      <w:pPr>
        <w:pStyle w:val="Normal"/>
        <w:rPr/>
      </w:pPr>
      <w:r>
        <w:rPr/>
      </w:r>
    </w:p>
    <w:p>
      <w:pPr>
        <w:pStyle w:val="Normal"/>
        <w:rPr/>
      </w:pPr>
      <w:r>
        <w:rPr/>
        <w:t>With his grip on the pad, one bounce was all it took to rip it off where it clung to her heat-swollen spade.  He looked at her in his peripheral vision, pretending to focus on the movie, but Nike stiffened.  She’d noticed.  But she wouldn’t know he’d done it intentionally.  If she jumped down, so be it.  For now, he was content to bask in the feel of her bare spade nestled against his belly fur, his cock surging again.  [i]This never would have happened if Cynthia hadn’t left me[/i], he grimaced.</w:t>
      </w:r>
    </w:p>
    <w:p>
      <w:pPr>
        <w:pStyle w:val="Normal"/>
        <w:rPr/>
      </w:pPr>
      <w:r>
        <w:rPr/>
      </w:r>
    </w:p>
    <w:p>
      <w:pPr>
        <w:pStyle w:val="Normal"/>
        <w:rPr/>
      </w:pPr>
      <w:r>
        <w:rPr/>
        <w:t>Nike froze.  She could feel her bare bottom against his fur just as well.  At least her skirt hid anything from view!  The adhesive was supposed to last twenty-four hours!  Now, she was trembling, humiliated in Alex’s lap, but worse, just five feet from a true, fully intact pet dog.  How long before her newly enhanced scent caused problems?  She needed out of there fast.  A trip to the bathroom?  A phone call to her mother?  Did they even [i]have[/i] a landline, or would she have to ask Alex to use [i]his[/i] phone?  She knew one thing – things couldn’t last the way they were.</w:t>
      </w:r>
    </w:p>
    <w:p>
      <w:pPr>
        <w:pStyle w:val="Normal"/>
        <w:rPr/>
      </w:pPr>
      <w:r>
        <w:rPr/>
      </w:r>
    </w:p>
    <w:p>
      <w:pPr>
        <w:pStyle w:val="Normal"/>
        <w:rPr/>
      </w:pPr>
      <w:r>
        <w:rPr/>
        <w:t>And yet she did nothing.  Nike was paralyzed by fear and Andra was transfixed by the movie.</w:t>
      </w:r>
    </w:p>
    <w:p>
      <w:pPr>
        <w:pStyle w:val="Normal"/>
        <w:rPr/>
      </w:pPr>
      <w:r>
        <w:rPr/>
      </w:r>
    </w:p>
    <w:p>
      <w:pPr>
        <w:pStyle w:val="Normal"/>
        <w:rPr/>
      </w:pPr>
      <w:r>
        <w:rPr/>
        <w:t>Alex had to hide his panting, so turned on that even Nike noticed his “third leg”.  He gritted his teeth as he humped gently, trying to play it off as his earlier laughing bounce, [i]without[/i] the laugh.  He lifted her up with just the strength of his shaft, and he saw her ears go flat.  She knew what was happening, even if she was too young to fully understand the implications, but Alex marveled at her passivity.  When would she stop him?</w:t>
      </w:r>
    </w:p>
    <w:p>
      <w:pPr>
        <w:pStyle w:val="Normal"/>
        <w:rPr/>
      </w:pPr>
      <w:r>
        <w:rPr/>
      </w:r>
    </w:p>
    <w:p>
      <w:pPr>
        <w:pStyle w:val="Normal"/>
        <w:rPr/>
      </w:pPr>
      <w:r>
        <w:rPr/>
        <w:t>His hands returned to her neck and back, petting her absentmindedly again.  If only she weren’t wearing that Dobe-ra the Explorer shirt.  She stayed put.  He petted lower.  She stayed put.  He slid his right paw, out of view of his daughter, [i]underneath[/i] Nike’s skirt, rubbing her hip.  She stayed put, eyes bugging out.</w:t>
      </w:r>
    </w:p>
    <w:p>
      <w:pPr>
        <w:pStyle w:val="Normal"/>
        <w:rPr/>
      </w:pPr>
      <w:r>
        <w:rPr/>
      </w:r>
    </w:p>
    <w:p>
      <w:pPr>
        <w:pStyle w:val="Normal"/>
        <w:rPr/>
      </w:pPr>
      <w:r>
        <w:rPr/>
        <w:t>[i]Well, I’ll be[/i], he thought.  Was she this clueless or just that ignorant?  Even Andra would know this was a [i]bad touch[/i].  Or maybe she [i]liked [/i]it?  Either way, he said, “Oof, Nike, can you sit up?  My leg’s falling asleep.”</w:t>
      </w:r>
    </w:p>
    <w:p>
      <w:pPr>
        <w:pStyle w:val="Normal"/>
        <w:rPr/>
      </w:pPr>
      <w:r>
        <w:rPr/>
      </w:r>
    </w:p>
    <w:p>
      <w:pPr>
        <w:pStyle w:val="Normal"/>
        <w:rPr/>
      </w:pPr>
      <w:r>
        <w:rPr/>
        <w:t>Trembling, the little girl obeyed, perching in his lap like he really [i]was[/i] Santa.  “Thanks,” he whispered in her ear.  Now, her fat little spade, so much like his ex-wife’s, sat directly on his erection, only a thin layer of cloth between them.  He sat up a little on the couch, leaning forward to wrap an arm around Nike’s chest, loosely for now, but limiting her movement if he needed to.  Alex was starting to wonder if Nike’s compliance was – actually – [i]desire[/i]…</w:t>
      </w:r>
    </w:p>
    <w:p>
      <w:pPr>
        <w:pStyle w:val="Normal"/>
        <w:rPr/>
      </w:pPr>
      <w:r>
        <w:rPr/>
      </w:r>
    </w:p>
    <w:p>
      <w:pPr>
        <w:pStyle w:val="Normal"/>
        <w:rPr/>
      </w:pPr>
      <w:r>
        <w:rPr/>
        <w:t>While Andra watched the cats fighting bears to save a dog, Alexander was bouncing her young friend in his lap, holding his breath each time her weight settled back down, spade first onto his poorly hidden bulge.  Nike couldn’t even breathe, recognizing now what she was sitting on.  As if that wasn’t bad enough, each little toss in the air exposed her bare spade to the cool living room, sending her heat scent everywhere.  She swore she could [i]see[/i] Pluto’s ears perk up as he sniffed her.  “I, I, uh…” she muttered quietly.</w:t>
      </w:r>
    </w:p>
    <w:p>
      <w:pPr>
        <w:pStyle w:val="Normal"/>
        <w:rPr/>
      </w:pPr>
      <w:r>
        <w:rPr/>
      </w:r>
    </w:p>
    <w:p>
      <w:pPr>
        <w:pStyle w:val="Normal"/>
        <w:rPr/>
      </w:pPr>
      <w:r>
        <w:rPr/>
        <w:t>Alex leaned in, his chest fur sliding up against her back, and he whispered inches away from her ear.  “What is it?” he asked, one hand holding her left shoulder, the other curling around her white-socked hind leg.</w:t>
      </w:r>
    </w:p>
    <w:p>
      <w:pPr>
        <w:pStyle w:val="Normal"/>
        <w:rPr/>
      </w:pPr>
      <w:r>
        <w:rPr/>
      </w:r>
    </w:p>
    <w:p>
      <w:pPr>
        <w:pStyle w:val="Normal"/>
        <w:rPr/>
      </w:pPr>
      <w:r>
        <w:rPr/>
        <w:t>“</w:t>
      </w:r>
      <w:r>
        <w:rPr/>
        <w:t>I… I need to call Mom…” she huffed unconvincingly.  Why was she whispering!?  She needed Andra’s help, but her face was burning in humiliation.</w:t>
      </w:r>
    </w:p>
    <w:p>
      <w:pPr>
        <w:pStyle w:val="Normal"/>
        <w:rPr/>
      </w:pPr>
      <w:r>
        <w:rPr/>
      </w:r>
    </w:p>
    <w:p>
      <w:pPr>
        <w:pStyle w:val="Normal"/>
        <w:rPr/>
      </w:pPr>
      <w:r>
        <w:rPr/>
        <w:t>“</w:t>
      </w:r>
      <w:r>
        <w:rPr/>
        <w:t>I’m sure it can wait until… [i]after the movie[/i],” he whispered, giving her a quick nuzzle.  When she stayed perched there on his dick, he knew she wasn’t going to fight it.  With his hidden right hand, he hiked her rump up, putting space between their tight loins, only to cup her pussy directly in his palm, hidden beneath her skirt.  “Right?” he asked softly.</w:t>
      </w:r>
    </w:p>
    <w:p>
      <w:pPr>
        <w:pStyle w:val="Normal"/>
        <w:rPr/>
      </w:pPr>
      <w:r>
        <w:rPr/>
      </w:r>
    </w:p>
    <w:p>
      <w:pPr>
        <w:pStyle w:val="Normal"/>
        <w:rPr/>
      </w:pPr>
      <w:r>
        <w:rPr/>
        <w:t>“</w:t>
      </w:r>
      <w:r>
        <w:rPr/>
        <w:t>Y-yeah,” she whimpered, tears forming in her eyes.  There were still [i]forty minutes left![/i]  Nike bit her lip, shivering as her friend’s dad took full advantage of her.  It wasn’t her first heat – more like her sixth, but she’d never been touched like this before, and she knew it was wrong.  They’d taught her under no circumstances to let this happen, yet she was powerless even as the thirty-something curled his fingers up and into her swollen vulva.  His left hand gripped her chest firmly, holding her put as he worked her wetly apart.  The left hand rubbed up and down, tweaking the Border Collie’s hidden nipples through the thin cloth of her t-shirt.</w:t>
      </w:r>
    </w:p>
    <w:p>
      <w:pPr>
        <w:pStyle w:val="Normal"/>
        <w:rPr/>
      </w:pPr>
      <w:r>
        <w:rPr/>
      </w:r>
    </w:p>
    <w:p>
      <w:pPr>
        <w:pStyle w:val="Normal"/>
        <w:rPr/>
      </w:pPr>
      <w:r>
        <w:rPr/>
        <w:t>“</w:t>
      </w:r>
      <w:r>
        <w:rPr/>
        <w:t>Can you pause?”, Andra asked.  “I need a glass of water.”</w:t>
      </w:r>
    </w:p>
    <w:p>
      <w:pPr>
        <w:pStyle w:val="Normal"/>
        <w:rPr/>
      </w:pPr>
      <w:r>
        <w:rPr/>
      </w:r>
    </w:p>
    <w:p>
      <w:pPr>
        <w:pStyle w:val="Normal"/>
        <w:rPr/>
      </w:pPr>
      <w:r>
        <w:rPr/>
        <w:t>Nike glanced, terrified, at her friend, but she didn’t seem to notice anything was up.  Andra took one look at her father practically clutching her friend in his lap, but she was too young to realize what they were doing was wildly inappropriate.  Alex said, “Sure, dear,” letting go of Nike’s chest for the remote.  She could have bolted, she knew, but she didn’t, even as the adult paused the film and returned his paw protectively to her chest.</w:t>
      </w:r>
    </w:p>
    <w:p>
      <w:pPr>
        <w:pStyle w:val="Normal"/>
        <w:rPr/>
      </w:pPr>
      <w:r>
        <w:rPr/>
      </w:r>
    </w:p>
    <w:p>
      <w:pPr>
        <w:pStyle w:val="Normal"/>
        <w:rPr/>
      </w:pPr>
      <w:r>
        <w:rPr/>
        <w:t>And then they were alone, Andra rummaging around in the kitchen out of view.</w:t>
      </w:r>
    </w:p>
    <w:p>
      <w:pPr>
        <w:pStyle w:val="Normal"/>
        <w:rPr/>
      </w:pPr>
      <w:r>
        <w:rPr/>
      </w:r>
    </w:p>
    <w:p>
      <w:pPr>
        <w:pStyle w:val="Normal"/>
        <w:rPr/>
      </w:pPr>
      <w:r>
        <w:rPr/>
        <w:t>“</w:t>
      </w:r>
      <w:r>
        <w:rPr/>
        <w:t>Feels good, doesn’t it?” he shuddered quietly, twirling his fingers inside of her.</w:t>
      </w:r>
    </w:p>
    <w:p>
      <w:pPr>
        <w:pStyle w:val="Normal"/>
        <w:rPr/>
      </w:pPr>
      <w:r>
        <w:rPr/>
      </w:r>
    </w:p>
    <w:p>
      <w:pPr>
        <w:pStyle w:val="Normal"/>
        <w:rPr/>
      </w:pPr>
      <w:r>
        <w:rPr/>
        <w:t>She gasped, but shook her head, pleading, “Please… let me go…”</w:t>
      </w:r>
    </w:p>
    <w:p>
      <w:pPr>
        <w:pStyle w:val="Normal"/>
        <w:rPr/>
      </w:pPr>
      <w:r>
        <w:rPr/>
      </w:r>
    </w:p>
    <w:p>
      <w:pPr>
        <w:pStyle w:val="Normal"/>
        <w:rPr/>
      </w:pPr>
      <w:r>
        <w:rPr/>
        <w:t>But Pluto had noticed there was no little girl in the way of his target.  Standing up, he climbed across the couch, tail wagging, sniffing eagerly over the smaller collie.  She stiffened up immediately, and Alex chuckled, listening to the duration of running water in the kitchen.  He said, “I could let you down, girl, but I can’t guarantee the dog would ‘let you go’.  But if that’s what you —”</w:t>
      </w:r>
    </w:p>
    <w:p>
      <w:pPr>
        <w:pStyle w:val="Normal"/>
        <w:rPr/>
      </w:pPr>
      <w:r>
        <w:rPr/>
      </w:r>
    </w:p>
    <w:p>
      <w:pPr>
        <w:pStyle w:val="Normal"/>
        <w:rPr/>
      </w:pPr>
      <w:r>
        <w:rPr/>
        <w:t>“</w:t>
      </w:r>
      <w:r>
        <w:rPr/>
        <w:t>No…!” she gasped, louder than she’d meant.  She was quivering in fear as the pet dog tried to wedge his nose down where Alex’s fingers were busy doing their work.</w:t>
      </w:r>
    </w:p>
    <w:p>
      <w:pPr>
        <w:pStyle w:val="Normal"/>
        <w:rPr/>
      </w:pPr>
      <w:r>
        <w:rPr/>
      </w:r>
    </w:p>
    <w:p>
      <w:pPr>
        <w:pStyle w:val="Normal"/>
        <w:rPr/>
      </w:pPr>
      <w:r>
        <w:rPr/>
        <w:t>“</w:t>
      </w:r>
      <w:r>
        <w:rPr/>
        <w:t>Pluto, down,” the father grinned, his casual command over the animal clear when the disappointed Ridgeback crawled back to the other side of the couch, ruefully.  “That’s better,” he said, mostly to [i]her[/i].</w:t>
      </w:r>
    </w:p>
    <w:p>
      <w:pPr>
        <w:pStyle w:val="Normal"/>
        <w:rPr/>
      </w:pPr>
      <w:r>
        <w:rPr/>
      </w:r>
    </w:p>
    <w:p>
      <w:pPr>
        <w:pStyle w:val="Normal"/>
        <w:rPr/>
      </w:pPr>
      <w:r>
        <w:rPr/>
        <w:t>Andra ran back to the couch with a full glass.  “Unpause, unpause,” she said, dancing from one foot to the other, staring at her Dad and her friend.  While Alex grabbed the remote, in full view of his inquisitive daughter, he spread his fingers apart, opening up Nike’s tight little virgin pussy.  Nike gasped, but cut the noise off, not wanting to alert Andra.  The little girl was none the wiser as the cartoon started playing once more and Alex returned to his work.</w:t>
      </w:r>
    </w:p>
    <w:p>
      <w:pPr>
        <w:pStyle w:val="Normal"/>
        <w:rPr/>
      </w:pPr>
      <w:r>
        <w:rPr/>
      </w:r>
    </w:p>
    <w:p>
      <w:pPr>
        <w:pStyle w:val="Normal"/>
        <w:rPr/>
      </w:pPr>
      <w:r>
        <w:rPr/>
        <w:t>As scared as she was, Nike couldn’t help but have her young body react.  Five heats spent ignoring the itch hadn’t prepared her for the man’s touch.  He was experienced, skilled, almost [i]six[/i] times her age, and despite his divorce, he knew where a dog’s clit was.  Rubbing gently nearby at first, he began flicking her, just inside that engorged hood, pushing his middle finger through her tunnel like a little dick.  And it paid off.  Nike flattened her ears and whined, her first sexual pleasure jolting through her body.  He knew he’d won when she started rocking her [i]own[/i] hips, grinding against his middle finger.</w:t>
      </w:r>
    </w:p>
    <w:p>
      <w:pPr>
        <w:pStyle w:val="Normal"/>
        <w:rPr/>
      </w:pPr>
      <w:r>
        <w:rPr/>
      </w:r>
    </w:p>
    <w:p>
      <w:pPr>
        <w:pStyle w:val="Normal"/>
        <w:rPr/>
      </w:pPr>
      <w:r>
        <w:rPr/>
        <w:t>[i]How [/i]he wanted to lower his shorts and replace that finger with the main event.  But even [i]he[/i] knew that was a risk he couldn’t take.  For one thing, his condoms were still in his bedroom.  For another, he was sure he’d get carried away.  He’d never been able to hold back.  As soon as he penetrated the young feral, he’d start working her over and Andra would see it all.  No, no, this was as far as the fantasy could go.  A great movie, a satisfied daughter, and a best friend traumatized in her sleeping bag all night.</w:t>
      </w:r>
    </w:p>
    <w:p>
      <w:pPr>
        <w:pStyle w:val="Normal"/>
        <w:rPr/>
      </w:pPr>
      <w:r>
        <w:rPr/>
      </w:r>
    </w:p>
    <w:p>
      <w:pPr>
        <w:pStyle w:val="Normal"/>
        <w:rPr/>
      </w:pPr>
      <w:r>
        <w:rPr/>
        <w:t>Unless… he could get her in a different bedroom that night…  Alex bit his lower lip, admonishing himself.  This was the kind shit that had gotten him divorced!  But he guessed it was too late to worry about [i]that[/i].</w:t>
      </w:r>
    </w:p>
    <w:p>
      <w:pPr>
        <w:pStyle w:val="Normal"/>
        <w:rPr/>
      </w:pPr>
      <w:r>
        <w:rPr/>
      </w:r>
    </w:p>
    <w:p>
      <w:pPr>
        <w:pStyle w:val="Normal"/>
        <w:rPr/>
      </w:pPr>
      <w:r>
        <w:rPr/>
        <w:t>Nike stayed put for the rest of the movie, even as Alex’s front paw slid up beneath her shirt into the soft, nearly furless part of her abdomen that sported the largest nipples.  She clung onto his legs for dear life, knowing that without his protection, Pluto would have free reign.  Huffing quietly, she muffled her groans as Alex fingered her until she was overheated and sopping wet.  Even Alex’s commands might not stop the big dog soon.  While Andra enjoyed the climax of the film, as Puss conquered his fear of Death himself, Nike was just spinning her tires trying to decide how to safely get out of Alex’s lap and either to a phone or Andra’s bedroom.  If she ran, would Pluto catch her?  Would Andra try to stop him?  [i]Could[/i] she stop him?  If she stayed with Alex, would he ever let her go?  She groaned too loudly, but Andra thought she was reacting to a cringeworthy joke on the screen.</w:t>
      </w:r>
    </w:p>
    <w:p>
      <w:pPr>
        <w:pStyle w:val="Normal"/>
        <w:rPr/>
      </w:pPr>
      <w:r>
        <w:rPr/>
      </w:r>
    </w:p>
    <w:p>
      <w:pPr>
        <w:pStyle w:val="Normal"/>
        <w:rPr/>
      </w:pPr>
      <w:r>
        <w:rPr/>
        <w:t>“</w:t>
      </w:r>
      <w:r>
        <w:rPr/>
        <w:t>Wow, that was sooooo fun!” Andra exclaimed as the credits rolled.  “What’d you think, Nikey?”</w:t>
      </w:r>
    </w:p>
    <w:p>
      <w:pPr>
        <w:pStyle w:val="Normal"/>
        <w:rPr/>
      </w:pPr>
      <w:r>
        <w:rPr/>
      </w:r>
    </w:p>
    <w:p>
      <w:pPr>
        <w:pStyle w:val="Normal"/>
        <w:rPr/>
      </w:pPr>
      <w:r>
        <w:rPr/>
        <w:t>The Border Collie gave her friend the most side eye she could, stiffly balancing in Alexander’s lap.  “I – uh…” was all she could manage, even as the overconfident male pulled his fingers out of her with a wet [i]squelch[/i].  He wiped his hand on her skirt.  “I need to go to the bathroom,” she gasped suddenly.</w:t>
      </w:r>
    </w:p>
    <w:p>
      <w:pPr>
        <w:pStyle w:val="Normal"/>
        <w:rPr/>
      </w:pPr>
      <w:r>
        <w:rPr/>
      </w:r>
    </w:p>
    <w:p>
      <w:pPr>
        <w:pStyle w:val="Normal"/>
        <w:rPr/>
      </w:pPr>
      <w:r>
        <w:rPr/>
        <w:t>“</w:t>
      </w:r>
      <w:r>
        <w:rPr/>
        <w:t>Go ahead,” Alex agreed.</w:t>
      </w:r>
    </w:p>
    <w:p>
      <w:pPr>
        <w:pStyle w:val="Normal"/>
        <w:rPr/>
      </w:pPr>
      <w:r>
        <w:rPr/>
      </w:r>
    </w:p>
    <w:p>
      <w:pPr>
        <w:pStyle w:val="Normal"/>
        <w:rPr/>
      </w:pPr>
      <w:r>
        <w:rPr/>
        <w:t>“</w:t>
      </w:r>
      <w:r>
        <w:rPr/>
        <w:t>Nikey?” Andra asked, confused.</w:t>
      </w:r>
    </w:p>
    <w:p>
      <w:pPr>
        <w:pStyle w:val="Normal"/>
        <w:rPr/>
      </w:pPr>
      <w:r>
        <w:rPr/>
      </w:r>
    </w:p>
    <w:p>
      <w:pPr>
        <w:pStyle w:val="Normal"/>
        <w:rPr/>
      </w:pPr>
      <w:r>
        <w:rPr/>
        <w:t>The Border Collie bolted off Alex’s lap and ran for the bathroom she’d seen earlier, her bare, dripping spade flapping in the open air.  But even before that, Pluto was already on her tail.  Andrea gasped, “Hey, no, Pluto!  Bad dog!” as the seventy-five pound dog scrambled across the ground after the young girl.</w:t>
      </w:r>
    </w:p>
    <w:p>
      <w:pPr>
        <w:pStyle w:val="Normal"/>
        <w:rPr/>
      </w:pPr>
      <w:r>
        <w:rPr/>
      </w:r>
    </w:p>
    <w:p>
      <w:pPr>
        <w:pStyle w:val="Normal"/>
        <w:rPr/>
      </w:pPr>
      <w:r>
        <w:rPr/>
        <w:t>Alex knew he could have stopped Pluto – probably – but he just bit his lip and watched as the dog took a turn tighter than the skittish first grader, gaining ground quickly.  He stood up, eyes following.  Pluto had good taste.  Couldn’t blame him.</w:t>
      </w:r>
    </w:p>
    <w:p>
      <w:pPr>
        <w:pStyle w:val="Normal"/>
        <w:rPr/>
      </w:pPr>
      <w:r>
        <w:rPr/>
      </w:r>
    </w:p>
    <w:p>
      <w:pPr>
        <w:pStyle w:val="Normal"/>
        <w:rPr/>
      </w:pPr>
      <w:r>
        <w:rPr/>
        <w:t>But when she made it to the tile kitchen, she was quicker to turn due to her light weight.  Pluto overran the turn, claws scrambling, before Nike leapt into the main bathroom and slammed the door on the nosy dog, her heart pounding.  She was grateful she hadn’t eaten any of those cookies, because she felt like throwing up, leaning over the toilet bowl.  When that didn’t work, she felt so dirty she wondered if she should take a shower.</w:t>
      </w:r>
    </w:p>
    <w:p>
      <w:pPr>
        <w:pStyle w:val="Normal"/>
        <w:rPr/>
      </w:pPr>
      <w:r>
        <w:rPr/>
      </w:r>
    </w:p>
    <w:p>
      <w:pPr>
        <w:pStyle w:val="Normal"/>
        <w:rPr/>
      </w:pPr>
      <w:r>
        <w:rPr/>
        <w:t>If only she had her own phone.  She was stuck at the sleepover unless she could find one, or ask Andra to try to get one.  She certainly wasn’t going to ask Alex!  She slowly regained her breath.</w:t>
      </w:r>
    </w:p>
    <w:p>
      <w:pPr>
        <w:pStyle w:val="Normal"/>
        <w:rPr/>
      </w:pPr>
      <w:r>
        <w:rPr/>
      </w:r>
    </w:p>
    <w:p>
      <w:pPr>
        <w:pStyle w:val="Normal"/>
        <w:rPr/>
      </w:pPr>
      <w:r>
        <w:rPr/>
        <w:t>[i]Click[/i].</w:t>
      </w:r>
    </w:p>
    <w:p>
      <w:pPr>
        <w:pStyle w:val="Normal"/>
        <w:rPr/>
      </w:pPr>
      <w:r>
        <w:rPr/>
      </w:r>
    </w:p>
    <w:p>
      <w:pPr>
        <w:pStyle w:val="Normal"/>
        <w:rPr/>
      </w:pPr>
      <w:r>
        <w:rPr/>
        <w:t>Nike froze in terror as the locked bathroom door suddenly [i]unlocked[/i].  The Border Collie backed away as the massive, black German Shepherd [i]entered[/i] the bathroom, holding a key.  He locked the door behind him.</w:t>
      </w:r>
    </w:p>
    <w:p>
      <w:pPr>
        <w:pStyle w:val="Normal"/>
        <w:rPr/>
      </w:pPr>
      <w:r>
        <w:rPr/>
      </w:r>
    </w:p>
    <w:p>
      <w:pPr>
        <w:pStyle w:val="Normal"/>
        <w:rPr/>
      </w:pPr>
      <w:r>
        <w:rPr/>
        <w:t>“</w:t>
      </w:r>
      <w:r>
        <w:rPr/>
        <w:t>You okay?” he asked softly.</w:t>
      </w:r>
    </w:p>
    <w:p>
      <w:pPr>
        <w:pStyle w:val="Normal"/>
        <w:rPr/>
      </w:pPr>
      <w:r>
        <w:rPr/>
      </w:r>
    </w:p>
    <w:p>
      <w:pPr>
        <w:pStyle w:val="Normal"/>
        <w:rPr/>
      </w:pPr>
      <w:r>
        <w:rPr/>
        <w:t>Nike’s heart was beating through her chest.  At least he wasn’t [i]Pluto[/i].  But she was trapped in the small bathroom, out of sight or access to her best friend, after spending a whole movie being [i]molested[/i] by him.  “N-no.  I wanna go home…” she stammered.  Finally, she said the right thing.</w:t>
      </w:r>
    </w:p>
    <w:p>
      <w:pPr>
        <w:pStyle w:val="Normal"/>
        <w:rPr/>
      </w:pPr>
      <w:r>
        <w:rPr/>
      </w:r>
    </w:p>
    <w:p>
      <w:pPr>
        <w:pStyle w:val="Normal"/>
        <w:rPr/>
      </w:pPr>
      <w:r>
        <w:rPr/>
        <w:t>The tall adult knelt down, keeping his distance from the little girl.  He appeared calm, and he [i]was[/i] calm.  Calculating.  He’d taken a big risk and needed to reduce the chances.  He almost felt a thrill as he spoke.  “Are you gonna tell your mother what happened?”</w:t>
      </w:r>
    </w:p>
    <w:p>
      <w:pPr>
        <w:pStyle w:val="Normal"/>
        <w:rPr/>
      </w:pPr>
      <w:r>
        <w:rPr/>
      </w:r>
    </w:p>
    <w:p>
      <w:pPr>
        <w:pStyle w:val="Normal"/>
        <w:rPr/>
      </w:pPr>
      <w:r>
        <w:rPr/>
        <w:t>She blinked.  Of course she was.  But though she was six, she knew enough that she had to lie about it.  She gulped.  “Wh-what?  No.”</w:t>
      </w:r>
    </w:p>
    <w:p>
      <w:pPr>
        <w:pStyle w:val="Normal"/>
        <w:rPr/>
      </w:pPr>
      <w:r>
        <w:rPr/>
      </w:r>
    </w:p>
    <w:p>
      <w:pPr>
        <w:pStyle w:val="Normal"/>
        <w:rPr/>
      </w:pPr>
      <w:r>
        <w:rPr/>
        <w:t>With a casual confidence that belied his own blood pressure, he said, “Good.  She’d be honestly appalled by your behavior.”</w:t>
      </w:r>
    </w:p>
    <w:p>
      <w:pPr>
        <w:pStyle w:val="Normal"/>
        <w:rPr/>
      </w:pPr>
      <w:r>
        <w:rPr/>
      </w:r>
    </w:p>
    <w:p>
      <w:pPr>
        <w:pStyle w:val="Normal"/>
        <w:rPr/>
      </w:pPr>
      <w:r>
        <w:rPr/>
        <w:t>“</w:t>
      </w:r>
      <w:r>
        <w:rPr/>
        <w:t>Wh-[i]me?[/i]” Nike asked.</w:t>
      </w:r>
    </w:p>
    <w:p>
      <w:pPr>
        <w:pStyle w:val="Normal"/>
        <w:rPr/>
      </w:pPr>
      <w:r>
        <w:rPr/>
      </w:r>
    </w:p>
    <w:p>
      <w:pPr>
        <w:pStyle w:val="Normal"/>
        <w:rPr/>
      </w:pPr>
      <w:r>
        <w:rPr/>
        <w:t>“</w:t>
      </w:r>
      <w:r>
        <w:rPr/>
        <w:t>Yes, [i]you[/i].  You sat on [b][i]my[/i][/b] lap, remember?  In heat.  And all those things you let me do… what were you thinking?  I could get in a lot of trouble,” he said, gauging her reaction.</w:t>
      </w:r>
    </w:p>
    <w:p>
      <w:pPr>
        <w:pStyle w:val="Normal"/>
        <w:rPr/>
      </w:pPr>
      <w:r>
        <w:rPr/>
      </w:r>
    </w:p>
    <w:p>
      <w:pPr>
        <w:pStyle w:val="Normal"/>
        <w:rPr/>
      </w:pPr>
      <w:r>
        <w:rPr/>
        <w:t>“</w:t>
      </w:r>
      <w:r>
        <w:rPr/>
        <w:t>But – I didn’t want that…” she gasped.</w:t>
      </w:r>
    </w:p>
    <w:p>
      <w:pPr>
        <w:pStyle w:val="Normal"/>
        <w:rPr/>
      </w:pPr>
      <w:r>
        <w:rPr/>
      </w:r>
    </w:p>
    <w:p>
      <w:pPr>
        <w:pStyle w:val="Normal"/>
        <w:rPr/>
      </w:pPr>
      <w:r>
        <w:rPr/>
        <w:t>He could tell she needed more convincing.  “Is that why you said nothing and squeezed around my fingers?  Cause if you didn’t want it, you didn’t [i]show[/i] it.”</w:t>
      </w:r>
    </w:p>
    <w:p>
      <w:pPr>
        <w:pStyle w:val="Normal"/>
        <w:rPr/>
      </w:pPr>
      <w:r>
        <w:rPr/>
      </w:r>
    </w:p>
    <w:p>
      <w:pPr>
        <w:pStyle w:val="Normal"/>
        <w:rPr/>
      </w:pPr>
      <w:r>
        <w:rPr/>
        <w:t>Nike wanted to die.  He had a point, and she hated to argue with [i]anyone[/i].  But he was confronting her directly, after abusing her.  Her heart pounded in her chest, and she was confused.  “I… I’m sorry.  C-can I just go home?”</w:t>
      </w:r>
    </w:p>
    <w:p>
      <w:pPr>
        <w:pStyle w:val="Normal"/>
        <w:rPr/>
      </w:pPr>
      <w:r>
        <w:rPr/>
      </w:r>
    </w:p>
    <w:p>
      <w:pPr>
        <w:pStyle w:val="Normal"/>
        <w:rPr/>
      </w:pPr>
      <w:r>
        <w:rPr/>
        <w:t>He sighed.  She wasn’t going to tell anymore.  At least for a long time.  But he wanted to push his luck.  “I left my phone outside, but I’ll call your Mom.  Andra will be disappointed.”</w:t>
      </w:r>
    </w:p>
    <w:p>
      <w:pPr>
        <w:pStyle w:val="Normal"/>
        <w:rPr/>
      </w:pPr>
      <w:r>
        <w:rPr/>
      </w:r>
    </w:p>
    <w:p>
      <w:pPr>
        <w:pStyle w:val="Normal"/>
        <w:rPr/>
      </w:pPr>
      <w:r>
        <w:rPr/>
        <w:t>“</w:t>
      </w:r>
      <w:r>
        <w:rPr/>
        <w:t>Th-thanks.”</w:t>
      </w:r>
    </w:p>
    <w:p>
      <w:pPr>
        <w:pStyle w:val="Normal"/>
        <w:rPr/>
      </w:pPr>
      <w:r>
        <w:rPr/>
      </w:r>
    </w:p>
    <w:p>
      <w:pPr>
        <w:pStyle w:val="Normal"/>
        <w:rPr/>
      </w:pPr>
      <w:r>
        <w:rPr/>
        <w:t>“</w:t>
      </w:r>
      <w:r>
        <w:rPr/>
        <w:t>Will you play with her until your Mom arrives?”</w:t>
      </w:r>
    </w:p>
    <w:p>
      <w:pPr>
        <w:pStyle w:val="Normal"/>
        <w:rPr/>
      </w:pPr>
      <w:r>
        <w:rPr/>
      </w:r>
    </w:p>
    <w:p>
      <w:pPr>
        <w:pStyle w:val="Normal"/>
        <w:rPr/>
      </w:pPr>
      <w:r>
        <w:rPr/>
        <w:t>That seemed reasonable.  “O-okay.”</w:t>
      </w:r>
    </w:p>
    <w:p>
      <w:pPr>
        <w:pStyle w:val="Normal"/>
        <w:rPr/>
      </w:pPr>
      <w:r>
        <w:rPr/>
      </w:r>
    </w:p>
    <w:p>
      <w:pPr>
        <w:pStyle w:val="Normal"/>
        <w:rPr/>
      </w:pPr>
      <w:r>
        <w:rPr/>
        <w:t>“</w:t>
      </w:r>
      <w:r>
        <w:rPr/>
        <w:t>Good,” he said, holding out his open arms.  She looked confused.  “I’ll carry you so Pluto can’t get at you,” he explained.</w:t>
      </w:r>
    </w:p>
    <w:p>
      <w:pPr>
        <w:pStyle w:val="Normal"/>
        <w:rPr/>
      </w:pPr>
      <w:r>
        <w:rPr/>
      </w:r>
    </w:p>
    <w:p>
      <w:pPr>
        <w:pStyle w:val="Normal"/>
        <w:rPr/>
      </w:pPr>
      <w:r>
        <w:rPr/>
        <w:t>She hesitated.  The last thing she wanted to do was be in Alex’s grasp again.  Well no, Pluto was worse.  Sighing, she took a step forward, swept up in the large man’s arms.  He held her resting across his right arm, his left holding her closer to his chest so that she couldn’t slip out.  But he also made sure his hand reached out under her belly to her bare spade.  He couldn’t help it, cupping her wet cunt again, to her surprised yip.  But he knew she wouldn’t protest, because she hadn’t.  He swung the door open with his footpaw after unlocking it, gently squeezing Nike’s pussy as he lifted her above the eager Ridgeback that was trying to do as much and more.</w:t>
      </w:r>
    </w:p>
    <w:p>
      <w:pPr>
        <w:pStyle w:val="Normal"/>
        <w:rPr/>
      </w:pPr>
      <w:r>
        <w:rPr/>
      </w:r>
    </w:p>
    <w:p>
      <w:pPr>
        <w:pStyle w:val="Normal"/>
        <w:rPr/>
      </w:pPr>
      <w:r>
        <w:rPr/>
        <w:t>Andra laughed when she saw them.  “That works!” she said, not aware that her father was, even then, slipping two fingers into her best friend’s vulva.</w:t>
      </w:r>
    </w:p>
    <w:p>
      <w:pPr>
        <w:pStyle w:val="Normal"/>
        <w:rPr/>
      </w:pPr>
      <w:r>
        <w:rPr/>
      </w:r>
    </w:p>
    <w:p>
      <w:pPr>
        <w:pStyle w:val="Normal"/>
        <w:rPr/>
      </w:pPr>
      <w:r>
        <w:rPr/>
        <w:t>“</w:t>
      </w:r>
      <w:r>
        <w:rPr/>
        <w:t>Let’s relocate upstairs,” Alex suggested to his little girl.</w:t>
      </w:r>
    </w:p>
    <w:p>
      <w:pPr>
        <w:pStyle w:val="Normal"/>
        <w:rPr/>
      </w:pPr>
      <w:r>
        <w:rPr/>
      </w:r>
    </w:p>
    <w:p>
      <w:pPr>
        <w:pStyle w:val="Normal"/>
        <w:rPr/>
      </w:pPr>
      <w:r>
        <w:rPr/>
        <w:t>“</w:t>
      </w:r>
      <w:r>
        <w:rPr/>
        <w:t>Sure,” she replied, beaming.</w:t>
      </w:r>
    </w:p>
    <w:p>
      <w:pPr>
        <w:pStyle w:val="Normal"/>
        <w:rPr/>
      </w:pPr>
      <w:r>
        <w:rPr/>
      </w:r>
    </w:p>
    <w:p>
      <w:pPr>
        <w:pStyle w:val="Normal"/>
        <w:rPr/>
      </w:pPr>
      <w:r>
        <w:rPr/>
        <w:t>“</w:t>
      </w:r>
      <w:r>
        <w:rPr/>
        <w:t>Just one thing, Andrea.  Another batch of cookies will be done any minute now.  Can I trust you to watch them until they ding and take them out?  You know where the oven mitts are.”</w:t>
      </w:r>
    </w:p>
    <w:p>
      <w:pPr>
        <w:pStyle w:val="Normal"/>
        <w:rPr/>
      </w:pPr>
      <w:r>
        <w:rPr/>
      </w:r>
    </w:p>
    <w:p>
      <w:pPr>
        <w:pStyle w:val="Normal"/>
        <w:rPr/>
      </w:pPr>
      <w:r>
        <w:rPr/>
        <w:t>“</w:t>
      </w:r>
      <w:r>
        <w:rPr/>
        <w:t>Sure thing, Dad!” she said, skipping into the kitchen.</w:t>
      </w:r>
    </w:p>
    <w:p>
      <w:pPr>
        <w:pStyle w:val="Normal"/>
        <w:rPr/>
      </w:pPr>
      <w:r>
        <w:rPr/>
      </w:r>
    </w:p>
    <w:p>
      <w:pPr>
        <w:pStyle w:val="Normal"/>
        <w:rPr/>
      </w:pPr>
      <w:r>
        <w:rPr/>
        <w:t>Nike was trembling as she was carried upstairs, not to Nike’s room, but what looked like the master bedroom.  Alex said, “Okay, I’ll go call your Mom.”  With that, he backed away through the door.</w:t>
      </w:r>
    </w:p>
    <w:p>
      <w:pPr>
        <w:pStyle w:val="Normal"/>
        <w:rPr/>
      </w:pPr>
      <w:r>
        <w:rPr/>
      </w:r>
    </w:p>
    <w:p>
      <w:pPr>
        <w:pStyle w:val="Normal"/>
        <w:rPr/>
      </w:pPr>
      <w:r>
        <w:rPr/>
        <w:t>[i]Leaving it open a crack.[/i]  He had no intention of calling anyone, but he [i]did [/i]have his phone ready.  He turned the corner, leaving the little girl alone in the bedroom.  But not for long.</w:t>
      </w:r>
    </w:p>
    <w:p>
      <w:pPr>
        <w:pStyle w:val="Normal"/>
        <w:rPr/>
      </w:pPr>
      <w:r>
        <w:rPr/>
      </w:r>
    </w:p>
    <w:p>
      <w:pPr>
        <w:pStyle w:val="Normal"/>
        <w:rPr/>
      </w:pPr>
      <w:r>
        <w:rPr/>
        <w:t>Nike shivered, abused again, even after she thought she’d made it clear that she didn’t actually want it.  But at least Alex was finally respecting her wishes and calling home.  Tonight had been her literal worst nightmare and –</w:t>
      </w:r>
    </w:p>
    <w:p>
      <w:pPr>
        <w:pStyle w:val="Normal"/>
        <w:rPr/>
      </w:pPr>
      <w:r>
        <w:rPr/>
      </w:r>
    </w:p>
    <w:p>
      <w:pPr>
        <w:pStyle w:val="Normal"/>
        <w:rPr/>
      </w:pPr>
      <w:r>
        <w:rPr/>
        <w:t>The door swung open, but the silhouette was a [i]lot [/i]shorter than before.  The Border Collie froze, staring face to face with the overeager Thai Ridgeback that had been plaguing her all night.  Alex must have left the door open accidentally!  She barked, “H-help!” as the dog approached her, only for the heavy door to shut behind him.  She was too frantic to notice the sudden shut of the door, other than to register that she was now alone with the dog.</w:t>
      </w:r>
    </w:p>
    <w:p>
      <w:pPr>
        <w:pStyle w:val="Normal"/>
        <w:rPr/>
      </w:pPr>
      <w:r>
        <w:rPr/>
      </w:r>
    </w:p>
    <w:p>
      <w:pPr>
        <w:pStyle w:val="Normal"/>
        <w:rPr/>
      </w:pPr>
      <w:r>
        <w:rPr/>
        <w:t>Alex, on the other side of the door, held his breath.  His bedroom had thick walls, and with the door shut he could barely hear her yelp for help even with his ear pressed up against the door.  Andra would have [i]no[/i] chance of hearing her, all the way downstairs.  He’d told her only a minute or two, but the timer had actually read something more like 6 minutes, which should be more than enough time for his purposes.  He just had to figure out how long to wait.</w:t>
      </w:r>
    </w:p>
    <w:p>
      <w:pPr>
        <w:pStyle w:val="Normal"/>
        <w:rPr/>
      </w:pPr>
      <w:r>
        <w:rPr/>
      </w:r>
    </w:p>
    <w:p>
      <w:pPr>
        <w:pStyle w:val="Normal"/>
        <w:rPr/>
      </w:pPr>
      <w:r>
        <w:rPr/>
        <w:t>She needed a good scare, and [i]he[/i] needed blackmail pics.  He tried to imagine just how far the forceful seventy-five pound dog would get with the forty-pound bitch.  He figured first she’d run, but he’d catch her.  Then he would find her wet pussy.  He’d want to prove she was ready with a few sniffs and a lick.  Alex heard a gasp, “Hey, stop!”  That would be his tongue, wouldn’t it?  She was trapped against the wall or something, her tail up, getting slathered.</w:t>
      </w:r>
    </w:p>
    <w:p>
      <w:pPr>
        <w:pStyle w:val="Normal"/>
        <w:rPr/>
      </w:pPr>
      <w:r>
        <w:rPr/>
      </w:r>
    </w:p>
    <w:p>
      <w:pPr>
        <w:pStyle w:val="Normal"/>
        <w:rPr/>
      </w:pPr>
      <w:r>
        <w:rPr/>
        <w:t>Or had he already mounted?  Idly, Alex, slid a paw into his shorts.  He decided that yelp wasn’t extreme enough for being mounted, and he’d need to wait longer.  But if he was wrong…</w:t>
      </w:r>
    </w:p>
    <w:p>
      <w:pPr>
        <w:pStyle w:val="Normal"/>
        <w:rPr/>
      </w:pPr>
      <w:r>
        <w:rPr/>
      </w:r>
    </w:p>
    <w:p>
      <w:pPr>
        <w:pStyle w:val="Normal"/>
        <w:rPr/>
      </w:pPr>
      <w:r>
        <w:rPr/>
        <w:t>“</w:t>
      </w:r>
      <w:r>
        <w:rPr/>
        <w:t>Help, please!  Alex, Andra!” the soft sounds came through the door.  Was that consistent with licks?  He decided to risk it, rubbing himself while he waited.  No, he pictured, she was probably on her back or something, hoping in vain that would stop the dog from going too far.  But his tongue would be sated now, and he’d want a piece of that tail.  “Oh!” she yelped.</w:t>
      </w:r>
    </w:p>
    <w:p>
      <w:pPr>
        <w:pStyle w:val="Normal"/>
        <w:rPr/>
      </w:pPr>
      <w:r>
        <w:rPr/>
      </w:r>
    </w:p>
    <w:p>
      <w:pPr>
        <w:pStyle w:val="Normal"/>
        <w:rPr/>
      </w:pPr>
      <w:r>
        <w:rPr/>
        <w:t>He shuddered.  That could have been Pluto rolling her onto her front, or mounting her, or…[i]thrusting[/i].  Not knotted yet, surely?  That would be [i]too[/i] far.  Yet he found himself fantasizing that that was exactly what was happening.  Praying that his guesses had been all wrong and that he’d just grabbed her first thing and started pounding her.  Three minutes had passed, more than enough for an eager enough dog to tie a helpless bitch.  As much as it would suck if he opened the door to an impromptu breeding, he couldn’t help but buck his hips to that thought, giving her another minute.</w:t>
      </w:r>
    </w:p>
    <w:p>
      <w:pPr>
        <w:pStyle w:val="Normal"/>
        <w:rPr/>
      </w:pPr>
      <w:r>
        <w:rPr/>
      </w:r>
    </w:p>
    <w:p>
      <w:pPr>
        <w:pStyle w:val="Normal"/>
        <w:rPr/>
      </w:pPr>
      <w:r>
        <w:rPr/>
        <w:t>“</w:t>
      </w:r>
      <w:r>
        <w:rPr/>
        <w:t>No!  No!  Bad dog!” she whined through the door.  That could mean anything.  He couldn’t wait any longer.  Not even the [i]best[/i] gaslighting would save him if he let his dog [i]knock the girl up[/i].  She’d talk for sure and he’d be on the chopping block.  Biting his lip, he waited another thirty seconds anyway, sweaty forehead resting against the door and breathing in quiet, shuddering pants as he thrusted into his squeezing pads, unable to help himself.  He was so close!</w:t>
      </w:r>
    </w:p>
    <w:p>
      <w:pPr>
        <w:pStyle w:val="Normal"/>
        <w:rPr/>
      </w:pPr>
      <w:r>
        <w:rPr/>
      </w:r>
    </w:p>
    <w:p>
      <w:pPr>
        <w:pStyle w:val="Normal"/>
        <w:rPr/>
      </w:pPr>
      <w:r>
        <w:rPr/>
        <w:t>With a grunt, he splattered the inside of his boxers.  Four-and-a-half minutes.  Enough for him to jack off to completion.  Surely that was too much time.  The dog could easily have finished with her in that time.  What the [i]fuck[/i] was he [i]doing!?[/i]  He shuddered for a few more moments before his mind fully clear and he kicked open the door.</w:t>
      </w:r>
    </w:p>
    <w:p>
      <w:pPr>
        <w:pStyle w:val="Normal"/>
        <w:rPr/>
      </w:pPr>
      <w:r>
        <w:rPr/>
      </w:r>
    </w:p>
    <w:p>
      <w:pPr>
        <w:pStyle w:val="Normal"/>
        <w:rPr/>
      </w:pPr>
      <w:r>
        <w:rPr/>
        <w:t>She was on the bed.  He was on her back.  [i]FUCK[/i].  He jumped forward, camera out recording.  She was crying as the dog thrust, and he was terrified he’d let himself go too far.  The dog’s eager thrusts had bunched up the girl’s skirt above her tail, and her t-shirt up against her shoulders.  If Pluto’d knotted, there was nothing Alex could do except watch the dog knock the six-year-old up.  He had to climb onto the bed to see for sure, camera out as he picked up her floofy black tail to aim the camera between them.</w:t>
      </w:r>
    </w:p>
    <w:p>
      <w:pPr>
        <w:pStyle w:val="Normal"/>
        <w:rPr/>
      </w:pPr>
      <w:r>
        <w:rPr/>
      </w:r>
    </w:p>
    <w:p>
      <w:pPr>
        <w:pStyle w:val="Normal"/>
        <w:rPr/>
      </w:pPr>
      <w:r>
        <w:rPr/>
        <w:t>“</w:t>
      </w:r>
      <w:r>
        <w:rPr/>
        <w:t>Oh, hell,” he said, mostly for the camera’s sake.  He was relieved and disappointed at the same time, because Pluto wasn’t even [i]in[/i] her yet, humping the Border Collie unsuccessfully so far.  But he got a great video of her clenching, bouncing pussy, and the camera had seen the two of them clearly on the way in.  It would do… It would do.  “Pluto, down!” he commanded.</w:t>
      </w:r>
    </w:p>
    <w:p>
      <w:pPr>
        <w:pStyle w:val="Normal"/>
        <w:rPr/>
      </w:pPr>
      <w:r>
        <w:rPr/>
      </w:r>
    </w:p>
    <w:p>
      <w:pPr>
        <w:pStyle w:val="Normal"/>
        <w:rPr/>
      </w:pPr>
      <w:r>
        <w:rPr/>
        <w:t>For once, the dog refused a direct order.  He wanted to breed [i]that[/i] badly.  But Alex grabbed him back his collar and yanked him off the terrified little girl.  Tossing the Ridgeback onto the floor, he stopped the recording.  “Are you okay?” he asked firmly.</w:t>
      </w:r>
    </w:p>
    <w:p>
      <w:pPr>
        <w:pStyle w:val="Normal"/>
        <w:rPr/>
      </w:pPr>
      <w:r>
        <w:rPr/>
      </w:r>
    </w:p>
    <w:p>
      <w:pPr>
        <w:pStyle w:val="Normal"/>
        <w:rPr/>
      </w:pPr>
      <w:r>
        <w:rPr/>
        <w:t>“</w:t>
      </w:r>
      <w:r>
        <w:rPr/>
        <w:t>Y-yes,” she whimpered, spinning to face the adult.  She was so relieved at being saved that she wasn’t thinking straight, nuzzling Alex’s hands.  For a girl already averse to being touched, the sheer, brutish indifference of the big Ridgeback was horrifying.  She knew for a fact that if Alex hadn’t entered right then, [i]Pluto[/i] would’ve entered [b][i]her[/i][/b].  This night was terrible!  First Alex…</w:t>
      </w:r>
    </w:p>
    <w:p>
      <w:pPr>
        <w:pStyle w:val="Normal"/>
        <w:rPr/>
      </w:pPr>
      <w:r>
        <w:rPr/>
      </w:r>
    </w:p>
    <w:p>
      <w:pPr>
        <w:pStyle w:val="Normal"/>
        <w:rPr/>
      </w:pPr>
      <w:r>
        <w:rPr/>
        <w:t>Nike stiffened, pulling away from the man who’d saved her, but also abused her.  Her heart pounded and she wished more than anything to see Andra, whom she felt she could trust.  She didn’t know that he’d planned the whole thing.</w:t>
      </w:r>
    </w:p>
    <w:p>
      <w:pPr>
        <w:pStyle w:val="Normal"/>
        <w:rPr/>
      </w:pPr>
      <w:r>
        <w:rPr/>
      </w:r>
    </w:p>
    <w:p>
      <w:pPr>
        <w:pStyle w:val="Normal"/>
        <w:rPr/>
      </w:pPr>
      <w:r>
        <w:rPr/>
        <w:t>And she didn’t need to know that detail, Alex thought.  He heard his daughter taking out the cookies and yelled down “Andra, don’t forget to turn off the oven, okay?!” before he turned back to the skittish girl on his bed.  “Look, Nike, I didn’t want it to come to this, but… I have video of what just happened.  You’re going to be a good little girl and pretend like none of this happened, alright?  Or everyone at school is going to see you, half-naked, under Pluto.  Got it?”</w:t>
      </w:r>
    </w:p>
    <w:p>
      <w:pPr>
        <w:pStyle w:val="Normal"/>
        <w:rPr/>
      </w:pPr>
      <w:r>
        <w:rPr/>
      </w:r>
    </w:p>
    <w:p>
      <w:pPr>
        <w:pStyle w:val="Normal"/>
        <w:rPr/>
      </w:pPr>
      <w:r>
        <w:rPr/>
        <w:t>The Border Collie’s eyes widened.  He hadn’t called her mother at all.  Then what was he doing while the dog was attacking her?  “You… you [i]let him in[/i],” she accused.</w:t>
      </w:r>
    </w:p>
    <w:p>
      <w:pPr>
        <w:pStyle w:val="Normal"/>
        <w:rPr/>
      </w:pPr>
      <w:r>
        <w:rPr/>
      </w:r>
    </w:p>
    <w:p>
      <w:pPr>
        <w:pStyle w:val="Normal"/>
        <w:rPr/>
      </w:pPr>
      <w:r>
        <w:rPr/>
        <w:t>“</w:t>
      </w:r>
      <w:r>
        <w:rPr/>
        <w:t>Clever girl.  But I had to.  You were going to tell on [i]me[/i] for how you led me on back there.  Don’t deny it.  Sooner or later you were going to tell, and now you can’t,” he said, waving his phone.</w:t>
      </w:r>
    </w:p>
    <w:p>
      <w:pPr>
        <w:pStyle w:val="Normal"/>
        <w:rPr/>
      </w:pPr>
      <w:r>
        <w:rPr/>
      </w:r>
    </w:p>
    <w:p>
      <w:pPr>
        <w:pStyle w:val="Normal"/>
        <w:rPr/>
      </w:pPr>
      <w:r>
        <w:rPr/>
        <w:t>Nike froze.  This was so much [i]worse[/i].  She stammered wordlessly, even as Andra called out, “Where are you guys?”</w:t>
      </w:r>
    </w:p>
    <w:p>
      <w:pPr>
        <w:pStyle w:val="Normal"/>
        <w:rPr/>
      </w:pPr>
      <w:r>
        <w:rPr/>
      </w:r>
    </w:p>
    <w:p>
      <w:pPr>
        <w:pStyle w:val="Normal"/>
        <w:rPr/>
      </w:pPr>
      <w:r>
        <w:rPr/>
        <w:t>“</w:t>
      </w:r>
      <w:r>
        <w:rPr/>
        <w:t>In my bedroom,” Alex announced, sitting up on the edge of the bed.  “I figured we could play on the big bed.”</w:t>
      </w:r>
    </w:p>
    <w:p>
      <w:pPr>
        <w:pStyle w:val="Normal"/>
        <w:rPr/>
      </w:pPr>
      <w:r>
        <w:rPr/>
      </w:r>
    </w:p>
    <w:p>
      <w:pPr>
        <w:pStyle w:val="Normal"/>
        <w:rPr/>
      </w:pPr>
      <w:r>
        <w:rPr/>
        <w:t>“</w:t>
      </w:r>
      <w:r>
        <w:rPr/>
        <w:t>Really?” her voice asked, and then she appeared.  She hopped into the room and jumped into bed yelping, “Cool!”</w:t>
      </w:r>
    </w:p>
    <w:p>
      <w:pPr>
        <w:pStyle w:val="Normal"/>
        <w:rPr/>
      </w:pPr>
      <w:r>
        <w:rPr/>
      </w:r>
    </w:p>
    <w:p>
      <w:pPr>
        <w:pStyle w:val="Normal"/>
        <w:rPr/>
      </w:pPr>
      <w:r>
        <w:rPr/>
        <w:t>“</w:t>
      </w:r>
      <w:r>
        <w:rPr/>
        <w:t>I’ll be right back,” Alex said, shooing Pluto.  “Pluto doesn’t know how to play nice so he’s going downstairs.”  He left the two girls alone but not before giving Nike a meaningful look and a pat of his phone.</w:t>
      </w:r>
    </w:p>
    <w:p>
      <w:pPr>
        <w:pStyle w:val="Normal"/>
        <w:rPr/>
      </w:pPr>
      <w:r>
        <w:rPr/>
      </w:r>
    </w:p>
    <w:p>
      <w:pPr>
        <w:pStyle w:val="Normal"/>
        <w:rPr/>
      </w:pPr>
      <w:r>
        <w:rPr/>
        <w:t>“</w:t>
      </w:r>
      <w:r>
        <w:rPr/>
        <w:t>We’re going to play Uno!” Andra suggested.</w:t>
      </w:r>
    </w:p>
    <w:p>
      <w:pPr>
        <w:pStyle w:val="Normal"/>
        <w:rPr/>
      </w:pPr>
      <w:r>
        <w:rPr/>
      </w:r>
    </w:p>
    <w:p>
      <w:pPr>
        <w:pStyle w:val="Normal"/>
        <w:rPr/>
      </w:pPr>
      <w:r>
        <w:rPr/>
        <w:t>“</w:t>
      </w:r>
      <w:r>
        <w:rPr/>
        <w:t>O-oh.”</w:t>
      </w:r>
    </w:p>
    <w:p>
      <w:pPr>
        <w:pStyle w:val="Normal"/>
        <w:rPr/>
      </w:pPr>
      <w:r>
        <w:rPr/>
      </w:r>
    </w:p>
    <w:p>
      <w:pPr>
        <w:pStyle w:val="Normal"/>
        <w:rPr/>
      </w:pPr>
      <w:r>
        <w:rPr/>
        <w:t>Though the six-year-old German Shepherd could tell her friend was ‘off’, she made the wrong assumption.  She said, “Don’t worry, they’re four-legger friendly cards.”</w:t>
      </w:r>
    </w:p>
    <w:p>
      <w:pPr>
        <w:pStyle w:val="Normal"/>
        <w:rPr/>
      </w:pPr>
      <w:r>
        <w:rPr/>
      </w:r>
    </w:p>
    <w:p>
      <w:pPr>
        <w:pStyle w:val="Normal"/>
        <w:rPr/>
      </w:pPr>
      <w:r>
        <w:rPr/>
        <w:t>Nike found herself pretending to play the game, though she was performing [i]really[/i] poorly, sitting in a circle on Alex’s bed, next to both her friend and the worst person she’d ever met in her life.  She stiffened as the adult would sneak a hand over to her while Andrea was busy or distracted, rubbing the girl’s fur, head, and rump.  But she couldn’t say anything about it.  They played two more games, and if Andra could tell that her friend was only thinking about something else, she couldn’t tell.  But it was already 10:00 PM, and Andra, at least, was tired.</w:t>
      </w:r>
    </w:p>
    <w:p>
      <w:pPr>
        <w:pStyle w:val="Normal"/>
        <w:rPr/>
      </w:pPr>
      <w:r>
        <w:rPr/>
      </w:r>
    </w:p>
    <w:p>
      <w:pPr>
        <w:pStyle w:val="Normal"/>
        <w:rPr/>
      </w:pPr>
      <w:r>
        <w:rPr/>
        <w:t>“</w:t>
      </w:r>
      <w:r>
        <w:rPr/>
        <w:t>Why don’t we skip the sleeping bags and you two can share my bed!” Alex suggested.</w:t>
      </w:r>
    </w:p>
    <w:p>
      <w:pPr>
        <w:pStyle w:val="Normal"/>
        <w:rPr/>
      </w:pPr>
      <w:r>
        <w:rPr/>
      </w:r>
    </w:p>
    <w:p>
      <w:pPr>
        <w:pStyle w:val="Normal"/>
        <w:rPr/>
      </w:pPr>
      <w:r>
        <w:rPr/>
        <w:t>“</w:t>
      </w:r>
      <w:r>
        <w:rPr/>
        <w:t>N-no, thanks,” Nike tried.</w:t>
      </w:r>
    </w:p>
    <w:p>
      <w:pPr>
        <w:pStyle w:val="Normal"/>
        <w:rPr/>
      </w:pPr>
      <w:r>
        <w:rPr/>
      </w:r>
    </w:p>
    <w:p>
      <w:pPr>
        <w:pStyle w:val="Normal"/>
        <w:rPr/>
      </w:pPr>
      <w:r>
        <w:rPr/>
        <w:t>“</w:t>
      </w:r>
      <w:r>
        <w:rPr/>
        <w:t>I [i]insist[/i].”</w:t>
      </w:r>
    </w:p>
    <w:p>
      <w:pPr>
        <w:pStyle w:val="Normal"/>
        <w:rPr/>
      </w:pPr>
      <w:r>
        <w:rPr/>
      </w:r>
    </w:p>
    <w:p>
      <w:pPr>
        <w:pStyle w:val="Normal"/>
        <w:rPr/>
      </w:pPr>
      <w:r>
        <w:rPr/>
        <w:t>Andrea said, “Come on, it’ll be fun!</w:t>
      </w:r>
    </w:p>
    <w:p>
      <w:pPr>
        <w:pStyle w:val="Normal"/>
        <w:rPr/>
      </w:pPr>
      <w:r>
        <w:rPr/>
      </w:r>
    </w:p>
    <w:p>
      <w:pPr>
        <w:pStyle w:val="Normal"/>
        <w:rPr/>
      </w:pPr>
      <w:r>
        <w:rPr/>
        <w:t xml:space="preserve">At least when all was said and done, Andra was in the middle, the three under the covers in their sleep clothes.  But a feral like Nike didn’t really need sleep clothes, so she hadn’t brought any.  The sleeping bag was enough modesty.  </w:t>
      </w:r>
    </w:p>
    <w:p>
      <w:pPr>
        <w:pStyle w:val="Normal"/>
        <w:rPr/>
      </w:pPr>
      <w:r>
        <w:rPr/>
      </w:r>
    </w:p>
    <w:p>
      <w:pPr>
        <w:pStyle w:val="Normal"/>
        <w:rPr/>
      </w:pPr>
      <w:r>
        <w:rPr/>
        <w:t>“</w:t>
      </w:r>
      <w:r>
        <w:rPr/>
        <w:t>Need some help getting into your jammies?” Alex asked the four-legged.</w:t>
      </w:r>
    </w:p>
    <w:p>
      <w:pPr>
        <w:pStyle w:val="Normal"/>
        <w:rPr/>
      </w:pPr>
      <w:r>
        <w:rPr/>
      </w:r>
    </w:p>
    <w:p>
      <w:pPr>
        <w:pStyle w:val="Normal"/>
        <w:rPr/>
      </w:pPr>
      <w:r>
        <w:rPr/>
        <w:t>“</w:t>
      </w:r>
      <w:r>
        <w:rPr/>
        <w:t>I-I don’t have any,” she stammered.</w:t>
      </w:r>
    </w:p>
    <w:p>
      <w:pPr>
        <w:pStyle w:val="Normal"/>
        <w:rPr/>
      </w:pPr>
      <w:r>
        <w:rPr/>
      </w:r>
    </w:p>
    <w:p>
      <w:pPr>
        <w:pStyle w:val="Normal"/>
        <w:rPr/>
      </w:pPr>
      <w:r>
        <w:rPr/>
        <w:t>“</w:t>
      </w:r>
      <w:r>
        <w:rPr/>
        <w:t>Oh, that’s fine.  We don’t mind if you want to sleep in the fur.”</w:t>
      </w:r>
    </w:p>
    <w:p>
      <w:pPr>
        <w:pStyle w:val="Normal"/>
        <w:rPr/>
      </w:pPr>
      <w:r>
        <w:rPr/>
      </w:r>
    </w:p>
    <w:p>
      <w:pPr>
        <w:pStyle w:val="Normal"/>
        <w:rPr/>
      </w:pPr>
      <w:r>
        <w:rPr/>
        <w:t>“</w:t>
      </w:r>
      <w:r>
        <w:rPr/>
        <w:t xml:space="preserve">Uh,” she replied, but already the adult man was grabbing Nike’s t-shirt and pulling it off her.  She was blinded temporarily until the shirt came off, and when she could see again, his rough hands were already on her skirt, tugging them off her, one hind leg at a time.  “Uhhh…!” she whimpered. </w:t>
      </w:r>
    </w:p>
    <w:p>
      <w:pPr>
        <w:pStyle w:val="Normal"/>
        <w:rPr/>
      </w:pPr>
      <w:r>
        <w:rPr/>
      </w:r>
    </w:p>
    <w:p>
      <w:pPr>
        <w:pStyle w:val="Normal"/>
        <w:rPr/>
      </w:pPr>
      <w:r>
        <w:rPr/>
        <w:t>It was bedtime, but Nike wasn’t sure she’d be able to get any sleep.  How right she was.  “Want some iPad time before you sleep?” Alex asked.</w:t>
      </w:r>
    </w:p>
    <w:p>
      <w:pPr>
        <w:pStyle w:val="Normal"/>
        <w:rPr/>
      </w:pPr>
      <w:r>
        <w:rPr/>
      </w:r>
    </w:p>
    <w:p>
      <w:pPr>
        <w:pStyle w:val="Normal"/>
        <w:rPr/>
      </w:pPr>
      <w:r>
        <w:rPr/>
        <w:t>“</w:t>
      </w:r>
      <w:r>
        <w:rPr/>
        <w:t>[i]Really?[/i]  Yes please!”</w:t>
      </w:r>
    </w:p>
    <w:p>
      <w:pPr>
        <w:pStyle w:val="Normal"/>
        <w:rPr/>
      </w:pPr>
      <w:r>
        <w:rPr/>
      </w:r>
    </w:p>
    <w:p>
      <w:pPr>
        <w:pStyle w:val="Normal"/>
        <w:rPr/>
      </w:pPr>
      <w:r>
        <w:rPr/>
        <w:t>“</w:t>
      </w:r>
      <w:r>
        <w:rPr/>
        <w:t>Okay, but you’ll have to move to the edge of the bed so the light doesn’t bother Nike and me.”</w:t>
      </w:r>
    </w:p>
    <w:p>
      <w:pPr>
        <w:pStyle w:val="Normal"/>
        <w:rPr/>
      </w:pPr>
      <w:r>
        <w:rPr/>
      </w:r>
    </w:p>
    <w:p>
      <w:pPr>
        <w:pStyle w:val="Normal"/>
        <w:rPr/>
      </w:pPr>
      <w:r>
        <w:rPr/>
        <w:t>“</w:t>
      </w:r>
      <w:r>
        <w:rPr/>
        <w:t>W-wait…” Nike stammered, but it was too late.  Andra popped out from between the two, grabbing her Dad’s iPad and starting up MergeHumans.  All the Border Collie could do was freeze, staring at Alex totally aware that something was up.</w:t>
      </w:r>
    </w:p>
    <w:p>
      <w:pPr>
        <w:pStyle w:val="Normal"/>
        <w:rPr/>
      </w:pPr>
      <w:r>
        <w:rPr/>
      </w:r>
    </w:p>
    <w:p>
      <w:pPr>
        <w:pStyle w:val="Normal"/>
        <w:rPr/>
      </w:pPr>
      <w:r>
        <w:rPr/>
        <w:t>“</w:t>
      </w:r>
      <w:r>
        <w:rPr/>
        <w:t>Is that too bright?” Andra asked helpfully.</w:t>
      </w:r>
    </w:p>
    <w:p>
      <w:pPr>
        <w:pStyle w:val="Normal"/>
        <w:rPr/>
      </w:pPr>
      <w:r>
        <w:rPr/>
      </w:r>
    </w:p>
    <w:p>
      <w:pPr>
        <w:pStyle w:val="Normal"/>
        <w:rPr/>
      </w:pPr>
      <w:r>
        <w:rPr/>
        <w:t>“</w:t>
      </w:r>
      <w:r>
        <w:rPr/>
        <w:t>No, honey, I’m sure we’ll be fine.  Nike’s like a comfy pillow!”  To emphasize that, he pulled the forty-pound child toward him, spooning her, their heads just out of the blankets.</w:t>
      </w:r>
    </w:p>
    <w:p>
      <w:pPr>
        <w:pStyle w:val="Normal"/>
        <w:rPr/>
      </w:pPr>
      <w:r>
        <w:rPr/>
      </w:r>
    </w:p>
    <w:p>
      <w:pPr>
        <w:pStyle w:val="Normal"/>
        <w:rPr/>
      </w:pPr>
      <w:r>
        <w:rPr/>
        <w:t>“</w:t>
      </w:r>
      <w:r>
        <w:rPr/>
        <w:t>[i]Dad[/i], I don’t think she likes that,” the girl groaned.</w:t>
      </w:r>
    </w:p>
    <w:p>
      <w:pPr>
        <w:pStyle w:val="Normal"/>
        <w:rPr/>
      </w:pPr>
      <w:r>
        <w:rPr/>
      </w:r>
    </w:p>
    <w:p>
      <w:pPr>
        <w:pStyle w:val="Normal"/>
        <w:rPr/>
      </w:pPr>
      <w:r>
        <w:rPr/>
        <w:t>But Alex feigned confusion.  “Surely that’s not true.  You don’t mind, do you, Nike?”</w:t>
      </w:r>
    </w:p>
    <w:p>
      <w:pPr>
        <w:pStyle w:val="Normal"/>
        <w:rPr/>
      </w:pPr>
      <w:r>
        <w:rPr/>
      </w:r>
    </w:p>
    <w:p>
      <w:pPr>
        <w:pStyle w:val="Normal"/>
        <w:rPr/>
      </w:pPr>
      <w:r>
        <w:rPr/>
        <w:t>The young feral gulped.  “N-no, it’s fine…” she agreed.  She just wanted to get through the night and leave the blackmail behind her, and never see Alex again.  She gritted her teeth and steeled herself as she felt the thirty-year-old man slide his paws over her, hidden beneath the covers, while Andra distracted herself.  She knew that wasn’t where it would stop.</w:t>
      </w:r>
    </w:p>
    <w:p>
      <w:pPr>
        <w:pStyle w:val="Normal"/>
        <w:rPr/>
      </w:pPr>
      <w:r>
        <w:rPr/>
      </w:r>
    </w:p>
    <w:p>
      <w:pPr>
        <w:pStyle w:val="Normal"/>
        <w:rPr/>
      </w:pPr>
      <w:r>
        <w:rPr/>
        <w:t>She felt something hard against her hip, and she knew from experience what that was.  But this time when it poked forward through her fur, she felt ‘wet’.  Her eyes widened and she had to cut off a yip.  Alex wasn’t wearing his undies!</w:t>
      </w:r>
    </w:p>
    <w:p>
      <w:pPr>
        <w:pStyle w:val="Normal"/>
        <w:rPr/>
      </w:pPr>
      <w:r>
        <w:rPr/>
      </w:r>
    </w:p>
    <w:p>
      <w:pPr>
        <w:pStyle w:val="Normal"/>
        <w:rPr/>
      </w:pPr>
      <w:r>
        <w:rPr/>
        <w:t>He couldn’t go all out, his arms wrapped around Nike’s chest, but whenever Andra was really focused on a mission in the game, he took his chance, gently humping the Border Collie, right in front of his young daughter.  His bare dick brushed through the fur on her right hip before pressing harder into her tummy, but after each thrust, he pulled back for another hump.  His hands slid up and down her belly, rubbing her immature nipples.</w:t>
      </w:r>
    </w:p>
    <w:p>
      <w:pPr>
        <w:pStyle w:val="Normal"/>
        <w:rPr/>
      </w:pPr>
      <w:r>
        <w:rPr/>
      </w:r>
    </w:p>
    <w:p>
      <w:pPr>
        <w:pStyle w:val="Normal"/>
        <w:rPr/>
      </w:pPr>
      <w:r>
        <w:rPr/>
        <w:t>Nike lay there, wide-eyed and frozen, trying to imagine being anywhere else, holding back the whimpers each time he dragged his leaking tip across her flank.  But when a stage ended, and Andra’s eyes left the glowing screen, he froze and she had to pretend like nothing was happening, closing her eyes until Alex started humping again.  She was so conflicted, calming herself down so she didn’t give anything away, while her heart was pounding.  If she didn’t play along, there was no telling what he would do —</w:t>
      </w:r>
    </w:p>
    <w:p>
      <w:pPr>
        <w:pStyle w:val="Normal"/>
        <w:rPr/>
      </w:pPr>
      <w:r>
        <w:rPr/>
      </w:r>
    </w:p>
    <w:p>
      <w:pPr>
        <w:pStyle w:val="Normal"/>
        <w:rPr/>
      </w:pPr>
      <w:r>
        <w:rPr/>
        <w:t>But what if he realized she really had no power at all?  He could scootch down and lift her back leg, and she’d have to be quiet even as he did what he’d stopped Pluto from doing.  She trembled whenever Andra was distracted, forcing herself to stay quiet.</w:t>
      </w:r>
    </w:p>
    <w:p>
      <w:pPr>
        <w:pStyle w:val="Normal"/>
        <w:rPr/>
      </w:pPr>
      <w:r>
        <w:rPr/>
      </w:r>
    </w:p>
    <w:p>
      <w:pPr>
        <w:pStyle w:val="Normal"/>
        <w:rPr/>
      </w:pPr>
      <w:r>
        <w:rPr/>
        <w:t>He never did scootch down.  He waited until his daughter was in a boss fight and went to work, dry-humping harder and faster than before, holding his breath.  If the bed weren’t so firm, Andrea would have surely noticed the bouncing.  He bit his lip as he grinded against her until he could hold it no longer, squirting a full load into the messed-up fur just below her ribcage.  Nike shivered at his sigh as the warm liquid settled against her skin, soaking down to the bed.  She let out only one whine before she managed to distract herself.</w:t>
      </w:r>
    </w:p>
    <w:p>
      <w:pPr>
        <w:pStyle w:val="Normal"/>
        <w:rPr/>
      </w:pPr>
      <w:r>
        <w:rPr/>
      </w:r>
    </w:p>
    <w:p>
      <w:pPr>
        <w:pStyle w:val="Normal"/>
        <w:rPr/>
      </w:pPr>
      <w:r>
        <w:rPr/>
        <w:t>“</w:t>
      </w:r>
      <w:r>
        <w:rPr/>
        <w:t>Alright, I’m done, Daddy,” Andrea announced, getting ready to climb between the two.</w:t>
      </w:r>
    </w:p>
    <w:p>
      <w:pPr>
        <w:pStyle w:val="Normal"/>
        <w:rPr/>
      </w:pPr>
      <w:r>
        <w:rPr/>
      </w:r>
    </w:p>
    <w:p>
      <w:pPr>
        <w:pStyle w:val="Normal"/>
        <w:rPr/>
      </w:pPr>
      <w:r>
        <w:rPr/>
        <w:t>“</w:t>
      </w:r>
      <w:r>
        <w:rPr/>
        <w:t>Wait, don’t!” Nike gasped, realizing the six-year-old might climb through the sticky mess.  “I-I’ll stay here.”</w:t>
      </w:r>
    </w:p>
    <w:p>
      <w:pPr>
        <w:pStyle w:val="Normal"/>
        <w:rPr/>
      </w:pPr>
      <w:r>
        <w:rPr/>
      </w:r>
    </w:p>
    <w:p>
      <w:pPr>
        <w:pStyle w:val="Normal"/>
        <w:rPr/>
      </w:pPr>
      <w:r>
        <w:rPr/>
        <w:t>“</w:t>
      </w:r>
      <w:r>
        <w:rPr/>
        <w:t>Really?” Andra asked.</w:t>
      </w:r>
    </w:p>
    <w:p>
      <w:pPr>
        <w:pStyle w:val="Normal"/>
        <w:rPr/>
      </w:pPr>
      <w:r>
        <w:rPr/>
      </w:r>
    </w:p>
    <w:p>
      <w:pPr>
        <w:pStyle w:val="Normal"/>
        <w:rPr/>
      </w:pPr>
      <w:r>
        <w:rPr/>
        <w:t>Nike nodded fervently.</w:t>
      </w:r>
    </w:p>
    <w:p>
      <w:pPr>
        <w:pStyle w:val="Normal"/>
        <w:rPr/>
      </w:pPr>
      <w:r>
        <w:rPr/>
      </w:r>
    </w:p>
    <w:p>
      <w:pPr>
        <w:pStyle w:val="Normal"/>
        <w:rPr/>
      </w:pPr>
      <w:r>
        <w:rPr/>
        <w:t>Alex patted her approvingly, and so the three of them spent the whole night like that, a thick, wet load drying in her matted fur.  Alex fell asleep at least an hour before Nike, finally, succumbed to exhaustion.</w:t>
      </w:r>
    </w:p>
    <w:p>
      <w:pPr>
        <w:pStyle w:val="Normal"/>
        <w:rPr/>
      </w:pPr>
      <w:r>
        <w:rPr/>
      </w:r>
    </w:p>
    <w:p>
      <w:pPr>
        <w:pStyle w:val="Normal"/>
        <w:rPr/>
      </w:pPr>
      <w:r>
        <w:rPr/>
        <w:t>* * * * *</w:t>
      </w:r>
    </w:p>
    <w:p>
      <w:pPr>
        <w:pStyle w:val="Normal"/>
        <w:rPr/>
      </w:pPr>
      <w:r>
        <w:rPr/>
      </w:r>
    </w:p>
    <w:p>
      <w:pPr>
        <w:pStyle w:val="Normal"/>
        <w:rPr/>
      </w:pPr>
      <w:r>
        <w:rPr/>
        <w:t>“</w:t>
      </w:r>
      <w:r>
        <w:rPr/>
        <w:t>She wasn’t too much of a bother, was she?” Nike’s Mom asked.  She was wearing sunglasses even though the sun was barely up.</w:t>
      </w:r>
    </w:p>
    <w:p>
      <w:pPr>
        <w:pStyle w:val="Normal"/>
        <w:rPr/>
      </w:pPr>
      <w:r>
        <w:rPr/>
      </w:r>
    </w:p>
    <w:p>
      <w:pPr>
        <w:pStyle w:val="Normal"/>
        <w:rPr/>
      </w:pPr>
      <w:r>
        <w:rPr/>
        <w:t>“</w:t>
      </w:r>
      <w:r>
        <w:rPr/>
        <w:t>Oh, not at all.  It’s nice to see Andra really take to a new friend.  I think they get along really well.  How’d your date go?”  Alex had taken a shower to hide the scents of last night.  But he hadn’t offered to clean up little Nike.  She’d definitely have said yes despite wanting anything other than being in a shower alone with her friend’s dad.  She’d resisted his attempts to put her clothes back on, too.</w:t>
      </w:r>
    </w:p>
    <w:p>
      <w:pPr>
        <w:pStyle w:val="Normal"/>
        <w:rPr/>
      </w:pPr>
      <w:r>
        <w:rPr/>
      </w:r>
    </w:p>
    <w:p>
      <w:pPr>
        <w:pStyle w:val="Normal"/>
        <w:rPr/>
      </w:pPr>
      <w:r>
        <w:rPr/>
        <w:t>The two-legged Border Collie sighed.  “Not good.  Ended early.  He was a bit of a creep.”  She looked up and down the large, muscular, black-furred German Shepherd.  “It’s hard dating when you’ve got a kid,” she said, despite Nike standing there, her fur on end, matted, stinky, and naked.</w:t>
      </w:r>
    </w:p>
    <w:p>
      <w:pPr>
        <w:pStyle w:val="Normal"/>
        <w:rPr/>
      </w:pPr>
      <w:r>
        <w:rPr/>
      </w:r>
    </w:p>
    <w:p>
      <w:pPr>
        <w:pStyle w:val="Normal"/>
        <w:rPr/>
      </w:pPr>
      <w:r>
        <w:rPr/>
        <w:t>Alex smiled.  “Tell me about it.  I really need to get back out there, though.”</w:t>
      </w:r>
    </w:p>
    <w:p>
      <w:pPr>
        <w:pStyle w:val="Normal"/>
        <w:rPr/>
      </w:pPr>
      <w:r>
        <w:rPr/>
      </w:r>
    </w:p>
    <w:p>
      <w:pPr>
        <w:pStyle w:val="Normal"/>
        <w:rPr/>
      </w:pPr>
      <w:r>
        <w:rPr/>
        <w:t>“</w:t>
      </w:r>
      <w:r>
        <w:rPr/>
        <w:t>Oh, I’m so –” the woman said, not sure what to say.</w:t>
      </w:r>
    </w:p>
    <w:p>
      <w:pPr>
        <w:pStyle w:val="Normal"/>
        <w:rPr/>
      </w:pPr>
      <w:r>
        <w:rPr/>
      </w:r>
    </w:p>
    <w:p>
      <w:pPr>
        <w:pStyle w:val="Normal"/>
        <w:rPr/>
      </w:pPr>
      <w:r>
        <w:rPr/>
        <w:t>“</w:t>
      </w:r>
      <w:r>
        <w:rPr/>
        <w:t>Divorced,” he explained.</w:t>
      </w:r>
    </w:p>
    <w:p>
      <w:pPr>
        <w:pStyle w:val="Normal"/>
        <w:rPr/>
      </w:pPr>
      <w:r>
        <w:rPr/>
      </w:r>
    </w:p>
    <w:p>
      <w:pPr>
        <w:pStyle w:val="Normal"/>
        <w:rPr/>
      </w:pPr>
      <w:r>
        <w:rPr/>
        <w:t>“</w:t>
      </w:r>
      <w:r>
        <w:rPr/>
        <w:t>Me too.  At least I broke it off with last night’s creep before we got to the restaurant.  It would suck to lose these two meal coupons on [i]him[/i].”</w:t>
      </w:r>
    </w:p>
    <w:p>
      <w:pPr>
        <w:pStyle w:val="Normal"/>
        <w:rPr/>
      </w:pPr>
      <w:r>
        <w:rPr/>
      </w:r>
    </w:p>
    <w:p>
      <w:pPr>
        <w:pStyle w:val="Normal"/>
        <w:rPr/>
      </w:pPr>
      <w:r>
        <w:rPr/>
        <w:t>Alex paused.  He looked the Border Collie up and down.  She was a little older than he was, and really wasn’t his type.  There just weren’t a lot of four-leggers to date in their small town.  But a glance down at Nike made his decision for himself.  “Hey, want to come inside for some cookies?  I made way too many last night.  Think I can rustle up some milk, too.”</w:t>
      </w:r>
    </w:p>
    <w:p>
      <w:pPr>
        <w:pStyle w:val="Normal"/>
        <w:rPr/>
      </w:pPr>
      <w:r>
        <w:rPr/>
      </w:r>
    </w:p>
    <w:p>
      <w:pPr>
        <w:pStyle w:val="Normal"/>
        <w:rPr/>
      </w:pPr>
      <w:r>
        <w:rPr/>
        <w:t>“</w:t>
      </w:r>
      <w:r>
        <w:rPr/>
        <w:t>You know what?” Mom asked, ignoring the pleading, wide eyes of her daughter.  “I’d like that.”</w:t>
      </w:r>
    </w:p>
    <w:p>
      <w:pPr>
        <w:pStyle w:val="Normal"/>
        <w:rPr/>
      </w:pPr>
      <w:r>
        <w:rPr/>
      </w:r>
    </w:p>
    <w:p>
      <w:pPr>
        <w:pStyle w:val="Normal"/>
        <w:rPr/>
      </w:pPr>
      <w:r>
        <w:rPr/>
        <w:t>[i]No. No, no, no![/i]  Nike watched as Alex charmed her mother, and by the end of two cookies, [i]he[/i] was her next date at the restaurant.  [i]This can’t be happening![/i]</w:t>
      </w:r>
    </w:p>
    <w:p>
      <w:pPr>
        <w:pStyle w:val="Normal"/>
        <w:rPr/>
      </w:pPr>
      <w:r>
        <w:rPr/>
      </w:r>
    </w:p>
    <w:p>
      <w:pPr>
        <w:pStyle w:val="Normal"/>
        <w:rPr/>
      </w:pPr>
      <w:r>
        <w:rPr/>
        <w:t>And the whole time he was flirting with the girl’s mother, he was smiling knowingly at Nike.</w:t>
      </w:r>
    </w:p>
    <w:p>
      <w:pPr>
        <w:pStyle w:val="Normal"/>
        <w:rPr/>
      </w:pPr>
      <w:r>
        <w:rPr/>
      </w:r>
    </w:p>
    <w:p>
      <w:pPr>
        <w:pStyle w:val="Normal"/>
        <w:rPr/>
      </w:pPr>
      <w:r>
        <w:rPr/>
        <w:t>Patting the cell phone in his pocket meaningfully.</w:t>
      </w:r>
    </w:p>
    <w:p>
      <w:pPr>
        <w:pStyle w:val="Normal"/>
        <w:rPr/>
      </w:pPr>
      <w:r>
        <w:rPr/>
      </w:r>
    </w:p>
    <w:p>
      <w:pPr>
        <w:pStyle w:val="Normal"/>
        <w:rPr/>
      </w:pPr>
      <w:r>
        <w:rPr/>
        <w:t>She’d made it through the night, avoided Pluto well enough, and survived Alex’s inappropriate attention.  But [i]Alex dating her mom?[/i]</w:t>
      </w:r>
    </w:p>
    <w:p>
      <w:pPr>
        <w:pStyle w:val="Normal"/>
        <w:rPr/>
      </w:pPr>
      <w:r>
        <w:rPr/>
      </w:r>
    </w:p>
    <w:p>
      <w:pPr>
        <w:pStyle w:val="Normal"/>
        <w:rPr/>
      </w:pPr>
      <w:r>
        <w:rPr/>
        <w:t>She’d rather take her chances with [b][i]Pluto[/i][/b].</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1:07:00Z</dcterms:created>
  <dc:creator>Thakur Cat</dc:creator>
  <dc:description/>
  <cp:keywords/>
  <dc:language>en-US</dc:language>
  <cp:lastModifiedBy>Morpheus 414</cp:lastModifiedBy>
  <dcterms:modified xsi:type="dcterms:W3CDTF">2025-01-26T01:09:00Z</dcterms:modified>
  <cp:revision>4</cp:revision>
  <dc:subject/>
  <dc:title/>
</cp:coreProperties>
</file>