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 knew he should stop looking at her. She was his sister, after all. He was supposed to be keeping watch over her and the kittens while his mother was busy laying eggs.</w:t>
      </w:r>
    </w:p>
    <w:p>
      <w:pPr>
        <w:pStyle w:val="Normal"/>
        <w:rPr/>
      </w:pPr>
      <w:r>
        <w:rPr/>
      </w:r>
    </w:p>
    <w:p>
      <w:pPr>
        <w:pStyle w:val="Normal"/>
        <w:rPr/>
      </w:pPr>
      <w:r>
        <w:rPr/>
        <w:t>But how could he? The cave was blanketed in ripe, delicious smells, from his sister’s heat, to his mother’s. And his leonine sibling wasn’t making it any easier, curled up with one hind leg over her shoulder as she lapped at her itchy mound. Her pink flesh was perfectly visible as her rough tongue tugged and squeezed, her large scorpion tail sprawled openly along the stone floor.</w:t>
      </w:r>
    </w:p>
    <w:p>
      <w:pPr>
        <w:pStyle w:val="Normal"/>
        <w:rPr/>
      </w:pPr>
      <w:r>
        <w:rPr/>
      </w:r>
    </w:p>
    <w:p>
      <w:pPr>
        <w:pStyle w:val="Normal"/>
        <w:rPr/>
      </w:pPr>
      <w:r>
        <w:rPr/>
        <w:t>He flicked his own tail back and forth, ears flat as he watched her. The older litter mates were from his mother’s first litter. The young male barely remembered his father, but he remembered the immense manticore, with a huge, dusky mane far larger than his own scraggly beard. He still had images burned into his mind when, as a cub, he’d watched his father claim his mother. The large queen had lain on her belly and held her spined tail to the side, quivering as the huge lion climbed onto her back, biting down hard on her neck to hold her down and hump her into submission. She’d fought and struggled then, but she couldn’t (and didn’t really want to) dislodge the large male, helpless to resist as he curled his poison-tipped stinger and carefully inserted it into her wet, gaping pussy.</w:t>
      </w:r>
    </w:p>
    <w:p>
      <w:pPr>
        <w:pStyle w:val="Normal"/>
        <w:rPr/>
      </w:pPr>
      <w:r>
        <w:rPr/>
      </w:r>
    </w:p>
    <w:p>
      <w:pPr>
        <w:pStyle w:val="Normal"/>
        <w:rPr/>
      </w:pPr>
      <w:r>
        <w:rPr/>
        <w:t>At the time, he couldn’t have known that he and his sister had been produced by a strikingly similar mating. His eyes had gone wide when the obscene manticore began to pump his hips and then his tail. Something large and somewhat spherical pulsed down the length of his insectoid tail, and when the huge orb reached his mother’s cunt, she dropped her jaw and [i]yowled[/i] as if she were being torn apart. Perhaps she was, as the huge egg pierced her tight flesh, ripping through her hips to sink securely into her womb. She roared and panted, squealing in pain until her belly bulged with his gift.</w:t>
      </w:r>
    </w:p>
    <w:p>
      <w:pPr>
        <w:pStyle w:val="Normal"/>
        <w:rPr/>
      </w:pPr>
      <w:r>
        <w:rPr/>
      </w:r>
    </w:p>
    <w:p>
      <w:pPr>
        <w:pStyle w:val="Normal"/>
        <w:rPr/>
      </w:pPr>
      <w:r>
        <w:rPr/>
        <w:t>Only to do it a second time, ramming another egg into her quivering womb.</w:t>
      </w:r>
    </w:p>
    <w:p>
      <w:pPr>
        <w:pStyle w:val="Normal"/>
        <w:rPr/>
      </w:pPr>
      <w:r>
        <w:rPr/>
      </w:r>
    </w:p>
    <w:p>
      <w:pPr>
        <w:pStyle w:val="Normal"/>
        <w:rPr/>
      </w:pPr>
      <w:r>
        <w:rPr/>
        <w:t>The young male knew now, his instincts finally realized, that male manticores were born with a finite number of eggs - vessels filled with everything necessary for life except the shared essence of seed. Each male cub was born with twenty such eggs to distribute throughout his life, after which he was spent and infertile. What manticores lost in longevity they gained in quick breeding cycles - these eggs grew to maturity in mere weeks, after which the female would immediately enter a post-partum heat - ready again.</w:t>
      </w:r>
    </w:p>
    <w:p>
      <w:pPr>
        <w:pStyle w:val="Normal"/>
        <w:rPr/>
      </w:pPr>
      <w:r>
        <w:rPr/>
      </w:r>
    </w:p>
    <w:p>
      <w:pPr>
        <w:pStyle w:val="Normal"/>
        <w:rPr/>
      </w:pPr>
      <w:r>
        <w:rPr/>
        <w:t>Whatever had happened to his leonine sire, he’d disappeared after only giving five such eggs to the eager queen. Perhaps he’d gone in search of another female, or met an untimely death on a hunting trip. Either way, he lived on in the male and female cubs, and in the three kittens that played tag on the floor nearby.</w:t>
      </w:r>
    </w:p>
    <w:p>
      <w:pPr>
        <w:pStyle w:val="Normal"/>
        <w:rPr/>
      </w:pPr>
      <w:r>
        <w:rPr/>
      </w:r>
    </w:p>
    <w:p>
      <w:pPr>
        <w:pStyle w:val="Normal"/>
        <w:rPr/>
      </w:pPr>
      <w:r>
        <w:rPr/>
        <w:t>His mother’s next batch of four eggs belonged to the next most convenient male - he himself. When his father had not returned, his mother’s heat had to be quelled by someone. He’d been barely three months old when the large queen had cornered him, chitin-covered tail twitching back and forth. She pounced on him, pinning him on his back, forcing herself on him. She lowered her burning pussy around his trembling tail, rocking up and down while he squealed, drawing first one egg, then another, and then [i]two more[/i]. She rocked up and down, riding him as she claimed four of his twenty eggs at once, panting when she stepped off. He lay there dazed - if she hadn’t backed off, he might well have pumped [i]all twenty[/i] into her tight, wet snatch.</w:t>
      </w:r>
    </w:p>
    <w:p>
      <w:pPr>
        <w:pStyle w:val="Normal"/>
        <w:rPr/>
      </w:pPr>
      <w:r>
        <w:rPr/>
      </w:r>
    </w:p>
    <w:p>
      <w:pPr>
        <w:pStyle w:val="Normal"/>
        <w:rPr/>
      </w:pPr>
      <w:r>
        <w:rPr/>
        <w:t>He [i]knew[/i] he shouldn’t look at his sister, but there she was, teasing him, coating her heat-swollen pussy in slick, wet saliva. His mother was busy in the inner cave, trying to lay his large, kitten-full eggs; she couldn’t stop him. And neither could his sister, if he surprised her from behind. He still had sixteen eggs - he could spare another two...or [i]four[/i]...or [b][i]six[/i][/b]...for his sis.</w:t>
      </w:r>
    </w:p>
    <w:p>
      <w:pPr>
        <w:pStyle w:val="Normal"/>
        <w:rPr/>
      </w:pPr>
      <w:r>
        <w:rPr/>
      </w:r>
    </w:p>
    <w:p>
      <w:pPr>
        <w:pStyle w:val="Normal"/>
        <w:rPr/>
      </w:pPr>
      <w:r>
        <w:rPr/>
        <w:t>But he couldn’t. Not really. He had to guard the kittens - one male, two females - that pounced around on the floor, their insectoid tails still soft, their poison still dilute, the girls’ wombs still too small to bear a male’s eggs, despite the faint scent of prepubescent heat that flitted from their pussies in a pale imitation of his elder sister’s cooch.</w:t>
      </w:r>
    </w:p>
    <w:p>
      <w:pPr>
        <w:pStyle w:val="Normal"/>
        <w:rPr/>
      </w:pPr>
      <w:r>
        <w:rPr/>
      </w:r>
    </w:p>
    <w:p>
      <w:pPr>
        <w:pStyle w:val="Normal"/>
        <w:rPr/>
      </w:pPr>
      <w:r>
        <w:rPr/>
        <w:t>She purred, staring up at him, her tongue sliding back from her winking pussy so that she could rock her head back and forth along her teats, two adjacent rows of swollen, milk-filled nipples. She was just a yearling, but her body was ready and aching for a fresh litter. He could give her one, and those beautiful rows of mammaries would balloon out over the next two weeks to feed the hatchlings. He found his mouth watering as she lapped and drank at her own feeding spouts.</w:t>
      </w:r>
    </w:p>
    <w:p>
      <w:pPr>
        <w:pStyle w:val="Normal"/>
        <w:rPr/>
      </w:pPr>
      <w:r>
        <w:rPr/>
      </w:r>
    </w:p>
    <w:p>
      <w:pPr>
        <w:pStyle w:val="Normal"/>
        <w:rPr/>
      </w:pPr>
      <w:r>
        <w:rPr/>
        <w:t>The kittens were oblivious to their teasing elder sister. They leaped after bugs and pounced each other, and play-stung as they rolled around on the floor. They might not even realize what was really happening if he grabbed his sister when she was looking the other way. They’d watch, confused, as she screamed and struggled, helpless to resist as her brother gave her egg after egg.</w:t>
      </w:r>
    </w:p>
    <w:p>
      <w:pPr>
        <w:pStyle w:val="Normal"/>
        <w:rPr/>
      </w:pPr>
      <w:r>
        <w:rPr/>
      </w:r>
    </w:p>
    <w:p>
      <w:pPr>
        <w:pStyle w:val="Normal"/>
        <w:rPr/>
      </w:pPr>
      <w:r>
        <w:rPr/>
        <w:t>But he’d wait. His mother would bear her eggs soon enough, and then she would need him. He wasn’t going to let her hold him down this time. No, he’d scruff her like a true male, slamming his tail between her legs. This time, he wouldn’t let her stop at only four. Could she fit eight? Ten? His mouth watered at the prospect.</w:t>
      </w:r>
    </w:p>
    <w:p>
      <w:pPr>
        <w:pStyle w:val="Normal"/>
        <w:rPr/>
      </w:pPr>
      <w:r>
        <w:rPr/>
      </w:r>
    </w:p>
    <w:p>
      <w:pPr>
        <w:pStyle w:val="Normal"/>
        <w:rPr/>
      </w:pPr>
      <w:r>
        <w:rPr/>
        <w:t>While the young male was admirably restrained, he managed to miss a key detail. He was restraining himself to protect the hatchlings, but he kept glancing over at his broodslut of a sister. She was pretending to nibble her claws now, facing away from him with her rump lifted. Her tail waggled back and forth, showing only brief glimpses of her soft, pink prize, and he couldn’t look away.</w:t>
      </w:r>
    </w:p>
    <w:p>
      <w:pPr>
        <w:pStyle w:val="Normal"/>
        <w:rPr/>
      </w:pPr>
      <w:r>
        <w:rPr/>
      </w:r>
    </w:p>
    <w:p>
      <w:pPr>
        <w:pStyle w:val="Normal"/>
        <w:rPr/>
      </w:pPr>
      <w:r>
        <w:rPr/>
        <w:t>Which is why he didn’t notice when the grey-scaled Cormin slithered into the cave. He didn’t even notice the bright, rainbow scales of a female Cormin, deep her in heat, slinking along beside him. The pair of snakes were huge compared to the family of manticores, their heads almost half the size of the adolescents. They’d entered the cave seeking a refuge to breed again, but when they saw the distracted inhabitants, two large smiles appeared on their faces.</w:t>
      </w:r>
    </w:p>
    <w:p>
      <w:pPr>
        <w:pStyle w:val="Normal"/>
        <w:rPr/>
      </w:pPr>
      <w:r>
        <w:rPr/>
      </w:r>
    </w:p>
    <w:p>
      <w:pPr>
        <w:pStyle w:val="Normal"/>
        <w:rPr/>
      </w:pPr>
      <w:r>
        <w:rPr/>
        <w:t>Cormins rarely preyed upon manticores - after all, both species were of moderate intelligence, though neither had the gift of speech. But while the grey male sensed a meal, the female Cormin knew quite well a key feature of the manticore breeding cycle. She too, knew of the male oviposition, big, full eggs with the perfect resources to quickly hatch a clutch of Cormins. The eggs themselves were infertile, and would give her a pure-bred batch of snakes. Her own vent was still dripping with her mate’s recent cum, a perfect oven to borrow the male cub’s clutch.</w:t>
      </w:r>
    </w:p>
    <w:p>
      <w:pPr>
        <w:pStyle w:val="Normal"/>
        <w:rPr/>
      </w:pPr>
      <w:r>
        <w:rPr/>
      </w:r>
    </w:p>
    <w:p>
      <w:pPr>
        <w:pStyle w:val="Normal"/>
        <w:rPr/>
      </w:pPr>
      <w:r>
        <w:rPr/>
        <w:t>The large snakes worked quickly, before the kittens could raise an alarm. While the rainbow-scaled female kept to the side, in the darkness, the camouflaged male slid effortlessly over the cubs, coiling around first one female, then the other. He missed the male, who jumped out of the way just in time, but a baby manticore could do nothing to harm the huge Cormin. The adolescents, however…</w:t>
      </w:r>
    </w:p>
    <w:p>
      <w:pPr>
        <w:pStyle w:val="Normal"/>
        <w:rPr/>
      </w:pPr>
      <w:r>
        <w:rPr/>
      </w:r>
    </w:p>
    <w:p>
      <w:pPr>
        <w:pStyle w:val="Normal"/>
        <w:rPr/>
      </w:pPr>
      <w:r>
        <w:rPr/>
        <w:t>She was too distracted by her little game of teasing her brother to notice until it was too late. The male struck like a cobra, wrapping twice around the lioness’ body, his thick, scaled neck holding her only weapon, her tail, safely out of the way. She squealed and tried to bite his hide, and claw at him, but her front legs were pinned and her teeth couldn’t penetrate his hard scales.</w:t>
      </w:r>
    </w:p>
    <w:p>
      <w:pPr>
        <w:pStyle w:val="Normal"/>
        <w:rPr/>
      </w:pPr>
      <w:r>
        <w:rPr/>
      </w:r>
    </w:p>
    <w:p>
      <w:pPr>
        <w:pStyle w:val="Normal"/>
        <w:rPr/>
      </w:pPr>
      <w:r>
        <w:rPr/>
        <w:t>“</w:t>
      </w:r>
      <w:r>
        <w:rPr/>
        <w:t>Rawr!?” the young male gasped, finally noticing something besides his sister’s swollen cunt. He raised his hackles at the large Cormin he’d completely missed, and lifted his tail, but before he could pounce, the female snake struck from the shadows. She coiled him three times, dragging him along until he was pinned on his back, the massive weight of the horny female on top of him.</w:t>
      </w:r>
    </w:p>
    <w:p>
      <w:pPr>
        <w:pStyle w:val="Normal"/>
        <w:rPr/>
      </w:pPr>
      <w:r>
        <w:rPr/>
      </w:r>
    </w:p>
    <w:p>
      <w:pPr>
        <w:pStyle w:val="Normal"/>
        <w:rPr/>
      </w:pPr>
      <w:r>
        <w:rPr/>
        <w:t>The male kitten watched in shock with bug eyes. He had no idea what was happening, and curled up in fear. The female kittens were wrapped up side by side on their backs, huge coils squeezing them by their midsections. They’d been wrestling when they’d been plucked, and now they were bound in opposite directions from each other, one’s head pinned next to the others’ feet. Just upstream of the male snake they saw their older sister, wrapped up like a present with the snake’s head staring back at them, tongue flicking the air.</w:t>
      </w:r>
    </w:p>
    <w:p>
      <w:pPr>
        <w:pStyle w:val="Normal"/>
        <w:rPr/>
      </w:pPr>
      <w:r>
        <w:rPr/>
      </w:r>
    </w:p>
    <w:p>
      <w:pPr>
        <w:pStyle w:val="Normal"/>
        <w:rPr/>
      </w:pPr>
      <w:r>
        <w:rPr/>
        <w:t>Squeezed so hard the air was knocked from her lungs, the older female could only stare helplessly at the scene in front of her: the male manticore, her only hope of protection, pinned to the ground with the brightly-colored Cormin on top of him, its large head peering straight down into his terrified eyes.</w:t>
      </w:r>
    </w:p>
    <w:p>
      <w:pPr>
        <w:pStyle w:val="Normal"/>
        <w:rPr/>
      </w:pPr>
      <w:r>
        <w:rPr/>
      </w:r>
    </w:p>
    <w:p>
      <w:pPr>
        <w:pStyle w:val="Normal"/>
        <w:rPr/>
      </w:pPr>
      <w:r>
        <w:rPr/>
        <w:t>The grey-scaled serpent tasted something on the air that was unmistakable. He’d already savored his mate’s heat, but now his snout was mere inches from the elder sister’s sweet-smelling puss. He wasn’t fussy about breeding, and he knew a ripe queen when he smelled one. His questing tongue quickly found the delicious source, and he didn’t pause even a moment before sinking his huge, forked tongue into the half-grown cub’s cunny, accomplishing in seconds what her littermate had been contemplating for hours.</w:t>
      </w:r>
    </w:p>
    <w:p>
      <w:pPr>
        <w:pStyle w:val="Normal"/>
        <w:rPr/>
      </w:pPr>
      <w:r>
        <w:rPr/>
      </w:r>
    </w:p>
    <w:p>
      <w:pPr>
        <w:pStyle w:val="Normal"/>
        <w:rPr/>
      </w:pPr>
      <w:r>
        <w:rPr/>
        <w:t>The female gasped at the sudden intrusion, but she couldn’t suck any air in with the snake’s coils so tightly around her. She bit her lower lip, squealing wordlessly at the first time she’d ever been penetrated by a male. Mouth dangling open, her tongue spilled out and drooled on the cave floor as the huge snake had his way with her, tasting every crevice of her virgin folds. Her own tongue was nothing compared to his thick, meaty organ sliding wetly in and out of her heat-swollen vagina, bumping up against her tight, untried cervix. She wished she could roar or yowl, but her lungs were squeezed so tightly together she was already seeing stars.</w:t>
      </w:r>
    </w:p>
    <w:p>
      <w:pPr>
        <w:pStyle w:val="Normal"/>
        <w:rPr/>
      </w:pPr>
      <w:r>
        <w:rPr/>
      </w:r>
    </w:p>
    <w:p>
      <w:pPr>
        <w:pStyle w:val="Normal"/>
        <w:rPr/>
      </w:pPr>
      <w:r>
        <w:rPr/>
        <w:t>The male Cormin was relishing her breeding box, his cocks starting to swell out from his vent. His two hemipenes were enormous, and would absolutely wreck the young female. He would have quite enjoyed doing that, even with his rainbow-scaled mate watching a few feet over, but his vent was wrapped around the two kittens, and he’d never be able to wriggle his way to the adolescent’s pussy with [i]them[/i] in the way. But why bother? His tips poked out just above the two little cubs, one poking out just between one’s legs, and the other bumping up against the other’s cute, kitten muzzle. They had no choice, really, as the horny snake pressed his twin cocks against the twin girls.</w:t>
      </w:r>
    </w:p>
    <w:p>
      <w:pPr>
        <w:pStyle w:val="Normal"/>
        <w:rPr/>
      </w:pPr>
      <w:r>
        <w:rPr/>
      </w:r>
    </w:p>
    <w:p>
      <w:pPr>
        <w:pStyle w:val="Normal"/>
        <w:rPr/>
      </w:pPr>
      <w:r>
        <w:rPr/>
        <w:t>The female Cormin held her manticore tight, forcing the helpless male to watch breathlessly as his three sisters struggled futilely. She was content to watch, a serpentine grin across her face as his hemipenis began to emerge.</w:t>
      </w:r>
    </w:p>
    <w:p>
      <w:pPr>
        <w:pStyle w:val="Normal"/>
        <w:rPr/>
      </w:pPr>
      <w:r>
        <w:rPr/>
      </w:r>
    </w:p>
    <w:p>
      <w:pPr>
        <w:pStyle w:val="Normal"/>
        <w:rPr/>
      </w:pPr>
      <w:r>
        <w:rPr/>
        <w:t>The confused kitten gasped when his right dick bumped her nose, which provided the perfect opportunity for him to jab half his huge girth into her tight muzzle. The other female fared no better. Her soft, insect tail was no protection against the fat cock pounding up against her prepubescent vulva. If she hadn’t been emulating her elder sister’s heat, she might have expired then and there. Together, the little kittens got stuffed full of snake cock, squealing and squirming uselessly in his coils.</w:t>
      </w:r>
    </w:p>
    <w:p>
      <w:pPr>
        <w:pStyle w:val="Normal"/>
        <w:rPr/>
      </w:pPr>
      <w:r>
        <w:rPr/>
      </w:r>
    </w:p>
    <w:p>
      <w:pPr>
        <w:pStyle w:val="Normal"/>
        <w:rPr/>
      </w:pPr>
      <w:r>
        <w:rPr/>
        <w:t>The larger girl couldn’t see what was happening behind her, but she could [i]hear[/i] them! Her own shrieks came out as breathless sputters as the massive Cormin squeezed tighter and ate her out. His tongue flicked powerfully against her untried womb, teasing and pressing until, with a wet [i]squelch[/i], he pushed through her leonine cervix, tasting her most sacred chamber. He was thicker near the base of his tongue, spreading her swollen cunt wide until she couldn’t help but buck up and down, driven to peaks of pleasure she could only have imagined before this. Oh, how she’d wanted her stupid brother to stop simply looking and get to touching, but with him out of commission, she couldn’t deny that the snake was filling in quite satisfactorily. If only she could breathe...</w:t>
      </w:r>
    </w:p>
    <w:p>
      <w:pPr>
        <w:pStyle w:val="Normal"/>
        <w:rPr/>
      </w:pPr>
      <w:r>
        <w:rPr/>
      </w:r>
    </w:p>
    <w:p>
      <w:pPr>
        <w:pStyle w:val="Normal"/>
        <w:rPr/>
      </w:pPr>
      <w:r>
        <w:rPr/>
        <w:t>The Cormin guzzled greedily at her sopping pussy, scenting and tasting her fertile folds. Did he know, or just suspect that he could leave these kittens stuffed with eggs? Evolution had played a mean trick on manticores in its haste to increase their rate of breeding. While the male’s eggs could be co-opted by another species, the queen’s womb could quicken with either egg or sperm. Even something as distantly related as the giant snake could knock up the lioness, his own genetic identity mingling with hers to create a hybrid creature. Without the egg to speed up the process, the manticore would be pregnant for half-a-year before laying the stolen clutch of monsters.</w:t>
      </w:r>
    </w:p>
    <w:p>
      <w:pPr>
        <w:pStyle w:val="Normal"/>
        <w:rPr/>
      </w:pPr>
      <w:r>
        <w:rPr/>
      </w:r>
    </w:p>
    <w:p>
      <w:pPr>
        <w:pStyle w:val="Normal"/>
        <w:rPr/>
      </w:pPr>
      <w:r>
        <w:rPr/>
        <w:t>Pulling his tongue out with a loud, wet [i]smack[/i], he flicked his tongue, scenting another alluring smell he’d missed in his excitement. The female was filled with milk, and now he ran his tongue across her belly, searching the swollen flesh. When he found one, he wrapped his tongue tightly around it in a twisted imitation of his own body, squeezing and milking the kitten gently to taste the sweet, warm milk on his tongue. The trapped adolescent could only whimper as her nourishing milk went to feed the large, hungry creature - not nearly enough to sate him.</w:t>
      </w:r>
    </w:p>
    <w:p>
      <w:pPr>
        <w:pStyle w:val="Normal"/>
        <w:rPr/>
      </w:pPr>
      <w:r>
        <w:rPr/>
      </w:r>
    </w:p>
    <w:p>
      <w:pPr>
        <w:pStyle w:val="Normal"/>
        <w:rPr/>
      </w:pPr>
      <w:r>
        <w:rPr/>
        <w:t>But as much as he would like to pump the pretty, little whore full of snakes, his dick was occupied. Perhaps the little lioness on his left hemipene would leave with a nasty, six-month surprise in her belly. Grunting, the Cormin squeezed his coils, humping the kittens mercilessly, stuffing one’s mouth and the other’s aching pussy. The first could only let out muffled whimpers, while the latter dropped her jaw and [i]squealed[/i], held tightly in place as the snake ravaged her undeveloped cunt. She’d never expected such a sudden and vicious assault from a predator, and even if she had, she’d never have guessed just [i]where[/i]. Her legs ached as she tried to accommodate the enormous, red flesh even now pounding painfully against her immature womb.</w:t>
      </w:r>
    </w:p>
    <w:p>
      <w:pPr>
        <w:pStyle w:val="Normal"/>
        <w:rPr/>
      </w:pPr>
      <w:r>
        <w:rPr/>
      </w:r>
    </w:p>
    <w:p>
      <w:pPr>
        <w:pStyle w:val="Normal"/>
        <w:rPr/>
      </w:pPr>
      <w:r>
        <w:rPr/>
        <w:t>Her young littermate was equally flummoxed, her throat stuffed with snake cock until she was sure she’d pass out. Between the coils around her lungs and the thick rod in her mouth, it was all the little cub could do to relax her gullet and ease the snake’s dick down her throat. There was no use fighting him - that would only ravage her esophagus. Tears at her eyes, the little female relaxed every muscle and took every last inch the snake gave her. His tail twitched in appreciation, his twin cocks quite warm and tight in the two cubs.</w:t>
      </w:r>
    </w:p>
    <w:p>
      <w:pPr>
        <w:pStyle w:val="Normal"/>
        <w:rPr/>
      </w:pPr>
      <w:r>
        <w:rPr/>
      </w:r>
    </w:p>
    <w:p>
      <w:pPr>
        <w:pStyle w:val="Normal"/>
        <w:rPr/>
      </w:pPr>
      <w:r>
        <w:rPr/>
        <w:t>While the male Cormin guzzled milk, his mate dutifully held her own catch tight and quiet, making sure that no one alerted the [i]much larger[/i] manticore they could smell deeper in the cave. Only one creature could still alert the mother manticore, but the free male cub only watched in stunned confusion. Had he been a bit older, he might have run to his mother for help. A bit younger, and he might have squeaked in terror loud enough to call her there. As it was, he watched, mesmerized, at the rampant, violent sex. He was just old enough to feel it, deep inside his tail - the urge to breed...to match the male snake hump for pump. He might well have watched helplessly throughout, but one of his sisters [i]wasn’t[/i] being thoroughly occupied. His eyes fell to the left kitten’s hindquarters, raised neatly by the snake’s coils. Her mouth was stuffed deep with cock, but her hind legs were splayed open, paws quivering in the air above her, her pre-pubescent mound shaking and swollen. He didn’t know much, but he knew that that glistening pink pussy [i]needed[/i] to be filled, and he knew what he had to do.</w:t>
      </w:r>
    </w:p>
    <w:p>
      <w:pPr>
        <w:pStyle w:val="Normal"/>
        <w:rPr/>
      </w:pPr>
      <w:r>
        <w:rPr/>
      </w:r>
    </w:p>
    <w:p>
      <w:pPr>
        <w:pStyle w:val="Normal"/>
        <w:rPr/>
      </w:pPr>
      <w:r>
        <w:rPr/>
        <w:t>She didn’t know what was about to happen until the little cub clambered over her. Her cute little mouth was stretched and gaping around the Cormin’s cock, staring upward at the light, grey belly. But she [i]mewled [/i]when she felt her twin brother climb on top of her. One thick coil still circled around her chest, but her tawny rump was available for him to clutch— in more ways than one. He wrapped his paws around her waist, his tail twitching as he lifted it purely on instinct. Just to his right, his other sister watched with wide eyes as her brother struck, his spined tail swinging down to meet an unprotected pussy. First the tip, and then ring after ring of the insectoid organ sank into his unwilling victim. She could only [i]yip[/i] as her heated pussy stretched wide around her brother.</w:t>
      </w:r>
    </w:p>
    <w:p>
      <w:pPr>
        <w:pStyle w:val="Normal"/>
        <w:rPr/>
      </w:pPr>
      <w:r>
        <w:rPr/>
      </w:r>
    </w:p>
    <w:p>
      <w:pPr>
        <w:pStyle w:val="Normal"/>
        <w:rPr/>
      </w:pPr>
      <w:r>
        <w:rPr/>
        <w:t>The oldest daughter was now panting for air, digging her claws into the stone floor, barely able to comprehend the voracious suckling of her eight teats when he pulled back his greedy tongue. She struggled for a second, hoping he would release her, but he was doing the opposite. Bobbing his head backward, he wrapped his mouth around the end of her dangerous stinger. Trapped in his mouth, she couldn’t possibly get enough momentum to do any damage to his furnace-like belly. The young queen shuddered as she felt the snake slowly [i]slurp[/i] up her tail like a noodle, relaxing his jaw. But when he didn’t stop at the base of her tail, her eyes widened. His maw gaped around her leonine rump, pulling her just inside his mouth. She had enough sense to know what that might mean…</w:t>
      </w:r>
    </w:p>
    <w:p>
      <w:pPr>
        <w:pStyle w:val="Normal"/>
        <w:rPr/>
      </w:pPr>
      <w:r>
        <w:rPr/>
      </w:r>
    </w:p>
    <w:p>
      <w:pPr>
        <w:pStyle w:val="Normal"/>
        <w:rPr/>
      </w:pPr>
      <w:r>
        <w:rPr/>
        <w:t>He was [i]eating[/i] her!</w:t>
      </w:r>
    </w:p>
    <w:p>
      <w:pPr>
        <w:pStyle w:val="Normal"/>
        <w:rPr/>
      </w:pPr>
      <w:r>
        <w:rPr/>
      </w:r>
    </w:p>
    <w:p>
      <w:pPr>
        <w:pStyle w:val="Normal"/>
        <w:rPr/>
      </w:pPr>
      <w:r>
        <w:rPr/>
        <w:t>The adolescent female struggled helplessly inside the snake’s maw, glancing back to gaze past the single, wide coil that constricted her belly to watch in terror as the snake [i]gulped[/i] her up. She kicked her legs and tried to swing her tail, but it was already encased in snakeflesh. Still, the Cormin disapproved. Extending his fangs, he sunk them both easily into the kitten’s rump, injecting a single, powerful dose of venom. It wouldn’t kill such a large manticore, but it would incapacitate her for long enough. She [i]shrieked[/i] at the initial pain, which quickly faded away to a dull warmth that coursed through her veins. Her muscles stopped responding, her back end going limp before her front, until she collapsed forward onto the ground, paralyzed. Yet she could still feel every powerful [i]gulp[/i] as the Cormin continued to swallow her. He paused his pursuit now, his forked tongue flicking teasingly against the cub’s vulva. She couldn’t even give a good, full-throated [i]mewl[/i], warbling pathetically at the sudden pleasure against her heat-swollen pussy.</w:t>
      </w:r>
    </w:p>
    <w:p>
      <w:pPr>
        <w:pStyle w:val="Normal"/>
        <w:rPr/>
      </w:pPr>
      <w:r>
        <w:rPr/>
      </w:r>
    </w:p>
    <w:p>
      <w:pPr>
        <w:pStyle w:val="Normal"/>
        <w:rPr/>
      </w:pPr>
      <w:r>
        <w:rPr/>
        <w:t>Distracted by his meal, the Cormin simply pumped firmly and slowly into the two cubs on his hemipenis, giving the little kittens a long, brutal fucking that didn’t look like it would relent any time soon. The left kitten had it worse, her prepubescent heat unable to prepare herself for her brother’s sudden onslaught. He slammed his whole tail into her, bucking firmly between her outstretched legs. She wasn’t meant to be mated so soon, and not by her own [i]brother[/i], but he just [i]purred[/i] and claimed her convenient cunt. He collapsed forward, resting his head against the Cormin’s coil, wincing as he felt something new and scary. His first egg was shuddering free, breaking away from deep inside him and drifting down to the base of his tail. He had no idea what was happening, but the pressure of his egg made his whole stinger shudder, and he humped harder.</w:t>
      </w:r>
    </w:p>
    <w:p>
      <w:pPr>
        <w:pStyle w:val="Normal"/>
        <w:rPr/>
      </w:pPr>
      <w:r>
        <w:rPr/>
      </w:r>
    </w:p>
    <w:p>
      <w:pPr>
        <w:pStyle w:val="Normal"/>
        <w:rPr/>
      </w:pPr>
      <w:r>
        <w:rPr/>
        <w:t>The egg was only half-sized compared to an adult manticore, which was good, because his poor sister would never be able to take a full one. The unfortunate female was already stuffed wide by his tail, but now she [i]yelped[/i] as the egg (still in his chitinous chute) began to press against her tight pussy. The curved egg burrowed against her aching hole, wedging her farther and farther apart. Pain shot through her small body, but it faded just as quickly as the first egg tore her wet hole apart, [i]popping[/i] inside her. She winced and yelped as it continued to press forward, pushed by her brother’s ovipositor, until it [i]thudded[/i] against her untried womb. If she was hoping that were it, she was in for a big surprise. The first egg pressed hard against her cervix, even as the cub’s second egg started to wedge in just behind the first.</w:t>
      </w:r>
    </w:p>
    <w:p>
      <w:pPr>
        <w:pStyle w:val="Normal"/>
        <w:rPr/>
      </w:pPr>
      <w:r>
        <w:rPr/>
      </w:r>
    </w:p>
    <w:p>
      <w:pPr>
        <w:pStyle w:val="Normal"/>
        <w:rPr/>
      </w:pPr>
      <w:r>
        <w:rPr/>
        <w:t>The larger kitten stared glossy-eyed forward at her brother, paralyzed but still able to feel the sudden shock every time the snake’s tongue flitted across her fertile vulva. She hadn’t gotten a good breath since she’d first realized she was under attack, and now with the venom, she could barely even pant. Her lungs burned, pleasure wracking her young body even as she knew that she was in deep, deep trouble. At least the Cormin had slowed his gulps, taking the time to taste her pussy one last time. Her helpless brother stared in horror as the queen he’d been so eager to breed was getting devoured right in front of him, but he could only struggle weakly against the powerful, female Cormin.</w:t>
      </w:r>
    </w:p>
    <w:p>
      <w:pPr>
        <w:pStyle w:val="Normal"/>
        <w:rPr/>
      </w:pPr>
      <w:r>
        <w:rPr/>
      </w:r>
    </w:p>
    <w:p>
      <w:pPr>
        <w:pStyle w:val="Normal"/>
        <w:rPr/>
      </w:pPr>
      <w:r>
        <w:rPr/>
        <w:t>The female manticore saw black spots in her eyes now, her brain starting to struggle. Incidentally, that only [i]enhanced[/i] the feelings coursing through her nubile pussy. The venom might well cut off her central nervous system, but her instincts remained, and suddenly she found herself humping by reflex, her rump weakly rocking back and forth around that thick, serpentine tongue. Her heat pumped over his tongue, exciting the snake to slurp [i]harder[/i], rocking her young body. Instead of life-saving breaths, she found herself [i]mewling[/i] weakly, collapsed in a heap.</w:t>
      </w:r>
    </w:p>
    <w:p>
      <w:pPr>
        <w:pStyle w:val="Normal"/>
        <w:rPr/>
      </w:pPr>
      <w:r>
        <w:rPr/>
      </w:r>
    </w:p>
    <w:p>
      <w:pPr>
        <w:pStyle w:val="Normal"/>
        <w:rPr/>
      </w:pPr>
      <w:r>
        <w:rPr/>
        <w:t>She was coiled and trapped by a huge predator, air rapidly running out, half-submerged in the snake’s mouth, but still she had hope. He’d let her go if she came, and she’d get a precious breath. He didn’t want a meal, just a little fun. Perhaps he’d fuck her with that fat cock, she thought, a small smile playing at her lips. Mewls turning into [i]squeaks[/i], the young virgin gave herself to him, shuddering and humping weakly in his mouth, a thick [i]gush[/i] of arousal splattering his tongue. The first orgasm of her life flooded over her, sending rapid pleasure to her overwhelmed brain. Cycles that should have been spent keeping her alive were instead used to heighten her lust, the lack of oxygen only spurring the kitten on to a harder, more powerful climax.</w:t>
      </w:r>
    </w:p>
    <w:p>
      <w:pPr>
        <w:pStyle w:val="Normal"/>
        <w:rPr/>
      </w:pPr>
      <w:r>
        <w:rPr/>
      </w:r>
    </w:p>
    <w:p>
      <w:pPr>
        <w:pStyle w:val="Normal"/>
        <w:rPr/>
      </w:pPr>
      <w:r>
        <w:rPr/>
        <w:t>The snake swallowed it all down eagerly, [i]gulping[/i] quickly. But instead of spitting her out, he pulled her further into his mouth. Instead of fucking her, his belly rumbled. Instead of loosening his coils, he tightened them. And tightened them. The kitten only had one second to shudder as the huge snake constricted her before a loud [i]snap![/i] rang out through the cavern. Suddenly, she could feel nothing in her rump, only the tightness of the coils around her chest. It only took a moment for the doomed cub to realize he had snapped her spine. She stared limply ahead at her brother, whimpering softly.</w:t>
      </w:r>
    </w:p>
    <w:p>
      <w:pPr>
        <w:pStyle w:val="Normal"/>
        <w:rPr/>
      </w:pPr>
      <w:r>
        <w:rPr/>
      </w:r>
    </w:p>
    <w:p>
      <w:pPr>
        <w:pStyle w:val="Normal"/>
        <w:rPr/>
      </w:pPr>
      <w:r>
        <w:rPr/>
        <w:t>The snake relaxed his grip - his coils were in the way of his gaping maw! The adolescent’s brain suddenly got a flood of fresh oxygen, even as she was swallowed alive by the massive serpent. She knew she was as good as dead, forced to watch through hazy lenses as she slipped away for eternity. She reached out a paw for her brother, but he’d clenched his eyes shut. She didn’t matter to him anymore. The only thing in the whole world that cared about her now was the snake, who snapped forward, his jaws squeezing around her chest.</w:t>
      </w:r>
    </w:p>
    <w:p>
      <w:pPr>
        <w:pStyle w:val="Normal"/>
        <w:rPr/>
      </w:pPr>
      <w:r>
        <w:rPr/>
      </w:r>
    </w:p>
    <w:p>
      <w:pPr>
        <w:pStyle w:val="Normal"/>
        <w:rPr/>
      </w:pPr>
      <w:r>
        <w:rPr/>
        <w:t>She could have fought him. She could have dug her claws in the stone floor and put up one last fight. But she didn’t. She was already destined to be food, and fighting wouldn’t help. She glanced over her shoulder to see the male Cormin, fucking the little kittens as his throat began to bulge with his big meal. She saw how her lower half stretched his neck wide, a satisfying meal for the eager creature. At least she wouldn’t go to waste, she thought, ironically.</w:t>
      </w:r>
    </w:p>
    <w:p>
      <w:pPr>
        <w:pStyle w:val="Normal"/>
        <w:rPr/>
      </w:pPr>
      <w:r>
        <w:rPr/>
      </w:r>
    </w:p>
    <w:p>
      <w:pPr>
        <w:pStyle w:val="Normal"/>
        <w:rPr/>
      </w:pPr>
      <w:r>
        <w:rPr/>
        <w:t>Another snap, another loud [i]gulp[/i], and only her head and paws remained outside the large, pink mouth. She whimpered one last time, staring at her brother, before the final gulp, the snake’s lips closing in front of her. The light disappeared to a sliver before closing away forever. She might still be technically alive in there, but realistically… there were only [i]two[/i] female cubs now.</w:t>
      </w:r>
    </w:p>
    <w:p>
      <w:pPr>
        <w:pStyle w:val="Normal"/>
        <w:rPr/>
      </w:pPr>
      <w:r>
        <w:rPr/>
      </w:r>
    </w:p>
    <w:p>
      <w:pPr>
        <w:pStyle w:val="Normal"/>
        <w:rPr/>
      </w:pPr>
      <w:r>
        <w:rPr/>
        <w:t>[b][i]One[/i][/b] of whom was getting pumped by her brother like a randy dog. How indescribable was the pain she’d experienced when the half-sized eggs lined up, finally burrowing through her underage cervix, [i]popping[/i] loudly into her untried womb. She could just barely see her young littermate, gritting his teeth and slamming his huge tail between her legs. He panted and [i]purred[/i], every inch of his chitinous tail quivering in anticipation as he bred his sister. He stared down at her growing belly, already stretched full by four of his eggs. She looked comically large already, but the cub just kept thrusting, squeezing another, and [i]another[/i], and [b][i]another[/i][/b] into his helpless sister, completely oblivious of the dire cost. She might well be able to give these eggs life, but how could she raise [i]seven[/i] cubs at once when she was only a few months old? She couldn’t even feed [b][i]herself[/i][/b]!</w:t>
      </w:r>
    </w:p>
    <w:p>
      <w:pPr>
        <w:pStyle w:val="Normal"/>
        <w:rPr/>
      </w:pPr>
      <w:r>
        <w:rPr/>
      </w:r>
    </w:p>
    <w:p>
      <w:pPr>
        <w:pStyle w:val="Normal"/>
        <w:rPr/>
      </w:pPr>
      <w:r>
        <w:rPr/>
        <w:t>Did he even realize he was running himself dry? With each passing egg, he became lighter and lighter, and his sister grew wider and wider.</w:t>
      </w:r>
    </w:p>
    <w:p>
      <w:pPr>
        <w:pStyle w:val="Normal"/>
        <w:rPr/>
      </w:pPr>
      <w:r>
        <w:rPr/>
      </w:r>
    </w:p>
    <w:p>
      <w:pPr>
        <w:pStyle w:val="Normal"/>
        <w:rPr/>
      </w:pPr>
      <w:r>
        <w:rPr/>
        <w:t>Without the female cub to distract him, the grey-scaled Cormin could focus on his two cock-sleeves. He tossed his head back, swallowing the weakly struggling meal even as he began to buck his hips against the two wet holes he’d secured. The bulge in his gut was sizable, even in such a large predator, sinking satisfyingly and wetly into his throat on the way to his stretchy belly. The little kittens gazed and grunted as his hemipenis started to rock back and forth, pulling out of them only to sink back in to the hilt, oblivious to the discomfort he was giving them. The kit on the right [i]yowled[/i] in pain as her little pussy stretched wide around that humongous cock, and the kit on the left could only make muffled squeals - [i]both [/i]her ends were stuffed impossibly full, but the snake was the least of her worries. Ten eggs now [i]clinked[/i] around inside her distended womb, and her brother showed no signs of stopping. Would he give her [i]all twenty[/i]?</w:t>
      </w:r>
    </w:p>
    <w:p>
      <w:pPr>
        <w:pStyle w:val="Normal"/>
        <w:rPr/>
      </w:pPr>
      <w:r>
        <w:rPr/>
      </w:r>
    </w:p>
    <w:p>
      <w:pPr>
        <w:pStyle w:val="Normal"/>
        <w:rPr/>
      </w:pPr>
      <w:r>
        <w:rPr/>
        <w:t>Both girls could only watch in shock as what had once been their older sister sank further and further into the hungry snake. Would they share the same fate? The sizable bulge began to reach the section of his stomach that was wrapped around the two cubs, and the one on the right shuddered as she was squeezed all the tighter because of her older sister’s twitching body coiling around her. Was she still alive in there? Could she feel the savage thrusts that plundered the young female’s heated cunt? The other kitten was too distracted to notice her former sister squeezing around her midsection. All she could do was relax her jaw and take the full length of the Cormin’s cock down her throat. She could smell the sticky, salty scent of his jizz as the snake picked up speed, but she couldn’t taste it - the first dribbles were spilling down her esophagus.</w:t>
      </w:r>
    </w:p>
    <w:p>
      <w:pPr>
        <w:pStyle w:val="Normal"/>
        <w:rPr/>
      </w:pPr>
      <w:r>
        <w:rPr/>
      </w:r>
    </w:p>
    <w:p>
      <w:pPr>
        <w:pStyle w:val="Normal"/>
        <w:rPr/>
      </w:pPr>
      <w:r>
        <w:rPr/>
        <w:t>It was then that the Cormin could hold himself no longer, right as he gave one last, big [i]gulp[/i] and his meal slid entirely into his engorged belly. She was still barely alive, pawing and wailing in the gurgling acid, his gut satisfyingly stretched out in the middle. Eyes rolling back in his head, he [i]slammed[/i] forward into both kittens, stretching them even more lewdly. They were barely a [i]twentieth[/i] of his weight, the left’s mouth bulging outward as his spire reached almost to her stomach itself, embedded in her throat, while the right could feel the pointed tip meet her innermost cavern and then punch through it, stretching her cervix almost as wide as the eggs her sister was enduring. With a content grunt, the snake released himself into the insectoid felines, large spurts of cum pumping straight into their respective sections of their bellies.</w:t>
      </w:r>
    </w:p>
    <w:p>
      <w:pPr>
        <w:pStyle w:val="Normal"/>
        <w:rPr/>
      </w:pPr>
      <w:r>
        <w:rPr/>
      </w:r>
    </w:p>
    <w:p>
      <w:pPr>
        <w:pStyle w:val="Normal"/>
        <w:rPr/>
      </w:pPr>
      <w:r>
        <w:rPr/>
        <w:t>While the snake pumped away, the two female kittens [i]squealed[/i] and groaned, one barely able to breathe as a river of cum shot down her throat and splattered her growing belly. She’d been hungry for milk before, but now she was full of rich, bubbling serpent protein. Her entire body shuddered as her half-full womb pressed up against her swollen stomach, making the kitten appear to be immensely pregnant. But...she actually [i]was[/i], thanks to her brother! The other sister lost her virginity in a rush of fertile Cormin cum, her rump burning in pain as he speared her womb itself, sending an equally expansive load into her underage uterus. Her legs could barely stretch far enough to contain his giant staff, and she [i]mewled[/i] pathetically as the snake bred her mercilessly. If her own genetic material were as ready as her prepubescent scent would suggest, she was about to get a clutch full of half-snake, half-manticore offspring.</w:t>
      </w:r>
    </w:p>
    <w:p>
      <w:pPr>
        <w:pStyle w:val="Normal"/>
        <w:rPr/>
      </w:pPr>
      <w:r>
        <w:rPr/>
      </w:r>
    </w:p>
    <w:p>
      <w:pPr>
        <w:pStyle w:val="Normal"/>
        <w:rPr/>
      </w:pPr>
      <w:r>
        <w:rPr/>
        <w:t>The male Cormin didn’t waste any time. Sniffing the air, he scented a greater prize in the next room. After two long minutes of stuffing the kittens, he uncoiled them, sliding along the cave much more slowly than before thanks to his oversized gut. He spared a glance at his rainbow-scaled mate, still holding the male manticore steady. He flicked her neck with his forked tongue affectionately as if to say ‘your turn’, before sliding deeper into the cave, in search of their mother, leaving the two kittens plopped unceremoniously on the ground. The one on the right lay dazed, her gaping pussy still leaking from her well-bred womb. The one of the left gasped for air now that she could breathe again, but her young brother didn’t care whether the snake was there or not. He stayed mounted on her front, [i]purring[/i] loudly as he mindlessly pumped more eggs into her overstuffed womb.</w:t>
      </w:r>
    </w:p>
    <w:p>
      <w:pPr>
        <w:pStyle w:val="Normal"/>
        <w:rPr/>
      </w:pPr>
      <w:r>
        <w:rPr/>
      </w:r>
    </w:p>
    <w:p>
      <w:pPr>
        <w:pStyle w:val="Normal"/>
        <w:rPr/>
      </w:pPr>
      <w:r>
        <w:rPr/>
        <w:t>The adolescent manticore wheezed through his nose, his chest compressed the whole time by the huge snake coiled around him. He’d been forced to watch as his entire world shattered around him - his sister [i]devoured alive[/i], the two cubs raped mercilessly and left in an exhausted puddle, and he didn’t miss that the perpetrator was sliding ever closer to his mother, still giving birth deeper into the cave. He stared weakly up at the huge maw above him. If he’d seen the snakes coming, he might well have managed to avoid their strikes and scare them off with his envenomed tail, but now he was at her mercy. The only thing that could save them now was their mother. But would she notice the male Cormin in time to even put up a fight?</w:t>
      </w:r>
    </w:p>
    <w:p>
      <w:pPr>
        <w:pStyle w:val="Normal"/>
        <w:rPr/>
      </w:pPr>
      <w:r>
        <w:rPr/>
      </w:r>
    </w:p>
    <w:p>
      <w:pPr>
        <w:pStyle w:val="Normal"/>
        <w:rPr/>
      </w:pPr>
      <w:r>
        <w:rPr/>
        <w:t>The female snake knew what she wanted from him. As satisfying as it was to watch her mate claim and consume the kittens, she had her [i]own[/i] objective. She scented his face as a courtesy before relaxing her third coil around his abdomen. She curled her tail up until she felt her heated vent press up between his legs. Slowly, she lined her vent up with the youth’s curved tail-tip. She’d have to be very precise to avoid his poison, but even if he stuck her, she’d only be paralyzed for a few minutes. With a satisfied hiss, she pressed her large vent to his tail, drawing him inside her.</w:t>
      </w:r>
    </w:p>
    <w:p>
      <w:pPr>
        <w:pStyle w:val="Normal"/>
        <w:rPr/>
      </w:pPr>
      <w:r>
        <w:rPr/>
      </w:r>
    </w:p>
    <w:p>
      <w:pPr>
        <w:pStyle w:val="Normal"/>
        <w:rPr/>
      </w:pPr>
      <w:r>
        <w:rPr/>
        <w:t>He dropped his jaw and let out all his breath, only for her coils to tighten, locking him with even less air than before. He shuddered, helpless as a second older female held him down and fucked him. His tail quivered in tight, wet pleasure as the snake slid her lower body farther and farther up, driving foot after foot of his huge spine into her cunt.</w:t>
      </w:r>
    </w:p>
    <w:p>
      <w:pPr>
        <w:pStyle w:val="Normal"/>
        <w:rPr/>
      </w:pPr>
      <w:r>
        <w:rPr/>
      </w:r>
    </w:p>
    <w:p>
      <w:pPr>
        <w:pStyle w:val="Normal"/>
        <w:rPr/>
      </w:pPr>
      <w:r>
        <w:rPr/>
        <w:t>The male manticore was torn between two emotions - abject terror and intense pleasure. He knew it was wrong, but half his stinger was buried inside the massive female as the powerful creature rocked her serpentine hips left and right. Her maw formed the most impressive, open-mouthed grin as she enjoyed her young catch, curling up against him until his entire tail was quivering deep inside her pulsing cavern. She’d never been quite so full - her mate’s hemipenis doubled the tail in girth (for he liked to jam both inside her at one time), but even with a body four times more massive than the young lion, the gray Cormin couldn’t touch the same depths.</w:t>
      </w:r>
    </w:p>
    <w:p>
      <w:pPr>
        <w:pStyle w:val="Normal"/>
        <w:rPr/>
      </w:pPr>
      <w:r>
        <w:rPr/>
      </w:r>
    </w:p>
    <w:p>
      <w:pPr>
        <w:pStyle w:val="Normal"/>
        <w:rPr/>
      </w:pPr>
      <w:r>
        <w:rPr/>
        <w:t>What a perfect catch! She rolled her eyes back in her head as she bucked against him, eager to draw his perfect eggs into her warm, wet womb. She hoped (in vain) that he was a virgin, so that she could steal all twenty spherical incubators. Her own eggs, already met with her mate’s fertile seed, would burrow into the almost fully-formed shells and pop out in mere weeks, using the manticore’s precious packages only to shed and discard them. Each egg would only house a Cormin hatchling, borrowing nothing but energy from the manticore’s desperate gift.</w:t>
      </w:r>
    </w:p>
    <w:p>
      <w:pPr>
        <w:pStyle w:val="Normal"/>
        <w:rPr/>
      </w:pPr>
      <w:r>
        <w:rPr/>
      </w:r>
    </w:p>
    <w:p>
      <w:pPr>
        <w:pStyle w:val="Normal"/>
        <w:rPr/>
      </w:pPr>
      <w:r>
        <w:rPr/>
        <w:t>He knew this just as well, but what could he do? As with his mother before, he was helpless to resist as the older female rode him. He couldn’t even sting her when he was this aroused - the poison was cut off when he mated. He shuddered and took tiny, ragged gasps, finally giving in to his body’s demands. He humped up and into the larger female, driving his tail deeper to feel her slick coils grinding against his sensitive chitin. As much as he wanted to deny it, his eggs would come soon, drawn from just beyond the base of his tail.</w:t>
      </w:r>
    </w:p>
    <w:p>
      <w:pPr>
        <w:pStyle w:val="Normal"/>
        <w:rPr/>
      </w:pPr>
      <w:r>
        <w:rPr/>
      </w:r>
    </w:p>
    <w:p>
      <w:pPr>
        <w:pStyle w:val="Normal"/>
        <w:rPr/>
      </w:pPr>
      <w:r>
        <w:rPr/>
        <w:t>Now the female Cormin could feel what she desired. The first egg of many, pushed down the length of the male’s tail until it reached her bright, pink vent. Hissing, she relaxed her pussy, not wanting to damage the large egg on its way in. Despite the male’s best intentions, he bit his lip and humped up, squeezing his first egg up against the snake’s greedy cunt. He was rewarded with a moan of absolute gratitude on the snake’s face, as she arched her head back and eased herself over the massive egg. With a loud, wet [i]splop![/i], the first egg pushed its way inside the snake’s tunnel, sliding down the rest of the manticore’s tail to bump up against her quivering womb.</w:t>
      </w:r>
    </w:p>
    <w:p>
      <w:pPr>
        <w:pStyle w:val="Normal"/>
        <w:rPr/>
      </w:pPr>
      <w:r>
        <w:rPr/>
      </w:r>
    </w:p>
    <w:p>
      <w:pPr>
        <w:pStyle w:val="Normal"/>
        <w:rPr/>
      </w:pPr>
      <w:r>
        <w:rPr/>
        <w:t>Wincing, the female inadvertently squeezed her coils around the poor male. She groaned as he tried his best to squeeze the egg straight through her tight cervix. The snake, as big as she was, squealed in pain. As if that weren’t bad enough, the male’s second egg was already pressing up against her vent, demanding entrance. The rainbow-scaled female held on for dear life as the first egg slowly wedged its way into her waiting womb, while the second stuffed her pussy. She hissed again, sensing the third egg on the way.</w:t>
      </w:r>
    </w:p>
    <w:p>
      <w:pPr>
        <w:pStyle w:val="Normal"/>
        <w:rPr/>
      </w:pPr>
      <w:r>
        <w:rPr/>
      </w:r>
    </w:p>
    <w:p>
      <w:pPr>
        <w:pStyle w:val="Normal"/>
        <w:rPr/>
      </w:pPr>
      <w:r>
        <w:rPr/>
        <w:t>The male, for his part, was in ecstasy, his entire length shuddering inside his unwanted mate. Three eggs occupied his burning tail, one at the base, the other at her dripping vent, and the last just inches from being stolen into her greedy womb. Every egg was another one lost forever, cutting off his future ability to breed. Born with twenty, he was already down to thirteen left. Slamming his hips upward, he wedged the first egg into her breeding chamber at the same time that he squeezed the second one through her vent. A fourth egg teased at the base of his tail. [i]Down one more[/i], he realized.</w:t>
      </w:r>
    </w:p>
    <w:p>
      <w:pPr>
        <w:pStyle w:val="Normal"/>
        <w:rPr/>
      </w:pPr>
      <w:r>
        <w:rPr/>
      </w:r>
    </w:p>
    <w:p>
      <w:pPr>
        <w:pStyle w:val="Normal"/>
        <w:rPr/>
      </w:pPr>
      <w:r>
        <w:rPr/>
        <w:t>Taking notes from her mate, the Cormin licked her lips, wanting to distract herself from the glorious pain of reverse childbirth. That’s when she saw the freshly bred hatchling, still panting on the floor, her hind legs ravished. Surely her gray-scaled mate wouldn’t mind losing a clutch of half-breeds in order to feed her pure-bred eggs, and he wasn’t there to object, regardless. Slowly, the female Cormin worked her coils, dragging the helpless male beneath her as she inched toward the dazed cub. The adolescent male’s eyes went wide, and he tried to roar to warn his young sister.</w:t>
      </w:r>
    </w:p>
    <w:p>
      <w:pPr>
        <w:pStyle w:val="Normal"/>
        <w:rPr/>
      </w:pPr>
      <w:r>
        <w:rPr/>
      </w:r>
    </w:p>
    <w:p>
      <w:pPr>
        <w:pStyle w:val="Normal"/>
        <w:rPr/>
      </w:pPr>
      <w:r>
        <w:rPr/>
        <w:t>But no sound came out.</w:t>
      </w:r>
    </w:p>
    <w:p>
      <w:pPr>
        <w:pStyle w:val="Normal"/>
        <w:rPr/>
      </w:pPr>
      <w:r>
        <w:rPr/>
      </w:r>
    </w:p>
    <w:p>
      <w:pPr>
        <w:pStyle w:val="Normal"/>
        <w:rPr/>
      </w:pPr>
      <w:r>
        <w:rPr/>
        <w:t>The girl didn’t notice until it was almost too late. She opened her eyes to see the huge Cormin staring down at her, mouth agape. With a squawk, the kitten fled, and in any normal situation, she would easily outrun the burdened, copulating snake. When she clambered to all fours, though, her hind legs gave out, still weak and sore from being curled around the gray-scaled Cormin’s curved body. She dug her claws into the stone and dirt, pulling herself along the ground with just her front legs, but the snake had more than enough neck to reach out and grab her.</w:t>
      </w:r>
    </w:p>
    <w:p>
      <w:pPr>
        <w:pStyle w:val="Normal"/>
        <w:rPr/>
      </w:pPr>
      <w:r>
        <w:rPr/>
      </w:r>
    </w:p>
    <w:p>
      <w:pPr>
        <w:pStyle w:val="Normal"/>
        <w:rPr/>
      </w:pPr>
      <w:r>
        <w:rPr/>
        <w:t>Realizing her situation, the manticore whimpered, rolling over onto her back to stare up at the oncoming gullet that would soon become her home. Whining, she waited patiently for her inevitable doom.</w:t>
      </w:r>
    </w:p>
    <w:p>
      <w:pPr>
        <w:pStyle w:val="Normal"/>
        <w:rPr/>
      </w:pPr>
      <w:r>
        <w:rPr/>
      </w:r>
    </w:p>
    <w:p>
      <w:pPr>
        <w:pStyle w:val="Normal"/>
        <w:rPr/>
      </w:pPr>
      <w:r>
        <w:rPr/>
        <w:t>The female Cormin was delighted. A quick snack, and no need to stop fucking! The other kitten was too busy getting stuffed to notice or care what was about to happen to her sister, and the adolescent once again could only watch helplessly as a snake began to feed. Cowed and obedient, the kitten lifted her tail and hind legs as best she could to the snake’s mouth, allowing her to slide the aching limbs into her pink tunnel.</w:t>
      </w:r>
    </w:p>
    <w:p>
      <w:pPr>
        <w:pStyle w:val="Normal"/>
        <w:rPr/>
      </w:pPr>
      <w:r>
        <w:rPr/>
      </w:r>
    </w:p>
    <w:p>
      <w:pPr>
        <w:pStyle w:val="Normal"/>
        <w:rPr/>
      </w:pPr>
      <w:r>
        <w:rPr/>
        <w:t>While the snake threatened to make one littermate into a snack, the male whined and bucked up into the experienced Cormin. She grinned and winced, rocking her serpentine body against him, shuddering as she tried to relax her poor vent to take his eggs. Handling his tail was one thing, but each time a thick manticore egg squeezed through his ovipositor, she could only [i]hiss[/i] with pain and take it. She felt another thick shell push past her cervix, the second egg sinking wetly into her womb, while the fourth egg stretched her pussy wide. For his part, the panting male couldn’t help but pump the matronly Cormin, overwhelmed by the sensations around his tail-cock. A fifth egg pressed up against her vent, lost forever, and then a six and a [i]seventh[/i], each new egg pushing forth one down the line into her growing egg chamber. [i]Nine left…[/i]</w:t>
      </w:r>
    </w:p>
    <w:p>
      <w:pPr>
        <w:pStyle w:val="Normal"/>
        <w:rPr/>
      </w:pPr>
      <w:r>
        <w:rPr/>
      </w:r>
    </w:p>
    <w:p>
      <w:pPr>
        <w:pStyle w:val="Normal"/>
        <w:rPr/>
      </w:pPr>
      <w:r>
        <w:rPr/>
        <w:t>At her other end, she engulfed the lower half of the whining cub, her forked tongue flicking against the girl’s swollen nethers. While she seemed too young, her scent was just right, indicating a full, fertile chamber - full was [i]right![/i] Her little belly was distended out like a beach ball, bubbling Cormin cum still spilling down her legs into the female Cormin’s mouth. The snake lapped greedily at the bonus protein, but nothing could top the hatchling’s [i]meat[/i]. Still, there was plenty of time for that. Lifting the small kitten into the air, she guzzled the girl’s battered cunt, tongue questing inside her. The young manticore squealed at the second penetration of her life, but the tongue was so gentle and so much smaller that she experienced the first mating pleasure of her life. Despite her precarious situation, the half-grown cub [i]mewled[/i].</w:t>
      </w:r>
    </w:p>
    <w:p>
      <w:pPr>
        <w:pStyle w:val="Normal"/>
        <w:rPr/>
      </w:pPr>
      <w:r>
        <w:rPr/>
      </w:r>
    </w:p>
    <w:p>
      <w:pPr>
        <w:pStyle w:val="Normal"/>
        <w:rPr/>
      </w:pPr>
      <w:r>
        <w:rPr/>
        <w:t>Her brother watched helplessly as the snake played with her food, his eggs still pumping into the greedy snake. He counted each one as it pressed up against the female’s vent before sinking in. Seven, eight, nine...he bucked and [i]mewled[/i] just as pathetically as his sister as he spent his precious cargo, one after another sinking painfully into the [i]hissing[/i] snake. Even as wide as the rainbow-scaled Cormin was, her belly was growing visibly just beyond her opening, half-a-dozen eggs clattering around in her cum-soaked womb, already being assaulted by her Cormin mate’s seed. The matriarch just grinned down at her young suitor, humping down against him, showing no signs of stopping. She took his tenth egg, leaving him with only six more for the rest of his life.</w:t>
      </w:r>
    </w:p>
    <w:p>
      <w:pPr>
        <w:pStyle w:val="Normal"/>
        <w:rPr/>
      </w:pPr>
      <w:r>
        <w:rPr/>
      </w:r>
    </w:p>
    <w:p>
      <w:pPr>
        <w:pStyle w:val="Normal"/>
        <w:rPr/>
      </w:pPr>
      <w:r>
        <w:rPr/>
        <w:t>He glanced up at his sister, wincing as the female Cormin coerced another egg into her growing belly. His second sister was about to become snake food, but all he could do was squeeze another two huge eggs into the creature’s tight pussy. Why did it have to feel so [b][i]good!?[/i][/b] He slammed his hips upward and [i]pushed[/i], his fourth to final egg wedging the Cormin’s aching pussy apart once again, while the sixth to final egg breached her cervix. [i]Thirteen[/i]. He’d lost thirteen of his twenty chances - eggs he’d been planning to place in his mother and sisters, potential offspring forever stolen to be mere vessels for a Cormin’s brood. At least the first four were being laid in the next room by their oblivious mother.</w:t>
      </w:r>
    </w:p>
    <w:p>
      <w:pPr>
        <w:pStyle w:val="Normal"/>
        <w:rPr/>
      </w:pPr>
      <w:r>
        <w:rPr/>
      </w:r>
    </w:p>
    <w:p>
      <w:pPr>
        <w:pStyle w:val="Normal"/>
        <w:rPr/>
      </w:pPr>
      <w:r>
        <w:rPr/>
        <w:t>The only sounds now were the mating littermates panting and wheezing, interjected by deep, guttural moans from the doomed kitten. The rainbow Cormin had moved on from the hatchling’s cunt and [i]slurped[/i] eagerly on her helpless body, pulling half of her into her throat. The warm, wet suction of her maw still had the girl bucking her hips and wailing, building toward her first (and last) orgasm. Meanwhile the snake had her coils so tight around her furry egg bank that he could only take tiny little gasps, his body starting to burn from lack of air. But that only made him hump up [i]harder[/i] into the massive female. As awful as it was to have your eggs stolen, he couldn’t deny the pleasure coursing through his tail, the snake’s long, muscular vent milking him of every last egg. He whimpered as he felt the last one enter his ovipositor, effectively neutering him. He could only shudder as his masculinity was taken from him, squeezing one egg into her bulging womb, the next burrowing slowly down her cunt, with the final egg wedging its way into her greedy, gaping vent.</w:t>
      </w:r>
    </w:p>
    <w:p>
      <w:pPr>
        <w:pStyle w:val="Normal"/>
        <w:rPr/>
      </w:pPr>
      <w:r>
        <w:rPr/>
      </w:r>
    </w:p>
    <w:p>
      <w:pPr>
        <w:pStyle w:val="Normal"/>
        <w:rPr/>
      </w:pPr>
      <w:r>
        <w:rPr/>
        <w:t>The pain was still intense for the female Cormin, but she was so satisfied at stealing his [i]entire clutch[/i] of sixteen little snake incubators that she curled her tail, ignoring the pain. She slammed her lower end against the randy male, squeezing and pulling the last two eggs into her with two loud [i]pops![/i] and then she [b][i]came[/i][/b], shuddering around his breeding pole. The eggs were large enough to show a visible bulge in her gut as she rocked up and down, a muffled clatter as they bumped into each other, riding the unfortunate male, a wide grin on her maw. He was in no better position, gasping at her spasming tunnel and cumming himself. Only a vestigial, infertile cream spread through his tail, a glorified lubricant to ease the snake’s pain, but he was gasping for air that his lungs couldn’t take, whimpering and shuddering.</w:t>
      </w:r>
    </w:p>
    <w:p>
      <w:pPr>
        <w:pStyle w:val="Normal"/>
        <w:rPr/>
      </w:pPr>
      <w:r>
        <w:rPr/>
      </w:r>
    </w:p>
    <w:p>
      <w:pPr>
        <w:pStyle w:val="Normal"/>
        <w:rPr/>
      </w:pPr>
      <w:r>
        <w:rPr/>
        <w:t>The female’s stomach rumbled. In the midst of her euphoric orgasm, the large snake tossed her head back and [i]gulped[/i], drawing half the young cub into her constricting throat. She would make the perfect source of energy for her growing clutch. Sucking harder, she flattened the kitten into the perfect shape to slide down into her waiting belly. The girl was shuddering and moaning, male and female cum pouring down the Cormin’s throat, the better to grease her descent. Looking up, the female saw the snake’s mouth closing, about to cut off the light of the cave forever. She closed her eyes and prepared herself for the end. With another powerful, constructing gulp, the snake shattered the cub’s pelvis, making the cave echo with a loud [i]crack![/i] of popping bones.</w:t>
      </w:r>
    </w:p>
    <w:p>
      <w:pPr>
        <w:pStyle w:val="Normal"/>
        <w:rPr/>
      </w:pPr>
      <w:r>
        <w:rPr/>
      </w:r>
    </w:p>
    <w:p>
      <w:pPr>
        <w:pStyle w:val="Normal"/>
        <w:rPr/>
      </w:pPr>
      <w:r>
        <w:rPr/>
        <w:t>The male manticore gasped. Sure, he’d failed to protect one sibling, but he could still save the other three! Gritting his teeth, he realized that his eggs were all gone. That meant that his stinger was useful once again. Wincing, he pulled his tail back as far as it would go and [i]slammed[/i] it up into her quivering womb, spearing her unprotected flesh. Venom rushed into her bloodstream.</w:t>
      </w:r>
    </w:p>
    <w:p>
      <w:pPr>
        <w:pStyle w:val="Normal"/>
        <w:rPr/>
      </w:pPr>
      <w:r>
        <w:rPr/>
      </w:r>
    </w:p>
    <w:p>
      <w:pPr>
        <w:pStyle w:val="Normal"/>
        <w:rPr/>
      </w:pPr>
      <w:r>
        <w:rPr/>
        <w:t>Her eyes went wide.</w:t>
      </w:r>
    </w:p>
    <w:p>
      <w:pPr>
        <w:pStyle w:val="Normal"/>
        <w:rPr/>
      </w:pPr>
      <w:r>
        <w:rPr/>
      </w:r>
    </w:p>
    <w:p>
      <w:pPr>
        <w:pStyle w:val="Normal"/>
        <w:rPr/>
      </w:pPr>
      <w:r>
        <w:rPr/>
        <w:t>Even so large a snake couldn’t ignore the potent venom embedded so deep. Her coiled body shook, then weakened, and the female could no longer hold up her head with the manticore cub inside her. Desperately trying to keep her meal, the Cormin slumped forward over her assailant, mouth hanging limply. The confused cub squirmed, her toes still wrapped in the snake’s throat. She was drenched in drool now, and panting from her recent orgasm, but now the open maw above her gave her hope. Whining, the young cub turned over, using her front paws to pull herself out of the stunned creature’s maw.</w:t>
      </w:r>
    </w:p>
    <w:p>
      <w:pPr>
        <w:pStyle w:val="Normal"/>
        <w:rPr/>
      </w:pPr>
      <w:r>
        <w:rPr/>
      </w:r>
    </w:p>
    <w:p>
      <w:pPr>
        <w:pStyle w:val="Normal"/>
        <w:rPr/>
      </w:pPr>
      <w:r>
        <w:rPr/>
        <w:t>Every step caused the cub to realize that her lower half was being dragged behind as if it weren’t there. She couldn’t feel her rump, or her legs, or her tail. Gritting her teeth, she pulled herself forward with a tenuous grip on the snake’s huge teeth, collapsing on the ground in a pool of saliva.</w:t>
      </w:r>
    </w:p>
    <w:p>
      <w:pPr>
        <w:pStyle w:val="Normal"/>
        <w:rPr/>
      </w:pPr>
      <w:r>
        <w:rPr/>
      </w:r>
    </w:p>
    <w:p>
      <w:pPr>
        <w:pStyle w:val="Normal"/>
        <w:rPr/>
      </w:pPr>
      <w:r>
        <w:rPr/>
        <w:t>Her older brother stared up at his damaged sister in relief. [i]She was out![/i] He squirmed himself, trying to dislodge the massive snake, but the Cormin was far too big. Now, with her weight entirely on his chest, he could barely breathe. Her coils had only tightened, leaving him with just a tenth of his lung capacity.</w:t>
      </w:r>
    </w:p>
    <w:p>
      <w:pPr>
        <w:pStyle w:val="Normal"/>
        <w:rPr/>
      </w:pPr>
      <w:r>
        <w:rPr/>
      </w:r>
    </w:p>
    <w:p>
      <w:pPr>
        <w:pStyle w:val="Normal"/>
        <w:rPr/>
      </w:pPr>
      <w:r>
        <w:rPr/>
        <w:t>The snake, for her part, could do nothing but heave her chest, breathing through ragged gasps as her body refused to follow her commands. She’d never given up a meal so close to her belly, but was helpless to stop the injured cub from climbing out. For a moment, she wondered if the dose was so close to her heart, and so fervent that she might well die - robbing her eggs of their burgeoning life. But she clung to consciousness, even as her mate lost his.</w:t>
      </w:r>
    </w:p>
    <w:p>
      <w:pPr>
        <w:pStyle w:val="Normal"/>
        <w:rPr/>
      </w:pPr>
      <w:r>
        <w:rPr/>
      </w:r>
    </w:p>
    <w:p>
      <w:pPr>
        <w:pStyle w:val="Normal"/>
        <w:rPr/>
      </w:pPr>
      <w:r>
        <w:rPr/>
        <w:t>Did the little male cub even notice, so busy rutting his little sister with [b][i]fifteen[/i][/b] of his undersized eggs? Did he even hear the intermittent, short gasps of desperation from his older brother, as his oxygen deprived brain started to sting and burn? He kept pounding away at the obedient little kitten, oblivious.</w:t>
      </w:r>
    </w:p>
    <w:p>
      <w:pPr>
        <w:pStyle w:val="Normal"/>
        <w:rPr/>
      </w:pPr>
      <w:r>
        <w:rPr/>
      </w:r>
    </w:p>
    <w:p>
      <w:pPr>
        <w:pStyle w:val="Normal"/>
        <w:rPr/>
      </w:pPr>
      <w:r>
        <w:rPr/>
        <w:t>[i]This is it, then[/i], he thought, getting no additional air. The paralyzed snake was ironically even [i]more[/i] deadly to him. She could not relax her coils or shift her weight. He’d saved his sister, but doomed himself. With his last strength, the manticore tried to rake through the strong, rainbow scales of the Cormin, to no avail. The kitten he’d saved could barely move, herself, watching her brother expire with large, round eyes. She couldn’t return the favor.</w:t>
      </w:r>
    </w:p>
    <w:p>
      <w:pPr>
        <w:pStyle w:val="Normal"/>
        <w:rPr/>
      </w:pPr>
      <w:r>
        <w:rPr/>
      </w:r>
    </w:p>
    <w:p>
      <w:pPr>
        <w:pStyle w:val="Normal"/>
        <w:rPr/>
      </w:pPr>
      <w:r>
        <w:rPr/>
        <w:t>Still slammed deep in the snake’s cunt, the manticore’s vision turned to red and then black, and then he fell asleep - and there was no waking up from this nightmare. By the time his venom had worn off and the Cormin could move again, the constricted insectoid mammal was limp and unmoving, his body still warm.</w:t>
      </w:r>
    </w:p>
    <w:p>
      <w:pPr>
        <w:pStyle w:val="Normal"/>
        <w:rPr/>
      </w:pPr>
      <w:r>
        <w:rPr/>
      </w:r>
    </w:p>
    <w:p>
      <w:pPr>
        <w:pStyle w:val="Normal"/>
        <w:rPr/>
      </w:pPr>
      <w:r>
        <w:rPr/>
        <w:t>Groaning, the mother snake knew she’d taken too great a risk. She had no idea what her true mate was doing deeper in the cave, but she wasn’t going to wait around to find out. A full-grown manticore could easily kill a snake. With a groan, she slid off the lifeless corpse of her eggbank, her pussy still tingling from the rich combination of climax and venom.</w:t>
      </w:r>
    </w:p>
    <w:p>
      <w:pPr>
        <w:pStyle w:val="Normal"/>
        <w:rPr/>
      </w:pPr>
      <w:r>
        <w:rPr/>
      </w:r>
    </w:p>
    <w:p>
      <w:pPr>
        <w:pStyle w:val="Normal"/>
        <w:rPr/>
      </w:pPr>
      <w:r>
        <w:rPr/>
        <w:t>But as she coiled up to leave, she paused, glancing around the cavern. Three tiny cubs, and not a one could stop her. She’d already taken so much from the manticore for her brood, but she had time for one more thing. Sliding past the tiny morsel she’d been so set on eating before, she lined up her large maw with the heroic male’s head. Let the young male’s essence feed his own eggs!</w:t>
      </w:r>
    </w:p>
    <w:p>
      <w:pPr>
        <w:pStyle w:val="Normal"/>
        <w:rPr/>
      </w:pPr>
      <w:r>
        <w:rPr/>
      </w:r>
    </w:p>
    <w:p>
      <w:pPr>
        <w:pStyle w:val="Normal"/>
        <w:rPr/>
      </w:pPr>
      <w:r>
        <w:rPr/>
        <w:t>The paralyzed cub mewled and shrieked, but what could she do? She watched helplessly as the huge snake snapped up his head, wrapping her forked tongue around the lifeless manticore’s neck before pulling him deeper. Foot after foot of the tawny cat sank headfirst into the greedy snake’s mouth, and then her throat, causing a sizable bulge. The kitten couldn’t look away, eyes frozen on her brother’s hind legs and tail, the only things still visible as the giant snake lifted him up into the air and cocked back her head. The fate she’d narrowly avoided was now [i]his[/i], each bob of the snake’s head [i]gulping[/i] more of her meal until just his tail hung limply from her mouth. With a loud suckling squelch, the snake slurped up the tail that had caused her so much grief, and sent the lifeless bulge cascading down her throat to make a satisfying, gurgling belly bulge. He’d filled her gut in two ways, and left the snake in a prime place to give birth to a huge clutch of large, strong Cormins, and while she wouldn’t risk gulping the remaining kittens, perhaps one day her offspring would come back and finish the job.</w:t>
      </w:r>
    </w:p>
    <w:p>
      <w:pPr>
        <w:pStyle w:val="Normal"/>
        <w:rPr/>
      </w:pPr>
      <w:r>
        <w:rPr/>
      </w:r>
    </w:p>
    <w:p>
      <w:pPr>
        <w:pStyle w:val="Normal"/>
        <w:rPr/>
      </w:pPr>
      <w:r>
        <w:rPr/>
        <w:t>With a nasty glare at the paralyzed cub, the huge female snake slithered slowly away, dragging her enormous gut through the cracks and crevasses of the floor.</w:t>
      </w:r>
    </w:p>
    <w:p>
      <w:pPr>
        <w:pStyle w:val="Normal"/>
        <w:rPr/>
      </w:pPr>
      <w:r>
        <w:rPr/>
      </w:r>
    </w:p>
    <w:p>
      <w:pPr>
        <w:pStyle w:val="Normal"/>
        <w:rPr/>
      </w:pPr>
      <w:r>
        <w:rPr/>
        <w:t>Trembling, the paraplegic cub turned to her busy littermates - they were still alive, but their siblings and caretakers - they were gone forever. But what of her mother?</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2T21:22:00Z</dcterms:created>
  <dc:creator>Thakur Cat</dc:creator>
  <dc:description/>
  <cp:keywords/>
  <dc:language>en-US</dc:language>
  <cp:lastModifiedBy>Morpheus 414</cp:lastModifiedBy>
  <dcterms:modified xsi:type="dcterms:W3CDTF">2025-01-13T01:12:00Z</dcterms:modified>
  <cp:revision>30</cp:revision>
  <dc:subject/>
  <dc:title/>
</cp:coreProperties>
</file>