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loored the car, looking both ways before zooming into traffic with my dog bouncing around in the back seat. For once, I hadn’t had time to secure my beautiful, bronze boxer in her dog seat. I was in a [i]rush![/i]</w:t>
      </w:r>
    </w:p>
    <w:p>
      <w:pPr>
        <w:pStyle w:val="Normal"/>
        <w:rPr/>
      </w:pPr>
      <w:r>
        <w:rPr>
          <w:rFonts w:eastAsia="Times New Roman" w:cs="Times New Roman" w:ascii="Times New Roman" w:hAnsi="Times New Roman"/>
          <w:kern w:val="0"/>
          <w:sz w:val="24"/>
          <w:szCs w:val="24"/>
        </w:rPr>
        <w:t>The timing of the whole event was coincidental bordering on fate. There I was, my baby, Widget three days into her second heat, and I was clicking around boxerbreeder.com to find a worthy, inexpensive stud, when I noticed a livestream hosted right here in River City. Bonoshi, the world-famous winner of the last Westminster, was on a publicity tour across the United States, and – today only – he was at the local vet for a few breedings. Not only was Bonoshi a brilliant boxer, but his lineage was also perfect. He was bred from pure boxers with background from many different countries and was probably the least in-bred boxer in the world. He didn’t have any of the typical Boxer Cardiomyopathy or hip dysplasia the breed was known for. Of course, his stud fee was over two thousand dollars, so he was out of Widget’s league.</w:t>
      </w:r>
    </w:p>
    <w:p>
      <w:pPr>
        <w:pStyle w:val="Normal"/>
        <w:rPr/>
      </w:pPr>
      <w:r>
        <w:rPr>
          <w:rFonts w:eastAsia="Times New Roman" w:cs="Times New Roman" w:ascii="Times New Roman" w:hAnsi="Times New Roman"/>
          <w:kern w:val="0"/>
          <w:sz w:val="24"/>
          <w:szCs w:val="24"/>
        </w:rPr>
        <w:t>"We do have time for one more,” blared Bonoshi’s owner over the voice cast. "As a special prize to the first person to bring their titled boxer bitch to the front door of the vet, we’ll wave the stud fee. That’s right, bring your bitch in heat, and if you’re first, she’ll head home with a belly-full of Bonoshi’s pups - [i]for free[/i].”</w:t>
      </w:r>
    </w:p>
    <w:p>
      <w:pPr>
        <w:pStyle w:val="Normal"/>
        <w:rPr/>
      </w:pPr>
      <w:r>
        <w:rPr>
          <w:rFonts w:eastAsia="Times New Roman" w:cs="Times New Roman" w:ascii="Times New Roman" w:hAnsi="Times New Roman"/>
          <w:kern w:val="0"/>
          <w:sz w:val="24"/>
          <w:szCs w:val="24"/>
        </w:rPr>
        <w:t>This was not how dog breeding normally went, but I wasn’t about to second guess divine providence! What were the odds that anyone else even had a boxer bitch with papers who was ready, this very moment, to breed? I grabbed her documents, threw on her blue and purple weaved leash (I wanted her to look her best), tossed her in the back seat and off I went.</w:t>
      </w:r>
    </w:p>
    <w:p>
      <w:pPr>
        <w:pStyle w:val="Normal"/>
        <w:rPr/>
      </w:pPr>
      <w:r>
        <w:rPr>
          <w:rFonts w:eastAsia="Times New Roman" w:cs="Times New Roman" w:ascii="Times New Roman" w:hAnsi="Times New Roman"/>
          <w:kern w:val="0"/>
          <w:sz w:val="24"/>
          <w:szCs w:val="24"/>
        </w:rPr>
        <w:t>"Bear with me, baby,” I told her as I rushed through a yellow light. Normally, I’d go to great pains to stop, but it was legal as long as the light didn’t change, right? I spun around the next turn and started down the next street over from the vet. I was only five more minutes away on a fifteen minute drive. There was no [i]way[/i] someone would beat me there! "I know you’re gonna be scared, Widg, but what you’ll be doing is perfectly normal. But don’t worry, if you don’t want to do it, I won’t mak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just barked, her floppy, tawny cheeks bulging out.</w:t>
      </w:r>
    </w:p>
    <w:p>
      <w:pPr>
        <w:pStyle w:val="Normal"/>
        <w:rPr/>
      </w:pPr>
      <w:r>
        <w:rPr>
          <w:rFonts w:eastAsia="Times New Roman" w:cs="Times New Roman" w:ascii="Times New Roman" w:hAnsi="Times New Roman"/>
          <w:kern w:val="0"/>
          <w:sz w:val="24"/>
          <w:szCs w:val="24"/>
        </w:rPr>
        <w:t>The vet parking lot was full today, probably with people there to see Bonoshi. [i]What if someone with a boxer bitch was already [/i]here[i] when the announcement came out?[/i] I wondered nervously. I pulled behind a car that was just about to pull out - a young woman was talking on her cell phone with her car in reverse. I just had to wait for a minute and then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Honk![/i]</w:t>
      </w:r>
    </w:p>
    <w:p>
      <w:pPr>
        <w:pStyle w:val="Normal"/>
        <w:rPr/>
      </w:pPr>
      <w:r>
        <w:rPr>
          <w:rFonts w:eastAsia="Times New Roman" w:cs="Times New Roman" w:ascii="Times New Roman" w:hAnsi="Times New Roman"/>
          <w:kern w:val="0"/>
          <w:sz w:val="24"/>
          <w:szCs w:val="24"/>
        </w:rPr>
        <w:t>Across from me was another car, and he was angling at [i]my[/i] spot. But I was here first! The man rolled down his window and said, "Get your own sp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s here first,” I insisted, correctly, rolling the window down a couple inches.</w:t>
      </w:r>
    </w:p>
    <w:p>
      <w:pPr>
        <w:pStyle w:val="Normal"/>
        <w:rPr/>
      </w:pPr>
      <w:r>
        <w:rPr>
          <w:rFonts w:eastAsia="Times New Roman" w:cs="Times New Roman" w:ascii="Times New Roman" w:hAnsi="Times New Roman"/>
          <w:kern w:val="0"/>
          <w:sz w:val="24"/>
          <w:szCs w:val="24"/>
        </w:rPr>
        <w:t>That was all it took to piss the guy off completely. He unbuckled his seat belt and whipped open the car door, slamming it behind him. He charged toward me and set in, "Look, fucker, this is [i]my[/i] spot. I don’t have time for this shit - my dog has...an appointment...” he trailed off as he noticed Widget in the back seat. I glanced over to his car, and sure enough, there was a boxer in his car as well. [i]Now[/i] I knew why he wanted that spot.</w:t>
      </w:r>
    </w:p>
    <w:p>
      <w:pPr>
        <w:pStyle w:val="Normal"/>
        <w:rPr/>
      </w:pPr>
      <w:r>
        <w:rPr>
          <w:rFonts w:eastAsia="Times New Roman" w:cs="Times New Roman" w:ascii="Times New Roman" w:hAnsi="Times New Roman"/>
          <w:kern w:val="0"/>
          <w:sz w:val="24"/>
          <w:szCs w:val="24"/>
        </w:rPr>
        <w:t>By now, other cars were honking, waiting to get by our roadblock. The woman had finished her call, but she couldn’t back up with both cars in the way. This was turning into a huge mess, but I knew that if I backed down, [i]he[/i] would get Bonoshi instead of me. I was tempted to just get out of the car with Widget and run for the door, but I couldn’t leave everyone waiting like this. "Sorry,” I said to the angry 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glared at me. With one smooth motion, he reached over to the backdoor and pulled the hand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Click![/i]</w:t>
      </w:r>
    </w:p>
    <w:p>
      <w:pPr>
        <w:pStyle w:val="Normal"/>
        <w:rPr/>
      </w:pPr>
      <w:r>
        <w:rPr>
          <w:rFonts w:eastAsia="Times New Roman" w:cs="Times New Roman" w:ascii="Times New Roman" w:hAnsi="Times New Roman"/>
          <w:kern w:val="0"/>
          <w:sz w:val="24"/>
          <w:szCs w:val="24"/>
        </w:rPr>
        <w:t>It opened. I’d forgotten to lock the doors! "Widget, no!” I gasped, but she was already streaming out the door, running around the parking lot with her bright blue leash trailing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ops,” the man said, walking back to his c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heart threatened to bounce right out of my chest and spill out my mouth. [i]Widget![/i] I quickly fumbled with my seatbelt, jumping out of the car. "Widget! [i]Come![/i]” I looked around the parking lot, finally catching a glimpse of bright bronze and blue and purple running around the corner of the vet building. [i]At least she’s not in the parking lot![/i]</w:t>
      </w:r>
    </w:p>
    <w:p>
      <w:pPr>
        <w:pStyle w:val="Normal"/>
        <w:rPr/>
      </w:pPr>
      <w:r>
        <w:rPr>
          <w:rFonts w:eastAsia="Times New Roman" w:cs="Times New Roman" w:ascii="Times New Roman" w:hAnsi="Times New Roman"/>
          <w:kern w:val="0"/>
          <w:sz w:val="24"/>
          <w:szCs w:val="24"/>
        </w:rPr>
        <w:t>Then, just after the leash, I saw a blur of white and grey fur. [i]Another dog![/i] "Oh shit, oh shit, oh shit!” I gasped, slamming the open door shut before running back to the front seat. I needed to get my car out of the way, park it [i]somewhere[/i] and find Widget [i]now[/i], because she was in heat, and who the hell [i]knew[/i] what kinds of dogs were wandering around the vet. As I slammed the door shut, I glanced in the side mirror, able to catch just a glimpse of the alley along the vet. I saw Widget’s bright brown and white fur, and a flurry of motion that sent the worst images imaginable into my head. To my horror, in addition to the white and grey fur I saw earlier, I saw a dark reddish blur, and a pure black with caramel highlights.</w:t>
      </w:r>
    </w:p>
    <w:p>
      <w:pPr>
        <w:pStyle w:val="Normal"/>
        <w:rPr/>
      </w:pPr>
      <w:r>
        <w:rPr>
          <w:rFonts w:eastAsia="Times New Roman" w:cs="Times New Roman" w:ascii="Times New Roman" w:hAnsi="Times New Roman"/>
          <w:kern w:val="0"/>
          <w:sz w:val="24"/>
          <w:szCs w:val="24"/>
        </w:rPr>
        <w:t>[i]It’s nothing, I’m sure all the dogs around here are neutered[/i], I hoped. But even if they were, they could scare poor Widget half to death! I backed up slowly, so distracted by the flashes of fur in the mirror that I almost backed into a car I was blocking. Cursing, I had to wait until [i]that[/i] car could back up. While I was doing that, I saw a woman walking a white and black Harlequin Great Dane on the sidewalk suddenly [i]lurch[/i] sideways as her arm was yanked. She lost control of the bright red leash and the dog bolted across the parking lot...[i]for the alley[/i].</w:t>
      </w:r>
    </w:p>
    <w:p>
      <w:pPr>
        <w:pStyle w:val="Normal"/>
        <w:rPr/>
      </w:pPr>
      <w:r>
        <w:rPr>
          <w:rFonts w:eastAsia="Times New Roman" w:cs="Times New Roman" w:ascii="Times New Roman" w:hAnsi="Times New Roman"/>
          <w:kern w:val="0"/>
          <w:sz w:val="24"/>
          <w:szCs w:val="24"/>
        </w:rPr>
        <w:t>He was running too fast for me to tell if he had balls. I had another urge to run for it, but the guy behind me finally pulled back and I slammed into reverse, spinning and looking for another spot. I didn’t care that the woman was now finally pulling out, and the angry asshole was pulling into [i]my[/i] spot. I only cared about Widget!</w:t>
      </w:r>
    </w:p>
    <w:p>
      <w:pPr>
        <w:pStyle w:val="Normal"/>
        <w:rPr/>
      </w:pPr>
      <w:r>
        <w:rPr>
          <w:rFonts w:eastAsia="Times New Roman" w:cs="Times New Roman" w:ascii="Times New Roman" w:hAnsi="Times New Roman"/>
          <w:kern w:val="0"/>
          <w:sz w:val="24"/>
          <w:szCs w:val="24"/>
        </w:rPr>
        <w:t>I drove forward, glancing down the rows, sweating. Looking down the alley, I noticed that whatever was happening was just around the corner. I could make out two or three dogs now, but I didn’t see Widget...</w:t>
      </w:r>
    </w:p>
    <w:p>
      <w:pPr>
        <w:pStyle w:val="Normal"/>
        <w:rPr/>
      </w:pPr>
      <w:r>
        <w:rPr>
          <w:rFonts w:eastAsia="Times New Roman" w:cs="Times New Roman" w:ascii="Times New Roman" w:hAnsi="Times New Roman"/>
          <w:kern w:val="0"/>
          <w:sz w:val="24"/>
          <w:szCs w:val="24"/>
        </w:rPr>
        <w:t>[i]Fuck it![/i] I said finally, double-parking behind a service vehicle. I dashed out of my car, glancing at the clock. My stomach sank – it had been seven minutes since Widget had jumped free, and that was six minutes too late! I ran toward the alley, trying to ignore the loud barks and yips I heard in that direction, also ignoring the woman who’d had the Great Dane. She wasn’t looking for him, no, she was complaining about her wrenched arm and threatening to sue. As if my day could get any worse!</w:t>
      </w:r>
    </w:p>
    <w:p>
      <w:pPr>
        <w:pStyle w:val="Normal"/>
        <w:rPr/>
      </w:pPr>
      <w:r>
        <w:rPr>
          <w:rFonts w:eastAsia="Times New Roman" w:cs="Times New Roman" w:ascii="Times New Roman" w:hAnsi="Times New Roman"/>
          <w:kern w:val="0"/>
          <w:sz w:val="24"/>
          <w:szCs w:val="24"/>
        </w:rPr>
        <w:t>[i]It could[/i].</w:t>
      </w:r>
    </w:p>
    <w:p>
      <w:pPr>
        <w:pStyle w:val="Normal"/>
        <w:rPr/>
      </w:pPr>
      <w:r>
        <w:rPr>
          <w:rFonts w:eastAsia="Times New Roman" w:cs="Times New Roman" w:ascii="Times New Roman" w:hAnsi="Times New Roman"/>
          <w:kern w:val="0"/>
          <w:sz w:val="24"/>
          <w:szCs w:val="24"/>
        </w:rPr>
        <w:t>As I neared the last corner around the vet, my heart stopped entirely. I couldn’t see Widget, but I [i]could[/i] see half of the Harlequin Dane. His rear end was up humping something just beyond the corner, and my optimism couldn’t survive when I looked down beside his bright red leash to see a blue and purple weave alongside it. I didn’t have to look twice to know that he had balls, alright. Huge, swaying orbs that were [i]smacking[/i] back and f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lowed around the corner, feeling the impending doom. Wincing, I looked around the corner.</w:t>
      </w:r>
    </w:p>
    <w:p>
      <w:pPr>
        <w:pStyle w:val="Normal"/>
        <w:rPr/>
      </w:pPr>
      <w:r>
        <w:rPr>
          <w:rFonts w:eastAsia="Times New Roman" w:cs="Times New Roman" w:ascii="Times New Roman" w:hAnsi="Times New Roman"/>
          <w:kern w:val="0"/>
          <w:sz w:val="24"/>
          <w:szCs w:val="24"/>
        </w:rPr>
        <w:t>You could almost count them. Six dogs lay on the ground around Widget, panting, their cocks already out and spent. The Scottish Terrier with white and grey fur was first, judging by how far his dick had contracted. His collar jingled as he panted – I’d have to contact his owner.</w:t>
      </w:r>
    </w:p>
    <w:p>
      <w:pPr>
        <w:pStyle w:val="Normal"/>
        <w:rPr/>
      </w:pPr>
      <w:r>
        <w:rPr>
          <w:rFonts w:eastAsia="Times New Roman" w:cs="Times New Roman" w:ascii="Times New Roman" w:hAnsi="Times New Roman"/>
          <w:kern w:val="0"/>
          <w:sz w:val="24"/>
          <w:szCs w:val="24"/>
        </w:rPr>
        <w:t>Second was a mutt, a little bigger than Widget with long hair and a haphazard color, probably mostly Labrador, no collar to bog him down. Third, a Doberman, whose fur I’d caught in the side mirror. He was on his own leash, so soon enough I’d have to explain to his owner why he’d taken off. Fourth and fifth (I couldn’t tell which was which) were feral mutts, too, one small and fat, the other thin and lanky, their cocks still at half-mast. Number six was the red fur, an Irish Setter with a collar and no leash. His dick was still spurting slightly, proof that he’d been interrupted.</w:t>
      </w:r>
    </w:p>
    <w:p>
      <w:pPr>
        <w:pStyle w:val="Normal"/>
        <w:rPr/>
      </w:pPr>
      <w:r>
        <w:rPr>
          <w:rFonts w:eastAsia="Times New Roman" w:cs="Times New Roman" w:ascii="Times New Roman" w:hAnsi="Times New Roman"/>
          <w:kern w:val="0"/>
          <w:sz w:val="24"/>
          <w:szCs w:val="24"/>
        </w:rPr>
        <w:t>Interrupted by number [i]seven[/i], the Great Dane. Widget looked up at me, ears flat and looking guilty, her hips bouncing up and down as the spotted behemoth slammed her unprotected spade. I guess she wasn’t as skittish around males as I’d thought. The other six, obviously, hadn’t managed to tie, and I couldn’t know exactly how far any of them had gotten. I knew the odds were way lower without a tie, but then again, your bitch usually didn’t manage to fuck seven studs in [i]seven minutes[/i]!</w:t>
      </w:r>
    </w:p>
    <w:p>
      <w:pPr>
        <w:pStyle w:val="Normal"/>
        <w:rPr/>
      </w:pPr>
      <w:r>
        <w:rPr>
          <w:rFonts w:eastAsia="Times New Roman" w:cs="Times New Roman" w:ascii="Times New Roman" w:hAnsi="Times New Roman"/>
          <w:kern w:val="0"/>
          <w:sz w:val="24"/>
          <w:szCs w:val="24"/>
        </w:rPr>
        <w:t>The Dane, however, was plain to see. His heavy thrusts were short and sharp, his short fur allowing a nice glimpse of Widget’s swollen vulva. He’d tied alright, and I could hardly believe the huge dog could fit. My boxer’s pussy looked like a small cantaloupe, shuddering and squeezing around the grunting dog as his balls continued to pulse. [i]Seventh time’s the charm[/i], I guessed. There was no need for Bonoshi now – my baby girl was well and thoroughly b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dget whined as the Dane slid off of her, spinning around. Seeing his owner, the Harlequin barked and ran forward, dragging Widget behind him. "Oh Leopold, what have you gotten yourself into?” she asked, patting his head and grabbing his lea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turned to me, saw my pale face and said, "Sorry. No hard feel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more talk of suing, I noticed. I just sighed and nodded.</w:t>
      </w:r>
    </w:p>
    <w:p>
      <w:pPr>
        <w:pStyle w:val="Normal"/>
        <w:rPr/>
      </w:pPr>
      <w:r>
        <w:rPr>
          <w:rFonts w:eastAsia="Times New Roman" w:cs="Times New Roman" w:ascii="Times New Roman" w:hAnsi="Times New Roman"/>
          <w:kern w:val="0"/>
          <w:sz w:val="24"/>
          <w:szCs w:val="24"/>
        </w:rPr>
        <w:t>"It wasn’t your fault,” I said, kneeling down to comfort Widget.</w:t>
      </w:r>
    </w:p>
    <w:p>
      <w:pPr>
        <w:pStyle w:val="Normal"/>
        <w:rPr/>
      </w:pPr>
      <w:r>
        <w:rPr>
          <w:rFonts w:eastAsia="Times New Roman" w:cs="Times New Roman" w:ascii="Times New Roman" w:hAnsi="Times New Roman"/>
          <w:kern w:val="0"/>
          <w:sz w:val="24"/>
          <w:szCs w:val="24"/>
        </w:rPr>
        <w:t>The man whose fault it [i]was[/i] came around the corner just then. When he saw my baby, knotted and bred by the huge Dane, he said, "Oh, shit!”</w:t>
      </w:r>
    </w:p>
    <w:p>
      <w:pPr>
        <w:pStyle w:val="Normal"/>
        <w:rPr/>
      </w:pPr>
      <w:r>
        <w:rPr>
          <w:rFonts w:eastAsia="Times New Roman" w:cs="Times New Roman" w:ascii="Times New Roman" w:hAnsi="Times New Roman"/>
          <w:kern w:val="0"/>
          <w:sz w:val="24"/>
          <w:szCs w:val="24"/>
        </w:rPr>
        <w:t>I might have believed his reaction more if he hadn’t smiled. He said, "Sorry your bitch got away from you.”</w:t>
      </w:r>
    </w:p>
    <w:p>
      <w:pPr>
        <w:pStyle w:val="Normal"/>
        <w:rPr/>
      </w:pPr>
      <w:r>
        <w:rPr>
          <w:rFonts w:eastAsia="Times New Roman" w:cs="Times New Roman" w:ascii="Times New Roman" w:hAnsi="Times New Roman"/>
          <w:kern w:val="0"/>
          <w:sz w:val="24"/>
          <w:szCs w:val="24"/>
        </w:rPr>
        <w:t>I couldn’t help but notice his dog wasn’t with him. He took that opportunity to say, "Oh, she’s inside, getting prepped for Bonoshi. No hard feelings, alright?”</w:t>
      </w:r>
    </w:p>
    <w:p>
      <w:pPr>
        <w:pStyle w:val="Normal"/>
        <w:rPr/>
      </w:pPr>
      <w:r>
        <w:rPr>
          <w:rFonts w:eastAsia="Times New Roman" w:cs="Times New Roman" w:ascii="Times New Roman" w:hAnsi="Times New Roman"/>
          <w:kern w:val="0"/>
          <w:sz w:val="24"/>
          <w:szCs w:val="24"/>
        </w:rPr>
        <w:t>I didn’t say anything.</w:t>
      </w:r>
    </w:p>
    <w:p>
      <w:pPr>
        <w:pStyle w:val="Normal"/>
        <w:rPr/>
      </w:pPr>
      <w:r>
        <w:rPr>
          <w:rFonts w:eastAsia="Times New Roman" w:cs="Times New Roman" w:ascii="Times New Roman" w:hAnsi="Times New Roman"/>
          <w:kern w:val="0"/>
          <w:sz w:val="24"/>
          <w:szCs w:val="24"/>
        </w:rPr>
        <w:t>"Great,” he said anyway. "I’ve got to get back in there, good luck,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took twenty-five minutes to round of the owners of the Scottish Terrier, Doberman, and Irish Setter, which was just enough time for Leopold to tug free. I exchanged numbers with the woman to send her pictures of the pups, and by the time I got back to my car, there was a bright, white parking ticket on it. Just great!</w:t>
      </w:r>
    </w:p>
    <w:p>
      <w:pPr>
        <w:pStyle w:val="Normal"/>
        <w:rPr/>
      </w:pPr>
      <w:r>
        <w:rPr>
          <w:rFonts w:eastAsia="Times New Roman" w:cs="Times New Roman" w:ascii="Times New Roman" w:hAnsi="Times New Roman"/>
          <w:kern w:val="0"/>
          <w:sz w:val="24"/>
          <w:szCs w:val="24"/>
        </w:rPr>
        <w:t>"Well, I hope you had fun,” I said sarcastically to Widget, though to be honest, she seemed as happy as ever, wagging her little stub tail and licking my face. "At least the baby daddies aren’t boxers, too, Widg. Hopefully the pups will be nice and healthy.”</w:t>
      </w:r>
    </w:p>
    <w:p>
      <w:pPr>
        <w:pStyle w:val="Normal"/>
        <w:rPr/>
      </w:pPr>
      <w:r>
        <w:rPr>
          <w:rFonts w:eastAsia="Times New Roman" w:cs="Times New Roman" w:ascii="Times New Roman" w:hAnsi="Times New Roman"/>
          <w:kern w:val="0"/>
          <w:sz w:val="24"/>
          <w:szCs w:val="24"/>
        </w:rPr>
        <w:t>They were. Two months later, I had a whelping box full of eight little puppies, half male, half female. Studs one, three, and six all managed to get one, judging by the small, long grey fur, the black and caramel markings, and long slender frame of three of the puppies The other five were all Leopold’s, and no surprise. Widget looked like she’d swallowed a beach ball near the end of the pregnancy, five huge spotted puppies even now pushing the others aside for her big, swollen teats.</w:t>
      </w:r>
    </w:p>
    <w:p>
      <w:pPr>
        <w:pStyle w:val="Normal"/>
        <w:rPr/>
      </w:pPr>
      <w:r>
        <w:rPr>
          <w:rFonts w:eastAsia="Times New Roman" w:cs="Times New Roman" w:ascii="Times New Roman" w:hAnsi="Times New Roman"/>
          <w:kern w:val="0"/>
          <w:sz w:val="24"/>
          <w:szCs w:val="24"/>
        </w:rPr>
        <w:t>They definitely weren’t what I’d wanted for my baby, but the way she licked and fussed over each and every pup made it clear.</w:t>
      </w:r>
    </w:p>
    <w:p>
      <w:pPr>
        <w:pStyle w:val="Normal"/>
        <w:rPr/>
      </w:pPr>
      <w:r>
        <w:rPr>
          <w:rFonts w:eastAsia="Times New Roman" w:cs="Times New Roman" w:ascii="Times New Roman" w:hAnsi="Times New Roman"/>
          <w:kern w:val="0"/>
          <w:sz w:val="24"/>
          <w:szCs w:val="24"/>
        </w:rPr>
        <w:t>This is what [i]she’d[/i] wanted.</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33:00Z</dcterms:created>
  <dc:creator>Thakur Cat</dc:creator>
  <dc:description/>
  <cp:keywords/>
  <dc:language>en-US</dc:language>
  <cp:lastModifiedBy>Morpheus 414</cp:lastModifiedBy>
  <dcterms:modified xsi:type="dcterms:W3CDTF">2024-01-08T21:24:00Z</dcterms:modified>
  <cp:revision>5</cp:revision>
  <dc:subject/>
  <dc:title/>
</cp:coreProperties>
</file>