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000000"/>
          <w:kern w:val="0"/>
          <w:sz w:val="24"/>
          <w:szCs w:val="24"/>
        </w:rPr>
        <w:t>Little Bunny Foo Foo was a bad bunny. Maybe it was his size? He had always been small for a rabbit. Every year he hoped for a growth spurt to match his peers, and maybe court a [i]Mrs.[/i] Foo Foo someday, but one never came.</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But even a [i]small[/i] bunny was larger than a mouse! Foo Foo spent his days searching the fields for mice, just so that he could feel bigger and stronger than someone. When he found one, he [i]hopped[/i] after it, [i]scooped[/i] it up, and then went [i]BOP![/i] right on its head!</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Naturally, this behavior caused a lot of scared, little field mice. One by one, a little boy or little girl mouse would put an offering at the altar to the Good Fairy, explaining the rabbit scourge and pleading for supplication.</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Finally, the offering reached the required amount for a deity to show an interest in the plight of mice. The Good Fairy was as busy as always with wars and famine, and could hardly care less about some innocent [i]bopping[/i] in the forest, so she sent one of her subordinates instead.</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Mae-fairy was the Good Fairy’s pre-eminent expert on all [i]bopping[/i]-related inquiries. However, this was the first [i]bop[/i] case that had [i]ever[/i] come up, so Mae-fairy didn’t know what to do, or where to start! Fluttering down from the trees, Mae-fairy decided the best resolution was to ask Little Bunny Foo Foo politely to stop.</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Foo Foo heard the fluttering of wings, and looked up, shocked, to see the largest butterfly he’d ever seen flying right toward him! It was almost as big as [i]he[/i] was! As it got closer, he realized that this butterfly had arms and legs, and was wearing a little green dress. Of course, it was no butterfly at all, but Mae-fairy.</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She said, with a little wave of her magic wand, "Little Bunny Foo-Foo, I don’t want to see you scooping up the field mice and [i]bopping[/i] them on the head. I’ll give you three chances, and if you don’t behave, I’ll turn you into a [i]goon![/i]”</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Foo Foo had no idea what a goon was, and for that matter, neither did Mae-fairy, but both knew that no good could come from a goon! "I promise, I promise,” the small bunny said, quaking in fear.</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Mae-fairy had done the job! She fluttered back into the trees, satisfied that Foo Foo had learnt his lesson.</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The next day, Foo Foo was [i]hopping[/i] along, when out of the corner of his eye, he spotted a field mouse. Before he knew what he was doing, he’d chased the little field mouse down, [i]scooped[/i] her up, and went [i]Bop![/i] right on her head! He didn’t even remember Mae-fairy’s threat until the dreaded deed was done.</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Good Fairy! Good Fairy!” the small mouse squeaked, for the word through the forest said that Foo Foo had been warned on no uncertain terms.</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Hey, stop that!” Foo Foo cried, [i]bopping[/i] her again. He didn’t want Mae-fairy to hear!</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The mouse was pretty dizzy now, trembling in his arms, but it was too late. Mae-fairy had seen everything! The light [i]flutter[/i] of wings [i]fluttered[/i] down from the trees, the little fairy gazing down at Foo Foo with a stern expression.</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Little Bunny Foo Foo!” she cried. "Put that mouse down. What did she ever do to deserve such a [i]bopping?[/i] And what did I say about you and [i]bops?[/i]”</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Foo Foo dropped the mouse and admitted that Mae-fairy had said, "Little Bunny Foo-Foo, I don’t want to see you scooping up the field mice and [i]bopping[/i] them on the head. I’ll give you three chances, and if you don’t behave, I’ll turn you into a [i]goon![/i]”</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Mae-fairy nodded grimly. "Well, you only have two chances left. I trust you’ll behave better in the future!”</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I promise, I promise!” he cried, [i]hopping[/i] away.</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But the very next day, Foo Foo saw a little boy mouse, grabbed a little boy mouse, and [i]bopped[/i] a little boy mouse right on the head! The mouse squealed and called for the Good Fairy, who repeated her warning, only with "one chance” in place of "two chances”.</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I promise, I promise!” Foo Foo begged, and Mae-fairy [i]fluttered[/i] off, satisfied.</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But on the third day, Foo Foo saw another little field mouse. Before he could think about it, he [i]hopped[/i] after her, [i]scooped[/i] her up, and [i]bopped[/i] her, right on the head! She squealed and squealed for the Good Fairy, but Foo Foo pleaded with the mouse, "Don’t call her down, she’ll turn me into a [i]goon![/i]”</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Neither he nor the mouse knew what a goon was, but surely it was bad. Still, the little girl mouse squeaked, "Good Fairy, Good Fairy!”</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Scared, desperate, and angry, Foo Foo [i]bopped [/i]her three more times, until the little mouse lay in a daze on the ground, but it was too late. He could already hear the [i]flutter[/i] of wings.</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Mae-fairy was not happy. Three chances she’d given him, and he’d never even stopped from [i]bopping[/i] one single field mouse. "Little Bunny Foo Foo!” she cried. "I warned you what would happen!” With a little twirl of her wand, she went [i]poof![/i] and turned the rabbit into a goon, as promised.</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pPr>
      <w:r>
        <w:rPr>
          <w:rFonts w:eastAsia="Times New Roman" w:cs="Arial" w:ascii="Arial" w:hAnsi="Arial"/>
          <w:color w:val="000000"/>
          <w:kern w:val="0"/>
          <w:sz w:val="24"/>
          <w:szCs w:val="24"/>
        </w:rPr>
        <w:t>Eyes tightly shut, Foo Foo trembled, afraid to see what he’d become. But when he opened his eyes, he looked just the same as before! He still had his little bunny tail, his little bunny feet, and his cute, twitching, little bunny nose! "You don’t have any magic at all!” he realized.</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In truth, of course, Little Bunny Foo Foo is, was, and had always been a goon!</w:t>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rPr>
          <w:rFonts w:ascii="Arial" w:hAnsi="Arial" w:eastAsia="Times New Roman" w:cs="Arial"/>
          <w:color w:val="000000"/>
          <w:kern w:val="0"/>
          <w:sz w:val="24"/>
          <w:szCs w:val="24"/>
        </w:rPr>
      </w:pPr>
      <w:r>
        <w:rPr>
          <w:rFonts w:eastAsia="Times New Roman" w:cs="Arial" w:ascii="Arial" w:hAnsi="Arial"/>
          <w:color w:val="000000"/>
          <w:kern w:val="0"/>
          <w:sz w:val="24"/>
          <w:szCs w:val="24"/>
        </w:rPr>
        <w:t>The remainder of this story contains humans in sexual situations. Please follow the link here: https://archiveofourown.org/works/52910008</w:t>
      </w:r>
    </w:p>
    <w:p>
      <w:pPr>
        <w:pStyle w:val="Normal"/>
        <w:spacing w:before="0" w:after="160"/>
        <w:rPr>
          <w:rFonts w:ascii="Arial" w:hAnsi="Arial" w:eastAsia="Times New Roman" w:cs="Arial"/>
          <w:color w:val="000000"/>
          <w:kern w:val="0"/>
          <w:sz w:val="24"/>
          <w:szCs w:val="24"/>
        </w:rPr>
      </w:pPr>
      <w:r>
        <w:rPr>
          <w:rFonts w:eastAsia="Times New Roman" w:cs="Arial" w:ascii="Arial" w:hAnsi="Arial"/>
          <w:color w:val="000000"/>
          <w:kern w:val="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33:00Z</dcterms:created>
  <dc:creator>Thakur Cat</dc:creator>
  <dc:description/>
  <cp:keywords/>
  <dc:language>en-US</dc:language>
  <cp:lastModifiedBy>Morpheus 414</cp:lastModifiedBy>
  <dcterms:modified xsi:type="dcterms:W3CDTF">2024-01-08T21:13:00Z</dcterms:modified>
  <cp:revision>10</cp:revision>
  <dc:subject/>
  <dc:title/>
</cp:coreProperties>
</file>