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kern w:val="0"/>
          <w:sz w:val="24"/>
          <w:szCs w:val="24"/>
        </w:rPr>
        <w:t>I should’ve listen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thought a week in ‘the hole’ was bad enough, but as soon as I got out, I was on hard labor, and when I asked the guards why, all they could say was that ‘the order came from the to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I knew it wasn’t Bill Burress, the warden, who was on my ass. He had no reason to target me, outside of all the prisoners who deserved it more. I was only in for tax evasion for a few years, though I admit I looked the part of ‘prison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as a big, black Great Dane, ears cropped as a teenager because the floppy-eared look was like a death sentence in southern Chicago, even for someone as large as me. Still, I [i]thought[/i] I’d managed to put my humble beginnings behind me, leaving the other marginalized kids behind: Rottweilers, Dobermans, Beaucerons - most ended up marching into prison, instead of through their high school graduation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thought my two years would be mostly uneventful. It’s not like many people would try to rape someone as big as me in the shower or whatever (though I’d seen that happen to less fortunate inmat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just didn’t count on [i]Mrs.[/i] Burre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manda Burress was quite the looker. You couldn’t quite put a finger on her breed, which made her especially exotic, and she was tall, thin, and graceful. Her ears stuck straight up, and most of her fur was dingo yellow-brown. Normally, people looked down on mutts, but somehow, she made it really [i]work[/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was well known around the prison, in part because she served as the prison doc, but people didn’t ogle her in her presence. When ladies visited, they were sure to get catcalled, but the warden’s wife was [i]off-limits[/i]. Mr. Burress was a very jealous man, unsurprisingly, since he was a short, fat, little Pug. One had to guess that Amanda was interested in him for power or money, because it [i]definitely[/i] wasn’t for looks. Maybe he had a great sense of humo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very second that Bill Burress got a whiff that someone was sniffing after his wife, that person was punished. Guards were transferred, prisoners were put in solitary, or mysteriously beaten, or wor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knew [i]all[/i] of this when I was summoned from my cell at 9:00 PM by a young, female guard whose face I can’t even remember. She cuffed my hands behind my back and lead me through the prison, refusing to answer any of my questions as to why. We went straight to the infirmary, where it was after hou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at’s going 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till nothing. The guard wordlessly pushed me towards the center of the room, where one light hung over a clean metal table, turned around, and closed the doo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as this some kind of test? To see what I would do? Glancing up at the cameras, I noticed the red light was off, and they weren’t panning the room. I found out soon enough what was really going on, when the door was unlocked in front of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recognized Mrs. Burress immediately - she often walked the prison grounds, her sharp, blue eyes scanning the prison as if watching for escape plans. Why, she’d narrowed her eyes and given me a long stare just a week before, and now she stood in the doorway, [i]alone[/i], closing the door behind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am!" I said, stepping backward until my butt smacked into the operating tab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47," she said, referencing my identification number. She was dressed in a light blue skirt, sandals that matched her yellow paws, and a white, button-down dress shir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a’am, my name is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Hush[/i]," she growled, stepping forward. "I don’t care about your name, 147."</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blinked. "What [i]is[/i] this about?" Some sort of impromptu medical te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lifted her left hand, showing her claws. They gleamed in the emergency lighting, sharp and dangerous. Sure, I could have taken her if my hands weren’t literally tied behind my back, but up close, she was surprisingly fit and muscular. "You don’t talk unless I [i]ask[/i] you t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hut my mouth. Definitely didn’t want to get on Mrs. Burress’s bad sid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next thing she did really tested my resolve, leaving my mouth hanging open, but no words spoken. She walked as confidently as on a catwalk up to me, put that left hand on my chest, and [i]dug[/i] her claws into the cloth, pushing me backwards with the other paw. Cloth [i]riiiiiiipped[/i], and I was shoved half-way onto my back on the table, my prison jumpsuit in tatters, revealing my muscular, black che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manda licked her lips, eyes lighting up. "I’ve been watching [i]you[/i]," she said, stepping on the footstool that rested just below my legs. She straddled me as she climbed onto the operating table, her knees to either side. She spread her paws over my chest and said, "I think you’ll do nice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y heart was racing, and I forgot the rules. "I’ll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immediately shushed me with a single finger to my mouth. "You’ll please me, 147, and if you [i]don’t[/i], you’ll regret it. My husband would not like to find out that an inmate grabbed me and raped me, now would h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y head was swimming, eyes wide as she slid her paws to her skirt. There, straddling my now-tented orange pants, she lifted the front of her skirt. She was wearing nothing underneath! Her fat, black spade stood out against her yellow fur, even in the dark room, pulsating like it had a life of its own. Her pussy throbbed just inches above my growing cock, already dripping wet. I could smell it now, too - she was in he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r tail wagged lazily behind her as she explained. "Bill doesn’t want any more kids, but you know my husband’s rules," she said breathily. "No condoms on the prison grounds. That includes [i]our[/i] w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warden and his family lived in the north wing of the prison, which really cut down on the commute to work. I thought the arrangement was a little messed up, especially when the school buses with wide-eyed kids pulled up every day outside the prison to pick up his little one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put her paws on my arms, digging into my skin. "So every month he makes me fend for myself. [i]I[/i] think he thinks I’m pawing off, but that’s never worked for me. And why should I, when there are a couple hundred perfectly functional men just a five minute walk from my ho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ut..." I stammered, eyeing her puffy, unprotected spade still quivering between her leg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didn’t punish me for speaking up this time, instead grinning down at me with her sharp teeth showing. "You’ll just have to be careful. Believe me, you [i]don’t [/i]want to make a mistak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 was it. Too much for me. All the inmates knew that you never even [i]thought[/i] about Amanda sexually or you were [i]fucked[/i]. But I [i]knew[/i] I couldn’t hold it. If she lowered her tight little rump down my cock, I was going to lose it. She would be walking home with a dribble running down her panty-less legs, and I was going to be convicted of [i]rape[/i]. And when you committed a crime [i]IN[/i] prison, things didn’t go well for you. Two years would turn to twenty, all under Bill Burress. My life would be ov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tensed my leg muscles and spun out from under her, leaving the young mother crouched on the operating table. I didn’t have my hands, so I landed hard on the ground, but I was able to climb to my feet. "No, ma’am. I can’t—" I sai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et back here!" she yipped, climbing down from the table. I was already at the unlocked doo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nkfully, it wasn’t a circular knob. I leaned over, turning the latch with my elbow before kicking the door open, and I was running down the hallway with my shirt half open. Amanda was back at the infirmary, growling after me. "You’ve made a [i]big[/i] mistake, 147!"</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en I turned the corner, I saw that in [i]this[/i] hallway, the cameras were still on, and I knew I was in the clear. But I’d never heard my I.D. number said in quite so threatening a 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turned the corner, ready to surrender to the first guard I found, when I found the very same guard that had brought me to the infirmary in the first place. She was chewing gum and blocking my path. When she saw my ripped jumpsuit, she stepped astride me and grabbed my handcuff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manda’s voice followed down the hallway. "Bring that man back. He’s running from a routine drug tes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 I stammered. "No, I’m not, she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guard punched me in the stomach, and I doubled over. She was two feet shorter than me, but [i]damn[/i]. She must be a boxer in her off hours. "Nice try, maggot," she growled, turning me right around and walking my stumbling form back toward the hospital…and Amanda.</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 I groaned, but it was no use. Either the guard was completely in league with Mrs. Burress, or she didn’t ask questions. Soon enough, we were back in the operating room.</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ush him onto the table. Face down, administer the straps," Amanda growled, tail held rigid. I was still catching my breath, helpless to stop as the guard tightened the straps around my back. My legs dangled off the end of the table, feet swinging just above the tile floo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nk you, ma’am, I’ll take it from here," Amanda smiled, tapping a syringe meant to draw blood. My eyes were wide and I was pant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ait, don’t leave!" I gasped, but the guard was already gon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manda locked the door, or so I gathered from the loud [i]click[/i] behind me. "Looks like [i]someone [/i]needs to be taught a less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is is crazy!" I gasped, struggling with the straps. But with my hands cuffed behind me, even my huge, muscular body was useless. I tried to kick off with my thighs against the operating table, but even that wasn’t enough.</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rs. Burress calmly walked over to the counter, putting the needless syringe back in its case. Instead, she produced a black and brown cloth that I only vaguely recognized. There was a metal buckle and a leather strap attached, but before I could even ask what it was, she was at my side, sliding her hand beneath my chin and placing the muzzle around my no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ey -" I started, but her deft hands quickly tightened the leather around me, muffling my words until they were useless grunt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manda explained, "I don’t take kindly to rejection. Sure, sure, I could move to the next one on my list, 147. He’s quite the handsome Rottweiler. But that will take time, and I need a good fuck [i]now[/i]. So, if you won’t [i]give[/i] me what I need, I’ll just have to take i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y eyes were wide now, trapped and unable to speak. I couldn’t even tuck my tail between my legs properly! I watched her walk again over to the cabinets, fishing a key from her purse. This time, she had to unlock the drawer, and what she pulled out made my heart stop.</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was glossy, and oddly shaped, and purple. In seconds I knew it was a dildo, and for just a few seconds, I wondered if she was planning to beat herself off right in front of me. But when she stepped closer, I got a better look. The canine-shaped phallus had a gentle curve, protruding from a circular base, but [i]now[/i] I could see that the base was actually in the [i]middle[/i] of the toy. A second cock-shaped bulge curved out from that en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t was a [i]double-ended[/i] dild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began to struggle again, even as Amanda started to walk around behind me, saying, "Nothing beats the real thing, but I know how to make due when I have to. I hope you don’t mind if I help myself?"</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gasped and sputtered, but not a coherent word could pass through the muzzle. I was helpless now, wishing vainly that I’d just agreed to the woman’s demands the first time. I’d thought I was too big and strong to get assraped in prison, but here I was about to get it from a woman less than half my siz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t any moment I expected the worst, but the first thing I felt was her hands on my pants, tugging them down over my tail and all the way off. She left my flimsy prison shoes on. "Not a bad ass," she said casually before crouching behind me. I tried to block myself with my tail, but she grabbed it and held it aside easily enough. "And [i]these[/i] are quite nice," she add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o emphasize her point, she wrapped her paw around my dangling balls and gave them a firm, painful squeeze. I didn’t make a habit of girly squeals, but no man could withhold a [i]yip[/i] from th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But then," she said, "there’s a reason I picked you ou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got two pawfuls of fur from my thighs, stabilizing herself. I didn’t know what to expect, but I certainly didn’t expect what happened next. A warm, wet sensation engulfed my defenseless pucker. Gasping, I tried to squirm away, but there was no stopping her. She licked again and again without hesitation, a gentle [i]murr[/i] rumbling from her throa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o tight," she said, licking her lips. "I bet you’ve never done this befo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Mmmnnngh!" I mumbl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Don’t fuss, 147, you’re going to [i]need[/i] this, so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that, the warden’s wife [i]plunged[/i] her tongue forward, piercing my sphincter with an easy and practiced precision. At first I tried to squeeze myself shut, but a warning [i]squeeze[/i] of my nuts was more than enough to get me to concede. I took a deep breath through my nose, and relaxed as best I could, shuddering as I felt her long, agile tongue spreading me apart.</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steady, loud [i]slurp, slurp[/i] made me shiver, knowing that I would never be able to hear that sound again without thinking of Mrs. Burress. Again and again she burrowed her tongue straight into my asshole, rolling it in circles to coat every inch with her silky drool. Honestly, when I felt my sheath begin to stir where it lay pinned against the table, I had to wonder if maybe I [i]was[/i] gay. No real man wanted anyone anywhere near their tail ho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ith a few loud [i]splaps![/i] she withdrew her tongue, taking a deep breath. "Not bad," she said, standing up. I sensed her moving away from me, taking a few steps to the right. When she said, "Come on, 147, take a good look."</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anted to disobey just to spite her, but I was too scared not to. I could just barely tilt my head enough to see the young mutt standing behind me, holding the ominous dildo. She grinned and lifted it to her muzzle, wrapping her lips around the long, straight end. She slathered it with her tongue, every bit as thorough as she’d just been inside me, and I knew where that end was about to go. When she pulled it free, it was glisten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n, Amanda slid her free hand to her skirt. Instead of lifting it, she lowered it, and with no panties to get in the way, I once again saw her fat, swollen spade trembling between her legs. Kicking the skirt away, she undid her blouse, only to reveal that she wasn’t wearing a bra, either. Mrs. Burress was completely naked, holding a double-ended dildo, and wearing a toothy smi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I know what you’re thinking," she said, lowering the dildo. "You’ll complain to the guards as soon as you’re back in your ce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i]wasn’t[/i] thinking that. Without video surveillance, no one would believe me, and even if she’d done this with other prisoners, they’d probably have come to the same conclusion. Accusing the Mr. Burress’s beloved wife of [i]rape[/i] wasn’t going to do me any favo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at’s happened before, 147, but it didn’t end well. They aren’t with us anymor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gulped. What did [i]that[/i] mea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No, you’re going to give me what I need, and you won’t whisper a word of this to [i]anyone[/i]." I nodded, but she looked confident enough that she didn’t need my confirmation. Instead, I watched her line the purple dildo up, the curved end’s tip rubbing up against her sopping, engorged cunt. Amanda took a deep breath and [i]squeezed[/i] that end in, spreading her throbbing lips apart as the thick, canine cock penetrated her leg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Her knees got week as the toy distorted her spade into a lewd bulge. The knot at the base [i]barely[/i] squeezed in, turning her pussy into a tight, spherical lock. That dildo wasn’t going [i]anywhere[/i]. She let out a big sigh, sliding her hands up to her breasts. Now I got a perfect look at the end that was destined for me. Emerging up from her quivering quim, the long purple end looked surprisingly normal poking out from between Amanda’s legs. It would serve just as well as a strap-on, and just as poorly for me. I couldn’t help but shudder looking at the enormous knot at the base - surely she didn’t mean to put [i]that[/i] in m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rrrrrnggggh!" I growled as she moved behind me, disappearing from vie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This is [/i]not[i] happening! It can’t be![/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felt two firm paws on my rump as she climbed up on the stool behind me. Then she used one hand to guide what could only be the tip of the dildo to my tightened pucker. I was panting now, just barely able to squeeze my tongue out through the end of the muzzle. I squirmed again, but the straps held as firmly as ever. This was it: there was no turning back, no stopping her. If only I could have plea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is may sting a little," she said in her best doctor voic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Thrust![/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only thing I could hear was a high-pitched [i]whine[/i] that it took me a few seconds to realize was coming from me. The fat dildo [i]squeeeeeezed[/i] into my saliva-drenched asshole, and I knew better than to try to stop it. As much as my ears lay flat, I knew I had to relax and take it, or it would hurt even wors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s my squeal died down, I could hear Amanda, moaning loudly as her clenching cunt rammed the purple phallus deeper and deeper. Her claws dug into my black fur, pulling my butt cheeks apart. My skin was aching beneath the strap where I continued to squirm helplessl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Oh, fucking hell..." she groaned, her hips shuddering. She was really getting off on this! As she penetrated deeper, she started to lean forward, crawling up my back. She grabbed pawfuls of fur, humping harder and faster until my eyes went [i]really[/i] wide. The loud [i]bap! bap! bap! [/i]I heard matched right up with the fat bulge at the base of the dildo [i]slamming[/i] against my outspread tailhol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She’s already almost all the way in![/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Judging by her grunts and thrusts, she really [i]did[/i] hope to grind that unrealistically huge knot into my virgin ass, but I knew there was no way. I had to just pant and whine as she continued to viciously abuse me, something wet falling down to splatter my legs. She was so horny now, she was literally dripp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he was gasping now, "I can tell - you think this is it." I shook my head wildly, though I hoped it was. What else was she going to do? She left little to the imagination, "I’m going to pop this thing right into your ass, 147, and I’m going to [i]like[/i] it, and then you’ll find out what [i]really[/i] happens to someone who spurns me. Just wait for tomorrow, [i]bitch[/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Why hadn’t I just gone ahead with it? [/i]Fucking Amanda sure seemed a lot more preferable to getting fucked every which way [i]by[/i] h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Yelp![/i] She was lying across my back now, half my size, but long enough to close her sharp teeth around the scruff of my neck. She dug her claws into my ribs, tugging with both as hard as she could as she [i]slammed[/i] her body against mine, making the operating table squeak with each blow. Every half-second I felt another painful [i]thud[/i] against my pucker. It took all my concentration to relax my rump, on the off chance that the little bitch actually managed to get it in. If I fought, I might well end up with a ruptured tail pip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heard her growing growl even above my wordless whimpers, and suddenly I knew. She was going to do it. She never gave up, and as impossible as it seemed, she...</w:t>
      </w:r>
    </w:p>
    <w:p>
      <w:pPr>
        <w:pStyle w:val="Normal"/>
        <w:rPr/>
      </w:pPr>
      <w:r>
        <w:rPr>
          <w:rFonts w:eastAsia="Times New Roman" w:cs="Times New Roman" w:ascii="Times New Roman" w:hAnsi="Times New Roman"/>
          <w:kern w:val="0"/>
          <w:sz w:val="24"/>
          <w:szCs w:val="24"/>
        </w:rPr>
        <w:t>She grunted loudly and a loud [i]pop![/i] echoed through the dark room. I felt her sink into me, her hips suddenly flush with mine, her wet spade quivering against my taint. Only a half-inch between the knots of the double-ended dildo separated us now, her pussy bulging almost as wide as my burning, aching sphincter.</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Rrrawwr!" she growled, letting go of my neck. "Take it all, you [i]bitch[/i]," she yelle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shaft of the dildo had felt absurd before, spreading my virgin tunnel apart. I had been in a lot of pain as my insides warped to fit the gentle curve of the purple monster. But once that knot [i]popped[/i] in, the pain hit me like a mac truck. The fat tip was buried so deep in my bowels I wondered it I would die, and my tight anal ring was gaping wide around the huge bulg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anted to growl, to keep some semblance of masculinity, but I couldn’t. All that I could do through that fucking muzzle was whimper and whine like a 5-year-old gir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rs. Burress, for her part, was whining now, too, slamming her hips back and forth. The knots held firm, only allowing an inch of leeway as she [i]pumped[/i] my ass, but that seemed like more than enough for the lewdly moaning prison doc. I’d had my fair share of bitches before, and I knew very well what a solid knot could do to a girl’s quivering puss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What I hadn’t counted on was what [i]I[/i] felt. As soon as she began to dominate my ass, I felt something strange. The knot tearing me apart was [i]slamming[/i] up inside me, putting pressure on parts of me I didn’t even know existed. The pain started to fade, replaced by a growing ache inside me unlike anything I’d felt before. I blinked, feeling a new tightness against the table, only to realize that my sheath was starting to swell. The tight pressure of the cool surface against my dick only spurred it on. I could only hope she wouldn’t notice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You like that, don’t you," she growled in my ear, sliding her right hand around my butt, letting her fingers feel around. She brushed past my balls, giving them a gentle squeeze that sent a small [i]shock[/i] through my body, before sliding that hand between my pelvis and the table. I [i]whined[/i], but I couldn’t stop her from immediately finding out about my predicament. Her paw met my wet, glistening cock, and her warm hand certainly didn’t [i]slow down[/i] my growing erectio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Such a good little whore," she whispered in my ear. "I bet the first thing you do when you’re out of the hole is lift that pretty little tail for the first real man you see. And if you don’t, I can have that arranged, you know. Guards can ‘look the other way’ on shower dut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wanted to beg, but all I could do was whine, and that made it sound like I was enjoying this even more than I was. The hole? Arranged ass-raping? What had I gotten myself into!?</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Why does it have to feel so [/i]good[i]!?[/i]</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knot was pressing up against what I could only assume was my prostate, and I’d been told by plenty of faggots that nothing could beat that sensation. I’d never believed it, but now, when I felt like throwing up, my ass was burning, and my balls were still recovering from the last squeeze, the fact that the only thing I could really feel was the growing pleasure from my loins made it clear. My dick swelled in Amanda’s grasp, laying long between the table and my abdom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manda lay heavily on my back, humping weakly, her muzzle drooling into the fur on the back of my neck. She grunted, "Now I know why you turned me down...you [i]wanted[/i] it up the as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shook my head, but my protests rang hollow as her slippery fingers squeezed the first few drops of pre-cum out of me to stain my belly fur. "You -" she started, presumably for another humiliating taunt, but this time her words collapsed into a quavering squeak. She bit her lip, whining as she bucked one, two, three more times before she tossed her head back, dropped her jaw, and [i]howled[/i] - a long, low baying that rang right into my ear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 splash of wet sprayed down my thighs and stained my black balls. She was [i]gushing[/i] around the double-ended dildo, shuddering as she came, her swollen spade finally trembling in the tight warmth it had wanted. The only words she managed to pant out were a long, drawn out, "One...four...seveeeeeeee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y face was flushed with shame as the dominant little bitch used me, but worse, I was rocking my hips up against her, grinding my tailhole in tight circles to feel that intense pressure once again. I [i]slammed[/i] my prostate up and down again and again, pumping in her grasp as I sought the same release she was getting.</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 was too late.</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rs. Burress wasn’t in a generous mood, despite the euphoria washing over her. Her paw slid backwards, and just as I was starting to squeal and ready to bust my nuts, she did it for me. Before I could do anything but pop my eyes open, she grabbed both my balls in her right hand and [i]rolled[/i] them tightly in a circle, like she was working those Chinese Baoding ball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My squeal took a new pitch, even higher and more desperate, with tears streaming down my face, and the stimulation I’d been trying to focus on fading in the burning red heat of her attack. I swear, my dick shrank more than an inch, as if it was trying to hide like a turtle in a shell. She only seemed to enjoy my whimpering, still pounding away.</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Finally, she caught her breath, pushing on my back to lift herself up. She pulled out, but not by the knot in my burning ass. That was too tight. Instead, she shimmied her way off of her end, leaving the fat, purple phallus lodged tightly in my ass. A waterfall of fluids spilled down her legs now that the knot was gone, and she panted, "That’ll do...until tomorrow."</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he ignored my whining protests, getting straight to work cleaning up all evidence of what had transpired, though she waited to deal with me last, waiting almost 20 minutes before she worked the dildo out of me. She pulled my pants up, slapping my bottom for emphasis before finally undoing the straps.</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I wanted to fight her, to win back my manhood, but despite my weight advantage, I couldn’t match her with [i]both[/i] hands behind my back. Balls black and blue (and I [i]really[/i] mean blue), I stumbled out of the infirmary, my shirt still ripped open, my fur worn where the straps were, the back of my neck coated with dried drool. The guard didn’t ask any questions, just led me back to my cell.</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The punishment was swift and simple. For ripping my prison clothes, I got a week in the hole. That was already far too much. Then I got transferred to hard labor, and no reason was given. Work made me late for lunch every day, so I only got the slimmest pickings of canned vegetables and dried instant mashed potatoes. If I’d hoped my punishment ended that night, I was sorely mistaken.</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pPr>
      <w:r>
        <w:rPr>
          <w:rFonts w:eastAsia="Times New Roman" w:cs="Times New Roman" w:ascii="Times New Roman" w:hAnsi="Times New Roman"/>
          <w:kern w:val="0"/>
          <w:sz w:val="24"/>
          <w:szCs w:val="24"/>
        </w:rPr>
        <w:t>As if that weren’t enough, I couldn’t help but notice that a real prat named Sergei Deske was getting all the good things that balanced out my bad. The young Rottweiler got cleaning duty in the cafeteria so he could eat first, double portions of meat, and more time on the yard. And to make matters worse, on the few occasions that I [i]did[/i] see him, it was with a permanent shit-eating grin on his face.</w:t>
      </w:r>
    </w:p>
    <w:p>
      <w:pPr>
        <w:pStyle w:val="Normal"/>
        <w:rPr/>
      </w:pPr>
      <w:r>
        <w:rPr>
          <w:rFonts w:eastAsia="Times New Roman" w:cs="Times New Roman" w:ascii="Times New Roman" w:hAnsi="Times New Roman"/>
          <w:kern w:val="0"/>
          <w:sz w:val="24"/>
          <w:szCs w:val="24"/>
        </w:rPr>
        <w:t>I’d made a [i]terrible[/i] mistake.</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8:49:00Z</dcterms:created>
  <dc:creator>Thakur Cat</dc:creator>
  <dc:description/>
  <cp:keywords/>
  <dc:language>en-US</dc:language>
  <cp:lastModifiedBy>Morpheus 414</cp:lastModifiedBy>
  <dcterms:modified xsi:type="dcterms:W3CDTF">2024-01-08T21:10:00Z</dcterms:modified>
  <cp:revision>12</cp:revision>
  <dc:subject/>
  <dc:title/>
</cp:coreProperties>
</file>