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Times New Roman" w:cs="Arial" w:ascii="Arial" w:hAnsi="Arial"/>
          <w:b w:val="false"/>
          <w:bCs w:val="false"/>
          <w:color w:val="000000"/>
          <w:kern w:val="0"/>
          <w:sz w:val="23"/>
          <w:szCs w:val="23"/>
        </w:rPr>
        <w:t>There she was, my beautiful fawn, Rose.  Sure, she was my half-sister, but that meant little in the forest.  I stamped my four, cloven hooves reflexively, though I needed to be quiet.  I shouldn’t be watching, or I’d get in serious troubl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We were older now, our spots barely visible.  We’d frolicked for a year together through our youth, born of different mothers, but the same, old father, Poloh.  He was everyone’s father, really, as all the does sought him when the season came.  Only rarely did another buck manage to sneak off with a doe before Poloh had gotten a crack at them.  Most does wouldn’t even fathom a buck that [i]wasn’t[/i] Poloh.</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Not even Rose.  We had been friends our entire life, yet she joined the other does now, bleating and calling and offering themselves to the ‘great’ Poloh.  No matter how many hints I dropped, Rose was dead set on her father being her first.  "Only the best for me,” she had said.  She didn’t even truly realize my affection for h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And so I watched, and waited, and mourned my lot in life.  Hiding in the bushes, I watched Poloh and the does.  I didn’t wish I were him; no, I only wanted Rose.  The other does could do whatever they wanted, but she was mine, and would remain so until our father finally picked h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e does competed for his attentions, groping and fondling Poloh until he was ready to go once more.  He’d pick his doe, hump her brains out, and then wait until he could do it again to another eager deer.  Only when night fell would he break off his orgy to sleep.  Only at night did I have my chance, but still I watched.  I had to know.</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Rose was kneeling beneath our father, her thick, wonderful tongue wrapped around the tip of his cock.  My eyes were glued to her raised rump, and it was all I could do to stay put.  If I ran out and mounted her right now, Poloh would kill me for sure.  I was no match for him.  He was the king for a reason.  Another doe suckled Poloh’s heavy, aching balls.  He’d already bred three horny does; he’d pick one more before the night fell.  [i]Please, [/i]not[i] Rose...[/i]</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ree more does stood in front of Poloh, raising their tails, hoping to lure him.  A fourth kissed him needfully, their tongues entwined.  Another courageous doe reached over another to lick him firmly beneath his tail.  My father seemed to appreciate that a great deal, emitting a tongue-filled low.  And Rose began to deepthroat our father, desperately suckling and bobbing her head along his full length.  His hips began to twitch; it wouldn’t be long now.</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 xml:space="preserve">With a loud bleat, he stepped forward, and all the does in the clearing quickly turned away from him, offering him their tails.  Three does already bred, another seven itching to go, and none for me or the other young bucks.  But I didn’t want the others. </w:t>
      </w:r>
    </w:p>
    <w:p>
      <w:pPr>
        <w:pStyle w:val="Normal"/>
        <w:rPr/>
      </w:pPr>
      <w:r>
        <w:rPr>
          <w:rStyle w:val="StrongEmphasis"/>
          <w:rFonts w:eastAsia="Times New Roman" w:cs="Arial" w:ascii="Arial" w:hAnsi="Arial"/>
          <w:b w:val="false"/>
          <w:bCs w:val="false"/>
          <w:color w:val="000000"/>
          <w:kern w:val="0"/>
          <w:sz w:val="23"/>
          <w:szCs w:val="23"/>
        </w:rPr>
        <w:t>I just wanted Ros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oloh turned, searching for his next pick, and he stopped, looking straight at her.  The yearling trembled, looking over her shoulder at her father.  [i]No!  No![/i] I wanted to shout, but kept my mouth shut.  He gazed at her undefiled flower, which rightly belonged to me, and gave her a delicate sniff.  I knew what that was a prelude to!  Desperate, I bleated miserabl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oloh tossed his head up, gazing around the clearing for the sound.  I stayed hidden, low to the ground.  His son or not, he would stamp me out if he thought I was challenging his right to the does.  I shivered, but he stopped searching, having something better to do.  He turned back to the does, an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o my great relief, he picked the other yearling, the one who had been suckling his balls.  The others all let out whimpering bleats, watching as Poloh climbed on top of the young doe.  Rose looked the most stricken, knowing how close she’d come.  The lucky yearling trembled, her weak hind legs holding up a buck for the first time.  With well-practiced motions, the king of deer slid his front legs around the doe’s slender hips, pulling her back, nestled between his large thighs.  She lay her ears flat, moaning in a mixture of fear and anticipation.  With a fluid thrust, Poloh rammed up and into the young doe, his long, thin erection still slick from Rose’s saliva.</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Everyone, including me, watched silently in awe.  Poloh was pumping and straining into the doe, her knees wobbling and weak.  He mated with such power and confidence, everyone was assured that the yearling would leave the clearing wobbly and shaken, but most certainly full of new life.  In a few days’ time, each of these does expected to be carrying his fawns.  But not Rose - not if [i]I[/i] had anything to say about it.</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My father’s wet humping sped up, making the yearling whimper until her voice was hoarse, until finally he slid in deep and held himself there.  Warmth was surely spreading throughout the doe, gushing into her fertile womb.  Only when Poloh had finished breeding her, his seed spilling down her thighs, did the other does reluctantly leave.  Poloh would sleep, and in the morning, return to his dutie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 crawled from beneath my bush and retreated, lest he see me, but only after ascertaining Rose’s direction.  I cut sideways and across to intercept her, sliding in front of my half-sister.  "Rose...” I said, looking her ov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osso!” she cried, surprised.  "You shouldn’t be here.  Our father would surely gore you if he caught you hiding near his doe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 have no [i]interest[/i] in his does,” I said.  Only in Rose, who was mine by right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lease, not this again.  I have been busy all day, and still Poloh has not chosen me.  Let us find a safe place to sleep, before I try again in the morning.”</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You need not bother,” I said, stamping my foot.  "I am here for you.”</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Rose sighed, "You know that doesn’t matter.  I want only the best to father my fawns.  Someone who would fight for me.”</w:t>
      </w:r>
    </w:p>
    <w:p>
      <w:pPr>
        <w:pStyle w:val="Normal"/>
        <w:rPr/>
      </w:pPr>
      <w:r>
        <w:rPr>
          <w:rStyle w:val="StrongEmphasis"/>
          <w:rFonts w:eastAsia="Times New Roman" w:cs="Arial" w:ascii="Arial" w:hAnsi="Arial"/>
          <w:b w:val="false"/>
          <w:bCs w:val="false"/>
          <w:color w:val="000000"/>
          <w:kern w:val="0"/>
          <w:sz w:val="23"/>
          <w:szCs w:val="23"/>
        </w:rPr>
        <w:t>"I would fight for you,” I said immediatel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ogether, we walked to a copse, and Rose lay down to sleep, curling into a tight circle.  I watched her as she slept, wondering if Poloh dominated her nights as well as her days - or if she indulged herself with me in her dream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 do not know when I fell asleep beside her, chest rising and falling in time to hers, but I know when I awoke - just before dawn. I watched her quietly for a while, until Rose had stirred, and gently, I spoke, "Every day you bathe our father in pleasure, but never has he paid you more than a passing moment of attention.  But my attention never waver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osso...” she murmured, opening her eye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Let [i]me[/i] bathe you.”</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Slowly, she lifted her head, uncurling her neck.  "Fosso.”</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 kissed her, my wet nose pressing up against hers.  She stiffened, but a moment later relaxed, opening her mouth.  I knew better than to question.  I kissed her deeper, pushing my tongue into her delicate muzzle.  This time, she kissed back, our tongues circling each oth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My heart was racing.  Never had I the chance to show my half-sister what I really felt for her.  I would not waste this opportunity.  I tilted my muzzle to the side, pushing forward, probing deeper.  She whimpered, flicking her tail.  Instantly, her warm heat-scent filled the concealed copse.  No scent could be sweet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 broke our kiss, taking a moment to compose myself.  For a blessed moment, we both panted together, noses touching.  Her warm exhalation met mine, and together we were one.  "Rose...” I gasp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osso...”</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 sat up, pulling away from her, then reached my neck down behind her.  She lay there, curled in a ball, her tail twitching.  I let my nose follow her scent, craning my neck until my snout brushed up against her thighs.  The scent was strongest here.  Just inches away lay her pink flower, a glistening drop of dew reflecting in the faintest, trickling light of dawn.  She kept her tail hiked, and I knew I would never get a better opportunit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 licked h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Fosso!” she bleated, shivering.</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 ran my wet tongue across her rain-drop entrance, mixing that dew with my own saliva.  [i]Heaven[/i].  Again and again, I slathered her winking, quivering mound, then I pushed my tongue firmly between her lips.  Helplessly, Rose moaned, rolling half onto her back and spreading her legs for me.  Her eyes were wide, her dainty front hooves held tightly to her chest.  I took a long, deep lick, eyes fixed upon her tender, pink udder, just inches away.  Pulling my tongue free with a lewd, wet sound, I moved to her teats, taking one of the four into my mouth.</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Whimpering, she kicked her pretty little hind legs, but she didn’t pull away.  I pressed her teat gently between my teeth, suckling carefully each one in turn.  I could see the whites of her eyes as she moaned, panting eagerly.  "Oh, Fosso!” she whin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 let go, leaving her udder glistening wet in the growing sunlight.  "Up, Rose,” I commanded, and for once, she did as I bad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She stood before me, looking over her shoulder with fear and desire, her little flag tail raised in surrender.  Oh, how long I’d waited to see that glorious view!  I stepped up behind her and pushed my tongue again deep between her swollen lips.  She dropped her jaw a let out a long, wailing, "[i]Fossoooooo[/i]...!”</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t’s time, Rose,” I said, and looking at me, she nodded.  I put my weight on my back legs, and -</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i]Bleeeeeeeat![/i]</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The bugling cry echoed across the forest.  The sun glowed brightly in the sky, and dawn had arrived.  Poloh was awak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oloh!” Rose shouted, as if jostled out of a stupor.  She blinked at me, and then, as suddenly as that, she was gone, bounding through the forest.</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No[/i], Rose!” I cried, taking off after her.  I was so [b][i]close[/i][/b]!  How could she still want our arrogant father?  Could she not see that she was min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 was fast, but she had the advantage of picking a path.  I could never quite catch her, and I knew not what I’d do if I had.  Why, it took all my willpower to skid to a stop just outside our father’s clearing, stopping behind my bush.</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Rose was the first to arrive, panting and trembling in the middle of the clearing with Poloh, even as the other does bounded in.  The great buck’s organ was firm a strong in the dawnlight, for he was always ready at the break of day.  He took one glance at his yearling daughter and said, "You,” simpl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Rose turned around and lifted her tail.</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No, no, no, no![/i] I thought, watching from between the leave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oloh leaned back on his hind leg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i]She’s mine![/i]</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Rose spread her hind legs, bracing herself.</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i]We are destined to be together![/i]</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oloh leapt on top of her, sliding his hooves around he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i]Get off of her![/i]</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Rose glared straight at the bush; surely she couldn’t see me, yet still our eyes met, and in hers there was a challenge.  "Fight for me, damnit!” she dared silentl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rStyle w:val="StrongEmphasis"/>
          <w:rFonts w:ascii="Arial" w:hAnsi="Arial" w:eastAsia="Times New Roman" w:cs="Arial"/>
          <w:b w:val="false"/>
          <w:b w:val="false"/>
          <w:bCs w:val="false"/>
          <w:color w:val="000000"/>
          <w:kern w:val="0"/>
          <w:sz w:val="23"/>
          <w:szCs w:val="23"/>
        </w:rPr>
      </w:pPr>
      <w:r>
        <w:rPr>
          <w:rStyle w:val="StrongEmphasis"/>
          <w:rFonts w:eastAsia="Times New Roman" w:cs="Arial" w:ascii="Arial" w:hAnsi="Arial"/>
          <w:b w:val="false"/>
          <w:bCs w:val="false"/>
          <w:color w:val="000000"/>
          <w:kern w:val="0"/>
          <w:sz w:val="23"/>
          <w:szCs w:val="23"/>
        </w:rPr>
        <w:t>[i]I [/i]will[i] fight for you![/i]</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Our father leaned forward, taking the scruff of her neck in his strong jaw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You cannot have her![/i]  I sprung to my feet, heart pounding in my chest.  I charged, antlers down.</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Even as I watched, Poloh bit down, and shoved his hips forward, stealing my love’s virginit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You won’t get away with that![/i]  Hooves pounded the cold earth, I collided heavily with my father, turning to bring my antlers to bear.</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Rose dropped her jaw, bleated as her father began humping and pumping, his long, thick cock spreading her deep and wid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Take the others - but Rose is mine![/i]  I stood my ground, and together our antlers clashed, a fierce battle raging between u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With expert thrusts, Poloh pounded Rose, making her tremble and moan, her hips rocking wildly against his thick, fat cock.</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My love for her strengthens me![/i]  I pushed, and he pushed back, but inch by inch he gave his ground.  None could stand before my might.</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Oh...Oh...Poloh!” she whined, his foot-long staff sliding back and forth within her.  She lay her ears flat and bleated mindlessl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i]Triumph!  Glory![/i]  I pushed my father back, and just like that he fled, leaving me alone with my hard-fought love.  She smiled at me, and said, "I knew you could do it.”  I’d won!  With Poloh defeated, Rose was mine, all min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With one last, violent thrust into his daughter, Poloh leapt forward until all four hooves were off the ground, punctuating his triumph with a loud bleat and a louder [i]splurt![/i]  Rose began to shudder, bleating eagerly as her father filled her, pumping her nubile, unprotected womb full of his life-giving seed.</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Because I [i]didn’t [/i]charge from the brush.  I [i]hadn’t[/i] challenged him.  Never once did I clash antlers with the arrogant buck.  I didn’t even climb to my feet.  Instead, I lay belly first in the ground, muzzle streaked with tears and trembling helplessly as I watched my father breed my doting half-sister only a few feet away.</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Poloh twitched and groaned as he finished with Rose, who shuddered and moaned and rocked her hips.  She never took a second glance at my hiding space.  It was settled; done and done.  Today, my beautiful yearling became a doe, belly brimming with her father’s fawn.  Today, she was my father’s.</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rPr/>
      </w:pPr>
      <w:r>
        <w:rPr>
          <w:rStyle w:val="StrongEmphasis"/>
          <w:rFonts w:eastAsia="Times New Roman" w:cs="Arial" w:ascii="Arial" w:hAnsi="Arial"/>
          <w:b w:val="false"/>
          <w:bCs w:val="false"/>
          <w:color w:val="000000"/>
          <w:kern w:val="0"/>
          <w:sz w:val="23"/>
          <w:szCs w:val="23"/>
        </w:rPr>
        <w:t>Not mine.</w:t>
      </w:r>
    </w:p>
    <w:p>
      <w:pPr>
        <w:pStyle w:val="Normal"/>
        <w:rPr>
          <w:rStyle w:val="StrongEmphasis"/>
          <w:rFonts w:ascii="Arial" w:hAnsi="Arial" w:eastAsia="Times New Roman" w:cs="Arial"/>
          <w:b w:val="false"/>
          <w:b w:val="false"/>
          <w:bCs w:val="false"/>
          <w:color w:val="000000"/>
          <w:kern w:val="0"/>
          <w:sz w:val="23"/>
          <w:szCs w:val="23"/>
        </w:rPr>
      </w:pPr>
      <w:r>
        <w:rPr/>
      </w:r>
    </w:p>
    <w:p>
      <w:pPr>
        <w:pStyle w:val="Normal"/>
        <w:widowControl/>
        <w:bidi w:val="0"/>
        <w:spacing w:lineRule="auto" w:line="256" w:before="0" w:after="160"/>
        <w:rPr/>
      </w:pPr>
      <w:r>
        <w:rPr>
          <w:rStyle w:val="StrongEmphasis"/>
          <w:rFonts w:eastAsia="Times New Roman" w:cs="Arial" w:ascii="Arial" w:hAnsi="Arial"/>
          <w:b w:val="false"/>
          <w:bCs w:val="false"/>
          <w:color w:val="000000"/>
          <w:kern w:val="0"/>
          <w:sz w:val="23"/>
          <w:szCs w:val="23"/>
        </w:rPr>
        <w:t>Never m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8:00Z</dcterms:created>
  <dc:creator>Thakur</dc:creator>
  <dc:description/>
  <cp:keywords/>
  <dc:language>en-US</dc:language>
  <cp:lastModifiedBy>Morpheus 414</cp:lastModifiedBy>
  <dcterms:modified xsi:type="dcterms:W3CDTF">2023-12-11T02:58:00Z</dcterms:modified>
  <cp:revision>2</cp:revision>
  <dc:subject/>
  <dc:title/>
</cp:coreProperties>
</file>