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kern w:val="0"/>
          <w:sz w:val="24"/>
          <w:szCs w:val="24"/>
        </w:rPr>
        <w:t>Finally, Steele pulled free, his softened knot squeezing through Jenna’s clenched vulva.  His seed spilled out of her, having been bottled up to bursting inside of her.  Only now did Jenna’s swollen belly begin to reced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was locked by the front paws, shackled to the factory floor, so as Steele turned to look at the red husky, she was forced to give him an ample view of her sopping rump.  He said, "What a pretty sight," grinning.  "I’m tempted to give that cunt of yours another go, but I think I have another plan in min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t me go, Steele," she whined, "You’ve had your fun.  Pleas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ignored her, walking over to the abandoned tanks nearby.  Thick plastic tubes were attached to nozzles at the tops of those tanks, and Jenna eyed them warily.  Steele said, "My fun is just beginning.  Did you know that when the humans abandoned this place, they couldn’t afford to move these compressed air tanks?  A happy coincidence."  he grabbed the end of one of the tubes, carrying it over to Jenna.  "I’m going to have to hunt for both of us now, and those shackles aren’t sturdy enough to keep your little paws in place.  I’ll have to keep you immobilized another wa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what are you doing?" she whimpered, eyeing the small metal tip at the end of the tube.  He moved closer, until the tube was behind her and she couldn’t see it.  Steele’s reply was a sudden, cold feeling between her labia.  He had pushed the end of the tube into her puss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Now that he could speak again, he said, "This may feel a little...weir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struggled frantically at the shackles, almost managing to pull her feet free.  She kept trying at it, while Steel quickly clamped the tube in place to make sure it wasn’t going anywhere, before climbing halfway up the stairs to the overhead catwalk, reaching out with a paw for the valve to the air tan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a grunt, Jenna managed to free one of her paws, using it to try to pry her other paw out.  But she was too late.  The valve opened, and the hiss of air met her ears.  A second later, the compressed air flowed down the tube, flowing out directly into her hole.  Jenna yelped in shock as air began filling her vagina, cool air rushing across and tickling her clitoris.  She’d just orgasmed, but the sensation still made the husky moan.  Steele watched Jenna, licking his lips as she shivered, trapped.  Jenna whimpered as the pressure began to build, stretching her internal walls wide.  Her cervix still held, but began to bulge outward as the air strained to enter her womb.  She felt her walls stretch and stretch, while yipping and growling in pai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stop this!" she cried, "I can’t...take any mo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e’ll see about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looked mournfully up at Steele, desperate.  But the malamute did nothing, allowing the air to keep flowing.  Just as Jenna felt like she was going to explode, her cervix gave way, and air rushed into her cum-filled uterus.  But the tank seemed endless, and in just a minute, Jenna felt her womb stretching to accommodate the fresh ai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looked down and could watch while her tight abdomen began to swell with the never-ending supply of air.  She rounded out, her stomach growing larger with each passing second.  It looked like she had swallowed a basketba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yelled again, "What are you doing to me!?  Steele..."  She grunted, shivering a little as the pleasure on her clit began to grow.  A continuous trickle of oxygen rubbed endlessly against the source of her pleasure, and Jenna began to pant, thrusting her hips against the tube.  Her stomach continued to grow, but her concerns about it faded with the intense sensation wracking her genital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watched, drooling, his cock growing hard again.  Rather than take his bitch again, he lowered a paw and began stroking, content simply to watch his husky grow big.  Jenna moaned and rocked her rump up and down against the metal nozzle, her jaw dropping as her belly grew and grew and grew.  The bulge within her had expanded now, filling out her entire chest until she resembled a beach ball.  She gasped when her belly widened so far that her taut nipples touched the floor, but still she gre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panted and moaned, her loins on fire as the pleasure clouded her mind.  All she could hear was the gentle hiss of the tank filling her up, and when she looked again, her belly was so wide that her hind legs were lifted all the way off the ground.  Her entire weight was supported by her bulging stomach!  Her front paw was still trapped in the shackles, but her stomach kept pulling it away, until finally the shackle popped from the pressure, and Jenna found herself floating on a sea of her own, fat stomach.  Her four legs dangled uselessly around her gut, which had grown to the size of the young polar bears Muk and Luk...combin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tank was filling her more slowly now, the gauge reading only ¼ full.  Her own weight on her stomach sent reverberations across her entire swollen womb, making Jenna drop her jaw and howl.  "Steele, stop...I can’t...it feels so..." the aroused husky whined, her horny thrusts causing her to rock back and forth on her enlarged gu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eele laughed and said, "Good luck escaping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Screech![/i]  Both dogs glanced at the door to the foyer, and there stood a small gray pup, her yellow eyes squinting into the dark factory.  Jenna yelped, "Ale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wolfpup gasped, her eyes wide seeing her mama inflated like a balloon with a hose attached to her rump.  "Mom?" she asked, before looking over to see the ragged and worn malamute.  She’d never seen Steele before, but her initial reaction was still revulsion.  "Mom!  I’ll save you!" she cried, leaping toward her rotund mo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could hear the other puppies stirring, surprised by their sister’s sudden yells.  Jenna whimpered, fearing what Steele would do, now that he had discovered her puppies.  Jenna was in no position to protect them,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fore Steele could react, the wolfpup reached the plastic tube attached to Jenna’s vulva, and sunk her sharp little teeth into it.  Silhouettes of the other pups appeared the doorway, their little jaws agape at the strange picture before them.  Aleu had her mouth around the tube, little holes releasing the air that had been meant for her bulging mother.  Instead, the air rushed into Aleu’s stomach, making the little pup expand a bit, before the growing pressure sent the extra air out her other end.  Jenna felt only the barest trickle of air flowing into her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One of her sons, Kodi, followed Aleu’s lead, running up and biting at the tub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 Aleu!  Kodi!" she yelled, as Steele approached the little pups.  "Ru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it was too late!  Steele stepped on Kodi, pinning him in place.  The malamute said, "You want to join your mother?  Fine."  With his other paw, Steele grabbed a wine cork laying on the factory floor, and with a quick [i]pop![/i] placed it firmly up the little boy’s tailhole.  Kodi’s eyes went wide, but he held on to the punctured tube tight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watched as her young pup began to swell with air, flowing down his throat and expanding his stomach.  The cork held, keeping the air from escaping.  Kodi expanded more and more, his gut inflating like a balloon until his little paws stuck out in all directions.  He looked like a basketball, but still he held onto that tube.  Jenna, alarmed, yipped, "Kodi, let go!"  He was going to explod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nkfully, he listened to his mother, opening his mouth.  Air slowly escaped down his throat.  Steele tapped him, and he went rolling across the floor.  Then the malamute turned to Aleu, who stood defiantly with the tube in-between her teeth.  The gauge on the tank read 1/12th full.  He said, "You’ll join your mother, to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yelled, "No, Steele...do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grabbed another cork and moved over behind Jenna, who was now much taller than the malamute, thanks to her swollen belly.  Steele reached up and pulled the nozzle out of Jenna, replacing it quickly with the cork so that almost no air escaped the incapacitated husky.  Then her dragged the nozzle over to the defiant wolfpup.  Shrugging at her, the malamute easily planted a foot on the back of her head, pinning her in place and trapping her jaws around the tube.  Then he angled the nozzle down and under Aleu’s tail.  Like the pup’s mother, Aleu got a cold metal tip buried in her tight vulva.</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leu whimpered, but her jaws were sealed shut by Steele’s heavy paw.  Air began to fill the young child’s vagina, spilling into her womb.  The pup struggled uselessly as she began to inflate, her gut expanding quickly.  Jenna whimpered, "No, Steele, no...she’s just a pup.  She can’t handle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growled in vicious amusement, saying, "She should have thought of that before trying to defy me.  Let’s just see how big she can ge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ears fell from Jenna’s face, landing on her wide belly.  She was helpless to do anything but watch as Aleu swelled, her belly growing until she was easily as full as Kodi.  The red husky pup was still rolling around, but deflating slowly.  Aleu was a basketball with legs, head, and tail, and growing fast.  Muffled whimpers managed to escape her throat, while the young pup’s womb stretched beyond all imagining.  Already she was resting on her stomach, her legs dangling uselessly around her swollen body.  The tank said it was almost empty, but still the air flow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smiled as he watched, commenting, "They grow up so fast..."  Aleu was the size of a beach ball now, her big belly stretching and trembling.  The pup whined and whimpered, her stomach getting more and more taught until she looked about to explod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stop!" Jenna screamed, "She’ll burs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just shrugged.  A low rumble seemed to fill the air, a dangerous stretching sound filling the little puppy.  Jenna yelped, realizing that [i]she wasn’t growing any larger[/i].  Now the pressure was building up, with nowhere to go!  The little wolfpup had only seconds befo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gauge hit bottom, and the hiss of air stopped.  Jenna exhaled loudly.  The tank was out, and Aleu was fine.  Bloated like a beach ball, but aliv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isappointed, Steele removed the nozzle and quickly replaced it with a cork.  Aleu looked up at him, whimpering, but the malamute had no pity.  He said, "Now you won’t cause me any more trouble!"  He turned to the other pups and said, "Let this be a lesson to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other pups looked down, their tails between their legs.  They didn’t want to be balloon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turned his attention back to Jenna, who looked over her shoulder at the big, black dog.  He seemed so much smaller now that she was suspended by her belly almost five feet in the air.  But even that was not enough for the malamute.  He said, "I think you can get bigg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s eyes flipped open, just as she was becoming relieved that he hadn’t killed any of her puppies.  [i]Bigger!?[/i]  Steele moved over to a second, slightly larger gas tank, grabbing its nozzle and dragging it toward Jenna.  She gasped, "You...can’t be serious!  Please, Steele...sto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couldn’t speak with the nozzle in his mouth, but he certainly didn’t listen to her words.  Placing a firm paw on Jenna’s distended belly, he reached up and removed the cork, roughly pushing the nozzle back in place.  Jenna yelped at the cold metal entering her swollen vulva.</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went to the valve and opened it, the full tank quickly expelling air.  Jenna grunted, a sudden blast of cold air flowing into her stretched womb.  She gritted her teeth and pleaded, "Please...please..."  Her sentence ended as the air engulfed her clitoris, sending a wave of bliss across her body, her stretched stomach trembl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watched silently as Jenna continued to grow.  The puppies looked away nervously, except for Aleu and Kodi, who were inflated and unable to keep from looking up at their mother.  Steele shamelessly pawed himself, but Jenna blushed furiously as she moaned and shivered, knowing that her pups eyes were on her.  She panted and groaned, feeling herself rising higher and higher while her belly stretched.  As much as she wanted the nozzle out of her, she couldn’t help but clench down around it, bucking her hip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leu hadn’t lost all of her fight, despite rolling around helplessly.  She yelled at Steele, "Stop, you’re hurting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eele just laughed and said, "Are you su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Yes," the pup said, with a pup’s certaint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shrugged, looking up at the panting, moaning, and shivering husky.  "Alright, I’ll stop it, th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winced, hesitating, but she turned to look down at the two of them.  "No, no," she begged Steele, "Don’t stop!"  Every small movement she made sent reverberations of pleasure across her immense womb, but that would all stop if Steele closed the valve.  Besides, she couldn’t trust Steele not to turn the hose onto her puppi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eele said, "Se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leu was confused, and said, "Mo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groaned through gritted teeth, but she managed to say, "It’s okay, Ale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 stopped the wolfpup’s complaints.  A [i]squeak [/i]echoed throughout the factory as Jenna’s belly stretched again across the ground, lifting the rest of her body another few inches off the ground.  She was seven feet up now, and still growing.  Jenna trembled, whimpering and thrusting her hips, but with her stomach so swollen, her humping had very little impact.  The constant sensation on her clitoris as air filled her up kept her endlessly on the verge of climax, but try as she might, Jenna couldn’t tip herself over the edge.  She tried everything: thrusting, moaning, thinking about Balto, Steele, or both.  She knew what she must look like to her confused puppies, but she couldn’t help herself anymo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levelled off at eight feet, as tall as a semi-truck.  Air kept flowing - the gauge was still at 1/4th - but she wasn’t growing in size.  Jenna’s eyes popped open, and she could feel the pressure building up.  Her skin was stretched taut, and there was no more give!  Air kept gushing into her, but with nowhere to go, the pressure just kept straining at her trembling belly.  She knew the danger she was in, but the rush of air was so...so...close.  She gasped, managing to cough out a few words to Steele.  "This is all I can take...!  I can’t get any bigg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watched her, running his hand quickly up and down his cock, dripping with pre-cum.  He said, "You’d better take more, there’s still a quarter tan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realized that he wasn’t going to help her.  Tears formed in her eyes, knowing that any moment she might blow.  What could she do?  She was stretched to her limits, if not beyond!  A loud [i]creak[/i] rang out, and rang out again as the pressure continued to build within her.  She knew the sound of a balloon just before it burs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couldn’t let that happen.  She had puppies to watch and protect, among other things.  She needed to do [i]something[/i].  Taking a deep breath, she concentrated, stretching her four legs wide, wider, as wide as she could.  She relaxed her belly, and exhaled, and the pressure suddenly released.  With her legs splayed at their widest, she’d managed to allow herself even more room for grow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 vulva was now stretched and bulging with the rest of her belly, the nozzle still lodged tightly in her convulsing pussy.  Her belly stretched again, lifting Jenna half-a-foot in the air.  Her belly was stretched, but nowhere near as tight.  Jenna sighed in relief.  She could only pray that she could handle the rest of the tank!  She could see that the other tanks were all at zero...once this was done, Steele could inflate her no mo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grew another foot-and-a-half before the tank finally was empty, dangling 10 feet in the air.  She was almost as tall as the catwalks encircling the factory floor!  Nervously, the aroused and desperate husky looked at Steele, dreading whatever his next move might b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grinned, "I knew you could take it all," walking up onto the catwalks so he could look down at Jenna.  He jumped.  Jenna yelped in shock, but when the malamute landed, his hundred-and-fifty pound weight bounced effortlessly off her inflated belly.  He walked casually on top of her, saying, "Good girl, but you still have to take care of one more thing," pointing at his throbbing erec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laid her ears back, feeling very guilty for her first thought.  The first thing that went through her head after he said that was "Yes, please fuck me!"  She had been tantalized at the edge of orgasm for almost an hour; if anything could satisfy her if would be Steele’s giant cock.  Instead, Jenna said, "No, Steele...not in front of the childr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said, "They can leave if they want," shrugging.  He walked over to where her red body dangled uselessly over her cream-colored sphere of a belly.  Casually, he removed the nozzle from Jenna’s cunt, and a slow hiss erupted from her as air finally began to escape.  But not for long, as Steele lined himself up with Jenna, lowering himself onto her bac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gasped, knowing that resisting was useless, while still fighting her own urges.  She lifted her tail, whimpering at the feel of his tip against her leaking vulva.  He whispered in her ear again, saying, "I like you better like this.  You won’t be refusing me...for quite some time."  Jenna whined, the air flowing past her quivering clitoris.  She needed him more than he wanted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that, he plugged her up again, shoving his dick into her wet air-valve.  Jenna howled in ecstasy at the feel of his cock filling her stretched and straining vagina.  She knew her children were watching, but she could neither do anything about it, nor cared anymore.  She whimpered and whined, her belly creaking dangerously with each powerful thrust.  She couldn’t take it any more, yelping, "Harder, Stee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obliged her gladly, pounding her relentlessly, until Jenna was rocking back and forth on her bulging belly.  She clenched frantically around Steele’s cock, lest he accidentally pull out of her.  She was so...clos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was nearing his own climax, but first he had to plug her better.  Air [i]squeaked[/i] out of her with each thrust.  He couldn’t have that!  The big malamute leaned all of his weight into his next thrust, stretching her swollen vulva apart enough to force his swollen knot inside of her.  She clenched down around his knot, whimpering pathetically, but she was sealed tight, now.  Steele bit his lip, unable to contain himself anymore, spurting deep inside her air-filled womb.  Jenna felt his cum splattering the base of her massive belly, a small drop in an ocean of uterus, but the tingling stick fluid was finally enough to get her off.</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uddering, Jenna and Steele began to moan and strain against each other, waves of fluid falling like a waterfall to pool at the bottom of her fertile womb.  She quivered and howled, her entire body and her whole wide stomach trembling in ecstasy as Steele once again had his way with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en he was done with her, and his knot had shrunk enough the air began to escape her body once again, he quickly retrieved a cork and plugged her up again.  Jenna lost track of time...had a week passed?  Two?  Balto never appeared, even after the storm outside had ended.  Steele left each day to hunt, always catching several rabbits, and once a deer.  He even fed Jenna from the top of her swollen belly.  The children were well fed, and Steele didn’t cause them any other trouble, though he left Aleu plugged up, rolling around like a beach ba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Each day, he removed Jenna’s cork and fucked her again, twice, maybe three times.  Jenna felt his seed building up in her stomach, but the air that escaped each time more than made up for it.  Every day she grew smaller.  Jenna wished she didn’t look forward to the fuckings each day.  Aleu shrunk slowly as we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inally, Jenna’s belly flattened enough that her paws could touch the ground, and Steele said the words that the red husky wasn’t sure she was glad to hear or not.  "You can go,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packed up the kids and prepared to head off to Nome.  She needed to know what Balto was doing.  Was he searching?  Was he worried?  Of course he was.  But before she left the factory, she gave Steele a lick on the nose.  Belly still swaying, stretched and loose beneath her, she lead her children home.  Jenna wondered sadly if she’d ever be inflated agai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bidi w:val="0"/>
        <w:spacing w:lineRule="auto" w:line="256" w:before="0" w:after="160"/>
        <w:rPr/>
      </w:pPr>
      <w:r>
        <w:rPr>
          <w:rFonts w:eastAsia="Times New Roman" w:cs="Times New Roman" w:ascii="Times New Roman" w:hAnsi="Times New Roman"/>
          <w:color w:val="000000"/>
          <w:kern w:val="0"/>
          <w:sz w:val="24"/>
          <w:szCs w:val="24"/>
        </w:rPr>
        <w:t>Of course, a few weeks later, her belly swelled for a [i]different [/i]r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40:00Z</dcterms:created>
  <dc:creator>Thakur Cat</dc:creator>
  <dc:description/>
  <cp:keywords/>
  <dc:language>en-US</dc:language>
  <cp:lastModifiedBy>Morpheus 414</cp:lastModifiedBy>
  <dcterms:modified xsi:type="dcterms:W3CDTF">2023-10-04T02:46:00Z</dcterms:modified>
  <cp:revision>3</cp:revision>
  <dc:subject/>
  <dc:title/>
</cp:coreProperties>
</file>