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smine awoke as the watermelon began to shake. Someone had picked it up! She quickly remembered where she was, and what had happened to her. She was a stowaway in a watermelon bound for the palace, and if it had been picked up, then that meant...</w:t>
      </w:r>
    </w:p>
    <w:p>
      <w:pPr>
        <w:pStyle w:val="Normal"/>
        <w:rPr/>
      </w:pPr>
      <w:r>
        <w:rPr/>
      </w:r>
    </w:p>
    <w:p>
      <w:pPr>
        <w:pStyle w:val="Normal"/>
        <w:rPr/>
      </w:pPr>
      <w:r>
        <w:rPr/>
        <w:t>[i]Chop![/i]</w:t>
      </w:r>
    </w:p>
    <w:p>
      <w:pPr>
        <w:pStyle w:val="Normal"/>
        <w:rPr/>
      </w:pPr>
      <w:r>
        <w:rPr/>
      </w:r>
    </w:p>
    <w:p>
      <w:pPr>
        <w:pStyle w:val="Normal"/>
        <w:rPr/>
      </w:pPr>
      <w:r>
        <w:rPr/>
        <w:t>The sharp knife [i]thudded[/i] into the wooden table, narrowly avoiding the hidden rodent. Jasmine squeaked and bolted for the small hole she had clawed to get inside the giant fruit.</w:t>
      </w:r>
    </w:p>
    <w:p>
      <w:pPr>
        <w:pStyle w:val="Normal"/>
        <w:rPr/>
      </w:pPr>
      <w:r>
        <w:rPr/>
      </w:r>
    </w:p>
    <w:p>
      <w:pPr>
        <w:pStyle w:val="Normal"/>
        <w:rPr/>
      </w:pPr>
      <w:r>
        <w:rPr/>
        <w:t>She’d taken naturally to her new form, almost immediately after being transformed. The princess had been a rat for most of the day now, and she moved quickly. She was out into the dark, torchlit kitchen and hiding behind another watermelon before the cook even noticed!</w:t>
      </w:r>
    </w:p>
    <w:p>
      <w:pPr>
        <w:pStyle w:val="Normal"/>
        <w:rPr/>
      </w:pPr>
      <w:r>
        <w:rPr/>
      </w:r>
    </w:p>
    <w:p>
      <w:pPr>
        <w:pStyle w:val="Normal"/>
        <w:rPr/>
      </w:pPr>
      <w:r>
        <w:rPr/>
        <w:t>[i]I’m one fast rat![/i] she thought to herself, scanning the table for a way down. [i]No, not a rat. I’m a [/i]human[i], [/i]she chided to herself. While Jasmine could appreciate her newfound speed, athleticism, and sense of smell, there were a lot of things a rat [i]couldn’t[/i] do. She would be grateful when Genie finally turned her back.</w:t>
      </w:r>
    </w:p>
    <w:p>
      <w:pPr>
        <w:pStyle w:val="Normal"/>
        <w:rPr/>
      </w:pPr>
      <w:r>
        <w:rPr/>
      </w:r>
    </w:p>
    <w:p>
      <w:pPr>
        <w:pStyle w:val="Normal"/>
        <w:rPr/>
      </w:pPr>
      <w:r>
        <w:rPr/>
        <w:t>One thing she couldn’t do was talk. At least, not anymore. She’d been able to talk to Iago, so she hoped that other magical creatures would understand her. Genie at least, maybe Carpet. She winced, trying not to think about what had happened to Iago.</w:t>
      </w:r>
    </w:p>
    <w:p>
      <w:pPr>
        <w:pStyle w:val="Normal"/>
        <w:rPr/>
      </w:pPr>
      <w:r>
        <w:rPr/>
      </w:r>
    </w:p>
    <w:p>
      <w:pPr>
        <w:pStyle w:val="Normal"/>
        <w:rPr/>
      </w:pPr>
      <w:r>
        <w:rPr/>
        <w:t>Jasmine knew where the feast would be held, and though the palace seemed much, much larger than before, she knew which way to go. She scrambled down the marble floor toward the courtyard. [i]There![/i]</w:t>
      </w:r>
    </w:p>
    <w:p>
      <w:pPr>
        <w:pStyle w:val="Normal"/>
        <w:rPr/>
      </w:pPr>
      <w:r>
        <w:rPr/>
      </w:r>
    </w:p>
    <w:p>
      <w:pPr>
        <w:pStyle w:val="Normal"/>
        <w:rPr/>
      </w:pPr>
      <w:r>
        <w:rPr/>
        <w:t>A large table was set and covered with food. Jasmine’s stomach rumbled; she hadn’t eaten all day. There, Prince Wazoo, Aladdin, Genie, and the Sultan waited, looking bored. Rajah, her pet tiger, was sleeping near her empty spot. They were waiting for her...well, [i]she’d[/i] make a grand entrance for sure.</w:t>
      </w:r>
    </w:p>
    <w:p>
      <w:pPr>
        <w:pStyle w:val="Normal"/>
        <w:rPr/>
      </w:pPr>
      <w:r>
        <w:rPr/>
      </w:r>
    </w:p>
    <w:p>
      <w:pPr>
        <w:pStyle w:val="Normal"/>
        <w:rPr/>
      </w:pPr>
      <w:r>
        <w:rPr/>
        <w:t>Her sharp ears picked up the conversation.</w:t>
      </w:r>
    </w:p>
    <w:p>
      <w:pPr>
        <w:pStyle w:val="Normal"/>
        <w:rPr/>
      </w:pPr>
      <w:r>
        <w:rPr/>
      </w:r>
    </w:p>
    <w:p>
      <w:pPr>
        <w:pStyle w:val="Normal"/>
        <w:rPr/>
      </w:pPr>
      <w:r>
        <w:rPr/>
        <w:t>"Oh, dear, I just can’t imagine what’s keeping Jasmine!" her father said, worriedly.</w:t>
      </w:r>
    </w:p>
    <w:p>
      <w:pPr>
        <w:pStyle w:val="Normal"/>
        <w:rPr/>
      </w:pPr>
      <w:r>
        <w:rPr/>
      </w:r>
    </w:p>
    <w:p>
      <w:pPr>
        <w:pStyle w:val="Normal"/>
        <w:rPr/>
      </w:pPr>
      <w:r>
        <w:rPr/>
        <w:t>"Oh, I’m sure she’ll turn up when we least expect her!" Then, he whispered to Genie, saying, "Genie, could you search the yard for that rat? I don’t want Rajah chasing it down and causing a mess."</w:t>
      </w:r>
    </w:p>
    <w:p>
      <w:pPr>
        <w:pStyle w:val="Normal"/>
        <w:rPr/>
      </w:pPr>
      <w:r>
        <w:rPr/>
      </w:r>
    </w:p>
    <w:p>
      <w:pPr>
        <w:pStyle w:val="Normal"/>
        <w:rPr/>
      </w:pPr>
      <w:r>
        <w:rPr/>
        <w:t>Jasmine perked up immediately. The rat from earlier, that had started this whole thing! Without that rat, Jasmine would never have gotten into a conversation about street rats, and would never have gone to the thieves’ district, and Iago would...</w:t>
      </w:r>
    </w:p>
    <w:p>
      <w:pPr>
        <w:pStyle w:val="Normal"/>
        <w:rPr/>
      </w:pPr>
      <w:r>
        <w:rPr/>
      </w:r>
    </w:p>
    <w:p>
      <w:pPr>
        <w:pStyle w:val="Normal"/>
        <w:rPr/>
      </w:pPr>
      <w:r>
        <w:rPr/>
        <w:t>She quickly changed her line of thought. Genie would be looking for rats! That was perfect. When he saw Jasmine, she’d explain everything, and she’d be back to normal in no time.</w:t>
      </w:r>
    </w:p>
    <w:p>
      <w:pPr>
        <w:pStyle w:val="Normal"/>
        <w:rPr/>
      </w:pPr>
      <w:r>
        <w:rPr/>
      </w:r>
    </w:p>
    <w:p>
      <w:pPr>
        <w:pStyle w:val="Normal"/>
        <w:rPr/>
      </w:pPr>
      <w:r>
        <w:rPr/>
        <w:t>She watched as the Genie saluted Aladdin, beginning to float along the palace walls, scanning for rats. He was going the wrong way! Well, at his current pace, he’d still find Jasmine fairly quickly. Jasmine ran around the walls the other way, hoping to catch up to Genie as soon as possible. She scrambled through the high grass and beautiful flowers that lined the palace grounds, panting for breath.</w:t>
      </w:r>
    </w:p>
    <w:p>
      <w:pPr>
        <w:pStyle w:val="Normal"/>
        <w:rPr/>
      </w:pPr>
      <w:r>
        <w:rPr/>
      </w:r>
    </w:p>
    <w:p>
      <w:pPr>
        <w:pStyle w:val="Normal"/>
        <w:rPr/>
      </w:pPr>
      <w:r>
        <w:rPr/>
        <w:t>[i]At this rate...[/i]she thought, estimating the seconds. She ran past a loose brick in the wall, concentrating her full attention on Genie in the distance. How could she notice the two beady eyes watching her from the crack in the wall?</w:t>
      </w:r>
    </w:p>
    <w:p>
      <w:pPr>
        <w:pStyle w:val="Normal"/>
        <w:rPr/>
      </w:pPr>
      <w:r>
        <w:rPr/>
      </w:r>
    </w:p>
    <w:p>
      <w:pPr>
        <w:pStyle w:val="Normal"/>
        <w:rPr/>
      </w:pPr>
      <w:r>
        <w:rPr/>
        <w:t>Before she knew what was happening, a dark shape leapt right in front of Jasmine. She skidded to a halt, [i]squeaking [/i]in shock. There, in front of her, was the rat from earlier. He was scrawny, but big, his light fur giving way to darker grey around his head, a wide...almost grin...on his face.</w:t>
      </w:r>
    </w:p>
    <w:p>
      <w:pPr>
        <w:pStyle w:val="Normal"/>
        <w:rPr/>
      </w:pPr>
      <w:r>
        <w:rPr/>
      </w:r>
    </w:p>
    <w:p>
      <w:pPr>
        <w:pStyle w:val="Normal"/>
        <w:rPr/>
      </w:pPr>
      <w:r>
        <w:rPr/>
        <w:t>"I’m not really a rat," she said to him, looking out for Genie. The blue djinn was heading this way fast, and she had to be ready to grab his attention.</w:t>
      </w:r>
    </w:p>
    <w:p>
      <w:pPr>
        <w:pStyle w:val="Normal"/>
        <w:rPr/>
      </w:pPr>
      <w:r>
        <w:rPr/>
      </w:r>
    </w:p>
    <w:p>
      <w:pPr>
        <w:pStyle w:val="Normal"/>
        <w:rPr/>
      </w:pPr>
      <w:r>
        <w:rPr/>
        <w:t>[i]Squeak, squeeeeak[/i]. The rat chirped at her. Jasmine wasn’t surprised at all that the animal couldn’t speak. He was just a rat, after all. The princess waved her little paw at Genie, but he was still too far away to notice.</w:t>
      </w:r>
    </w:p>
    <w:p>
      <w:pPr>
        <w:pStyle w:val="Normal"/>
        <w:rPr/>
      </w:pPr>
      <w:r>
        <w:rPr/>
      </w:r>
    </w:p>
    <w:p>
      <w:pPr>
        <w:pStyle w:val="Normal"/>
        <w:rPr/>
      </w:pPr>
      <w:r>
        <w:rPr/>
        <w:t>She glanced back at the rat, and gasped. He was closer now, and he grabbed her shoulders. "Hey, what are you —" she stammered, as the rat tugged on her. In the process he accidentally pushed her head down, and she got a sudden, unwanted eyeful of the rodent.</w:t>
      </w:r>
    </w:p>
    <w:p>
      <w:pPr>
        <w:pStyle w:val="Normal"/>
        <w:rPr/>
      </w:pPr>
      <w:r>
        <w:rPr/>
      </w:r>
    </w:p>
    <w:p>
      <w:pPr>
        <w:pStyle w:val="Normal"/>
        <w:rPr/>
      </w:pPr>
      <w:r>
        <w:rPr/>
        <w:t>And [i]what[/i] an eyeful! Inches from her face perked up the rat’s giant cock, easily as big around as her little paw, but what [i]really[/i] stood out was his enormous [b]balls[/b]. Even though the rodent was standing, the two hefty sacks, covered with a fine, thin layer of fur, and [i]visibly[/i] pulsing with each breath, spilled all the way down to the ground. Together, the two orbs were as big as Jasmine’s [i]face[/i].</w:t>
      </w:r>
    </w:p>
    <w:p>
      <w:pPr>
        <w:pStyle w:val="Normal"/>
        <w:rPr/>
      </w:pPr>
      <w:r>
        <w:rPr/>
      </w:r>
    </w:p>
    <w:p>
      <w:pPr>
        <w:pStyle w:val="Normal"/>
        <w:rPr/>
      </w:pPr>
      <w:r>
        <w:rPr/>
        <w:t>And the [i]smell[/i]. Her twitchy little nose was pressed right up against the rat’s nutsack, the musky balls radiating sweat and ...and [i]rat[/i]. As much as the thought disgusted her, the scent made her whiskers tingle. "Hey!" she gasped, struggling away from the rat. "Just what do you think —"</w:t>
      </w:r>
    </w:p>
    <w:p>
      <w:pPr>
        <w:pStyle w:val="Normal"/>
        <w:rPr/>
      </w:pPr>
      <w:r>
        <w:rPr/>
      </w:r>
    </w:p>
    <w:p>
      <w:pPr>
        <w:pStyle w:val="Normal"/>
        <w:rPr/>
      </w:pPr>
      <w:r>
        <w:rPr/>
        <w:t>He scrambled around behind her and latched onto her brown hips, answering her quite succinctly. Ears flat, Jasmine tried to scamper forward, but the rat held on tightly, the warmth of his hips pressed up against her rump. There was no mistaking his intentions, and Jasmine, little more than half his size, couldn’t wriggle away.</w:t>
      </w:r>
    </w:p>
    <w:p>
      <w:pPr>
        <w:pStyle w:val="Normal"/>
        <w:rPr/>
      </w:pPr>
      <w:r>
        <w:rPr/>
      </w:r>
    </w:p>
    <w:p>
      <w:pPr>
        <w:pStyle w:val="Normal"/>
        <w:rPr/>
      </w:pPr>
      <w:r>
        <w:rPr/>
        <w:t>"Get off of me!" she squeaked.</w:t>
      </w:r>
    </w:p>
    <w:p>
      <w:pPr>
        <w:pStyle w:val="Normal"/>
        <w:rPr/>
      </w:pPr>
      <w:r>
        <w:rPr/>
      </w:r>
    </w:p>
    <w:p>
      <w:pPr>
        <w:pStyle w:val="Normal"/>
        <w:rPr/>
      </w:pPr>
      <w:r>
        <w:rPr/>
        <w:t>Then she felt it — the rat was bumping and grinding up against her, something wet and hard prodding her furless tail. Without thinking, she almost moved her tail aside in frustration, or maybe something in her was still chasing that lustful moment from within the alley... but she couldn’t let this happen! Screeching, Jasmine jumped straight up, surprising the pawsy rodent, and allowing her to bolt across the palace grounds. Unsurprisingly, he was right on her tail.</w:t>
      </w:r>
    </w:p>
    <w:p>
      <w:pPr>
        <w:pStyle w:val="Normal"/>
        <w:rPr/>
      </w:pPr>
      <w:r>
        <w:rPr/>
      </w:r>
    </w:p>
    <w:p>
      <w:pPr>
        <w:pStyle w:val="Normal"/>
        <w:rPr/>
      </w:pPr>
      <w:r>
        <w:rPr/>
        <w:t>Genie was just ahead! She only had to outrun the grey rat for fifteen seconds before she’d be saved. Only, Genie was getting bored. Stopping mid-float, he snapped his fingers, and a hundred small wooden blocks spread across the courtyard. "This oughta do the trick!" he said.</w:t>
      </w:r>
    </w:p>
    <w:p>
      <w:pPr>
        <w:pStyle w:val="Normal"/>
        <w:rPr/>
      </w:pPr>
      <w:r>
        <w:rPr/>
      </w:r>
    </w:p>
    <w:p>
      <w:pPr>
        <w:pStyle w:val="Normal"/>
        <w:rPr/>
      </w:pPr>
      <w:r>
        <w:rPr/>
        <w:t>Jasmine had no idea what the blue djinn was talking about, but he drifted back toward the food just moments before she would have been within earshot.</w:t>
      </w:r>
    </w:p>
    <w:p>
      <w:pPr>
        <w:pStyle w:val="Normal"/>
        <w:rPr/>
      </w:pPr>
      <w:r>
        <w:rPr/>
      </w:r>
    </w:p>
    <w:p>
      <w:pPr>
        <w:pStyle w:val="Normal"/>
        <w:rPr/>
      </w:pPr>
      <w:r>
        <w:rPr/>
        <w:t>"Genie! [i]Genie!!![/i]" she squealed, to no avail.</w:t>
      </w:r>
    </w:p>
    <w:p>
      <w:pPr>
        <w:pStyle w:val="Normal"/>
        <w:rPr/>
      </w:pPr>
      <w:r>
        <w:rPr/>
      </w:r>
    </w:p>
    <w:p>
      <w:pPr>
        <w:pStyle w:val="Normal"/>
        <w:rPr/>
      </w:pPr>
      <w:r>
        <w:rPr/>
        <w:t>Aladdin raised an eyebrow at Genie. "What are those?"</w:t>
      </w:r>
    </w:p>
    <w:p>
      <w:pPr>
        <w:pStyle w:val="Normal"/>
        <w:rPr/>
      </w:pPr>
      <w:r>
        <w:rPr/>
      </w:r>
    </w:p>
    <w:p>
      <w:pPr>
        <w:pStyle w:val="Normal"/>
        <w:rPr/>
      </w:pPr>
      <w:r>
        <w:rPr/>
        <w:t>"I built a better mousetrap!" he exclaimed, another one popping into existence on his outstretched palm for Aladdin to look at. "Cheese, bar, pressure plate - I’ll just wait until our little furry friend triggers one of these and then..."</w:t>
      </w:r>
    </w:p>
    <w:p>
      <w:pPr>
        <w:pStyle w:val="Normal"/>
        <w:rPr/>
      </w:pPr>
      <w:r>
        <w:rPr/>
      </w:r>
    </w:p>
    <w:p>
      <w:pPr>
        <w:pStyle w:val="Normal"/>
        <w:rPr/>
      </w:pPr>
      <w:r>
        <w:rPr/>
        <w:t>She was so distracted, she barreled right into one of the new wooden planks that had been scattered around the grounds, tripping over a piece of cheese.</w:t>
      </w:r>
    </w:p>
    <w:p>
      <w:pPr>
        <w:pStyle w:val="Normal"/>
        <w:rPr/>
      </w:pPr>
      <w:r>
        <w:rPr/>
      </w:r>
    </w:p>
    <w:p>
      <w:pPr>
        <w:pStyle w:val="Normal"/>
        <w:rPr/>
      </w:pPr>
      <w:r>
        <w:rPr/>
        <w:t>[i]Blammo![/i]</w:t>
      </w:r>
    </w:p>
    <w:p>
      <w:pPr>
        <w:pStyle w:val="Normal"/>
        <w:rPr/>
      </w:pPr>
      <w:r>
        <w:rPr/>
      </w:r>
    </w:p>
    <w:p>
      <w:pPr>
        <w:pStyle w:val="Normal"/>
        <w:rPr/>
      </w:pPr>
      <w:r>
        <w:rPr/>
        <w:t>At the same time, Jasmine’s trap and Genie’s trap triggered, erupting in a loud bang with a brief sparkle of fireworks. The holding bar released, swinging upward and catching Jasmine’s tail, while the hammer swung shut with a [i]snap, [/i]pinning Jasmine right along her back.</w:t>
      </w:r>
    </w:p>
    <w:p>
      <w:pPr>
        <w:pStyle w:val="Normal"/>
        <w:rPr/>
      </w:pPr>
      <w:r>
        <w:rPr/>
      </w:r>
    </w:p>
    <w:p>
      <w:pPr>
        <w:pStyle w:val="Normal"/>
        <w:rPr/>
      </w:pPr>
      <w:r>
        <w:rPr/>
        <w:t>"Won’t that [i]hurt[/i] the rat?" Aladdin asked, nervously.</w:t>
      </w:r>
    </w:p>
    <w:p>
      <w:pPr>
        <w:pStyle w:val="Normal"/>
        <w:rPr/>
      </w:pPr>
      <w:r>
        <w:rPr/>
      </w:r>
    </w:p>
    <w:p>
      <w:pPr>
        <w:pStyle w:val="Normal"/>
        <w:rPr/>
      </w:pPr>
      <w:r>
        <w:rPr/>
        <w:t>Genie shook his head. "I enchanted these to just hold them in place. So we just wait for the [i]bang[/i] and we’ve caught our rat!" Neither of them had noticed the second bang, almost perfectly timed to match Genie’s demonstration. Now, they were oblivious to Jasmine’s distress just thirty feet away.</w:t>
      </w:r>
    </w:p>
    <w:p>
      <w:pPr>
        <w:pStyle w:val="Normal"/>
        <w:rPr/>
      </w:pPr>
      <w:r>
        <w:rPr/>
      </w:r>
    </w:p>
    <w:p>
      <w:pPr>
        <w:pStyle w:val="Normal"/>
        <w:rPr/>
      </w:pPr>
      <w:r>
        <w:rPr/>
        <w:t>Jasmine lay there, stunned, the wind knocked out of her. "‘Won’t hurt’!?" she squeaked, in pain. She squirmed around in the trap, but it did the job of holding her in place just fine. She was squeezed against the wood, flat on her belly, her head just inches from the cheese. Glancing backwards, she saw the reason for her distress — the hammer bar [i]itself[/i] wasn’t hurting her, but it had snapped in an awkward and painful position, and her tail had been lifted up and pinned against her back.</w:t>
      </w:r>
    </w:p>
    <w:p>
      <w:pPr>
        <w:pStyle w:val="Normal"/>
        <w:rPr/>
      </w:pPr>
      <w:r>
        <w:rPr/>
      </w:r>
    </w:p>
    <w:p>
      <w:pPr>
        <w:pStyle w:val="Normal"/>
        <w:rPr/>
      </w:pPr>
      <w:r>
        <w:rPr/>
        <w:t>"Ow, [i]ow[/i]..." she moaned. At least the boys would come find her soon! Except...they were walking back toward the dinner table. They hadn’t heard that ridiculous alarm! Jasmine reached forward with both paws and jammed on the pressure plate, trying to reactivate the fireworks to no avail. "[i]Damn it![/i]" she cursed, forgetting her princessly manners.</w:t>
      </w:r>
    </w:p>
    <w:p>
      <w:pPr>
        <w:pStyle w:val="Normal"/>
        <w:rPr/>
      </w:pPr>
      <w:r>
        <w:rPr/>
      </w:r>
    </w:p>
    <w:p>
      <w:pPr>
        <w:pStyle w:val="Normal"/>
        <w:rPr/>
      </w:pPr>
      <w:r>
        <w:rPr/>
        <w:t>"Ohh, someone — anyone, please come find me!" she whined.</w:t>
      </w:r>
    </w:p>
    <w:p>
      <w:pPr>
        <w:pStyle w:val="Normal"/>
        <w:rPr/>
      </w:pPr>
      <w:r>
        <w:rPr/>
      </w:r>
    </w:p>
    <w:p>
      <w:pPr>
        <w:pStyle w:val="Normal"/>
        <w:rPr/>
      </w:pPr>
      <w:r>
        <w:rPr/>
        <w:t>Her wish was granted, in the worst way.</w:t>
      </w:r>
    </w:p>
    <w:p>
      <w:pPr>
        <w:pStyle w:val="Normal"/>
        <w:rPr/>
      </w:pPr>
      <w:r>
        <w:rPr/>
      </w:r>
    </w:p>
    <w:p>
      <w:pPr>
        <w:pStyle w:val="Normal"/>
        <w:rPr/>
      </w:pPr>
      <w:r>
        <w:rPr/>
        <w:t>The rat followed her! He found Jasmine pinned on her stomach, her tail tucked neatly out of the way, revealing her tuft. Jasmine screeched when she saw him and realized her predicament, but as much as she tried to scramble away, the magical trap held her still. The previously rejected suitor wasn’t about to look a gift rat in the mouth, not when her other end was so tempting.</w:t>
      </w:r>
    </w:p>
    <w:p>
      <w:pPr>
        <w:pStyle w:val="Normal"/>
        <w:rPr/>
      </w:pPr>
      <w:r>
        <w:rPr/>
      </w:r>
    </w:p>
    <w:p>
      <w:pPr>
        <w:pStyle w:val="Normal"/>
        <w:rPr/>
      </w:pPr>
      <w:r>
        <w:rPr/>
        <w:t>"Stay away!" she gasped, but he didn’t.</w:t>
      </w:r>
    </w:p>
    <w:p>
      <w:pPr>
        <w:pStyle w:val="Normal"/>
        <w:rPr/>
      </w:pPr>
      <w:r>
        <w:rPr/>
      </w:r>
    </w:p>
    <w:p>
      <w:pPr>
        <w:pStyle w:val="Normal"/>
        <w:rPr/>
      </w:pPr>
      <w:r>
        <w:rPr/>
        <w:t>"Get off of me!" she squeaked, but he didn’t.</w:t>
      </w:r>
    </w:p>
    <w:p>
      <w:pPr>
        <w:pStyle w:val="Normal"/>
        <w:rPr/>
      </w:pPr>
      <w:r>
        <w:rPr/>
      </w:r>
    </w:p>
    <w:p>
      <w:pPr>
        <w:pStyle w:val="Normal"/>
        <w:rPr/>
      </w:pPr>
      <w:r>
        <w:rPr/>
        <w:t>"Genie, please! Heellllp!!" she squealed, but he didn’t either.</w:t>
      </w:r>
    </w:p>
    <w:p>
      <w:pPr>
        <w:pStyle w:val="Normal"/>
        <w:rPr/>
      </w:pPr>
      <w:r>
        <w:rPr/>
      </w:r>
    </w:p>
    <w:p>
      <w:pPr>
        <w:pStyle w:val="Normal"/>
        <w:rPr/>
      </w:pPr>
      <w:r>
        <w:rPr/>
        <w:t>Jasmine cried out as she felt the big rat climb onto her back, resting his bulk on her pinned tail so that it hurt all the more. But it wasn’t her tail that worried her. She felt him press his hips to hers, the warmth radiating from between his legs. "No, no, no," she whimpered, knowing that the rat couldn’t understand her.</w:t>
      </w:r>
    </w:p>
    <w:p>
      <w:pPr>
        <w:pStyle w:val="Normal"/>
        <w:rPr/>
      </w:pPr>
      <w:r>
        <w:rPr/>
      </w:r>
    </w:p>
    <w:p>
      <w:pPr>
        <w:pStyle w:val="Normal"/>
        <w:rPr/>
      </w:pPr>
      <w:r>
        <w:rPr/>
        <w:t>Carefully, the grey rat lined himself up with her mound, prodding her lips gently. Groaning, Jasmine wriggled her hips, darting down just in time to prevent the rat from penetrating her. Squeaking, he tried again, lower this time, and almost stuck her. She bucked her hips to the side, and then up again, trying desperately to stay one step ahead of him.</w:t>
      </w:r>
    </w:p>
    <w:p>
      <w:pPr>
        <w:pStyle w:val="Normal"/>
        <w:rPr/>
      </w:pPr>
      <w:r>
        <w:rPr/>
      </w:r>
    </w:p>
    <w:p>
      <w:pPr>
        <w:pStyle w:val="Normal"/>
        <w:rPr/>
      </w:pPr>
      <w:r>
        <w:rPr/>
        <w:t>"I can do this," she said to herself, dodging again. "I just have to hold him off until —"</w:t>
      </w:r>
    </w:p>
    <w:p>
      <w:pPr>
        <w:pStyle w:val="Normal"/>
        <w:rPr/>
      </w:pPr>
      <w:r>
        <w:rPr/>
      </w:r>
    </w:p>
    <w:p>
      <w:pPr>
        <w:pStyle w:val="Normal"/>
        <w:rPr/>
      </w:pPr>
      <w:r>
        <w:rPr/>
        <w:t>She guessed wrong. She lifted her rump at the same time he did, and like that, he was in. Her little rat folds spread wetly apart, her eyes going wide as he shoved his paw-sized cock into her. Dropping her jaw, Jasmine [i]squealed[/i].</w:t>
      </w:r>
    </w:p>
    <w:p>
      <w:pPr>
        <w:pStyle w:val="Normal"/>
        <w:rPr/>
      </w:pPr>
      <w:r>
        <w:rPr/>
      </w:r>
    </w:p>
    <w:p>
      <w:pPr>
        <w:pStyle w:val="Normal"/>
        <w:rPr/>
      </w:pPr>
      <w:r>
        <w:rPr/>
        <w:t>Now that he was in her, he grunted and slammed forward, pummeling the pinned princess. "Nooo!" she gasped, still trying to squirm away. Mating Iago was one thing, but this was just some filthy, mongrel rat! His paws clutched deeply into the fur on her sides, tugging and pumping into her, his oversized dick stretching Jasmine wide. With the enchanted mousetrap keeping her rump slightly elevated off the floor, his fat, enormous, sweaty balls [i]smacked[/i] against her lower belly with each punching thrust before rubbing up against her rump, coating her in his acrid scent, and filling her nostrils.</w:t>
      </w:r>
    </w:p>
    <w:p>
      <w:pPr>
        <w:pStyle w:val="Normal"/>
        <w:rPr/>
      </w:pPr>
      <w:r>
        <w:rPr/>
      </w:r>
    </w:p>
    <w:p>
      <w:pPr>
        <w:pStyle w:val="Normal"/>
        <w:rPr/>
      </w:pPr>
      <w:r>
        <w:rPr/>
        <w:t>Now Jasmine was a lot less sure she [i]wanted[/i] to be discovered. Sure, they could save her, but not without seeing [b]exactly[/b] what was happening to her. Her face flooded with heat, embarrassed at the mere thought of Aladdin seeing her like this. She was even more embarrassed when she lowered her whimpering head into her chest, started digging her claws into the wooden platform and began pushing back.</w:t>
      </w:r>
    </w:p>
    <w:p>
      <w:pPr>
        <w:pStyle w:val="Normal"/>
        <w:rPr/>
      </w:pPr>
      <w:r>
        <w:rPr/>
      </w:r>
    </w:p>
    <w:p>
      <w:pPr>
        <w:pStyle w:val="Normal"/>
        <w:rPr/>
      </w:pPr>
      <w:r>
        <w:rPr/>
        <w:t>The pain in her tail had faded quickly with each hard [b][i]smack[/i][/b] of the foreign rat’s balls hitting her bottom row of teats, replaced by unwanted and unbidden pleasure, like before. She was like putty in their claws — first Iago, now this flea-ridden vermin. Once they were buried in her puffed-up mound, she seemed to melt, her willpower going one step further and evaporating. She felt so dirty and soiled and used, but her entire body coursed with adrenaline, pumping out in waves from her spasming tunnel.</w:t>
      </w:r>
    </w:p>
    <w:p>
      <w:pPr>
        <w:pStyle w:val="Normal"/>
        <w:rPr/>
      </w:pPr>
      <w:r>
        <w:rPr/>
      </w:r>
    </w:p>
    <w:p>
      <w:pPr>
        <w:pStyle w:val="Normal"/>
        <w:rPr/>
      </w:pPr>
      <w:r>
        <w:rPr/>
        <w:t>"Oh...Allah! Not again!" she whined, pumping up and down around the thick rat dick bulging inside her. She glanced over her shoulder and caught a glimpse of that massive breeding sack, and suddenly realized something. "I...I can’t get [i]pregnant[/i], [i]can[/i] I?"</w:t>
      </w:r>
    </w:p>
    <w:p>
      <w:pPr>
        <w:pStyle w:val="Normal"/>
        <w:rPr/>
      </w:pPr>
      <w:r>
        <w:rPr/>
      </w:r>
    </w:p>
    <w:p>
      <w:pPr>
        <w:pStyle w:val="Normal"/>
        <w:rPr/>
      </w:pPr>
      <w:r>
        <w:rPr/>
        <w:t>The rat sure seemed to think so, leaning heavily over her as his balls churned, getting ready for the inevitable plunge. Jasmine knew enough about animals to know that they were only receptive at certain times, and judging by the rat’s interest, and her own easy susceptibility to pleasure, she [i]must[/i] be in heat. If she couldn’t get to Genie soon, she really [i]would[/i] be pregnant!</w:t>
      </w:r>
    </w:p>
    <w:p>
      <w:pPr>
        <w:pStyle w:val="Normal"/>
        <w:rPr/>
      </w:pPr>
      <w:r>
        <w:rPr/>
      </w:r>
    </w:p>
    <w:p>
      <w:pPr>
        <w:pStyle w:val="Normal"/>
        <w:rPr/>
      </w:pPr>
      <w:r>
        <w:rPr/>
        <w:t>Her reluctant enjoyment turned back to fear as she kicked and squealed and squirmed away, but the magic bar would not let her go. She was doomed to take this ugly rodent’s seed. What if she was still pregnant after Genie turned her back? Would she have a human baby? A litter of [i]rats[/i]?</w:t>
      </w:r>
    </w:p>
    <w:p>
      <w:pPr>
        <w:pStyle w:val="Normal"/>
        <w:rPr/>
      </w:pPr>
      <w:r>
        <w:rPr/>
      </w:r>
    </w:p>
    <w:p>
      <w:pPr>
        <w:pStyle w:val="Normal"/>
        <w:rPr/>
      </w:pPr>
      <w:r>
        <w:rPr/>
        <w:t>"[b]Genie![/b]" she squeaked again.</w:t>
      </w:r>
    </w:p>
    <w:p>
      <w:pPr>
        <w:pStyle w:val="Normal"/>
        <w:rPr/>
      </w:pPr>
      <w:r>
        <w:rPr/>
      </w:r>
    </w:p>
    <w:p>
      <w:pPr>
        <w:pStyle w:val="Normal"/>
        <w:rPr/>
      </w:pPr>
      <w:r>
        <w:rPr/>
        <w:t>It wasn’t the blue djinn that came to her rescue, but Rajah, the tiger. Jasmine [i]immediately[/i] saw the problem with that, watching with wide, fearful eyes as the large cat’s ears perked up at her sharp squeaking. With a power and grace that only a tiger could possess, Rajah approached the copulating couple, low to the ground. Her rapist rat was too busy to notice the oncoming danger, but Jasmine knew.</w:t>
      </w:r>
    </w:p>
    <w:p>
      <w:pPr>
        <w:pStyle w:val="Normal"/>
        <w:rPr/>
      </w:pPr>
      <w:r>
        <w:rPr/>
      </w:r>
    </w:p>
    <w:p>
      <w:pPr>
        <w:pStyle w:val="Normal"/>
        <w:rPr/>
      </w:pPr>
      <w:r>
        <w:rPr/>
        <w:t>"Oh, no, Rajah! No!" she squeaked. Images of Iago flashed before her eyes, her [i]last[/i] mate ending at the hands of a grateful cobra. Jasmine would have been more than happy for Rajah to gulp down her partner, but she knew all too well what would then happen to [b][i]her[/i][/b]. The big cat was already licking his lips, only ten feet away. Trapped as she was, like a [u]literal[/u] rat, Jasmine would be helpless to keep from joining her unwanted mate in Rajah’s warm and deadly belly.</w:t>
      </w:r>
    </w:p>
    <w:p>
      <w:pPr>
        <w:pStyle w:val="Normal"/>
        <w:rPr/>
      </w:pPr>
      <w:r>
        <w:rPr/>
      </w:r>
    </w:p>
    <w:p>
      <w:pPr>
        <w:pStyle w:val="Normal"/>
        <w:rPr/>
      </w:pPr>
      <w:r>
        <w:rPr/>
        <w:t>Rajah crept slower as he got closer, not wanting to spook the rat, though he needn’t have. He was too busy banging away at his bound beauty to realize the danger he was in. Jasmine trembled in fear, waiting for her inevitable death at the hands of her oldest friend. A pit grew in her stomach...</w:t>
      </w:r>
    </w:p>
    <w:p>
      <w:pPr>
        <w:pStyle w:val="Normal"/>
        <w:rPr/>
      </w:pPr>
      <w:r>
        <w:rPr/>
      </w:r>
    </w:p>
    <w:p>
      <w:pPr>
        <w:pStyle w:val="Normal"/>
        <w:rPr/>
      </w:pPr>
      <w:r>
        <w:rPr/>
        <w:t>A pit which was vigorously filled. With a loud [i]splooooorch![/i] the rat let loose in her clenching cunny, packing her fertile womb with his sticky, eager cum. Shuddering and grunting above her, the musky rat pumped a full, heavy load straight from his enormous balls to her bulging belly. Even with a much bigger worry on her mind, Jasmine still dropped her jaw, whimpering and humping in ecstasy as her little rat body got thoroughly seeded by the grey-furred goon.</w:t>
      </w:r>
    </w:p>
    <w:p>
      <w:pPr>
        <w:pStyle w:val="Normal"/>
        <w:rPr/>
      </w:pPr>
      <w:r>
        <w:rPr/>
      </w:r>
    </w:p>
    <w:p>
      <w:pPr>
        <w:pStyle w:val="Normal"/>
        <w:rPr/>
      </w:pPr>
      <w:r>
        <w:rPr/>
        <w:t>She couldn’t help it, it felt so good! Even as she [i]knew[/i] he would knock her up with a bellyful of babies, and Rajah was just feet away, she couldn’t stop herself from shuddering and moaning beneath him, tail and nose twitching in harmony.</w:t>
      </w:r>
    </w:p>
    <w:p>
      <w:pPr>
        <w:pStyle w:val="Normal"/>
        <w:rPr/>
      </w:pPr>
      <w:r>
        <w:rPr/>
      </w:r>
    </w:p>
    <w:p>
      <w:pPr>
        <w:pStyle w:val="Normal"/>
        <w:rPr/>
      </w:pPr>
      <w:r>
        <w:rPr/>
        <w:t>Rajah, entertained by the show and now ready for dinner, put an abrupt end to the blissful basting. With only a sudden, sharp [i]squeak,[/i] Jasmine’s mounted mate was [i]slurped[/i] up into the tiger’s huge mouth. Jasmine watched in shuddering horror, a thin trail of cum still connecting his cock with her mound as he was lifted high into the air. With a [i]snap[/i] of his jaws, the tiger closed around the rat so that only his tail was visible, but only for a second. With a loud, wet [i]slurp![/i] Rajah sucked in the tail like a wet noodle, and he was gone.</w:t>
      </w:r>
    </w:p>
    <w:p>
      <w:pPr>
        <w:pStyle w:val="Normal"/>
        <w:rPr/>
      </w:pPr>
      <w:r>
        <w:rPr/>
      </w:r>
    </w:p>
    <w:p>
      <w:pPr>
        <w:pStyle w:val="Normal"/>
        <w:rPr/>
      </w:pPr>
      <w:r>
        <w:rPr/>
        <w:t>Lowering his head to gaze at the trapped rat, Rajah was only inches away from Jasmine when he swallowed. [i]Gulp![/i] Jasmine watched as a rat-shaped bulge travelled down the cat’s throat, disappearing with a splash. Rajah peered into Jasmine’s eyes and licked his lips.</w:t>
      </w:r>
    </w:p>
    <w:p>
      <w:pPr>
        <w:pStyle w:val="Normal"/>
        <w:rPr/>
      </w:pPr>
      <w:r>
        <w:rPr/>
      </w:r>
    </w:p>
    <w:p>
      <w:pPr>
        <w:pStyle w:val="Normal"/>
        <w:rPr/>
      </w:pPr>
      <w:r>
        <w:rPr/>
        <w:t>[i]This is it, [/i]she realized. So close, but so far from her salvation, she would end like Iago had, in the belly of a gleeful, satisfied predator. She wept, thinking, [i]At least I’ll get to make Rajah happy one last time...[/i]</w:t>
      </w:r>
    </w:p>
    <w:p>
      <w:pPr>
        <w:pStyle w:val="Normal"/>
        <w:rPr/>
      </w:pPr>
      <w:r>
        <w:rPr/>
      </w:r>
    </w:p>
    <w:p>
      <w:pPr>
        <w:pStyle w:val="Normal"/>
        <w:rPr/>
      </w:pPr>
      <w:r>
        <w:rPr/>
        <w:t>She closed her eyes, her ears flat, raising herself up for her pet. Her tuft was positively dripping with rat cum, but her blossoming belly wouldn’t matter now. Lifting her little face to look at the great cat once more before her death, she squeaked, "I don’t blame you, Rajah."</w:t>
      </w:r>
    </w:p>
    <w:p>
      <w:pPr>
        <w:pStyle w:val="Normal"/>
        <w:rPr/>
      </w:pPr>
      <w:r>
        <w:rPr/>
      </w:r>
    </w:p>
    <w:p>
      <w:pPr>
        <w:pStyle w:val="Normal"/>
        <w:rPr/>
      </w:pPr>
      <w:r>
        <w:rPr/>
        <w:t>The tiger looked down, perplexed, first at Jasmine, then at the wooden block. Carefully, he lifted the hammer of the trap just a tiny bit, and Jasmine nearly fell out under her own [i]recently added[/i] weight. [i]What…? [/i]Paws linked, she struggled to stand on two gaped hind legs, stepping toward him. Rajah’s ears perked up, and just as Jasmine expected to be engulfed in darkness, the tiger [i]mewed[/i] and padded away.</w:t>
      </w:r>
    </w:p>
    <w:p>
      <w:pPr>
        <w:pStyle w:val="Normal"/>
        <w:rPr/>
      </w:pPr>
      <w:r>
        <w:rPr/>
      </w:r>
    </w:p>
    <w:p>
      <w:pPr>
        <w:pStyle w:val="Normal"/>
        <w:rPr/>
      </w:pPr>
      <w:r>
        <w:rPr/>
        <w:t>Jasmine blinked. [i]Did he...recognize me?[/i] If so, why hadn’t he taken her back to the others? Was he weirded out by a rat that wasn’t running away? She watched him march off, wishing she could move as quickly. There was no urgency in the deadly cat’s motion, and he eventually curled up at the feet of Aladdin, thirty feet away.</w:t>
      </w:r>
    </w:p>
    <w:p>
      <w:pPr>
        <w:pStyle w:val="Normal"/>
        <w:rPr/>
      </w:pPr>
      <w:r>
        <w:rPr/>
      </w:r>
    </w:p>
    <w:p>
      <w:pPr>
        <w:pStyle w:val="Normal"/>
        <w:rPr/>
      </w:pPr>
      <w:r>
        <w:rPr/>
        <w:t>[i]Genie[/i]...</w:t>
      </w:r>
    </w:p>
    <w:p>
      <w:pPr>
        <w:pStyle w:val="Normal"/>
        <w:rPr/>
      </w:pPr>
      <w:r>
        <w:rPr/>
      </w:r>
    </w:p>
    <w:p>
      <w:pPr>
        <w:pStyle w:val="Normal"/>
        <w:rPr/>
      </w:pPr>
      <w:r>
        <w:rPr/>
        <w:t>Jasmine was done worrying about embarrassment. Let them know that she’d been raped by a rat, as long as she is saved from this life forever. She scrambled forward, straight toward the floating, blue magi, taking care not to trigger any more traps.</w:t>
      </w:r>
    </w:p>
    <w:p>
      <w:pPr>
        <w:pStyle w:val="Normal"/>
        <w:rPr/>
      </w:pPr>
      <w:r>
        <w:rPr/>
      </w:r>
    </w:p>
    <w:p>
      <w:pPr>
        <w:pStyle w:val="Normal"/>
        <w:rPr/>
      </w:pPr>
      <w:r>
        <w:rPr/>
        <w:t>Wait...[i]traps![/i] Jasmine scampered toward the nearest wooden block, which was a bit closer but still seemed like ages. After thirty seconds of running, her chest was heaving, but there she stood in front of the trap. [i]How to trigger it without getting caught...[/i]</w:t>
      </w:r>
    </w:p>
    <w:p>
      <w:pPr>
        <w:pStyle w:val="Normal"/>
        <w:rPr/>
      </w:pPr>
      <w:r>
        <w:rPr/>
      </w:r>
    </w:p>
    <w:p>
      <w:pPr>
        <w:pStyle w:val="Normal"/>
        <w:rPr/>
      </w:pPr>
      <w:r>
        <w:rPr/>
        <w:t>If the fireworks went off, Genie would surely come to investigate, only to find a rat standing on the trap, waiting for him. Even if he couldn’t talk to her, he’d know something must be up! Jasmine looked around for some sort of twig to press the plate, but the garden grounds were kept too clear. Sighing, she realized that her time was running out. Trembling, she walked up to the trap with her paw extended, ready to pull her hand back as soon as she pressed the plate.</w:t>
      </w:r>
    </w:p>
    <w:p>
      <w:pPr>
        <w:pStyle w:val="Normal"/>
        <w:rPr/>
      </w:pPr>
      <w:r>
        <w:rPr/>
      </w:r>
    </w:p>
    <w:p>
      <w:pPr>
        <w:pStyle w:val="Normal"/>
        <w:rPr/>
      </w:pPr>
      <w:r>
        <w:rPr/>
        <w:t>[i]Snap![/i]</w:t>
      </w:r>
    </w:p>
    <w:p>
      <w:pPr>
        <w:pStyle w:val="Normal"/>
        <w:rPr/>
      </w:pPr>
      <w:r>
        <w:rPr/>
      </w:r>
    </w:p>
    <w:p>
      <w:pPr>
        <w:pStyle w:val="Normal"/>
        <w:rPr/>
      </w:pPr>
      <w:r>
        <w:rPr/>
        <w:t>It was fast — impossibly fast, closing instantly on her paw and pinning it in place. [i]Praise Allah that it doesn’t hurt![/i] Still, she squirmed at the end of the trap, trying in vain to pull her paw free while the [i]blammo![/i] rang out across the courtyard. Only, it wasn’t Genie who came first, and Jasmine wasn’t particularly unratlike when he arrived.</w:t>
      </w:r>
    </w:p>
    <w:p>
      <w:pPr>
        <w:pStyle w:val="Normal"/>
        <w:rPr/>
      </w:pPr>
      <w:r>
        <w:rPr/>
      </w:r>
    </w:p>
    <w:p>
      <w:pPr>
        <w:pStyle w:val="Normal"/>
        <w:rPr/>
      </w:pPr>
      <w:r>
        <w:rPr/>
        <w:t>No, it was Aladdin, her one, true love. Certainly not Prince Wazoo, who’d always been wasting his time. Jasmine gazed up at Aladdin as the enormous man crouched beside the trap. Would he recognize her this time? "Aladdin!" she squeaked.</w:t>
      </w:r>
    </w:p>
    <w:p>
      <w:pPr>
        <w:pStyle w:val="Normal"/>
        <w:rPr/>
      </w:pPr>
      <w:r>
        <w:rPr/>
      </w:r>
    </w:p>
    <w:p>
      <w:pPr>
        <w:pStyle w:val="Normal"/>
        <w:rPr/>
      </w:pPr>
      <w:r>
        <w:rPr/>
        <w:t>"Aww, here, little guy. We can’t have you interrupting the dinner." He grabbed her by the tail, lifting the hammer and picking Jasmine up so that she dangled helplessly in the air. Jasmine kicked her feet and squirmed, but she couldn’t do anything suspended by her tail. [i]Can he see that I’m dripping in rat cum?[/i] she wondered.</w:t>
      </w:r>
    </w:p>
    <w:p>
      <w:pPr>
        <w:pStyle w:val="Normal"/>
        <w:rPr/>
      </w:pPr>
      <w:r>
        <w:rPr/>
      </w:r>
    </w:p>
    <w:p>
      <w:pPr>
        <w:pStyle w:val="Normal"/>
        <w:rPr/>
      </w:pPr>
      <w:r>
        <w:rPr/>
        <w:t>He never even looked, walking over to the container set out by the palace cooks for garbage. Opening the lid, Aladdin held Jasmine over the stinky, smelly bin. "Hey, don’t worry, fella - there’s plenty of food in there, and it’ll get taken to the dump in no time. That’ll be much safer for a rat than the palace."</w:t>
      </w:r>
    </w:p>
    <w:p>
      <w:pPr>
        <w:pStyle w:val="Normal"/>
        <w:rPr/>
      </w:pPr>
      <w:r>
        <w:rPr/>
      </w:r>
    </w:p>
    <w:p>
      <w:pPr>
        <w:pStyle w:val="Normal"/>
        <w:rPr/>
      </w:pPr>
      <w:r>
        <w:rPr/>
        <w:t>Jasmine squealed and kicked her legs, but it was no use. Just like in the marketplace, Aladdin might show compassion for a rat, but never recognized her as anything else. Letting go, Aladdin dropped her in the trash and closed the lid.</w:t>
      </w:r>
    </w:p>
    <w:p>
      <w:pPr>
        <w:pStyle w:val="Normal"/>
        <w:rPr/>
      </w:pPr>
      <w:r>
        <w:rPr/>
      </w:r>
    </w:p>
    <w:p>
      <w:pPr>
        <w:pStyle w:val="Normal"/>
        <w:rPr/>
      </w:pPr>
      <w:r>
        <w:rPr/>
        <w:t>Jasmine was forced to listen to the muffled sounds of the dinner as it started without her. No one knew where she’d gotten off to, but they knew how headstrong she was and weren’t worried yet. Jasmine crouched in the dark, smelly trash, eventually giving in and eating some bread that wasn’t too stale. She was about to put out with the rest of the trash in the city dump, hours away from the palace! She’d have to run all the way back, [i]again[/i], staying alive long enough to contact Genie.</w:t>
      </w:r>
    </w:p>
    <w:p>
      <w:pPr>
        <w:pStyle w:val="Normal"/>
        <w:rPr/>
      </w:pPr>
      <w:r>
        <w:rPr/>
      </w:r>
    </w:p>
    <w:p>
      <w:pPr>
        <w:pStyle w:val="Normal"/>
        <w:rPr/>
      </w:pPr>
      <w:r>
        <w:rPr/>
        <w:t>It was all starting to seem hopeless.</w:t>
      </w:r>
    </w:p>
    <w:p>
      <w:pPr>
        <w:pStyle w:val="Normal"/>
        <w:rPr/>
      </w:pPr>
      <w:r>
        <w:rPr/>
      </w:r>
    </w:p>
    <w:p>
      <w:pPr>
        <w:pStyle w:val="Normal"/>
        <w:rPr/>
      </w:pPr>
      <w:r>
        <w:rPr/>
        <w:t>Sure enough, when the dinner was done, the bin was opened, and Jasmine rushed for the exit, squeaking. But a steady flow of discarded food waste kept knocking her back down, and before she could manage to pull herself out of the bin, the lid was closed again, one of the palace staff lifting the entire container.</w:t>
      </w:r>
    </w:p>
    <w:p>
      <w:pPr>
        <w:pStyle w:val="Normal"/>
        <w:rPr/>
      </w:pPr>
      <w:r>
        <w:rPr/>
      </w:r>
    </w:p>
    <w:p>
      <w:pPr>
        <w:pStyle w:val="Normal"/>
        <w:rPr/>
      </w:pPr>
      <w:r>
        <w:rPr/>
        <w:t>Jasmine was jostled and jarred for several minutes, before she overheard a conversation she [i]really[/i] didn’t want to hear. The staff hand, a young man, was talking to a female cook. He complained, "Why must I always take this to the dump? It’s ages to get there."</w:t>
      </w:r>
    </w:p>
    <w:p>
      <w:pPr>
        <w:pStyle w:val="Normal"/>
        <w:rPr/>
      </w:pPr>
      <w:r>
        <w:rPr/>
      </w:r>
    </w:p>
    <w:p>
      <w:pPr>
        <w:pStyle w:val="Normal"/>
        <w:rPr/>
      </w:pPr>
      <w:r>
        <w:rPr/>
        <w:t>"Where else would you put the trash?" the woman asked.</w:t>
      </w:r>
    </w:p>
    <w:p>
      <w:pPr>
        <w:pStyle w:val="Normal"/>
        <w:rPr/>
      </w:pPr>
      <w:r>
        <w:rPr/>
      </w:r>
    </w:p>
    <w:p>
      <w:pPr>
        <w:pStyle w:val="Normal"/>
        <w:rPr/>
      </w:pPr>
      <w:r>
        <w:rPr/>
        <w:t>"Well, look at this wagon, for example — bound for that spoiled prince’s homeland? Wazooistan?"</w:t>
      </w:r>
    </w:p>
    <w:p>
      <w:pPr>
        <w:pStyle w:val="Normal"/>
        <w:rPr/>
      </w:pPr>
      <w:r>
        <w:rPr/>
      </w:r>
    </w:p>
    <w:p>
      <w:pPr>
        <w:pStyle w:val="Normal"/>
        <w:rPr/>
      </w:pPr>
      <w:r>
        <w:rPr/>
        <w:t>"It’s called [i]Asinaugh[/i]," the woman said.</w:t>
      </w:r>
    </w:p>
    <w:p>
      <w:pPr>
        <w:pStyle w:val="Normal"/>
        <w:rPr/>
      </w:pPr>
      <w:r>
        <w:rPr/>
      </w:r>
    </w:p>
    <w:p>
      <w:pPr>
        <w:pStyle w:val="Normal"/>
        <w:rPr/>
      </w:pPr>
      <w:r>
        <w:rPr/>
        <w:t>"What say I just put this trash on the wagon, and let them open it back at their home when it is good and ripe...?"</w:t>
      </w:r>
    </w:p>
    <w:p>
      <w:pPr>
        <w:pStyle w:val="Normal"/>
        <w:rPr/>
      </w:pPr>
      <w:r>
        <w:rPr/>
      </w:r>
    </w:p>
    <w:p>
      <w:pPr>
        <w:pStyle w:val="Normal"/>
        <w:rPr/>
      </w:pPr>
      <w:r>
        <w:rPr/>
        <w:t>The woman laughed, and said, "Normally, I’d think you were joking, but I’ve seen how this...Prince Wazoo acts. You won’t see [i]me[/i] stopping you."</w:t>
      </w:r>
    </w:p>
    <w:p>
      <w:pPr>
        <w:pStyle w:val="Normal"/>
        <w:rPr/>
      </w:pPr>
      <w:r>
        <w:rPr/>
      </w:r>
    </w:p>
    <w:p>
      <w:pPr>
        <w:pStyle w:val="Normal"/>
        <w:rPr/>
      </w:pPr>
      <w:r>
        <w:rPr/>
        <w:t>And so, Jasmine was placed on Wazoo’s wagon, bound twenty days away in the kingdom of Asinaugh. The city dump was bad enough, but she was bound for the designated landfill in[i] another city![/i]</w:t>
      </w:r>
    </w:p>
    <w:p>
      <w:pPr>
        <w:pStyle w:val="Normal"/>
        <w:rPr/>
      </w:pPr>
      <w:r>
        <w:rPr/>
      </w:r>
    </w:p>
    <w:p>
      <w:pPr>
        <w:pStyle w:val="Normal"/>
        <w:rPr/>
      </w:pPr>
      <w:r>
        <w:rPr/>
        <w:t>Jasmine’s standards dropped every day she was trapped in the bin, until she was licking grease from a discarded papyrus lining, and picking around the mold she could smell on a half-eaten apple. [i]What am I going to do? How will I find another wagon bound for Agrabah after our kingdom spurned Asinaugh so badly? Trade was already strained![/i]</w:t>
      </w:r>
    </w:p>
    <w:p>
      <w:pPr>
        <w:pStyle w:val="Normal"/>
        <w:rPr/>
      </w:pPr>
      <w:r>
        <w:rPr/>
      </w:r>
    </w:p>
    <w:p>
      <w:pPr>
        <w:pStyle w:val="Normal"/>
        <w:rPr/>
      </w:pPr>
      <w:r>
        <w:rPr/>
        <w:t>Finally, the latch was open, and a servant took one whiff and said, "Augh! This is disgusting, send it away!" Before she could leap into the safety of the palace, the lid was closed and she was shipped off in a bouncing cart and tossed, bin and all, into the dump. Thank Allah the lid broke off when it landed or she might have starved in there!</w:t>
      </w:r>
    </w:p>
    <w:p>
      <w:pPr>
        <w:pStyle w:val="Normal"/>
        <w:rPr/>
      </w:pPr>
      <w:r>
        <w:rPr/>
      </w:r>
    </w:p>
    <w:p>
      <w:pPr>
        <w:pStyle w:val="Normal"/>
        <w:rPr/>
      </w:pPr>
      <w:r>
        <w:rPr/>
        <w:t>Slowly, Jasmine picked her way out of the wretched bin, looking in dismay at the small town she’d been thrust in. The palace was big, walled, and beautiful, but like Agrabah, the city was composed of a series of slums. Jasmine had done what she could as princess to increase the quality of life for her people, but her power as a rat was significantly curtailed.</w:t>
      </w:r>
    </w:p>
    <w:p>
      <w:pPr>
        <w:pStyle w:val="Normal"/>
        <w:rPr/>
      </w:pPr>
      <w:r>
        <w:rPr/>
      </w:r>
    </w:p>
    <w:p>
      <w:pPr>
        <w:pStyle w:val="Normal"/>
        <w:rPr/>
      </w:pPr>
      <w:r>
        <w:rPr/>
        <w:t>"Oh...oh no, no, no, no, [i]no![/i]" she said, looking down at herself. In the darkness, she’d had no idea, but now, ten days after she’d been tossed in the trash, it was obvious. Looking down at her belly, she was swollen and her teats were full. She really [i]was[/i] [b][i]pregnant![/i][/b]</w:t>
      </w:r>
    </w:p>
    <w:p>
      <w:pPr>
        <w:pStyle w:val="Normal"/>
        <w:rPr/>
      </w:pPr>
      <w:r>
        <w:rPr/>
      </w:r>
    </w:p>
    <w:p>
      <w:pPr>
        <w:pStyle w:val="Normal"/>
        <w:rPr/>
      </w:pPr>
      <w:r>
        <w:rPr/>
        <w:t>No one helped her. Aladdin didn’t swoop in on a flying carpet, no Genie appeared, not even other rats paid her any mind. Jasmine spent her days finding food, and with what little time she had left, she listened intently at the marketplace for any news, or a wagon headed to Agrabah. All the while, her belly grew, and grew and she needed to eat more and more to stay active.</w:t>
      </w:r>
    </w:p>
    <w:p>
      <w:pPr>
        <w:pStyle w:val="Normal"/>
        <w:rPr/>
      </w:pPr>
      <w:r>
        <w:rPr/>
      </w:r>
    </w:p>
    <w:p>
      <w:pPr>
        <w:pStyle w:val="Normal"/>
        <w:rPr/>
      </w:pPr>
      <w:r>
        <w:rPr/>
        <w:t>Jasmine curled up each night in the dump, the safest place when you knew how to avoid cats and dogs. She preferred to crawl up under a discarded cart, where only cockroaches could reach — an unpleasant, but nutritious midnight snack. After ten more days, she felt it — her stomach twitched, the pups inside yearning to get out.</w:t>
      </w:r>
    </w:p>
    <w:p>
      <w:pPr>
        <w:pStyle w:val="Normal"/>
        <w:rPr/>
      </w:pPr>
      <w:r>
        <w:rPr/>
      </w:r>
    </w:p>
    <w:p>
      <w:pPr>
        <w:pStyle w:val="Normal"/>
        <w:rPr/>
      </w:pPr>
      <w:r>
        <w:rPr/>
        <w:t>Lying on her side, Jasmine wept as she did the unthinkable just two weeks before. She gave birth, one after another, to twelve little rat pups, well aware that their father was nothing more than a tiny layer of fat in her tiger. [i]At least I’ll be able to spend more time looking for carts now[/i], she thought. But when the little pups nudged next to her teats, Jasmine relented, and let them crowd in and suckle. [i]Maybe I can raise these until they’re ready to go on their own, first[/i]. They were all furless little sacks of skin, but she couldn’t turn them away, no matter how much the idea that she’d given birth to the little rodents disgusted her.</w:t>
      </w:r>
    </w:p>
    <w:p>
      <w:pPr>
        <w:pStyle w:val="Normal"/>
        <w:rPr/>
      </w:pPr>
      <w:r>
        <w:rPr/>
      </w:r>
    </w:p>
    <w:p>
      <w:pPr>
        <w:pStyle w:val="Normal"/>
        <w:rPr/>
      </w:pPr>
      <w:r>
        <w:rPr/>
        <w:t>That night, she was woken up, but not by her pups. Her eyes adjusted to the light, when she realized that three rats had invaded her safe space. "Hello," she squeaked, not expecting them to answer. They didn’t.</w:t>
      </w:r>
    </w:p>
    <w:p>
      <w:pPr>
        <w:pStyle w:val="Normal"/>
        <w:rPr/>
      </w:pPr>
      <w:r>
        <w:rPr/>
      </w:r>
    </w:p>
    <w:p>
      <w:pPr>
        <w:pStyle w:val="Normal"/>
        <w:rPr/>
      </w:pPr>
      <w:r>
        <w:rPr/>
        <w:t>The big rats looked like healthier versions of her former mate, grey with dark fur. They shoved her sleeping pups aside, waddling toward Jasmine. "What are you -?" she gasped, but by the time she could react, it was too late. One of the rats leapt and grabbed onto her rump. Startled, Jasmine tried to skitter away, but the other two grabbed onto her head and held her in place, face smooshed up against the floor.</w:t>
      </w:r>
    </w:p>
    <w:p>
      <w:pPr>
        <w:pStyle w:val="Normal"/>
        <w:rPr/>
      </w:pPr>
      <w:r>
        <w:rPr/>
      </w:r>
    </w:p>
    <w:p>
      <w:pPr>
        <w:pStyle w:val="Normal"/>
        <w:rPr/>
      </w:pPr>
      <w:r>
        <w:rPr/>
        <w:t>Only when the tiny hand lifted her tail did Jasmine realize exactly what was happening. The first rat climbed onto her back, poking and prodding her. Then, less than three hours after giving birth, he was in her.</w:t>
      </w:r>
    </w:p>
    <w:p>
      <w:pPr>
        <w:pStyle w:val="Normal"/>
        <w:rPr/>
      </w:pPr>
      <w:r>
        <w:rPr/>
      </w:r>
    </w:p>
    <w:p>
      <w:pPr>
        <w:pStyle w:val="Normal"/>
        <w:rPr/>
      </w:pPr>
      <w:r>
        <w:rPr/>
        <w:t>She hadn’t even finished [i]weaning[/i] this litter of murine infants, and more virile males were already attempting to refill her womb for another batch. "Allah, no!" she squeaked, realizing what was about to happen to her. The big rat shoved forward, piercing her fertile mound. She squirmed and kicked, but the three mice had no trouble holding her in place while he raped her, pumping his giant cock back and forth in her brown-tufted cunt.</w:t>
      </w:r>
    </w:p>
    <w:p>
      <w:pPr>
        <w:pStyle w:val="Normal"/>
        <w:rPr/>
      </w:pPr>
      <w:r>
        <w:rPr/>
      </w:r>
    </w:p>
    <w:p>
      <w:pPr>
        <w:pStyle w:val="Normal"/>
        <w:rPr/>
      </w:pPr>
      <w:r>
        <w:rPr/>
        <w:t>"No, no, I can’t get knocked up again!" she squealed. "I’ve got to find a way back to Agrabah!"</w:t>
      </w:r>
    </w:p>
    <w:p>
      <w:pPr>
        <w:pStyle w:val="Normal"/>
        <w:rPr/>
      </w:pPr>
      <w:r>
        <w:rPr/>
      </w:r>
    </w:p>
    <w:p>
      <w:pPr>
        <w:pStyle w:val="Normal"/>
        <w:rPr/>
      </w:pPr>
      <w:r>
        <w:rPr/>
        <w:t>They didn’t care. They made it abundantly clear what Jasmine was good for. She was helpless to resist as the first rat plunged deep, his balls pulsing and pumping her newly-vacated womb full of rat seed. Jasmine wept as she was used as her new purpose was realized — a wet, pleasant hole for any well-endowed male who needed to breed. When he was done with her, the big rat left, not even bothering to stick around and help his two friends.</w:t>
      </w:r>
    </w:p>
    <w:p>
      <w:pPr>
        <w:pStyle w:val="Normal"/>
        <w:rPr/>
      </w:pPr>
      <w:r>
        <w:rPr/>
      </w:r>
    </w:p>
    <w:p>
      <w:pPr>
        <w:pStyle w:val="Normal"/>
        <w:rPr/>
      </w:pPr>
      <w:r>
        <w:rPr/>
        <w:t>But they didn’t [i]need[/i] help. Before she crawled two inches, the next one was on her, the third grinding and dragging against her head. She couldn’t see anything, and her nostrils were filled with his musky balls. Even though she couldn’t see the second rat, she sure [i]felt[/i] him. In he went, sliding in and out of her pre-greased pussy. When he had stained her bulging rat uterus, he left like the others.</w:t>
      </w:r>
    </w:p>
    <w:p>
      <w:pPr>
        <w:pStyle w:val="Normal"/>
        <w:rPr/>
      </w:pPr>
      <w:r>
        <w:rPr/>
      </w:r>
    </w:p>
    <w:p>
      <w:pPr>
        <w:pStyle w:val="Normal"/>
        <w:rPr/>
      </w:pPr>
      <w:r>
        <w:rPr/>
        <w:t>Jasmine was too tired to even fight the third rat. A brown runt, he used her as well, leaving her a sopping mess. The shuddering brown female didn’t know what she’d done to deserve all this. Poking and prodding her side, her nosy little pups had awoken from all the squeaks and grunts, and were seeking out her swollen nipples, and with a sob, Jasmine flopped onto her side, falling into a fitful sleep as a dozen little noses pricked her belly.</w:t>
      </w:r>
    </w:p>
    <w:p>
      <w:pPr>
        <w:pStyle w:val="Normal"/>
        <w:rPr/>
      </w:pPr>
      <w:r>
        <w:rPr/>
      </w:r>
    </w:p>
    <w:p>
      <w:pPr>
        <w:pStyle w:val="Normal"/>
        <w:rPr/>
      </w:pPr>
      <w:r>
        <w:rPr/>
        <w:t>[i]There will be more where that came from,[/i] she realized, her fussy, furless little offspring the last dredges of her conscious vision.</w:t>
      </w:r>
    </w:p>
    <w:p>
      <w:pPr>
        <w:pStyle w:val="Normal"/>
        <w:rPr/>
      </w:pPr>
      <w:r>
        <w:rPr/>
      </w:r>
    </w:p>
    <w:p>
      <w:pPr>
        <w:pStyle w:val="Normal"/>
        <w:rPr/>
      </w:pPr>
      <w:r>
        <w:rPr/>
        <w:t>* * * * *</w:t>
      </w:r>
    </w:p>
    <w:p>
      <w:pPr>
        <w:pStyle w:val="Normal"/>
        <w:rPr/>
      </w:pPr>
      <w:r>
        <w:rPr/>
      </w:r>
    </w:p>
    <w:p>
      <w:pPr>
        <w:pStyle w:val="Normal"/>
        <w:rPr/>
      </w:pPr>
      <w:r>
        <w:rPr/>
        <w:t>Jasmine never did find the time to search for carts back to Agrabah. The next morning, another four rats found and used her, though three of them might have been the same ones — she didn’t know. Between nursing her pups, hosting the eager males, and scavenging enough food to live, the former princess had busy days and nights.</w:t>
      </w:r>
    </w:p>
    <w:p>
      <w:pPr>
        <w:pStyle w:val="Normal"/>
        <w:rPr/>
      </w:pPr>
      <w:r>
        <w:rPr/>
      </w:r>
    </w:p>
    <w:p>
      <w:pPr>
        <w:pStyle w:val="Normal"/>
        <w:rPr/>
      </w:pPr>
      <w:r>
        <w:rPr/>
        <w:t>Just as her pups were covered in grey or brown fur and finally starting to wean, she was already starting to show again. Her teats sagged beneath her, already preparing for the next litter. At least the males had stopped bothering her! Her new free time was mostly spent finding food for her growing belly.</w:t>
      </w:r>
    </w:p>
    <w:p>
      <w:pPr>
        <w:pStyle w:val="Normal"/>
        <w:rPr/>
      </w:pPr>
      <w:r>
        <w:rPr/>
      </w:r>
    </w:p>
    <w:p>
      <w:pPr>
        <w:pStyle w:val="Normal"/>
        <w:rPr/>
      </w:pPr>
      <w:r>
        <w:rPr/>
        <w:t>Then, less than four weeks after her first litter, she gave birth again. This time, she knew what to expect. She let them all nurse as much as possible before pushing them into a warm little circle and waiting for the next round. Sure enough, two big rats visited her that very same night. She lifted her tail, knowing better than to fight the inevitable.</w:t>
      </w:r>
    </w:p>
    <w:p>
      <w:pPr>
        <w:pStyle w:val="Normal"/>
        <w:rPr/>
      </w:pPr>
      <w:r>
        <w:rPr/>
      </w:r>
    </w:p>
    <w:p>
      <w:pPr>
        <w:pStyle w:val="Normal"/>
        <w:rPr/>
      </w:pPr>
      <w:r>
        <w:rPr/>
        <w:t>And so began her routine, each litter followed by the next. The only time she was able to search the marketplace was when her belly was bloated and she wasn’t in heat, but she never did find one on the way to Agrabah. And still there was no Aladdin, Genie, or carpet.</w:t>
      </w:r>
    </w:p>
    <w:p>
      <w:pPr>
        <w:pStyle w:val="Normal"/>
        <w:rPr/>
      </w:pPr>
      <w:r>
        <w:rPr/>
      </w:r>
    </w:p>
    <w:p>
      <w:pPr>
        <w:pStyle w:val="Normal"/>
        <w:rPr/>
      </w:pPr>
      <w:r>
        <w:rPr/>
        <w:t>* * * * *</w:t>
      </w:r>
    </w:p>
    <w:p>
      <w:pPr>
        <w:pStyle w:val="Normal"/>
        <w:rPr/>
      </w:pPr>
      <w:r>
        <w:rPr/>
      </w:r>
    </w:p>
    <w:p>
      <w:pPr>
        <w:pStyle w:val="Normal"/>
        <w:rPr/>
      </w:pPr>
      <w:r>
        <w:rPr/>
        <w:t>Her brown fur was turning grey, but she’d lost track of time. How many years? 4? 5? She’d lost count of litters after her twelfth, but she guessed she’d had about seventy? Seventy litters at a dozen or so apiece - she’d given birth to almost a thousand rat pups.</w:t>
      </w:r>
    </w:p>
    <w:p>
      <w:pPr>
        <w:pStyle w:val="Normal"/>
        <w:rPr/>
      </w:pPr>
      <w:r>
        <w:rPr/>
      </w:r>
    </w:p>
    <w:p>
      <w:pPr>
        <w:pStyle w:val="Normal"/>
        <w:rPr/>
      </w:pPr>
      <w:r>
        <w:rPr/>
        <w:t>She may be turning grey, but as old as she was for a rat, she was in good condition. She knew enough to avoid any obvious dangers, knew where humans left the best food and how to retrieve it safely, knew to stay fit and exercised (or she wouldn’t be fast enough when loaded down with babies).</w:t>
      </w:r>
    </w:p>
    <w:p>
      <w:pPr>
        <w:pStyle w:val="Normal"/>
        <w:rPr/>
      </w:pPr>
      <w:r>
        <w:rPr/>
      </w:r>
    </w:p>
    <w:p>
      <w:pPr>
        <w:pStyle w:val="Normal"/>
        <w:rPr/>
      </w:pPr>
      <w:r>
        <w:rPr/>
        <w:t>She’d noticed a marked change in the rat population around town, as well. In five short years, the local, grey rats were becoming more and more brown. Jasmine had a certain sense of pride to know that her offspring were doing better than the other rats. Though, she had had to adjust the first few times a brown rat had come to visit her during her heat. It’s not like she had much choice — every rat in the city was probably related to her now.</w:t>
      </w:r>
    </w:p>
    <w:p>
      <w:pPr>
        <w:pStyle w:val="Normal"/>
        <w:rPr/>
      </w:pPr>
      <w:r>
        <w:rPr/>
      </w:r>
    </w:p>
    <w:p>
      <w:pPr>
        <w:pStyle w:val="Normal"/>
        <w:rPr/>
      </w:pPr>
      <w:r>
        <w:rPr/>
        <w:t>She had waddled down to the marketplace, her undertail still dripping with her great-[i]great-[/i][b][i]great[/i][/b]-grandson’s seed, her new litter safely tucked away in a well-fortified basement. She’d learned all the tricks to keep snakes and cats out, and so, it seemed, had her offspring, because every day, she heard humans complaining about the rat problem.</w:t>
      </w:r>
    </w:p>
    <w:p>
      <w:pPr>
        <w:pStyle w:val="Normal"/>
        <w:rPr/>
      </w:pPr>
      <w:r>
        <w:rPr/>
      </w:r>
    </w:p>
    <w:p>
      <w:pPr>
        <w:pStyle w:val="Normal"/>
        <w:rPr/>
      </w:pPr>
      <w:r>
        <w:rPr/>
        <w:t>That’s when she saw him. She had to blink twice to believe it, but it [i]was[/i] him. [i]Aladdin![/i]</w:t>
      </w:r>
    </w:p>
    <w:p>
      <w:pPr>
        <w:pStyle w:val="Normal"/>
        <w:rPr/>
      </w:pPr>
      <w:r>
        <w:rPr/>
      </w:r>
    </w:p>
    <w:p>
      <w:pPr>
        <w:pStyle w:val="Normal"/>
        <w:rPr/>
      </w:pPr>
      <w:r>
        <w:rPr/>
        <w:t>He was a bit older now, and sporting a silly-looking goatee. Abu was on his shoulder. Jasmine started to run toward him, but remembered that he had no clue who she was. Still, she thought about trying again, just in case — when a woman slid up alongside him.</w:t>
      </w:r>
    </w:p>
    <w:p>
      <w:pPr>
        <w:pStyle w:val="Normal"/>
        <w:rPr/>
      </w:pPr>
      <w:r>
        <w:rPr/>
      </w:r>
    </w:p>
    <w:p>
      <w:pPr>
        <w:pStyle w:val="Normal"/>
        <w:rPr/>
      </w:pPr>
      <w:r>
        <w:rPr/>
        <w:t>Jasmine watched as the young woman kissed Aladdin on the cheek and they embraced, while Abu looked disgusted. [i]He’s moved on[/i], she realized. And, with a fleeting thought, so had Jasmine. The former princess was [i]old [/i]now, and she had no idea if Genie could change her back to her real age, or the age she was [i]now[/i], as a [b]rat[/b]. The end of her life was near, anyway, and she’d taken ownership of the events that forever changed her fate. What was once a never-ending nightmare filled with the worst attacks, assaults, and ordeals of her life, had slowly become a comfort; a blissful anticipation; even something she went to sleep proud of at night, surrounded by mates, family and a combination of the two, flooded with contentment. Aladdin was the past, and he had his own future now.</w:t>
      </w:r>
    </w:p>
    <w:p>
      <w:pPr>
        <w:pStyle w:val="Normal"/>
        <w:rPr/>
      </w:pPr>
      <w:r>
        <w:rPr/>
      </w:r>
    </w:p>
    <w:p>
      <w:pPr>
        <w:pStyle w:val="Normal"/>
        <w:rPr/>
      </w:pPr>
      <w:r>
        <w:rPr/>
        <w:t>Jasmine simply smiled at the young man, and left the marketplace, content now to live the rest of her few remaining days as a rat.</w:t>
      </w:r>
    </w:p>
    <w:p>
      <w:pPr>
        <w:pStyle w:val="Normal"/>
        <w:rPr/>
      </w:pPr>
      <w:r>
        <w:rPr/>
      </w:r>
    </w:p>
    <w:p>
      <w:pPr>
        <w:pStyle w:val="Normal"/>
        <w:rPr/>
      </w:pPr>
      <w:r>
        <w:rPr/>
        <w:t xml:space="preserve">Except… she didn’t die at six, or seven, or even eight. </w:t>
      </w:r>
    </w:p>
    <w:p>
      <w:pPr>
        <w:pStyle w:val="Normal"/>
        <w:rPr/>
      </w:pPr>
      <w:r>
        <w:rPr/>
      </w:r>
    </w:p>
    <w:p>
      <w:pPr>
        <w:pStyle w:val="Normal"/>
        <w:rPr/>
      </w:pPr>
      <w:r>
        <w:rPr/>
        <w:t xml:space="preserve">Jasmine realized by the time she’d spent ten years as a rat that she would live a normal, human lifespan! Fine by her. This endless cycle of rapturous reproduction now served as her own warped form of retribution — against those who tried to kill her, or the ones who had once ignored her cries for help… the Genie for his incompetent negligence… Aladdin for repeatedly throwing her away… perhaps even the viper that had consumed her gold-hearted friend Iago all those years ago — it was possible that he might still be alive out there… </w:t>
      </w:r>
    </w:p>
    <w:p>
      <w:pPr>
        <w:pStyle w:val="Normal"/>
        <w:rPr/>
      </w:pPr>
      <w:r>
        <w:rPr/>
      </w:r>
    </w:p>
    <w:p>
      <w:pPr>
        <w:pStyle w:val="Normal"/>
        <w:rPr/>
      </w:pPr>
      <w:r>
        <w:rPr/>
        <w:t>Her offspring gradually began to overflow the borders of Asinaugh. Where once her brethren-lovers would be thrown away, they now traversed nearly every corner of the streets, scavenging much more boldly… in [i]groups[/i]. Jasmine and her daughters, granddaughters, and so on, were previously forced to hide in the deepest alleys, or squeeze into cockroach-infested cracks between buildings; now she felt an audacious thrill being able to mate with her children right in the open, in broad daylight. There were too many of them now. And any unlucky rats that humans managed to kill, were quickly replaced by [i]litters[/i] more. And Jasmine took care to place any newly weaned litters in safe places on carts to [i]new[/i] cities, spreading across the entire Middle East. Her very first choice? Agrabah. There were no flecks of grey in their fur anymore, each rat in the city a stunning brown, aside from their old, grey matriarch.</w:t>
      </w:r>
    </w:p>
    <w:p>
      <w:pPr>
        <w:pStyle w:val="Normal"/>
        <w:rPr/>
      </w:pPr>
      <w:r>
        <w:rPr/>
      </w:r>
    </w:p>
    <w:p>
      <w:pPr>
        <w:pStyle w:val="Normal"/>
        <w:rPr/>
      </w:pPr>
      <w:r>
        <w:rPr/>
        <w:t>Only after seventy years did she finally let go, drifting off into the dark afterlife after her last litter — only six pups. More than [b][i][u]ten-thousand [/u][/i][/b]little ratlings had popped out of her womb, and when you added in the litters of all her female pups, and [i]their[/i] pups, and [b][i]their[/i][/b] pups, and the pups between [b][i][u]those[/u][/i][/b] families… she might well be related to every rat from Morocco to China.</w:t>
      </w:r>
    </w:p>
    <w:p>
      <w:pPr>
        <w:pStyle w:val="Normal"/>
        <w:rPr/>
      </w:pPr>
      <w:r>
        <w:rPr/>
      </w:r>
    </w:p>
    <w:p>
      <w:pPr>
        <w:pStyle w:val="Normal"/>
        <w:rPr/>
      </w:pPr>
      <w:r>
        <w:rPr/>
        <w:t>As she lay dying, each breath a labored wheeze, her lungs finally giving out, Jasmine smiled. She could think of a worse life than working every day to make a better world for her pups. Fifty-four years ago, she’d wanted to be a street rat, to further connect with her fiancée. If she could tell Aladdin one last thing right now, as she faded away, it would be this:</w:t>
      </w:r>
    </w:p>
    <w:p>
      <w:pPr>
        <w:pStyle w:val="Normal"/>
        <w:rPr/>
      </w:pPr>
      <w:r>
        <w:rPr/>
      </w:r>
    </w:p>
    <w:p>
      <w:pPr>
        <w:pStyle w:val="Normal"/>
        <w:widowControl/>
        <w:bidi w:val="0"/>
        <w:spacing w:lineRule="auto" w:line="276" w:before="0" w:after="160"/>
        <w:rPr/>
      </w:pPr>
      <w:r>
        <w:rPr/>
        <w:t>"[i]No one [/i]in the world will ever know more about being a ‘street rat’… than [b]m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7:54:00Z</dcterms:created>
  <dc:creator>Thakur Cat</dc:creator>
  <dc:description/>
  <cp:keywords/>
  <dc:language>en-US</dc:language>
  <cp:lastModifiedBy>Morpheus 414</cp:lastModifiedBy>
  <dcterms:modified xsi:type="dcterms:W3CDTF">2025-07-14T02:54:00Z</dcterms:modified>
  <cp:revision>91</cp:revision>
  <dc:subject/>
  <dc:title/>
</cp:coreProperties>
</file>