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next day at training, Monkey was fidgeting nearly constantly. It’d been so long since he wore underwear, he wasn’t used to wearing it. He may have been wearing boxer shorts, but he felt constricted. </w:t>
      </w:r>
    </w:p>
    <w:p>
      <w:pPr>
        <w:pStyle w:val="Normal"/>
        <w:rPr/>
      </w:pPr>
      <w:r>
        <w:rPr/>
        <w:t>“</w:t>
      </w:r>
      <w:r>
        <w:rPr/>
        <w:t xml:space="preserve">Today, we will be having one on one sparring matches,” started Shifu, “the first pair is going to be Tigress versus Viper.” </w:t>
      </w:r>
    </w:p>
    <w:p>
      <w:pPr>
        <w:pStyle w:val="Normal"/>
        <w:rPr/>
      </w:pPr>
      <w:r>
        <w:rPr/>
        <w:t xml:space="preserve">As Tigress and Viper entered the arena, Monkey couldn’t help but look over at Po. He wasn’t fidgeting at all. Truth be told, Po flip-flopped between wearing underwear and going commando. It wasn’t very often he wore his briefs, but it was enough that he was used to wearing them. </w:t>
      </w:r>
    </w:p>
    <w:p>
      <w:pPr>
        <w:pStyle w:val="Normal"/>
        <w:rPr/>
      </w:pPr>
      <w:r>
        <w:rPr/>
        <w:t>“</w:t>
      </w:r>
      <w:r>
        <w:rPr/>
        <w:t xml:space="preserve">Very good,” said Shifu suddenly. Monkey looked over and saw that Tigress and Viper had finished their sparring match and were bowing to Shifu. </w:t>
      </w:r>
      <w:r>
        <w:rPr>
          <w:i/>
        </w:rPr>
        <w:t xml:space="preserve">“Aw! I missed it!” </w:t>
      </w:r>
      <w:r>
        <w:rPr/>
        <w:t xml:space="preserve">Monkey thought angrily. “The next battle will be Crane versus Mantis.” </w:t>
      </w:r>
    </w:p>
    <w:p>
      <w:pPr>
        <w:pStyle w:val="Normal"/>
        <w:rPr/>
      </w:pPr>
      <w:r>
        <w:rPr/>
        <w:t xml:space="preserve">Crane and Mantis entered the arena. Po glanced over at Monkey, who was tugging on his pants. </w:t>
      </w:r>
      <w:r>
        <w:rPr>
          <w:i/>
        </w:rPr>
        <w:t xml:space="preserve">“Heh, he must not be used to wearing underwear,” </w:t>
      </w:r>
      <w:r>
        <w:rPr/>
        <w:t xml:space="preserve">Po thought while grinning. Monkey had stopped wearing underwear when he was a teenager. He felt going commando would help him move quicker and easier. After he and Po made that little pact to start wearing underwear to keep at least part of each other’s dignity, Monkey had to go out to the market to buy more. </w:t>
      </w:r>
    </w:p>
    <w:p>
      <w:pPr>
        <w:pStyle w:val="Normal"/>
        <w:rPr/>
      </w:pPr>
      <w:r>
        <w:rPr/>
        <w:t>“</w:t>
      </w:r>
      <w:r>
        <w:rPr/>
        <w:t>Excellent work,” said Shifu. Po looked over and frowned that he missed the sparring match. “Now, Po and Monkey, you two will spar.”</w:t>
        <w:br/>
      </w:r>
      <w:r>
        <w:rPr>
          <w:i/>
        </w:rPr>
        <w:t>“He’s probably going to pants me while we spar. I’d better come up with a plan.”</w:t>
        <w:br/>
        <w:t>“Monkey is probably trying to think of a way to pull my pants down during our fight. I’ve gotta come up with a way to get his pants off first.”</w:t>
      </w:r>
    </w:p>
    <w:p>
      <w:pPr>
        <w:pStyle w:val="Normal"/>
        <w:rPr/>
      </w:pPr>
      <w:r>
        <w:rPr/>
        <w:t xml:space="preserve">Po and Monkey faced each other and bowed, smirking at each other. “Begin!” Shifu announced. Monkey lunged at Po, who dodged and flung him back by his tail. Po ran at Monkey, who tripped him with his tail. Just then, Monkey grabbed ahold and spun Po around. Dizzily, Po made his way towards Monkey. Monkey jumped in the air and sprung off of Po’s back. Po turned around and got back into fighting stance. Then, Monkey held up Po’s belt in his paw. Po’s shorts fell to the ground, exposing his undies to Shifu and the Five. </w:t>
        <w:br/>
        <w:t>“Aaah!” Po screamed as he yanked his shorts up. Po looked up to see Tigress facepalming, Crane with his beak wide open, viper hiding her eyes, and Shifu rolling his eyes. “I’m gonna get you for that Monkey! Give me back my belt!”</w:t>
        <w:br/>
        <w:t>“You’ll have to come and get it, droopy pants!”</w:t>
      </w:r>
    </w:p>
    <w:p>
      <w:pPr>
        <w:pStyle w:val="Normal"/>
        <w:widowControl/>
        <w:bidi w:val="0"/>
        <w:spacing w:lineRule="auto" w:line="259" w:before="0" w:after="160"/>
        <w:jc w:val="left"/>
        <w:rPr/>
      </w:pPr>
      <w:r>
        <w:rPr/>
        <w:t>Po fought Monkey for the belt. It was hard trying to fight one-pawed. Po desperately tried to get his belt back and keep his pants up. Just then, Monkey made an error in dodging Po, giving him an opening. Po grabbed ahold of Monkey’s belt and pulled it clean off him, causing his boxers to be exposed. Po raised Monkey’s belt over his head in victory. “Yes! I told you I’d get you!”</w:t>
        <w:br/>
        <w:t xml:space="preserve">“PANDA! Pull up your pants!” shouted Shifu. Po looked down to see he’d accidentally let his pants drop again. “Whoops!” Po said as he pulled his shorts back up and blushed. “That’s enough training for now. I need to go meditate,” Shifu said trying to forget what just happened.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Pages>
  <Words>465</Words>
  <Characters>2656</Characters>
  <CharactersWithSpaces>311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5:40:00Z</dcterms:created>
  <dc:creator>Matthew Collier</dc:creator>
  <dc:description/>
  <dc:language>en-US</dc:language>
  <cp:lastModifiedBy>Matthew Collier</cp:lastModifiedBy>
  <dcterms:modified xsi:type="dcterms:W3CDTF">2015-11-26T16: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