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 xml:space="preserve">Monkey got back to the Palace, only to see Master Shifu meditating in the courtyard. </w:t>
      </w:r>
      <w:r>
        <w:rPr>
          <w:i/>
        </w:rPr>
        <w:t>“I can’t let Shifu see me like this. He’ll make me do extra training for a month!”</w:t>
      </w:r>
      <w:r>
        <w:rPr/>
        <w:t xml:space="preserve"> thought Monkey as he hid behind a wall. </w:t>
      </w:r>
      <w:r>
        <w:rPr>
          <w:i/>
        </w:rPr>
        <w:t xml:space="preserve">“I’ve gotta get in there, but how?” </w:t>
      </w:r>
      <w:r>
        <w:rPr/>
        <w:t xml:space="preserve">Then, Monkey spied a tree looming over the wall. “Hmm…” </w:t>
      </w:r>
    </w:p>
    <w:p>
      <w:pPr>
        <w:pStyle w:val="Normal"/>
        <w:rPr/>
      </w:pPr>
      <w:r>
        <w:rPr/>
        <w:t xml:space="preserve">Monkey quickly climbed the tree to the very top. He was still away from the door, but he was at least out of Shifu’s sight. </w:t>
      </w:r>
      <w:r>
        <w:rPr>
          <w:i/>
        </w:rPr>
        <w:t xml:space="preserve">“Now how do I get over to the door? If only I had a zip line or a…” </w:t>
      </w:r>
      <w:r>
        <w:rPr/>
        <w:t xml:space="preserve">Monkey looked over and spied two branches side-by-side. Then he looked down at Po’s briefs again, especially at the waistband. </w:t>
      </w:r>
      <w:r>
        <w:rPr>
          <w:i/>
        </w:rPr>
        <w:t xml:space="preserve">“…Slingshot,” </w:t>
      </w:r>
      <w:r>
        <w:rPr/>
        <w:t xml:space="preserve">thought Monkey with a grin. </w:t>
      </w:r>
    </w:p>
    <w:p>
      <w:pPr>
        <w:pStyle w:val="Normal"/>
        <w:rPr/>
      </w:pPr>
      <w:r>
        <w:rPr/>
        <w:t xml:space="preserve">Monkey tied the waistband to both branches and positioned himself where he’d land inside the open door. </w:t>
      </w:r>
      <w:r>
        <w:rPr>
          <w:i/>
        </w:rPr>
        <w:t>“Only got one shot,”</w:t>
      </w:r>
      <w:r>
        <w:rPr/>
        <w:t xml:space="preserve"> Monkey thought as he started to stretch it back. Monkey closed his eyes and let go. </w:t>
      </w:r>
    </w:p>
    <w:p>
      <w:pPr>
        <w:pStyle w:val="Normal"/>
        <w:rPr/>
      </w:pPr>
      <w:r>
        <w:rPr/>
        <w:t>Unfortunately, he didn’t make it to the door. The Slingshot wasn’t strong enough. Monkey fell out of the tree and into a bush below. Shifu opened one eye and looked around. “Is someone here? Show yourself.” Monkey knew he was caught, so he raised up out of the bush. “Monkey? What are you doing in there?”</w:t>
        <w:br/>
      </w:r>
      <w:r>
        <w:rPr>
          <w:i/>
        </w:rPr>
        <w:t>“C’mon, Monkey think of something!”</w:t>
      </w:r>
      <w:r>
        <w:rPr/>
        <w:br/>
        <w:t>“Uhh, I was… Pulling a prank on Po!”</w:t>
        <w:br/>
        <w:t>Shifu facepalmed. “Another prank? What is it this time?”</w:t>
        <w:br/>
        <w:t xml:space="preserve">“I was… stringing his underwear up the tree! See?” Monkey motioned to the branch where Po’s undies still hung. </w:t>
        <w:br/>
        <w:t>“Monkey…”</w:t>
      </w:r>
    </w:p>
    <w:p>
      <w:pPr>
        <w:pStyle w:val="Normal"/>
        <w:rPr/>
      </w:pPr>
      <w:r>
        <w:rPr/>
        <w:t>Monkey was sure that Shifu was about to let him have it and then he’d get caught in the nude. “…just get them down from the tree. I’m going inside,” said Shifu as he started walking.</w:t>
        <w:br/>
        <w:t>“Don’t worry, they’ll come down!”</w:t>
      </w:r>
    </w:p>
    <w:p>
      <w:pPr>
        <w:pStyle w:val="Normal"/>
        <w:widowControl/>
        <w:bidi w:val="0"/>
        <w:spacing w:lineRule="auto" w:line="259" w:before="0" w:after="160"/>
        <w:jc w:val="left"/>
        <w:rPr/>
      </w:pPr>
      <w:bookmarkStart w:id="1" w:name="_GoBack"/>
      <w:r>
        <w:rPr/>
        <w:t>Monkey looked at them just blowing in the wind, and then he got an idea. “Hmm, that could work!” Monkey looked down and was reminded he was still naked. “Better get some pants firs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0:52:00Z</dcterms:created>
  <dc:creator>Matthew Collier</dc:creator>
  <dc:description/>
  <dc:language>en-US</dc:language>
  <cp:lastModifiedBy>Matthew Collier</cp:lastModifiedBy>
  <dcterms:modified xsi:type="dcterms:W3CDTF">2015-08-09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