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Po went to his dad’s noodle shop to celebrate his first victory against Monkey. He and Mantis took a table near the entrance. “Man, did you see Monkey’s face? Hah! Priceless!”</w:t>
        <w:br/>
        <w:t>“I was trying to look away, to be honest.”</w:t>
        <w:br/>
        <w:t>“Well, once we have lunch, we’ll get on with my next plan.”</w:t>
        <w:br/>
        <w:t>“Y’know Monkey’s just gonna get you back again before you get ahead.”</w:t>
        <w:br/>
        <w:t>“Nah, there’s no way he could possibly do that.”</w:t>
      </w:r>
    </w:p>
    <w:p>
      <w:pPr>
        <w:pStyle w:val="Normal"/>
        <w:rPr/>
      </w:pPr>
      <w:r>
        <w:rPr/>
        <w:t>Meanwhile, Monkey was walking through town muttering to himself. “I can’t believe that I fell for that! Gotta come up with a plan to get Po back….” Monkey looked around and then saw Po at Ping’s. “</w:t>
      </w:r>
      <w:r>
        <w:rPr>
          <w:i/>
        </w:rPr>
        <w:t>Hmm, there he is… Now how to get him…”</w:t>
      </w:r>
    </w:p>
    <w:p>
      <w:pPr>
        <w:pStyle w:val="Normal"/>
        <w:rPr/>
      </w:pPr>
      <w:r>
        <w:rPr/>
        <w:t xml:space="preserve">Monkey looked around for anything that could help him de-pants Po. Unfortunately nothing useful was around, but then he noticed a loose thread from Po’s pants. Po’s pants usually had loose threads from being patched together so many times. Monkey smiled evilly, his plan was flawless. </w:t>
      </w:r>
    </w:p>
    <w:p>
      <w:pPr>
        <w:pStyle w:val="Normal"/>
        <w:spacing w:lineRule="auto" w:line="240"/>
        <w:rPr/>
      </w:pPr>
      <w:r>
        <w:rPr/>
        <w:t>“</w:t>
      </w:r>
      <w:r>
        <w:rPr/>
        <w:t xml:space="preserve">And then, just when Monkey thinks he’s safe… I’m gonna-!” </w:t>
        <w:br/>
        <w:t>“Hey, guys!” said Monkey as he walked up to the table.</w:t>
        <w:br/>
        <w:t>“Monkey!” shouted Po as he grabbed on to his pants tight. “Relax, Po. I’m not gonna just pants you right now. I just thought I’d join you guys for lunch.”</w:t>
        <w:br/>
        <w:t>“Hmm… Okay, but I’ve got my eye on you.”</w:t>
      </w:r>
    </w:p>
    <w:p>
      <w:pPr>
        <w:pStyle w:val="Normal"/>
        <w:spacing w:lineRule="auto" w:line="240"/>
        <w:rPr/>
      </w:pPr>
      <w:r>
        <w:rPr/>
        <w:t xml:space="preserve">As they ate lunch, Monkey tried to keep suspicion off himself as he set up his plan. Ever so carefully, Monkey used his tail to tie the loose thread to the chair. Then, Monkey noticed Po’s underwear showing a little and got a little extra idea. </w:t>
      </w:r>
    </w:p>
    <w:p>
      <w:pPr>
        <w:pStyle w:val="Normal"/>
        <w:spacing w:lineRule="auto" w:line="240"/>
        <w:rPr/>
      </w:pPr>
      <w:r>
        <w:rPr/>
        <w:t>After lunch was finished, Monkey stood up. “Well, I’m going back to do some training. See you guys later!” Monkey walked out trying not to laugh. “Hmm. I wonder what that was all about,” said Mantis suspiciously. “Ah, probably nothing. C’mon, let’s go get to work on my next plan to get Monkey.” Po stood up and began to walk off, not noticing the thread slowly unraveling. “Uh, Po….” Po didn’t hear him. Suddenly, the thread was pulled completely out and Po’s pants fell completely apart, leaving him just his underwear. Suddenly, Po heard snickering from everyone around him. “What’s everyone snickering about?”</w:t>
        <w:br/>
        <w:t>“Monkey 2, Po 1.”</w:t>
      </w:r>
    </w:p>
    <w:p>
      <w:pPr>
        <w:pStyle w:val="Normal"/>
        <w:spacing w:lineRule="auto" w:line="240"/>
        <w:rPr/>
      </w:pPr>
      <w:r>
        <w:rPr/>
        <w:t xml:space="preserve">Po looked down and screamed. He tried to cover up his undies. He was blushing so hard, his fur had started to turn pink. “Monkey!” </w:t>
        <w:br/>
        <w:t>“You called?” asked Monkey as he peeped in, “Nice underwear, by the way. I never would have took you for the briefs type.”</w:t>
        <w:br/>
        <w:t>“I’m gonna get you for this,” said Po as he started his embarrassing walk back to the Palace for more pants. “Oh, Po, one more thing before you go.”</w:t>
        <w:br/>
        <w:t>“What now?”</w:t>
      </w:r>
    </w:p>
    <w:p>
      <w:pPr>
        <w:pStyle w:val="Normal"/>
        <w:spacing w:lineRule="auto" w:line="240"/>
        <w:rPr/>
      </w:pPr>
      <w:r>
        <w:rPr/>
        <w:t>Po turned to see Monkey holding onto a rope. “What’s with the rope?”</w:t>
        <w:br/>
        <w:t>“Let’s just say, Po 1, Monkey 3.”</w:t>
        <w:br/>
        <w:t xml:space="preserve">“What do you mean by-?” </w:t>
      </w:r>
    </w:p>
    <w:p>
      <w:pPr>
        <w:pStyle w:val="Normal"/>
        <w:spacing w:lineRule="auto" w:line="240" w:before="0" w:after="160"/>
        <w:rPr/>
      </w:pPr>
      <w:bookmarkStart w:id="1" w:name="_GoBack"/>
      <w:r>
        <w:rPr/>
        <w:t xml:space="preserve">Suddenly, Monkey pulled the rope, ripping Po’s briefs right off his butt. Po shrieked at his sudden nudity and ran as fast as he could back to the Jade Palace. </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420</Words>
  <Characters>2394</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09:00Z</dcterms:created>
  <dc:creator>Matthew Collier</dc:creator>
  <dc:description/>
  <dc:language>en-US</dc:language>
  <cp:lastModifiedBy>Matthew Collier</cp:lastModifiedBy>
  <dcterms:modified xsi:type="dcterms:W3CDTF">2015-07-1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