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Within minutes, Po and Mantis were spying on Monkey at the market. “Look at him. He has no idea what’s coming.”</w:t>
        <w:br/>
        <w:t xml:space="preserve">“Or, maybe he does and is gonna humiliate you again.” </w:t>
        <w:br/>
        <w:t xml:space="preserve">“Not this time. Those pants are coming down.” </w:t>
      </w:r>
    </w:p>
    <w:p>
      <w:pPr>
        <w:pStyle w:val="Normal"/>
        <w:rPr/>
      </w:pPr>
      <w:r>
        <w:rPr/>
        <w:t>As soon as Monkey stopped to talk to someone, Po started to sneak over. Po hid behind carts so Monkey wouldn’t see him coming. “So, I was at the noodle shop,” continued Monkey, “eating a bowl of Mr. Ping’s Secret Ingredient Soup…”</w:t>
      </w:r>
    </w:p>
    <w:p>
      <w:pPr>
        <w:pStyle w:val="Normal"/>
        <w:rPr/>
      </w:pPr>
      <w:r>
        <w:rPr/>
        <w:t>The cart Po was hiding behind suddenly began to move. Po quickly dashed behind another. “…I was just minding my own business when suddenly, this huge oxen comes out of nowhere and sits at my table looking real serious…”</w:t>
      </w:r>
    </w:p>
    <w:p>
      <w:pPr>
        <w:pStyle w:val="Normal"/>
        <w:rPr/>
      </w:pPr>
      <w:r>
        <w:rPr/>
        <w:t>Po peeked over the cart, eyeing his target and making sure his plan would go off without a hitch. Just then, a goat walked up. “Uh, why are you hiding behind my cart?”</w:t>
        <w:br/>
        <w:t xml:space="preserve">“Quiet! Monkey might hear you,” said Po quietly. </w:t>
        <w:br/>
        <w:t xml:space="preserve">“Well, either buy something or move out of the way.” </w:t>
        <w:br/>
        <w:t>“Just a minute.”</w:t>
      </w:r>
    </w:p>
    <w:p>
      <w:pPr>
        <w:pStyle w:val="Normal"/>
        <w:rPr/>
      </w:pPr>
      <w:r>
        <w:rPr/>
        <w:t>“…</w:t>
      </w:r>
      <w:r>
        <w:rPr/>
        <w:t>I figured he just wanted a meal, so I continued to eat.” Po knew the rest of this story. Now was his chance to make a move and give a clever quip as well. Po started to sneak up behind Monkey. “…Suddenly, he looks me dead in the eye and says ‘I see you like to chew. Maybe you should chew--!”</w:t>
        <w:br/>
        <w:t xml:space="preserve">“WITHOUT YOUR PANTS!” </w:t>
        <w:br/>
        <w:t>“Yeah… Wait, what?”</w:t>
      </w:r>
    </w:p>
    <w:p>
      <w:pPr>
        <w:pStyle w:val="Normal"/>
        <w:widowControl/>
        <w:bidi w:val="0"/>
        <w:spacing w:lineRule="auto" w:line="259" w:before="0" w:after="160"/>
        <w:jc w:val="left"/>
        <w:rPr/>
      </w:pPr>
      <w:bookmarkStart w:id="1" w:name="_GoBack"/>
      <w:r>
        <w:rPr/>
        <w:t xml:space="preserve">Po grabbed ahold of Monkey’s pants and yanked them down. Monkey was now standing there naked with his pants around his ankles. Po ran off laughing while Monkey pulled up his pants. “I’ll get you back, Po!” </w:t>
      </w:r>
      <w:bookmarkEnd w:id="1"/>
      <w:r>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23</Words>
  <Characters>1277</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8:00Z</dcterms:created>
  <dc:creator>Matthew Collier</dc:creator>
  <dc:description/>
  <dc:language>en-US</dc:language>
  <cp:lastModifiedBy>Matthew Collier</cp:lastModifiedBy>
  <dcterms:modified xsi:type="dcterms:W3CDTF">2015-07-1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