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A few hours later, Mantis hopped into the training hall find Po lying on his stomach drawing up some plans to get Monkey. “Uh, hey, Po.”</w:t>
        <w:br/>
        <w:t>“Oh! Mantis! Glad you’re here! I need you for the Pants War.”</w:t>
        <w:br/>
        <w:t>“What?”</w:t>
        <w:br/>
        <w:t>“I need you to keep score.”</w:t>
        <w:br/>
        <w:t>“Why?”</w:t>
        <w:br/>
        <w:t>“Monkey’ll try to say that he pantsed me more than I did him. We need someone to keep track so we don’t end up where we don’t know who won.”</w:t>
        <w:br/>
        <w:t>“Ugh, fine. I’ll do it.”</w:t>
        <w:br/>
        <w:t>“Great! I’ve already got a plan to get Monkey before he can get me!” Po stood up quickly and heard a loud rip. He looked down to see his pants stuck to the floor. “MONKEY!!!!!”</w:t>
        <w:br/>
        <w:t>“Monkey one, you zero.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1" w:name="_GoBack"/>
      <w:r>
        <w:rPr/>
        <w:t>Po went back for another pair of pants with Mantis behind him. “Monkey is so gonna get it!”</w:t>
        <w:br/>
        <w:t>“Dude, you’re never gonna beat him.”</w:t>
        <w:br/>
        <w:t>“I will. My plan is foolproof!”</w:t>
        <w:br/>
        <w:t>“Well, in case it’s not, at least put on some underwear. I don’t wanna have to keep looking at your naked butt this whole week.”</w:t>
        <w:br/>
        <w:t>“Fine,” said Po as he got out a pair of his old briefs and slipped them on, “Better?”</w:t>
        <w:br/>
        <w:t>“Not much. And briefs, really?”</w:t>
        <w:br/>
        <w:t xml:space="preserve">“Says the guy who doesn’t wear clothes at all.” 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8:30:00Z</dcterms:created>
  <dc:creator>Matthew Collier</dc:creator>
  <dc:description/>
  <dc:language>en-US</dc:language>
  <cp:lastModifiedBy>Matthew Collier</cp:lastModifiedBy>
  <dcterms:modified xsi:type="dcterms:W3CDTF">2015-07-11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