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roughout the rest of the week, Po and Monkey stayed pretty much tied. Neither one could get the upper paw on the other for long. Po pantsed Monkey and Monkey pantsed Po right back. It was near stalemate. </w:t>
      </w:r>
    </w:p>
    <w:p>
      <w:pPr>
        <w:pStyle w:val="Normal"/>
        <w:rPr/>
      </w:pPr>
      <w:r>
        <w:rPr/>
        <w:t xml:space="preserve">On the morning of the final day of The Pants War, Po was ahead by one pantsing. The previous day at training, he’d manage to clip Monkey’s belt with a spiked training dummy. Monkey had to get him twice today or he’d lose. “Not today, Panda,” he whispered as he exited his room for roll call. Monkey had a plan. He’d kept a small knife in his back pocket. He knew it’d come in handy for a quick pantsing. Po wouldn’t even have time to react before his shorts hit the floor. </w:t>
      </w:r>
    </w:p>
    <w:p>
      <w:pPr>
        <w:pStyle w:val="Normal"/>
        <w:rPr/>
      </w:pPr>
      <w:r>
        <w:rPr/>
        <w:t xml:space="preserve">Po knew he’d won. Today was the last day. Just a few more hours and he’d be lounging outside eating cookies and watching Monkey run through the streets naked. Po didn’t even bother putting his briefs on today. He knew he wouldn’t need them. Little did Po know that Monkey had snuck up behind him. </w:t>
      </w:r>
    </w:p>
    <w:p>
      <w:pPr>
        <w:pStyle w:val="Normal"/>
        <w:rPr/>
      </w:pPr>
      <w:r>
        <w:rPr>
          <w:i/>
        </w:rPr>
        <w:t>“</w:t>
      </w:r>
      <w:r>
        <w:rPr>
          <w:i/>
        </w:rPr>
        <w:t xml:space="preserve">Another point for Monkey!” </w:t>
      </w:r>
      <w:r>
        <w:rPr/>
        <w:t>Monkey thought to himself. He took out the knife, grabbed Po’s belt, and sliced it apart. Po’s shorts immediately dropped to the floor. Monkey walked back over to his room door. Po hadn’t even noticed. Then Shifu walked in front of Po. “Panda!”</w:t>
        <w:br/>
        <w:t>“Good morning, Master Shifu!”</w:t>
        <w:br/>
        <w:t>“You’re naked!”</w:t>
        <w:br/>
        <w:t>“No I’m-!” Po looked down and covered himself in embarrassment. “Cover yourself, panda!”</w:t>
        <w:br/>
        <w:t xml:space="preserve">“Yes, Master Shifu!” Po shouted as he quickly ran back into his room for more pants. </w:t>
      </w:r>
    </w:p>
    <w:p>
      <w:pPr>
        <w:pStyle w:val="Normal"/>
        <w:widowControl/>
        <w:bidi w:val="0"/>
        <w:spacing w:lineRule="auto" w:line="259" w:before="0" w:after="160"/>
        <w:jc w:val="left"/>
        <w:rPr/>
      </w:pPr>
      <w:r>
        <w:rPr/>
        <w:t xml:space="preserve">Shifu looked down and saw Monkey’s knifework on Po’s belt. Suddenly, he understood what had happened. Po ran back out with another pair of pants. His last pair, to be exact. “Monkey, Po, Training hall. </w:t>
      </w:r>
      <w:r>
        <w:rPr>
          <w:b/>
        </w:rPr>
        <w:t>NOW</w:t>
      </w:r>
      <w:r>
        <w:rPr/>
        <w:t xml:space="preserve">.”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Pages>
  <Words>251</Words>
  <Characters>1431</Characters>
  <CharactersWithSpaces>16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08:00Z</dcterms:created>
  <dc:creator>Matthew Collier</dc:creator>
  <dc:description/>
  <dc:language>en-US</dc:language>
  <cp:lastModifiedBy>Matthew Collier</cp:lastModifiedBy>
  <dcterms:modified xsi:type="dcterms:W3CDTF">2016-01-19T1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