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Po awoke to the smell of freshly baked cookies. He followed the scent to the kitchen and found Monkey pulling a fresh batch of his famously delicious almond cookies. It wasn’t often Monkey baked cookies. He wanted to keep them special, so he only cooked them once in a blue moon. </w:t>
      </w:r>
    </w:p>
    <w:p>
      <w:pPr>
        <w:pStyle w:val="Normal"/>
        <w:rPr/>
      </w:pPr>
      <w:r>
        <w:rPr/>
        <w:t xml:space="preserve">Po knew Monkey wouldn’t let him have some immediately, and even then he’d only get one. He’d have to sneak some from him. Po hid behind a plant and when Monkey left the room, Po dashed in. Monkey put the cookies in a jar on the top shelf. On the jar was a note. “Touch these cookies and suffer embarrassment. This means you, Po.” Po smirked. What kind of embarrassment could he get if Monkey didn’t find out? Plus, he’d already left the room. Po reached up and tried to grab ahold of the jar, but it was just out of reach for him. </w:t>
      </w:r>
    </w:p>
    <w:p>
      <w:pPr>
        <w:pStyle w:val="Normal"/>
        <w:rPr/>
      </w:pPr>
      <w:r>
        <w:rPr/>
        <w:t xml:space="preserve">Po pulled a chair over and stepped up onto it. The cookie jar was still slightly out of reach, but Po managed to get his paws on the jar. Po tried to lift up the jar, but it seemed to be stuck. “Hmm? C’mon! Monkey’ll be back any minute!” shouted Po as he continued to tug on it. </w:t>
      </w:r>
    </w:p>
    <w:p>
      <w:pPr>
        <w:pStyle w:val="Normal"/>
        <w:rPr/>
      </w:pPr>
      <w:r>
        <w:rPr/>
        <w:t>Little did he know that as he pulled, Monkey had snuck back into the room. Monkey knew Po would try to steal his cookies, so he put a little glue on the bottom of the jar. That’d keep Po busy long enough.</w:t>
      </w:r>
    </w:p>
    <w:p>
      <w:pPr>
        <w:pStyle w:val="Normal"/>
        <w:rPr/>
      </w:pPr>
      <w:r>
        <w:rPr/>
        <w:t xml:space="preserve">Monkey crept up behind the still distracted Po and grabbed ahold of his burlap pants. With one swift motion, Monkey pulled Po’s pants down. </w:t>
      </w:r>
      <w:r>
        <w:rPr>
          <w:i/>
        </w:rPr>
        <w:t>“Where’s that breeze coming from?”</w:t>
      </w:r>
      <w:r>
        <w:rPr/>
        <w:t xml:space="preserve"> Po thought. He shook off the thought and immediately went back to the jar. Monkey tried not to burst out laughing to keep up his prank as long as possible, but it wasn’t easy. </w:t>
      </w:r>
    </w:p>
    <w:p>
      <w:pPr>
        <w:pStyle w:val="Normal"/>
        <w:rPr/>
      </w:pPr>
      <w:r>
        <w:rPr/>
        <w:t xml:space="preserve">Just then, the rest of the Five came in to breakfast, and got an eyeful of Po’s bare butt. “Po!” shouted Viper as she covered her eyes. Po turned around, still oblivious to his lack of pants. “Oh, morning, guys!” He then noticed Monkey. “Oh, Monkey, uh, I wasn’t stealing your cookies or anything! I just… was… getting…” Po grabbed a cook book off the shelf, “This!” </w:t>
        <w:br/>
        <w:t>“Po, look down,” said an unamused Tigress.  Po looked down and screamed. He then used the cook book to cover himself. “I warned you!” said Monkey still stifling laughter.</w:t>
        <w:br/>
        <w:t>“That’s it, Monkey, I challenge you to a duel!”</w:t>
        <w:br/>
        <w:t>“What kind of duel?”</w:t>
        <w:br/>
        <w:t>“A Pants War!”</w:t>
        <w:br/>
        <w:t>“Okay, sounds good. We go for a week. Whoever is pantsed last loses!”</w:t>
        <w:br/>
        <w:t>“The winner gets to have all the cookies!”</w:t>
        <w:br/>
        <w:t>“And the loser runs through the Valley without pants!”</w:t>
        <w:br/>
        <w:t>“Deal!”</w:t>
      </w:r>
    </w:p>
    <w:p>
      <w:pPr>
        <w:pStyle w:val="Normal"/>
        <w:rPr/>
      </w:pPr>
      <w:r>
        <w:rPr/>
        <w:t xml:space="preserve">They shook paws on it. “This is gonna be a scarring few days…” sulked Crane. “I think I’ll just hide in my room for a week or two…” said Viper. “Prepare to lose, Monkey,” said Po as he hopped off the chair and walked out accidentally leaving his pants behind on the chair. “Uh, Po, you forgot-!” </w:t>
        <w:br/>
        <w:t>“Let him figure it out for himself, Mantis,” interrupted Monkey.</w:t>
      </w:r>
    </w:p>
    <w:p>
      <w:pPr>
        <w:pStyle w:val="Normal"/>
        <w:widowControl/>
        <w:bidi w:val="0"/>
        <w:spacing w:lineRule="auto" w:line="259" w:before="0" w:after="160"/>
        <w:jc w:val="left"/>
        <w:rPr/>
      </w:pPr>
      <w:r>
        <w:rPr/>
        <w:t xml:space="preserve">Suddenly, they heard another scream from Po from outsid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Pages>
  <Words>428</Words>
  <Characters>2442</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34:00Z</dcterms:created>
  <dc:creator>Matthew Collier</dc:creator>
  <dc:description/>
  <dc:language>en-US</dc:language>
  <cp:lastModifiedBy>Matthew Collier</cp:lastModifiedBy>
  <dcterms:modified xsi:type="dcterms:W3CDTF">2015-07-11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