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r>
        <w:rPr/>
        <w:t>“</w:t>
      </w:r>
      <w:r>
        <w:rPr/>
        <w:t>Well, that was humiliating…” Monkey said as he and Po walked up the Jade Palace stairs after their streak through the Valley. “Yeah… We’ll probably be laughed at for weeks…”</w:t>
        <w:br/>
        <w:t>“These next few weeks are gonna be even more brutal than what we just did.”</w:t>
        <w:br/>
        <w:t>“Especially since I don’t have any more pants to put on. It’ll be awhile before dad can stitch my old ones back together.”</w:t>
        <w:br/>
        <w:t>“And I’ll have to get Zeng to go down to the market and get me a new pair.”</w:t>
        <w:br/>
        <w:t>“What are we going to wear until then?”</w:t>
        <w:br/>
        <w:t>“Well, we still have our underwear…”</w:t>
        <w:br/>
        <w:t>“Hoo boy…”</w:t>
      </w:r>
    </w:p>
    <w:p>
      <w:pPr>
        <w:pStyle w:val="Normal"/>
        <w:rPr/>
      </w:pPr>
      <w:r>
        <w:rPr/>
        <w:t xml:space="preserve">Over the next few days, Po and Monkey wore nothing but their underwear. The others were not pleased with how they were dressed, but at least they didn’t have to see the two naked anymore. Within a few days, Mr. Ping brought Po some freshly stitched together pants and Zeng brought Monkey a new pair as well. “Thanks, dad!” Po said as he slipped the new pair on over his briefs. “Thank you, Zeng,” Monkey said as he put his on. </w:t>
      </w:r>
    </w:p>
    <w:p>
      <w:pPr>
        <w:pStyle w:val="Normal"/>
        <w:widowControl/>
        <w:bidi w:val="0"/>
        <w:spacing w:lineRule="auto" w:line="259" w:before="0" w:after="160"/>
        <w:jc w:val="left"/>
        <w:rPr/>
      </w:pPr>
      <w:bookmarkStart w:id="1" w:name="_GoBack"/>
      <w:r>
        <w:rPr/>
        <w:t xml:space="preserve">Monkey looked over and saw the waistband of Po’s undies peeking out of the back of his pants and got an idea. He snuck over behind Po, grabbed ahold of the waistband, and jerked his undies high into a wedgie. “Blazing Butt Shot!” Monkey shouted, his little pet name for that move. Po held his behind in pain. “I’m gonna get you for that, Monkey!” </w:t>
        <w:br/>
        <w:t>“You’ll have to catch me first!” Monkey said running away. Po was practically waddling as he tried to catch up to him. “This isn’t over, Monkey! The War of Wedgies is on and I’m gonna win!”</w:t>
        <w:br/>
        <w:t xml:space="preserve">“Good luck, Panda!” </w:t>
      </w:r>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Pages>
  <Words>227</Words>
  <Characters>1298</Characters>
  <CharactersWithSpaces>152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6:03:00Z</dcterms:created>
  <dc:creator>Matthew Collier</dc:creator>
  <dc:description/>
  <dc:language>en-US</dc:language>
  <cp:lastModifiedBy>Matthew Collier</cp:lastModifiedBy>
  <dcterms:modified xsi:type="dcterms:W3CDTF">2016-01-27T16: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