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GoBack"/>
      <w:r>
        <w:rPr>
          <w:sz w:val="28"/>
        </w:rPr>
        <w:t>“</w:t>
      </w:r>
      <w:r>
        <w:rPr>
          <w:sz w:val="28"/>
        </w:rPr>
        <w:t>You two are acting like children with this pantsing battle!”</w:t>
        <w:br/>
        <w:t>“Uh, it’s actually called The Pants War,” Said Po out of turn. Shifu shot him a dirty look, and Po shrunk back. “Not only have you exposed each other multiple times, but you have also been using up valuable training time. What do you have to say for yourselves?”</w:t>
        <w:br/>
        <w:t>“Monkey started it! He pulled my pants down in the kitchen!”</w:t>
        <w:br/>
        <w:t xml:space="preserve">“Because you were trying to steal my cookies! You’re the one that came up with the bet!” </w:t>
      </w:r>
    </w:p>
    <w:p>
      <w:pPr>
        <w:pStyle w:val="Normal"/>
        <w:rPr>
          <w:sz w:val="28"/>
        </w:rPr>
      </w:pPr>
      <w:r>
        <w:rPr>
          <w:sz w:val="28"/>
        </w:rPr>
        <w:t xml:space="preserve">Shifu heard the word bet and motioned for them to stop talking. “What bet?” he asked. “Uh, it’s nothing,” Po said trying to cover that part up. Shifu shot him another dirty look. “Okay, Monkey and I made a bet that whoever pantsed the other the most times would get all the cookies.” </w:t>
        <w:br/>
        <w:t xml:space="preserve">“And the loser would have to streak through the Valley of Peace…” </w:t>
        <w:br/>
        <w:t>“Today was the last day…”</w:t>
        <w:br/>
        <w:t>“And I tied it all up.”</w:t>
      </w:r>
    </w:p>
    <w:p>
      <w:pPr>
        <w:pStyle w:val="Normal"/>
        <w:rPr>
          <w:sz w:val="28"/>
        </w:rPr>
      </w:pPr>
      <w:r>
        <w:rPr>
          <w:sz w:val="28"/>
        </w:rPr>
        <w:t xml:space="preserve">Shifu smiled. He had the perfect punishment. “Well then…” Shifu walked over, grabbed ahold of their pants, and with one swift motion ripped both pairs completely off leaving not more than shreads. Po and Monkey shrieked and covered themselves. “Get running.” </w:t>
        <w:br/>
        <w:t>“WHAT?!” they both shouted in unison. “You heard me. Start running. You made this bet, and I say you both lost. You’d better hurry if you wanna get through the whole Valley quickly.”</w:t>
      </w:r>
    </w:p>
    <w:p>
      <w:pPr>
        <w:pStyle w:val="Normal"/>
        <w:rPr>
          <w:sz w:val="28"/>
        </w:rPr>
      </w:pPr>
      <w:r>
        <w:rPr>
          <w:sz w:val="28"/>
        </w:rPr>
        <w:t xml:space="preserve">Po and Monkey immediately started running. They ran down the stairs and began to streak through the valley completely naked. Some laughed, some stared, and some covered the eyes of children. Shifu and the rest of the Five munched on cookies while Po and Monkey ran through the streets. </w:t>
      </w:r>
    </w:p>
    <w:p>
      <w:pPr>
        <w:pStyle w:val="Normal"/>
        <w:spacing w:before="0" w:after="160"/>
        <w:rPr>
          <w:sz w:val="28"/>
        </w:rPr>
      </w:pPr>
      <w:r>
        <w:rPr>
          <w:sz w:val="28"/>
        </w:rPr>
        <w:t>“</w:t>
      </w:r>
      <w:r>
        <w:rPr>
          <w:sz w:val="28"/>
        </w:rPr>
        <w:t>We’re never gonna live this down…” Monkey said. “Yeah…” Po replied, “What’s worse is that was my last pair of pants.”</w:t>
        <w:br/>
        <w:t xml:space="preserve">“Mine too….” </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37:00Z</dcterms:created>
  <dc:creator>Matthew Collier</dc:creator>
  <dc:description/>
  <dc:language>en-US</dc:language>
  <cp:lastModifiedBy>Matthew Collier</cp:lastModifiedBy>
  <dcterms:modified xsi:type="dcterms:W3CDTF">2016-01-26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