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ael!” Splinter yelled firmly again for the fourth time today. Leo was fast and got Mikey away from Raph, before pushing him down onto the floor, once on the floor Raph closed his eyes, and tried to calm down, because he knew Leo wasn’t gonna let him get up, before he had calmed down again. He knew they were waiting for him to finish, taking in a deep breath before slowly opening his eyes, he looked up at Leo, who was standing above him and looking down at him, he took another deep breath and slowly sat up, he knew they were waiting for him to apologize, but this time he didn’t want to, because it wasn’t his fault this time, but he knew they weren’t gonna see it that way, therefor he got up slowly and gave a bow to master Splinter, before leaving for the bathroom to take a show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the shower, Raph went to his room and sat down in his pile of pillows, sitting there, he tried to find out why he was having such a hard time controlling his temper lately. While thinking in his room, he didn’t hear his brothers leave the lair, a few minutes later there was a knock on his door, which made him jump a little, “come in” Raph said calmly, the door opened and Splinter came in with a stern face, this meant problems and that Raph knew, therefor he waited for his father to start talking, “Raphael I’m have been thinking seriously about this, and have decided to send you to the ancient one. I don’t want you to come back home, until you have learned to control your temper” Splinter said calmly, “but what if I never do learn?” Raph asked sadly, “then I don’t want you to come back home, ever” Splinter said firmly, “but what about my brothers?” Raph asked almost crying, he couldn’t believe this was happening, “I will deal with them, and I want you gone before they get back home today” Splinter said calmly but firmly, “but” was all he could say, before Splinter angrily said “that is final, understoo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left the room calmly, leaving Raph sitting there with big eyes, he couldn’t believe it, this was the end of him living with his family, he got up slowly and packed his duffle bag with the things he wanted to keep, then he went down stairs and saw his father standing at the door, Raph hung his head as he walked out the door, and heard it close behind him, he went to the nearest manhole and went down through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in the sewers, he walked around and got down to the lowest sewer level, down there he kept on walking around, until he came to a place that was big enough for a family to live. Raph saw that there hadn’t been any humans there since the place was made, which meant it was a safe place for him, he went over to a wall and sat down his duffle bag, then he sat down and let the first tear come out, and then he couldn’t hold them back any more, he held his knees and cried out loud and lost track of time, it wasn’t until he woke up that he realized he had cried himself to slee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m such a weakling. I can’t even control my temper. What is wrong with me? Why can’t I control myself? Pathetic…wait…what am I thinking? I’m not pathetic. I’m not a weakling. I can control my temper, normally, then what happened to me since I lost control all of a sudden?^ Raph thought seriously, he thought back at the situation, and tried to remember what happened and how he felt, then everything fell into place. He got up and left his duffle bag, just in case he would get kicked out again, if not then he would come and get it later, Raph went over to the tunnel with water and jumped in, then he swam through it and came out in the Hudson river, he swam up to the surface and found out where exactly he was, knowing which way was home, he hurried back home to talk to Splin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made it back home safely, but when he got there nobody was home but Splinter, which was fine with him right now, Raph went over to his father slowly, because he was looking angry at him, “father, I think, no, I know why I have been having trouble with my temper lately” Raph said nervously, “and why is that?” Splinter asked firmly, Raph didn’t understand why his father would still be angry with him, didn’t he tell him to find out why and get his temper under control? Raph took a deep breath to gather his nerves, “father, I am a turtle still deep down, and animals get in heat once every year at least, that is why I have been having trouble with my temper, because I am sexually frustrated for not having someone to mate with” Raph calmly explained to him, but he saw that the angry face on his father didn’t go away, “why are you still mad at me? I don’t understand” Raph asked confused, but got no answer from Splinter, “unless you are angry at me, because you think I will go for one of my brothers? Well, I do love them, but…I don’t know maybe we could try it, but I don’t think they would go along with it, or maybe they will?...hmm…that might be a good solution to the problem. What do you think, father?” Raph sai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angry look on his father became furious, and Raph knew now that he was in big trouble, “father?” he asked nervously, “you will not do such a disgusting thing in my home, do you understand?” Splinter growled at him, “but there is only the four of us” Raph pleaded, “not going to happen. You went for Michealangelo during practice. Why else do you think I threw you out?” Splinter said furiously, Raph was shocked and didn’t know what to answer, “but, it is a natural thing, I can’t just shut it off. What else do you want me to do about it?” Raph pleaded sadly, “since you can’t suppress it like your brothers, you can’t live here ever again, therefor you are going to leave right now” Splinter said with a raised voice, “but” Raph tried to say, but was stopped by Splinter yelling “goodby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as shocked by his father, but felt the anger come up in him, he took his weapons and dropped them on the floor, then he did the same with his bandana, before turning and leaving the place for good. When he came out side, he was glad that his duffle bag was somewhere else, Raph went over to the Hudson river, where he had gotten out of the water, and jumped in and swam back to where his duffle bag was, once there again, Raph broke down crying again, and didn’t stop crying until he fell asleep curled up in a ball against a wa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en years later, Raph was walking down in the sewers with his two sons, one son was sitting on Raph’s shell in a harness, the other was chasing a round metal thing they needed, the tot caught it at the corner, Raph knew that his son had heard something, because his son looked to his left and his eyes became big with surprise, “Jones” Raph said firmly, and his son came to him fast, Raph held his right hand down in order to take him, once Raph had a hold of his son, he heard Mikey ask surprised “Raph?” Raph swung his son up onto his shell and down into the harness, then he looked at his brothers happy, he was about to say something, when Splinter stepped out in front of them, they saw Raph’s mouth close and his face turned sad fast, then Raph turned and walked away, he knew that taking on Splinter with his sons there was not going to end well for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ittle Jones looked at them surprised but nervous, then he tapped his brother who was sleeping, the two tots looked at each other, before Jones turned his head toward them, and then they both looked at them surprised, they noticed that the tots never took their eyes off them. Raph heard his brothers call his name, but he had to keep walking, because he needed to get his sons away from Splinter, Raph heard Splinter say “no, my sons, he made his choice long ago” then he heard Donnie say surprised “children?” “Raph” Leo said sadly, and he heard Mikey’s voice but not the wor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turned right around a corner and started to walk a little faster, when they were finally home, Raph got his sons out of the harness, and down on the floor in the bathroom, then he took everything that could be washed and loaded it into the washer and started it, he went over to the bath tub and turned the water on, “come here it’s time for a bath” Raph said gently to his sons with a smile, his sons came over to him, and gently he lifted them up into the tub one by one, before getting in the tub himself.</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aking sure his youngest son, Neil got washed properly, Jones asked nervously “mama?” “yes Jones?” Raph answered gently, “were they your family?” Jones asked carefully, “yes, they were, but I haven’t seen them in ten years” Raph said sadly, Jones and Neil looked sadly at each other, “are you still mad at them?” Neil asked carefully, “mad? No, I’m not mad at them, I never were, but I were mad at my father for kicking me out, now I just feel sorry for them, especially my father for not understanding” Raph said sadly, “so you miss them?” Jones asked hopefully, “yes, I miss them, but not my father” Raph answered calmly, then he made sure that they were washed properly everywhere, before he let them get out of the tub.</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next few weeks went as normal for Raph and his sons, until one night when Raph woke up to an alarm in his room, Raph looked at the small screen and saw two dots outside his home, realizing that it meant his sons weren’t home, he rushed out of bed and grapped the emergency bag and the locater, before running out the front door, while running in the tunnels, Raph didn’t notice anybody around him, he was too focused on the screen, that he didn’t see his brothers when he pasted a tunnel, his brothers followed Raph at a distance just to be saf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made a right turn and found his sons standing there talking, “right or left?” Jones asked confused, “WHAT ARE YOU TWO THINKING?!” Raph yelled at them with a mix of anger and fear, when he yelled at them, they almost jumped out of their shells, but before they could answer, Raph got down on his knees and hugged them in close to him, while taking deep breaths in order to keep himself from crying, “sorry” they both said sadly, “come, it’s time to go home and to bed” Raph said as calmly as possible, then he got up with his sons in his arms, and started to walk home with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walking home, his sons were looking back over his shoulder, and they saw them following them, Jones smiled at them before curiously asking, without taking his eyes off them “what if they want to come live with us, would you kick them out?” “who?” Raph asked confused, “your brothers” Neil answered calmly, “if they want to, then no, I wouldn’t stop them” Raph answered calmly, his sons smiled at them and stayed quiet the rest of the way home. Once back at home, Raph found out that his sons had fallen asleep, therefor he took them into their bedroom, and laid them in their beds, he gave them each a kiss goodnight on the head, before turning off the light and leaving the room, then he heard a sound in the living room, not sure of who it was, Raph carefully moved towards the living room, and as soon as he turned the corner, ready to attack the intruder, he saw them standing there smiling at him, “hey Raphie” Mikey said with a big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ully surprised, Raph just stood there starring at them, not sure of what to say to them, they started to chuckle, but stopped when Raph said “shh, don’t wake them, I just got them to sleep” they all smiled big at him, “sorry Raph, we will try and keep it down” Leo said softly, “what do you want? I mean, why are you here? What about father?” Raph asked them in a rush, “we want to be with you again” Donnie answered longingly, “we saw you right before you found them, so we decided to follow you” Mikey said with a smile, “father found out that we have been having sex almost since you left us, and he got angry at us, which were why he were with us that day, to keep an eye on us, in order to make sure we didn’t do it again” Leo explained sadly, “he kicked me out” Raph corrected him, Leo looked confused, they all did, therefor Raph told them everything that happened that night, they were all silent as Raph explain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onnie was the first to break the silence by asking “how did you get your children?” Raph smiled in return before calmly answering “well I have been laying eggs for almost ten years, and if you have been visiting Leatherhead, then you would have met my two oldest sons, Krang and Utron. The father of my other two sons were an ordinary turtle, of the same breed that we used to be, I took some of his semen and injected one sperm cell into each egg, that I had at the time, and only two of them became fertile, found out that my mutation was not so friendly to that experiment” hearing this Leo seemed to snap out of it, because he took a step towards Raph, with a surprised look on his face, “you can lay eggs? So that means that you can get pregnant?” Leo asked surprised, “yes” Raph answered simply with a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walked over to Raph and took a hold of his head, before giving him a big kiss on the mouth, “umph” was the sound Raph made by surprise when Leo kissed him, during the kiss Raph felt Leo pressing him up against the wall behind him, Raph felt Leo’s tongue dance in his mouth, and he enjoyed it so much, that when the kiss broke he couldn’t help but churr out loud, he looked at Leo and saw a proud face, Raph couldn’t help but chuckle at him, then Raph noticed Mikey to his left, and before he could say anything Mikey kissed him strongly, as soon as the kiss broke, he felt Donnie’s hand turn his head to the right, before kissing him deeply, when that kiss broke Raph had to catch his breath, he heard them chuckle at him, but he just smiled at the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o you say to we go and make some babies together?” Leo asked with a nervous smile, “Leo, if you think that I’m just going to let you have sex with me, and get me pregnant and then that is it for you, then you can forget it” Raph said angrily, but he saw that Leo just smiled at him, they all were, “if we do this, then we do this together as a family, alright?” Leo said calmly with a smile, Raph took a deep breath before giving them a smile and said “alright” “so you are a he-she?” Mikey asked curiously, “there is nothing wrong with it, Mikey” Donnie said firmly, “I know that, I was only asking” Mikey said calmly, “actually, I’m not a he-she” Raph said nervously, “then how can you lay eggs?” Donnie asked surprised, “well, I found out almost ten years ago, that I was changing into a…female” Raph chocked out the last word, while looking down at her own han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emale?” Mikey said surprised, “how did that happen?” Donnie asked surprised, while Leo was silent and just listening, “well when we all got in heat back then, my body decided to change gender, since we were all males. I asked Leatherhead about it and he did some test on me, and told me that the mutagen in me was the reason behind my change, apparently it didn’t like to be in an all-male environment, so it changed my gender permanently” Raph told them nervously, “so you are never going to be a male again?” Mikey asked calmly, “exactly Mikey” Raph answered with a smile, “hmm…so what do we call you?” Leo asked thoughtfully, “you can call me Raphie” Raphie said smiling, “I like it” Mikey said smiling big, “Raphie? I thought you hated that name” Donnie said surprised, “I did at first, but now I kinda like it, it sounds like a girl’s name, besides my sons call me mama” Raphie explained with a smile, “Raphie it is” Leo said before giving her a kiss on the mout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ie walked to her bedroom with her brothers in toe, she was happy that they took her secret that well, while they were walking down the hall to her bedroom, she smiled and blushed, because she knew what they wanted to do as soon as they got into the bedroom, and she was a little nervous about it, after all she hadn’t had sex since Leatherhead eight years ago, and sure enough, once they were in the bedroom, she saw them take everything off, before coming over to her on the bed, she noticed that Leo was the first to see, that she was nervous, he slowly came down to her and gave her a reassuring smile, before he started to gently kiss her on the neck, gently and slowly Leo laid them down in the bed while kissing 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be gentle” Leo said softly in between kisses, slowly Leo’s hand felt its way down of Raphie’s plastron, and down between her legs to her butt, she felt Leo looking for the right hole, and when his finger found it, Raphie made a loud gasp and she saw the smile on Leo, which made her blush, seeing her blush made Leo kiss her deeply, Leo slowly and gently pushed his cock inside her, while she tried to relax as much as possible, once fully inside her Leo stopped and waited for her to relax enough for him to start moving. Raphie saw that Donnie and Mikey were just sitting there smiling and watching them, seeing them watching her made her blush again, therefor she looked up at Leo and saw him smile, then he leaned down and gave her a deep kiss, before he slowly started to move in h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18:00Z</dcterms:created>
  <dc:creator>tessaholst05@gmail.com</dc:creator>
  <dc:description/>
  <cp:keywords/>
  <dc:language>en-US</dc:language>
  <cp:lastModifiedBy>tessaholst05@gmail.com</cp:lastModifiedBy>
  <dcterms:modified xsi:type="dcterms:W3CDTF">2022-04-12T10:18:00Z</dcterms:modified>
  <cp:revision>2</cp:revision>
  <dc:subject/>
  <dc:title/>
</cp:coreProperties>
</file>