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lang w:val="en-US"/>
        </w:rPr>
      </w:pPr>
      <w:r>
        <w:rPr>
          <w:b/>
          <w:bCs/>
          <w:lang w:val="en-US"/>
        </w:rPr>
        <w:t>Leo, L and April:</w:t>
      </w:r>
    </w:p>
    <w:p>
      <w:pPr>
        <w:pStyle w:val="Normal"/>
        <w:spacing w:lineRule="auto" w:line="276" w:before="0" w:after="0"/>
        <w:rPr>
          <w:lang w:val="en-US"/>
        </w:rPr>
      </w:pPr>
      <w:r>
        <w:rPr>
          <w:lang w:val="en-US"/>
        </w:rPr>
        <w:t>After lunch Leo, L and April took the tots into the dojo, where Leo and Raph got them into their seat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started the session once everyone was there, they started with stretch out, then came the basic katas. Everyone was tired once practice was over, even L had a little trouble standing up, but somehow, they got up and got the tots out of their seats. April stayed with the tots, while everyone else went and took a show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Raph and R came and got the tots, April went and took a shower, before joining Leo and L outside in a greenhous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tending plants in one of the greenhouses, “self-sufficient that is impressive Leo” April said smiling, “thank you” Leo said proudly, “do you guys even have electricity?” L asked calmly, “yes, but we only use it for things like light, washing machine, security systems and a few other things” Leo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y not more things, like a tv, a computer and things like that?” April asked curiously, “you mean for entertainment things that we don’t need?” Leo asked coldly, “oh…ah yes…thank you” April said slow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t is alright April, I’m not mad at you” Leo said calmly with a smile, “so you don’t have any entertainment?” April asked smiling, “yes we do. We make books, music and theater plays” Leo explained proudly, “what kind of music?” L asked curi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 make different kind of music, but mostly rock or calm music. Why?” Leo said smiling, “well we make music to, but we make hip hop and rap” L said proudly with a big smile, “hmm I see, well maybe you can join us tomorrow? I mean if you want to?” Leo said a little nervously, “sure sounds good” L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finished up their work and went back inside and cleaned up, then they went to the living room to take over from Raph and R with the tot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ll take them from here” Leo said calmly, “R just put her down on the floor, we got this” Leo said to him, “no, she is coming with me for today” R said firmly and turned and walked outside with Eliza in his arm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Eh what was that about?” Leo asked confused while looking at Raph, “he is determent to find out why she won’t talk, sorry Leo. We’ll keep an eye on her” Raph explained calmly, “alright then” Leo sighted, Raph gave him a smile before he turned and walked outsid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let’s get started with todays lesson. Today we are going to learn more about singing, sounds good?” Leo said smiling big, “yeah” all the tots said on top of each o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Everyone come and sit down, so we can get started” Leo said calmly but firmly, the tots did as told, and once everyone of them was sitting down and paying attention to Leo, then Leo began the lesson, “alright listen to me everyone” Leo said in order to make sure everyone was paying attention to him, then he began singing “do…re…mi…fa…s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your turn, let he hear you” Leo said calmly, the tots started to sing the words, and L and April had to collect their jaws from the floor fast. They couldn’t believe how beautifully the tots were sing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ood, now that we got the warm up done, let’s sing todays song. Jasmine will you start please” Leo said looking at her with a smile, “alright oda” Jasmine said before starting to s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 and April just sat there listening and watching the tots sing. During the break, they suddenly heard “hey, got room for one more?” R asked calmly with a smile, “sure” Leo said while walking over to take Eliza. “Put me down, please” Eliza asked R calmly, “sure thing, sweety” R said while putting her down on the floor, once on the floor she turned and said to him with a big smile “thank you.”</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 got her to talk again, how?” Leo asked confused, “she can tell you or Raph, if you want to” R said calmly, “I have to go, we got work to do outside” R told hi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Eliza had walked over to her siblings and sat down with them. Leo came over to Eliza and asked her calmly “how come you are talking again?” “the monster outside in the fields, that eats small people, was there again and this time oda saw it and killed it, so I’m safe now” Eliza explain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got back to the singing lesson all until it was time for dinner. Then they took the tots to wash their hands, before going into the dining room to eat. After dinner they left the tots to Mikey and 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 and April followed Leo to the bathroom, where Leo finished the laundry by taking it out of the machine, and hanging it up on the lines, that were in one corner of the room. “You always do this?” April asked curiously, “no, but today I am” Leo answere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n they went to the dojo for evening practice. While they were waiting for everyone to join, Donnie came over to Leo and Raph, and they sniffed Donnie and smiled. Donnie responded by giving them both a kiss on the cheek and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practice was over, they went and took a shower, before going to bed. When they were done in the bathroom, they followed them to the room, where they were going to sleep while they were th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is will be your room boys and April, your room is next to them” Leo said while pointing to the different doors. “Alright, goodnight then girl” M said smiling big to her, “hehe, thanks M” April said laughing, before going into her room and closing the door behind 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nt into their room and looked around confused, “so where do we sleep?” M asked confused, “the floor on that side of the line, that is one big mattress, one that you four have to share. Blankets and pillows are over here” Leo said calmly while pointing to the different thing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hare? But we don’t even share a bed at home” M said a bit childish, “well here you do if you don’t want to sleep out on the lawn” Leo said with a firm tone, “it’s fine M, we got it from here Leo, thank you” L said calmly, “good, goodnight then” Leo said before walking out and closing the door behind him. “Alright, what did you guys learn today?” L asked them, M started to tell them how his day had been, they all sat there and listen to M tell them everything. They took turns telling the others what their day had been like, before they went to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walked into his bedroom, where his brothers were waiting for him, “they are not going to sleep are they?” Donnie asked shaking his head and smiling, “nope, they are going through what their day was like today” Leo answered sighing while getting down into bed next to Mikey.</w:t>
      </w:r>
    </w:p>
    <w:p>
      <w:pPr>
        <w:pStyle w:val="Normal"/>
        <w:rPr>
          <w:lang w:val="en-US"/>
        </w:rPr>
      </w:pPr>
      <w:r>
        <w:rPr>
          <w:lang w:val="en-US"/>
        </w:rPr>
      </w:r>
    </w:p>
    <w:p>
      <w:pPr>
        <w:pStyle w:val="Normal"/>
        <w:widowControl/>
        <w:bidi w:val="0"/>
        <w:spacing w:lineRule="auto" w:line="256" w:before="0" w:after="160"/>
        <w:rPr/>
      </w:pPr>
      <w:r>
        <w:rPr>
          <w:lang w:val="en-US"/>
        </w:rPr>
        <w:t>TB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37:00Z</dcterms:created>
  <dc:creator>tessaholst05@gmail.com</dc:creator>
  <dc:description/>
  <cp:keywords/>
  <dc:language>en-US</dc:language>
  <cp:lastModifiedBy>tessaholst05@gmail.com</cp:lastModifiedBy>
  <dcterms:modified xsi:type="dcterms:W3CDTF">2021-01-16T15:38:00Z</dcterms:modified>
  <cp:revision>1</cp:revision>
  <dc:subject/>
  <dc:title/>
</cp:coreProperties>
</file>