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y kept calling for him, but there was no answer, no matter how high or how long they called for Raphael, there was no answer and no sight of him, they looked for days for any sign of him, but never found anything, it especially wasn’t easy when water was involved, but they weren’t giving up on finding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ael woke up in a bed, that was made out of different kinds of fabric in different colors, he got up slowly and looked around, thanks to a fire he could see, that he was inside a cave, but he had no idea where he was or where his brothers were. When he started to walk, he felt something around his ankle, he looked down and saw a heavy looking chain, trying to get it off, he found out that it was secured very good, because he couldn’t get it off.</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n he heard some bubbles hit the surface of the water, he looked at the edge of the water and saw a big head coming out of the water, the big creature came out of the water slowly, while keeping its eyes on him, it was coming straight for him. Raphael could see that it was some kind of salamander, that were mutated just like himself, the creature didn’t look friendly, therefor he got ready for a fight, but then he remembered the chain and knew he would be limited in movements, yet he was still going to tr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ael got surprised by the creature, it seemed to know what he was up to, the creature lunched at him and quickly got him on his shell, but Raphael wasn’t giving up that easily, he made his move and got on top of the creature, but the creature seemed to smile at him, which surprised Raphael and then the creature made its final move, and pinned Raphael down into the bed on his stomach, Raphael tried but couldn’t move, the creature was too strong for him to handle, but he still tried to get awa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n suddenly Raphael felt something thick and wet down between his legs, it moved from side to side, and spread his legs open more and more, then he felt the creature’s legs between his, and Raphael knew what was going to happen, but there was no way he was going to have sex with that creature. Raphael started to struggle hard and growl deeply, but the creature was not moving an inch, Raphael looked up over his shoulder at the creature, and was surprised to see the creature smiling proudly at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creature bent its head down to Raphael’s head, and made a churring sound, while nuzzling its head against his, but Raphael did not churr back, mostly because he didn’t want to. While the creature was churring and nuzzling him, Raphael felt it push its dick into him slowly, which made him gasp for a moment, his reaction made the creature churr a little louder. Once the creature was all in, it stopped for a moment and started to nuzzle Raphael’s cheek, but Raphael still wasn’t churring back or nuzzling back, Raphael tried to get free again, but still the creature’s hold didn’t move an inch.</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was starting to get frustrated, and the creature could tell it seemed, but it just smiled proudly at him, he kept on trying to get free by moving in almost every direction, but one because there was no way that he was going to give the impression, that he wanted to fuck him. Then Raphael got surprised again, the creature chuckled at him struggling, and that made Raphael angry, because he didn’t find it funny at all, this time Raphael lost it completely and he bit down on the creature’s left hand, the creature growled at Raphael and gave him a hard thrust into him, which made Raphael yelp out in pain, then the creature seemed to be done with its games, and it started to thrust into him harder and harder, Raphael knew now that he couldn’t get away, all he could do was cry out at the pain, but the creature never stopped or eased up on him, not until it was don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ael woke up as the creature was disappearing down into the water, he sat up and picked up a rock and threw it into the water after the creature, but he didn’t know if he hit it or not, then he fell back down into the bed and curled up, he didn’t know how long time it was going to be, before the creature would be back, therefor he had to come up with a plan, but it was not something that came easy to him. He knew that he would need his strength in order to get out, but first he would need to get the chain off. He fell asleep fast, while thinking of his brothers and how worried they must be with him gon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en he woke up again, he saw there was a plater of food and a bottle of water next to the bed, Raphael felt his stomach rumble, but he was hesitant on taking some of the food, for some reason he knew that the creature wouldn’t try to kill him, since it seemed to have another plan for him. He sat up and felt how sore his butt was, but he knew he could handle it, he started to eat while looking around to see if there were anything he could use on the chain, but there seemed to be nothing but rocks aroun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ael tried to remember all that he could about the creature, he knew it was some kind of salamander, because it could swim and hold its breath under water, and it looked like one in color too, it was the same dark grey color as the ones he knew from back home, the creature was bigger and stronger than him and maybe faster too, but that wasn’t going to stop him from trying to get hom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spent every moment awake on trying to find a way home, when he wasn’t being plowed by the creature that was, but all he could see was the cave, therefor he knew the only way out was under the water, luckily for him he could hold his breath for a long time too. One day he found a rock that was strong enough to smash a chain link, he couldn’t believe it when it happened, but he quickly got up and into the water, once in the water Raphael found out that he could barely see anything, but when he used his night vision, he could see more clear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ael knew he had to swim down in order to get up, he started to swim down while looking for an exit, then he found one and went into it, he followed it down and around before it went started to go up. Every step of the way he would look out for the creature, but he seemed lucky not to meet it, therefor he kept on swimming, then he finally came to the end of the tunnel, and when he looked out, he saw the bottom of the sea just outside of New York city. Raphael checked if the coast was clear, and it was therefor he went for it, but then he felt a strong hand around his ankle, he looked and saw the creature, he tried to get free, but the creature pulled him in close enough to get both arms around him, then the creature held on tight and swam the whole way back with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back in the cave, Raphael lost it and started to yell and throw rocks and punches at the creature, but the creature simply avoided everything and started to smile proudly at him, Raphael got angrier and angrier at the creature, he picked up another rock, but suddenly felt a pain in his stomach, he dropped the rock and went down on his knees holding his stomach, the creature seemed worried about him, it laid a reassuring hand on him and made a worried que sound, Raphael pushed the hand away and felt another shot of pain go through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ael was on all four with the creature by his side, something inside him told him to push, therefor he started to push and in between he would growl at the creature to get away from him, but the creature stayed put and smiled sweetly at him. He kept on pushing and felt an egg come out, Raphael was fast and took the egg with one hand, then he laid the egg next to his other hand, and he kept doing that until the last egg was out, then he took all the eggs and gently put them down into the bed, before crawling into the bed, he laid down on top of the eggs, but made sure not to break them, then he looked at the creature and growled deeply at it, but the creature just smiled proudly at him, before going down into the water and disappear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ot wanting to close his eyes even for a moment, meant that when he woke up, he didn’t know how long he had been out, the first thing he did was check if the eggs were still there, and they were luckily. Raphael didn’t know what to do now, should he give his babies to the creature? Or make a run for it with them? What was he going to do, if the babies weren’t turtles? There were to many questions for him to answer right now, therefor he decided to wait until the eggs had hatched, before making a decision on what to do.</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very time the creature came to him, Raphael would growl deeply at him, while keeping his eyes on the creature, no matter why the creature was there, if it were there with food or just to check up on him, he would growl and watch the creature’s every move, but the creature seemed proud of Raphael being that protective of the egg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e day when the creature was there, they heard one of the eggs crack, which made Raphael stop growling and move out of the bed, that way they could both watch the eggs, but Raphael still wouldn’t let the creature get any closer, than it already was to the bed. The first egg cracked open and out came a small salamander like creature with no turtle trades at all, Raphael gently pushed the little one towards the creature with one hand, the creature seemed to understand and came closer and gently took the little one. As the eggs hatched Raphael felt that he was starting to get nervous, about not keeping one of them, then when the second last egg hatched, they saw a little dark grey turtle come out, the creature saw Raphael gently take the tot up into his arms, and smile sweetly at i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y both watched the last egg as it hatched, and they saw it was another turtle, it was a dark green like Raphael, but its tail was twice as long as the other tot’s, and its head was a little salamander shaped especially with the jaw area, just like the other one, the only difference between them were the tail and the color. Raphael took the little one up gently, and held them both up to his beak, before gently sniffing them, then he gave them a sweet smile, and gently nuzzled them with his beak while churring, both tots gave him a little churr back, which made Raphael smile. When Raphael heard a chuckle sound, he looked up and saw the creature was smiling sweetly at him, Raphael’s face got serious as he told the creature, that he wanted to go home, and that he needed some kind of water tight containment for his two tots, the creature seemed to not understand at first, but then it got up and went into the water with its ten children, and then it was gon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ael waited with his two tots, but the creature didn’t seem to come back, all he could do was put his tots to sleep in the bed, and wait for the creature to come back. A few hours later was his guess, the creature came back with a big clear cylinder-shaped box, with some kind of metal at each end, Raphael growled at the creature after it had opened the cylinder, and was reaching for one of the tots, the creature stopped and looked at him, then it slowly took one tot and gently put it into the cylinder, before taking the other tot and did the same, then it closed the cylinder and gave it to Raphael, before getting up and go into the wat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ooking at the cylinder in his hands, Raphael didn’t waste any time, he got up and into the water, and started to swim the way out that he knew, but this time he meet several creatures on the way, and he noticed that none of them tried to stop him, he saw they had all ages and there were both males and females, then he noticed in front of him was the creature, that he had the babies with along with their ten babies, the creature seemed to be showing him the way out, or was it protecting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they were outside the tunnel, it seemed that they wanted him to swim out into the open sea, but Raphael swam up towards the surface, and half way up he stopped and started to swim towards the sewers, when he looked back at them, he saw them looking at him like he was crazy, but Raphael just smiled and began swimming again, Raphael knew some of them were following him, but he didn’t care as long as he could go home, when Raphael came to the open sewer pipe, he swam in and followed it until he came to a safe place to get out of the wat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ael got out of the water, and opened the cylinder enough for fresh air to get inside it, but without letting the tots out, then he started to walk home, and on the way, he found a place that was big and would be perfect for them to live in. He took the chance and went to their old sewer home, that shredder found and the risk paid off, there were nobody there anymore, Raphael started to take things and pack the only vehicle he could find, that were still working. The creatures that had followed him, saw him pack things and move them to the new sewer place, they saw him make a new home, when Raphael was done moving everything of theirs, then he made some mush for the tots to eat, before putting them to bed, after that Raphael saw the creatures leave, but not before they gave him a weird looking th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anting to be with his family again, Raphael took the spare turtle shellcell that Donnie had made, and activated it then he left it on the dining table, while he was waiting for his family, he started to clean the whole place up, and he did the laundry too. It didn’t take long for his brothers to arrive, he saw how surprised they were to find their things there, and as soon as they saw him, they ran to him and hugged him and kissed him, until he had to stop them to get a word in, he got them to sit down around the dining table, and then he told them everything he had been through, he saw how their jaws dropped when he told them how many of the creatures he had seen, but once he was done their focus turn to the tots, that Raphael had kep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y wanted to see them, and Donnie wanted to study them, but Raphael told them that they had to wait until morning to meet them, and give them their first physical, they all agreed with him. Then they talked about moving into the new place, and what they would need to get from their home in the park, along with where to put everything and how to baby proof the whole place, turned out that they all had been missing the sewers, especially since they didn’t have to be careful during the day with making noise down there, which Donnie and Mikey missed a lot, therefor the three of them went back to their park home, and got everything packed and moved into the new place, while Raphael stayed with his tots, just in cas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at night when they went to bed together all four, Raphael couldn’t help but think about everything that had happened to him, and he realized that he actually kinda liked it, but he wasn’t sure if he should tell his brothers, his lovers, therefor he decided to keep quiet about it, and just enjoy being back together and take care of his baby tot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en years later it all happened to him again, with the same creature and just like last time, Raphael fought the creature but lost, got pregnant, gave birth, came home with two tots, that he had to introduce to the whole family. Raphael never told anybody that he was kinda happy to help the creature have children, he just didn’t like the whole kidnapping thing. It turned out that the creature liked breeding with Raphael, and Raphael kinda liked it to.</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8:00Z</dcterms:created>
  <dc:creator>tessaholst05@gmail.com</dc:creator>
  <dc:description/>
  <cp:keywords/>
  <dc:language>en-US</dc:language>
  <cp:lastModifiedBy>tessaholst05@gmail.com</cp:lastModifiedBy>
  <dcterms:modified xsi:type="dcterms:W3CDTF">2022-04-12T09:38:00Z</dcterms:modified>
  <cp:revision>2</cp:revision>
  <dc:subject/>
  <dc:title/>
</cp:coreProperties>
</file>