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B083"/>
  <w:body>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is was something new for them both, they had never been alone underwater in the ocean before, without any danger or Donny’s tech submarine, they weren’t on a mission, they were only going for a swim and Mikey was fine with that right now, even though he was a little nervous right now. It had been almost seven months since he last was alone with Leo, and he was going to take advantage of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wimming without the danger of a mission was freeing to them both. Leo was in the front as always, but Mikey didn’t mind right now, it just gave him time to make a plan on how to make his move on Leo. As they were swimming, Mikey spotted a good place to be, that wasn’t to open or closed. He swam up to Leo and took a hold of Leo’s ankle, and stopped swimming and sure enough Leo stopped swimming and turned to look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gave him a smile and started to swim towards the chosen place, Leo followed Mikey to the place, he didn’t get what Mikey was up to. Once they were at the place, Leo looked at Mikey with confusion, but Mikey just smiled and took a hold of Leo and pulled him in close, and gave him a tender kiss on the mouth, once the kiss broke Mikey gave him a sweet smile, Leo came in closer and pined Mikey up against the cliff wall, and gave him a strong kiss back.</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ven though they couldn’t speak in words, they could still speak with their bodies. Mikey’s body was surrendering to Leo’s movements, and Leo knew it very well. Leo’s right hand went down to lift Mikey’s butt up a little at an angle, so he could get inside of Mikey. Mikey liked that Leo wasn’t wasting time right now, because he didn’t know how long he could wait for Leo to take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was thrusting in and out of Mikey, while holding on to him with gentle hands. Mikey was enjoying this more than he thought he would, he didn’t want Leo to stop anytime soon, more he wanted more of Leo. Leo read Mikey’s mind it seemed, because he gave him a sudden bite on his shoulder. The sudden bite almost made Mikey lose his breath, but he loved it when Leo would bite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hen they both came at the same time, something inside them both happened, it scared Mikey a little, because it felt like an explosion inside of him, and he could feel the same happening in Leo at the same time. While they were coming down for their high, they looked at each other with confusion, but Mikey decided it wasn’t something bad, and gave Leo a sweet smile to calm him down. Leo smiled back and pulled out of Mikey, then they started to swim back to the lair side by sid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Once back in the lair, they went to the bath room to take a shower. They got undressed and in the shower, but something to them smelled really good, so they started to sniff around to try and find the source, when they bumped into each other, they opened their eyes and saw they were face to face, close enough to kiss “it’s you” they both said at the same time with surpris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hey stopped what they were doing and took their shower in silence, but something in them told them to be closer to each other. Mikey was the first to give in to the feeling, he moved over to Leo and gave him a kiss on the mouth, Leo responded by kissing him back so strongly that he pinned Mikey against the wall, and before any of them knew it Leo was thrusting inside of Mike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held onto the edge of Leo’s shell above the shoulders, with his legs wrapped around Leo’s shell. Leo held onto Mikey’s tights in order to keep him from falling down. For Mikey it felt like the only thing holding him up was Leo’s thrusting cock inside him. The pressure was building inside them again, like it had in the ocean, but this time neither of them seemed scared of i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felt the instinct to bite Mikey again, not wanting to fight the feelings or stop the whole thing, Leo bit down on Mikey’s neck hard. The responds he got from Mikey was a loud gash quickly followed by a churr into his ear, which made Leo not wanting to let go, but after they came Leo stopped the bite and gave Mikey a passionate kiss, while pulling out of Mike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woke up next to Leo, who was looking at him lovingly and smiling sweetly. They were in Leo’s room in his bed. “Time for breakfast?” Mikey asked smiling, “yes, it is” Leo said smiling back. They got up and went to the bath room and took a shower, before going to the kitchen to eat. Once in the kitchen, they saw the others were all there and eating, “morning my sons” Splinter said calmly with a smile, “morning dad” they said together with a smile.</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want an omelet for breakfast, Leo?” Mikey asked smiling big, “that sounds good, Mikey” Leo answered smiling back while sitting down with his cup of tea. Leo saw Raph looking at him with a big naughty smile, and Donny was looking curious at him, like he knew something Donny wanted to know, “what?” Leo asked looking at them surprised, “you have been alone with Mikey for some time now, and we just wanted to know why” Donny explained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know what you have been doing, mostly because we heard you two during the day” Raph said with a sly smile, “what are you talking about, it was only one night” Leo answered confused. Mikey came over with the food for him and Leo, and gave Leo his plate of food, “so how long were we in Leo’s room then?” Mikey asked while sitting down, “you were in there for five days, you didn’t come out at all” Donny said worried, “and from the sound of it, you two spend that whole time having sex and sleeping and nothing else” Raph told them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o and Mikey looked at each other with a mix of surprise and worry. Mikey felt his face begin to warm up, and he knew he was blushing. He looked at Leo and saw the same happening to Leo, which made Mikey smile sweetly at him, Leo responded by smiling back at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two of you are not missing another practice session, and that is final, understood?” Splinter said firmly, “hai sensei” they answered together. Everyone got back to their breakfast and got to practice afterwards, without another word.</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fter practice was over and they were in the showers all four of them, Mikey came over to Leo and asked “can you help clean my shell?” “sure, if you will help clean mine in return” Leo answered smiling, “sure thing” Mikey said in responds with a big smile, then Leo got to work on cleaning Mikey’s shell. In the mean time Donny and Raph finished their shower, and went to their daily routine thing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and Leo’s bath time turned romantic, when Leo started to kiss Mikey’s shoulder softly, and Mikey would respond with a churr, which made Leo’s hands move further down on Mikey, until they reached Mikey’s buttocks, then Leo gently pulled Mikey’s ass up until it was in line with his hidden cock. Before either of them knew it, they were having sex in the shower.</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oth were in a daze and when they finally came out of it, they found out that they had both cum and they were both tiered again, so tiered that they fell asleep in the shower together. But the next morning they woke up in each their own bedroom. Leo woke up first and tried to open his door, but found it locked, he tried again, but it was still locked, then he heard the key turn in the door, and the door were opened by Splinter, Leo was surprised and confused, “father, what is going on? Why did you lock my door?” Leo asked confused, “Donatello will explain it to you” Splinter said calmly with concer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allowed Leo to leave his room and go to the infirmary, where Donny was waiting for him, “Donny what is going on?” Leo asked confused, “why don’t you sit down first?” Donny asked calmly, Leo sat down on the chair and waited for Donny to talk again, “we found you sleeping in the shower, so we decided to find out, what is going on with the both of you, therefor I did some tests and found out that you and Mikey, have a huge hormone level, like the two of you are in heat, but only when you are together. But one of the tests I did on Mikey revealed something interesting, it turns out that Mikey has developed female parts, so he can get pregnant now, and that seems to be your goal with all the sex” Donny told Leo calml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onny waited for everything to sink in for Leo, then he saw the look of realization spreading on Leo’s face, “female?...pregnant?...Mikey?” was all Leo could say, he was still trying to understand everything Donny had told him. There was silence in the infirmary for some minutes, as Donny waited for Leo to talk again, but since he didn’t talk again, Donny calmly said “I’ve haven’t told Mikey anything yet, since you woke up first. So why don’t you go back to your room, then I’ll go tell Mikey everything, once he wakes up that is” Leo nodded his head once then he got up and went back to his room, where Splinter closed and locked the door behind hi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went with Donny to Mikey’s room where he opened the door, and let Donny into Mikey’s bedroom, they both saw Mikey was awake and looking confused. Donny came over to Mikey and told him everything that he had told Leo. “So, that is what is going on with Leo and me?” Mikey asked confused, “yes, Mikey, looks like it, but I don’t know why this happened to the two of you” Donny answered concerned, then Mikey told Donny about the swim and the sex under water with Leo, Donny’s face turned thoughtful and a thought seemed to come to Donny, but he didn’t share it with Mike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an I please see Leo, we need to talk and I don’t care if you guys are there” Mikey said calmly, “sure my son, but it will be in the dojo” Splinter said calmly but firmly, “fine with me, dad” Mikey said calmly. Mikey got up from his bed, and Mikey and Donny went to the dojo and caught Raph on the way, they waited in the dojo, while Splinter went and got Leo form his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plinter opened the door and calmly said “family meeting in the dojo, come Leonardo” Leo got up from the bed and went with him without a word. Once everyone was sitting in the dojo, Mikey and Leo looked at each other nervously, then Mikey broke the silence by asking Leo “are you mad about this situation?” “what? No, why would you think that? I just don’t like what happens when we are alone, I don’t like losing myself like that, it is kinda scary to me” Leo tried to explai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understand that, because I also don’t really like it, but I do think that it is just a phase, that we have to get through” Mikey said slowly, “I hope you are right Mikey, because I would like to be with you and not forget it” Leo said calmly with a small smile, Mikey smiled big in respond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I was wondering about something that Donny told me, something about babies being possible for us now. Is that something you want with me?” Mikey asked curiously, Leo chuckled in responds to Mikey’s joyful tone of voice, and simply answered “yes, I would love that” Mikey’s face lit up to Leo’s answer, “I would love that too” Mikey said full of joy.</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ikey got up and walked over to Leo, and sat down in front of him, there Mikey smiled with mischief and gave Leo a kiss on the mouth, Leo responded by putting his hands on Mikey’s shoulders and pulled him a little closer, then Leo broke the kiss and just held Mikey in his arm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we are going to have children, then we need to find a bed room for them” Leo said gently, “not to mention all the other stuff we will need for them” Raph said calmly with a smile, “yeah, but I think April can help us with most of it” Donny said thoughtful, “we could go and get the things, that I used when you were little” Splinter said smiling, “sounds good, dad” Leo said with a smile, “how about we start with moving my things into Leo’s bed room?” Mikey almost sang, Leo chuckled in responds, “sounds like a good idea, Mikey” Donny chuckled, they all got up and got to work, with moving Mikey’s things into Leo’s bed room.</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3:00Z</dcterms:created>
  <dc:creator>tessaholst05@gmail.com</dc:creator>
  <dc:description/>
  <cp:keywords/>
  <dc:language>en-US</dc:language>
  <cp:lastModifiedBy>tessaholst05@gmail.com</cp:lastModifiedBy>
  <dcterms:modified xsi:type="dcterms:W3CDTF">2022-04-12T09:33:00Z</dcterms:modified>
  <cp:revision>2</cp:revision>
  <dc:subject/>
  <dc:title/>
</cp:coreProperties>
</file>