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Super Short story: Moonbeam and Starbeam in Peri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y TerraMGP</w:t>
        <w:br/>
        <w:br/>
        <w:tab/>
        <w:t>“I see you’ve fallen into my trap!” A snide, nasal voice bellowed into the half awake ears of the young can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Moonbeam groaned and shivered, rocking side to side as her body finally came around. Her eyes soon resting on a familiar sight. A hunched opossum in a heavy, tattered lab coat. Massive machines surrounding them both in some fortified steel roo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Husky barked and threw up her paw. Shimmering blue-white energy beams blaring out a few inches in front of her and sparking back into the spandex armored girls fa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urprised, you stupid puppy?” The opossum snorted. “It’s like you expected Doctor Agonia to finally capture her greatest foe and not take precautions. Typical pretty, perfect heroine! Always thinks she’s one step ahead of everyone. Always thins she’s going to win. Well, there’s no way to get out of my Solitarium tub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olitarium? How did you get your hands on that? We hid the formula. The only ones who still know where it is would be me a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grin of the scientist only grew. That thick black hair falling before her face as she gestured to a heavy metal clad tube sitting next to the heroine. A limp figure hanging within. A smaller husky held by her neck from a heavy robotic ar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tarbeam!” Moonbeam yelped “You let her go right now. Whatever this is you want it’s between you and me.”</w:t>
        <w:b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Oh it is, and what I want is you, Moonbeam. But I have to make sure everything will work first don’t I?” The possum giggle-snorted once more and stepped up to the clear tube. Placing a paw on it as she tapped the AR keys which forced on the surface. “But a good scientist knows that testing and rigor are important. Besides. I want to test this supposed psychic link you two hav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half awake husky suddenly tensed and wailed. A jolt of pain hearing Moonbeam in the stomach. Driving her to double over. Feeling her whole body, her sister sidekick’s body, aching agonizingly as a phantom needle prick tingled into her sp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stop it!” Moonbeam yelped. “You’re hurting h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Of course I’m hurting her.” The scientist giggled. “I am Dr. Agoni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Even as she said it, an itch, a horrible itch, twitched and twisted at the back of Moonbeams mind. She watched the eyes of her helpless sister glazing over already feeling the forced arousal. A horrific pit churning burn running down the slumped puppy’s flat chest. Down her tummy, between her legs. A jolt so hard that it blanked out the poor girls resistance bit by bit. The spandex cubs body twitched like a yellow-blue rag do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Can you feel it, Moonbeam? Feel my probe pushing into her mind? Feel the psychoactive waves messing with her memories? Feel me slowly emptying that pretty noggin? Ohhh, I bet it’s such a turn 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Moonbeam closed her eyes and gasped in horror. It was true. Already feeling her sisters primal subconscious screaming and struggling. Feeling the indescribable tug of crushing ideas, raw concepts pushed into the helpless cubs mind. ‘Obey’, ‘Submit’, ‘Suffer’. Ideas that slowly overrode and devoured the girls memories. Wiping her away bit by slow bit. Washed aside in a sea of inescapable arous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older sister shut her eyes and struggled to push her mind in. Their distance and the interference from the Solartanium made it hard. A thick wall trapping the two minds off. So close, yet her thoughts unable to do more than barley touch on the screaming little brain as she watched the helpless body of Starbeam twitch and swing in its confin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Data space clearing.” Starbeam muttered in a helpless, mechanical monotone. “Uploading obedience protoco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No! Stop it. Stop hurting her.” Moonbeam sobb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Hurting her? Oh but she clearly wants me to.” The possum murred “I mean look at it. That nice damp little spot in her crotch. It feels so good, doesn’t it? Having yourself wiped away little do-gooder? Being made my perfectly obedient biodrone toy” She licked her lips slowly and murred. Dr. Agonia glancing over to moonbeam and grinning wide “You certainly seem to be enjoying 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Moonbeam gasped and narrowed her eyes. She opened her mouth to protest, only to gasp at the moan which uttered free from her muzzle. The grey furred girl falling backwards, just now noticing the tear in the crotch of her suit. Her fingers already brushing and stroking her trembling teen folds. Moisture dripped down her thighs and stuck between the material and her thigh f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Oh gods, no!” Moonbeam gasped and sobbed in horror. Nothing she could really do pulled her paw away from the warm wet flesh. No, that wasn’t quite true. She could. But some part of her. Some horrible shred of her didn’t wish to. Pleasure hammering into her as she hooked her fingers up to strike firmly at the sweet spot. Bucking and bobbing her hips on those digits while slivers of her own concentrated moonlight burned at those fingertips. A sharp jolt of pleasure that her wet cunt demand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Oh yes!” Dr. Agonia murred “It’s just too hot, isn’t it my beloved nemesis? Watching helplessly while your sidekick has her useless little brain blanked. Everything utterly erased. Replaced with my own custom code. My will. My wishes!” The pudgy possum girl slowly licked at the tube with a lewd murr. “and what I want, little heroine, is you.”</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tube holding Starbeam finally began to raise. The cuff around her neck releasing her into a heap on the ground. Moonbeam sobbed as her fingers plunged deeper. Another jolt of pleasure forcing her to draw in a sharp hissing breath which choked into a sob. “Starbeam, no…” She sobbed Watching in horror as the limp body of the tween moved up to her feet with mechanical rigidity. A yellow-blue ball of energy forming in one ha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Dr. Agonia giggled happily and stroked that head “Drone, what is your status?” She coo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is unit has been fully reprogrammed. It exists to suffer and to enact the will of Dr. Agonia.” The formerly bubbly and cheery cub muttered the words in a dead robotic voi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Very good.” the doctor cooed “And I’m sure your sister is enjoying that, considering how you two must still be linked. So convenient, your alien biology. Which makes me wonder just how you’ll respond when you use this on her.” The doctor held up a large studded strapon made of the same transparent Solartanium that had been used to imprison moonbeam. Dr. Agonia began to laugh maniacally even as her captive screamed in horr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No, no! N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Girls! I said dinner!”</w:t>
        <w:br/>
        <w:br/>
        <w:tab/>
        <w:t>The message popup snapped into the world like a roadwork drone. Julie darted herself up from the couch and yanked the small neural band off of her head, the husky grumbling and running her fingers though the blue-striped black headfur to get it back into place. “Ok mom! Ok! Jeez.”</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s Kanti staying over for dinner again?” The voice called down</w:t>
        <w:br/>
        <w:br/>
        <w:tab/>
        <w:t>“Yeah mom! Her mom said it was ok for her to sleep over, to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Really?” The older husky woman’s silhouette muttered from the top of the stairs. She didn’t say anything, not yet. But Julie knew there would be a lectu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at was no fair.” A younger yellow-clad husky girl muttered as she sat up from her bean bag “How come I always gotta be the one to get her mind erased fir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Because you put willpower as your weakest stat, squirt.” Julie snorted “I told you it was a bad idea. Also said I didn’t want you butting in on our ga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Yeah well, I wanna do more next time or I’m telling mo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Fine, tell her, runt. She’ll say the same thing as last ti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Oh come on.” Kanti sighed. The Possum girl whimpering a bit as she tried to pull the neural band out of the mess that was her hair. “She’s not doing too bad. You know if she wasn’t here you’d have been the one in there and the campaign would be ov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Like I can’t get out of it” Julie chuckled, moving back over to the couch to help her plump girlfriend sit up fully. “Do kinda wish I could have had ore time watching her get her mem wipe though, that was kinda ho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he slipped her arms around Kanti’s neck, the possum blushing furiously and looking off to the side as she tried to mutter some kind of excuse or explan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Eww gross. Are you two gonna kiss?” The puppy bark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hut it, Cosette.” Julie snapped at her sister chucking a throw pillow at the girls hea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Julie and Kanti sitting in a tree. K I S S I N G” the chant echoed up the stairs as Cosette stamped her way up, leaving the two girls alone in the small basement entertainment roo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 thought you said she was going to outgrow that.” Kanti mutter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 thought she would outgrow it.” Julie sighed “Mom keeps saying she will when she finds someone she likes. So I guess, I donno, once we have our second kid? Mayb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Kanti buried her face bashfully into her girlfriends arm and whimpered “how can you say that so easily?” she whin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Because she’s annoying. And you’re cute.” Julie yipp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ell, next campaign can I at least be the good guy?” Kanti whimpered “Since this one might end soon anyway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Ohh, like I could ever let my mischievous, sadistic little game mistress try to be the hero.” Julie cooed “When it’s so much fun watching that twisted mind of yours at wor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Kanti whined loudly and shook her head hard. Gripping at the couch cushions and squirming. “you’re not fair.” she squealed. Knowing full well that every single word of it was tr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o you, sweetheart?” Julie growled playfully. “Never</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