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ent up:</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stin didn’t feel shame. He was a nerd. He knew he was a nerd. He was always going to be a nerd. True his parents were probably thankfully for the small thirty yard span of thin forest between their house and the neighbors on either side. Just like he had been thankful growing up for the nice big semi-suburban woods out back. But he had no problem doing what he wanted no matter how goofy.</w:t>
        <w:br/>
        <w:br/>
        <w:tab/>
        <w:t>Which was why he felt no real shame now as he traipsed around his back yard, coat tossed over a chair and a half dozen hastily crafted boffers, swords made of foam and tape and PVC, littered about the back yard. Many of them having survived outside for days or even weeks with no ill eff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his workout, his actual workout, the thing he did to not put on an overly excessive amount of weight. Even if it wasn’t what the damn blackmailing gym teacher would prefer. The slightly pudgy yet somehow scrawny otter boy had hooked his phone to a Bluetooth speaker now sitting on the porch. Loud metal blaring out and filling the wo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d been caged up all week. Literally. Where once masturbation had been a thrice-daily ritual at least now he found himself bouncing of the walls for want of something to keep him focused. Not that his parents noticed. They didn’t’ have time. Hell, even if they did what could he tell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oy was alone with this. He needed this outlet. His body slowly turning itself to the beat while he bounced on the balls of his feet and swung the foam bastard sword in the air. The dulcet tones of ‘Hammerfall’ guiding his movements as he prepared the first charge at his old tire s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rrender your soul, Surrender your pride! Come into my dreams, find your natural high!” The off key warbling of the lyrics was punctuated with a gawky, awkward swing of the oversized foam sword as it struck in time with the end of each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o anyone looking on Justin knew he probably looked like a total spaz. But at that moment he didn’t care. Each jump, each dodge and strike practically bled anime speed lines in his mind. Each blow against the tire swing shaking its way back into his arms and to his c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almost enough to make him forget the pent up frustration that had ruled the poor boy’s mind over the past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finally paused, more out of breath than he’d care to admit, upon seeing a figure picking her way though the tree cover interlaced though the small hunk of pseudo-suburbia. The slender figure moved though the beech and maples before settling at one of the stray white oak which had sprouted up along the tree line. A blushing red panda girl with a more dulled brownish fur. Her raven black headfur hanging in a rather flat, pristine sheet down her back, untouched by color and unremarkable save for the clear care put in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took a split second for the image to click in Justin’s mind. A split second of hesitation as thoughts of the past week, of e everything that had happened danced mercilessly in his head. The images in his mind sifting frantically as thoughts of Collin, of ‘Kathoey’ smashed into the teen’s sex-addled brain. He wanted to say that he’d sifted it out when he started stomping towards the figure. When he trampled, almost loomed over her. When he gripped her by the chin and pushed a rough, sudden, forceful kiss on those trembling and unpainted lips. Feeling her body swoon and wilt against him in the supreme bliss of some minor and desired conqu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d like to say that. But the truth was that irrationally unsure bit of his brain just didn’t c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Justin murred gently as he pulled away. Watching a bit of spittle curl from the red panda girl’s muzz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Sama” Hui giggled dopily in her best affectation of an ‘anime accent’. Truth be told she had a Michigander lilt even worse than Justin’s, and that itself was slightly striped by her parents being first generation immigrants. The whole thing making her attempts at the false accent sound almost incomprehensibly uncanny. But it was enough to bring a smile to her boyfriend’s face which seemed to broaden Hui Ying’s 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wasn’t expecting you to show up today. Don’t you have violin to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 and I can’t stay long. I just got sick of not being able to come see you because mama thinks she needs to fill every hour of the day with padding for my college resu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rolled his eyes and put an arm around her, leaning in to kiss the girl’s cheek. “Yeah, well, I can’t argue with a good school. Even if I’ll probably just end up bumming into whatever town is lucky enough to get you as a student and picking up work. I mean unless my folks hit the lotto or some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s that why you’ve been so upset?” Hui muttered. The wah turned and leaned herself back against Justin’s chest. Her ears fluffing a bit at the edges. “Don’t say it’s nothing either. You’ve been all stressed this week. A pet can tell when her Master is ups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it was. Justin slipped his arms tight around Hui and squeezed her possessively. A small, soft groan rolling defeated in the back of his throat. They were always careful about that word. She used it sparingly and he never pushed it out of her. In part out of fear that they’d be caught. But for him it was more like some spell or enchantment that might be broken if he paid too much attention. Some faye blessing waiting to shatter at the fickle whims of the lovely creature now in his ar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now on top of that, on top of everything else, were the memories of last week. And the cage. And… ‘aun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just have a couple of… problems to figure out I guess.” He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turned herself as best she could in his grasp and looked up at him sternly. “And you don’t plan to share them, Sir?” she muttered her hand wrapping around his slowly and squeezing t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 soon.” Justin sighed “I just gotta figure it all out for myself first. But it’s nothing you need to worry about, ok? Master just has to d Master stu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ah girl nodded, though as far as she was concerned it was far from over. The look on here face said as much as she pushed herself against her boyfriend and dug the back of her heel into the dirt. “Baba says he likes you, you know.” Hui muttered idly. Her tone was an attempt, and not a very good one, to make the statement seem like a nonsequitor. Yet those soft brown eyes looking up at Justin spelled out the subtext clear as day. “He said he’s glad that I am dating you and not some bad boy who will take me out to drink and smoke and have sex. I know my parents are still harsh, but I hope you know that they don’t dislike you. I think that’s as close as you will get to them saying you are ‘boyfriend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ex. Justin smirked bitterly and shook his head. If only she knew. If only he could tell her. He probably should tell her. The whole thing scanned like a bad manga plot after all. She’d get it if anyone would. And yet, how could she? How could he? How would his little pet se him as Master if she knew what he’d gotten up to? How would she be able to stay in love with him if she knew he had kissed her brother. And worst of all, even though she was better, even though she was what his heart wanted, even though he knew in his heart of hearts what the future held for them, Justin couldn’t help but admit that the kiss had been… something. Not as wonderful as stealing Hui’s first kiss all those years ago on the playground swings. But… close. Closer than he’d ever care to adm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ster.” Hui muttered as she turned to look up at him and put a paw on his chest. “I should probably get back so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lready?” Justin sighed as he cupped her cheek. Part of him admittedly relieved. If only because it would give him more time to work this shit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really just wanted to come see you working out.” she giggle-snorted “For a girl like me, seeing her man get all hot and sweaty training with the blade is…” Hui made an exaggerated expression of barley restrained bliss and then leaned up to kiss Justin on the cheek. Blushing harder when he reached up to push her glasses up the bridge of her muzz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sighed and nodded “Well I promise I’ll text you next time then, if that’s what you really want.” His smile continued, but it was still dull. Still weighted down with the situation, and Hui clearly knew it. He watched her turn reluctantly to go. Struggling with the idea of just blurting it all out, getting his predicament off his chest, making it all ok. But naturally he couldn’t put her though that. He just wasn’t strong enough to risk having her, risk how she’d see h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shook her head and started to slump herself. A bit of the nervous excitement she normally held when around her boyfriend slipping from her face. “Actually, there, well there is another reason I came. But you have to promise not to mention it to anyone. Especially not my parents, 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blinked and tensed up. It was impossible for her to know about all of this. Nobody would tell her. Well, almost nobody. He nodded somberly and held her tighter. “What is it?” He muttered. The ice water in his veins already brracing him for what she might s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about Collin. He’s been acting really weird lately. Like, super strange. I don’t know what’s gotten into him. But I know a couple of nights ago he was rooting around in my room. I don’t think he found any of my, personal things” she blushed as she said it and bit her lip hard “And yesterday I noticed my pokemon panties were gone. You know the ones,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did, and he nodded. He could feel his toes curling in his boots. “You think he took them?” He muttered sof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know. I mean, I may be a kinky girl but the idea of my big brother sniffing them, or using them to… you know” she shook her head and buried her face into her hands muffling a soft squeal. “I just can’t bring myself to ask him, and it’s not like I can tell our parents. Even if it wasn’t true they’d probably throw us in chastity belts until our mid twen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y didn’t have to wait that long for Collin. Justin winced at the thought. Especially since he wasn’t in much of a place to talk. His foot digging down into the dirt while trying not to think of his own predicament. “Well I don’t know why he took them, or if he took them.” The otter muttered, careful too omit anything incriminating without full on lying. “But I’ll ask him later. We were going to go hang out today anyways. It’s the ‘brotherly’ thing to do. Maybe. Probably.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ight” Hui nodded nervously. “I’m so sorry, Sir.” The wah girl whined. It seemed she just had to throw that little sprinkle of submissive sugar on things. Justin wincing and biting his own lower lip now. “I’m sure it’s probably nothing. But I don’t know what else I can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y, don’t worry about it. That’s why I’m here. If I can’t care for my beautiful little love then I don’t deserve her now do I?” He put a small peck on the top of her head and held her for a long moment. He didn’t want to break away. He’d give anything right now to keep her from slipping gently out of his grasp. But she did. She had to. The two lingering a few feet away for the longest moment before he finally turned his head and went to scoop up his boffer again, heading back towards th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Hui called out when he’d gotten part way back into the yard. She was smiling at him when the otter boy turned. The worry still clear on her face but mixed with the sweetness that had first taken his heart. “I love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love you too, Hui.” Justin sighed. Savoring one of the few truths he could count on right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couldn’t help but smile when she saw the two ‘girls’ standing there waiting for her at the side of the movie theater. Once upon a time it would have been the ultimate humiliation. Having to remain exposed, hoping their cute outfits would distract people from the fact that they were boys. Admittedly cute boys, but boys all the same. The risk of classmates noticing them and snickering, of rumor going around school. The delicious precipice of life ruining humiliation that would make a bitch feel al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stead all she found was a pair of grumpy sissies snitting at each other though their shame of their predicament. The parking lot almost entirely empty save for what were probably employee cars parked out in the back of the lot. A small setback, but hardly an insurmountable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lverine pulled herself off of here bike and sauntered slowly towards the two feminine figures Their eyes snapped to the woman that held the so deeply in thrall now. Shrinking back and squirming. The silent animosity between the two having broken if only for a mo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Well now I’m glad to see you girls decided to show. Here I thought one of you was gonna try to be a man and take the ‘noble’ way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know we can’t do that.” Justin, now Justine, muttered. The gothy otter sissy growled slightly and slumped back further into the confines of ‘her’ hoodie. Strands of the rather nice purple wig tickling his cheek fur while he tried to hide his face from the tea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re you can.” Tabs chuckled “Any time you want. It’s like a safe word. You boys know about safe words don’t’ you? I kinda figured you would have to if you read this kind of fucked up sm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y don’t put safe words in hentai manga.” Justine noted. “Co, Kathoey, probably doesn’t have a clue what they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s I do.” The blue-wigged Kathoey whimpered from behind her big sweater sleeves. “Just because I’m not into all the weird pervy stuff you like doesn’t mean I don’t know about those t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irls, girls. Calm down now. Auntie wants to have a bit of fun with her little toys today. How’s that gonna happen with you two bad lil things being cat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y both looked away from each other. Justine clearly more frustrated and upset, while Kathoey simply slumped back up against the wall and shook her head trying hard to hide her face once more. It was the red panda which got the attention first. Tabs’ thick firm paw reaching up to pet along those fake strands of hair. The attention drawing out a small cooing sigh from the trembling b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w before we go in to watch our movie I want to know what has you two so upset. Especially you Justine.” She glanced at the gothy ‘girl’ who was staring daggers back at the poor panda boy and let out a small growl. Not much, just enough to get the little toy back in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e shook her head and grumbled softly. At first trying to mutter it was nothing, before looking up and letting out a sigh. “Well It’s bad enough you made us… kiss… but Co-” he paused as the wolverine woman raised her paw. He didn’t know if she was above giving him a smack for breaking her little fantasy, and frankly didn’t want to know. “Kathoey there has been acting really weird. Like, bad enough that I’m pretty sure it’s gonna get Hui in trou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quirked her brown and turned back to the trembling panda boy. She almost grabbed him by the hair, having to remind herself it was just a wig. Instead she grabbed him by the scruff and tilted his head up. “Oh really now? Well that won’t do. Do you have any idea what Justine there is talking about? Because I may have to stop making this ‘punishment’ quite as much fun if I suspect you’re doing something unto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thout a shred of warning Tabs grabbed the hem of the wah’s skirt and yanked it up high as she could. The poor panda boy yelping in shock as he went on tiptoe. His cute little package and the cage holding it painfully in place were both clearly visible in the crotch of a white pair of panties. One dotted with Eevees and their evolutions at p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knew it. I fucking knew it.” The otter sna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hey! don’t’. stop! Someone’s gonna see!” Kathoey whined while pushing at the skirt trying to yank it free of Tabs’ iron grip. The efforts really amounting to very little beyond further showing off the soft bulge, the hard cage, and the growing wet spot in the pan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ude, what the fuck.” The otter blurted. The sip into his more ‘normal’ speaking voice getting him a sudden and unexpected swat on the rum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seems like at least one of you is very excited about our little night out. What, were you hoping that you’d end up getting a soft, warm kiss from pretty little Justine there?” Tabs cooed the words into Collin’s ears, slipping around him, pulling him against her body, specially making sure he could feel her bulge, while letting the two sissy boys look at each other. The panda boy whining and whimpering as he did everything he could to bite back on the moan now echoing from his li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lease, stop.” The boy whined “Someone’s going to s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yes, the other lil fag boi is going to get  nice good glimpse of how turned on you are, how dirty you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 Hui’s panties.” Justin grow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blinked and quirked her brow. She loosened her grip on the wah, just a bit, just enough for her poor ‘kathoey’ to nearly fall over on his hands and knees. “What’s this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what we were fighting about. My girlfriend, his sister, she thought he stole her panties, and he’s been acting odd. Ever since you… you made us do this crap.” Justin whimpered the words He tried to rear up towards the woman, and quickly backed down. Tabs didn’t blink, didn’t flinch. Barely did more than bare her fangs at him before turning her attention down to the other b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s this true, bitch? Going around stealing your lil sisters panties seems like a very bad idea. Especially for someone who can’t really get off.” Tabs moved her free hand down between the boys legs, her palm pushing firmly into the pantie clad package. Her sharp front teeth nibbling at his ear as she growled gently “I man come on. A young little toy like you, in your prime, just had your first kiss…” She paused at that. The mere note of it was enough to send both her little pets blushing and trembling. Their chests heaving, neither one really able to remain mad. Instead just glancing bashfully at each other and fidg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lin, Kathoey, buried his face in his sleeves again and began to moan softly. Whining and whimpering. His feet shifting one to the other as he tried to control himself. “Now this” she whispered into his ear “this I can stop doing, if you want. But instead of a safe word, I think you need to confess to your friend there. You really upset her, making her little friend worry about having a perv for a brother. Good friends don’t’ do that. Do th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Mistress.” Collin muttered into his slee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n’t really what she was expecting. Based on how shocked the gothy sissy boy across from them looked it wasn’t something he expected either. Tabs gave his cute coinpurse one last squeeze though the cheap fabric and drawing out another groan. She then finally pulled her hands away and let go of the skirt, giving her girled-up toy at least some little bit of dignity b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w go on.” Tabs growled softly “Get it all off your chest. Tell your sissy-friend what a bad girl you’ve been, and we’ll figure out a way to have you make up for it 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lin looked at Justin. He cursed how cute the dark gothy makeup and pretty wig made his best friend. He cursed it even more feeling his own tongue darting over his lips ever so briefly. That bit of unwanted arousal stirring up in his stom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Collin sighed, swallowing hard. “I took some of Hui’s panties out of the laundry basket. But it wasn’t to sniff them or get off with them! I swear. I just wanted to, I was curious ok? I wanted to see how they fe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it’s not like either of us can do the last one right now anyways, can we.” Justin sigh. The otter boy unable to help the deep blush that spread over his cheeks hearing that. He tried to give Tabs a nasty look, but then quickly cast his eyes down again at the ground not able to meet her gaze. Not in the position he was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well it’s not like it’s impossible.” Collin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oth Justin and Tabs blinked upon hearing that, both sets of eyes now pressing down on the trembling feminized boy while he turned and pressed his face into Tabs’ chest. The poor nervous mamas boy unable to face his best friend having just let that out into the wor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 spite of her normally gruff demeanor, Tabs was actually rather gentle as she cupped the boys chin and guided it up. Looking down into his eyes and tracing her thumb over his cheek as a few tears started to form. “Now now, my little Kathoey. It’s ok. You can tell me what’s wrong. Did you get up to something a little embarrassing this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it was just once!” Collin whined. His tail quickly curling around himself as if to shelter him from the shame surely radiating out at him from the non-existent movie patrons. “I keep having these dreams. And it got really bad, and I didn’t know what to do, so I… so I…” He blushed a bit and tried to hide his face behind the sleeves once more, something Tabs stopped this time. She forced those cute brown eyes up at her. Gazed deeply into them. Keeping him firmly in place against her. “I had this old toy laying around. A power rangers thing, the Nitro Blaster. A-and technically when it’s extended, well…” He bit his lip hard and started to fidget, shaking his head hard “I just really needed it. I needed something. It was hard to deal with it all and mom knew something was up because I was all antsy and on edge. I was trying on the panties anyways. S-so I put them on, and got out one of my books and…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hick, stocky woman didn’t let him finish. He would feel her looming over him. Feel her muzzle, hot and warm, on his. Feel her body pressing down and pulling the poor girly boy into a rough kiss. A few small jolts of struggle, but for the most part the dazed boy melting into her ar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now.” tabs sighed “That wasn’t’ so hard was it? And bodies, it’s not like you two didn’t have cute lil pill vibes up there before. Or like it was gay or anything. Toying with a sexy lil rump like yours is something even a woman like me can get behind.” She snickered a bit at her own joke. But sadly her boys seemed too nervous to really do the same. “Anyways, it seems at least one of you has found a way to get around my little punishment, at least in part. Though I hope no further complications rise up I mean, you did say you had a girlfriend after all, didn’t you Just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yeah, well, it’s not like we’ve gone that far yet. I don’t plan to either. Not until she’s in college at l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really? So not until you can properly treat her like the girls in that dirty book of y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blushed furiously and bit his lip, he tried to shake his head. Now he was the one struggling to meet Collin’s gaze. His best friend now staring daggers though him as he shifted back into the relative protection of that hoodie. “S-she likes it… probably more than me…” he muttered meek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sure she does!” Tabs chuckled “I’m sure you have a very dirty little slave girl in the making on your hands. But I don’t think you have a fucking clue what to do with her, do you?” The teacher’s smile only grew. Her paw rubbing gently over Collin’s chest and tummy. Her hips grinding into him, reminding him of his shame, of how aroused she was at their plight, just in general driving things deeply home for the poor sissy boy after his shameful ad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what are you getting at?” Justin whimpered nervous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snorted and slowly let Collin go. She sauntered towards Justin, at least as much as she could saunter. Drunk on the power, as opposed to the other night when she was just drunk off her ass. If she was fucked, she was going to own it. One clawed finger sipped under his chin and tilted it up. Her grin growing oh so malevolent. “I can teach you. Be my little sissy fag now, and you can make her your worshipful little cunt later. I mean, you can’t even stand up to me now, so how do you expect to be the kind of man to hold her lea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lang w:val="en-US"/>
        </w:rPr>
        <w:tab/>
        <w:t xml:space="preserve">The words emasculated him, cutting to the heart of the poor otter more sharply than Tabs’ claws likely could. Every bit of bravado and bluster kicked out of him in an instant as he was left trembling and biting his lip, struggling not to sob a bit. She’d struck a nerve. It was all too obvious. Tabs giving the poor boy a soft peck on the lips and then pulling back. “You be a good little fag girl for ‘auntie’, and I’ll make sure that by the time you’re ready for that special night with your special girl, she will have the </w:t>
      </w:r>
      <w:r>
        <w:rPr>
          <w:rFonts w:eastAsia="Times New Roman" w:cs="Times New Roman" w:ascii="Times New Roman" w:hAnsi="Times New Roman"/>
          <w:i/>
          <w:iCs/>
          <w:color w:val="000000"/>
          <w:sz w:val="24"/>
          <w:szCs w:val="24"/>
          <w:lang w:val="en-US"/>
        </w:rPr>
        <w:t>man</w:t>
      </w:r>
      <w:r>
        <w:rPr>
          <w:rFonts w:eastAsia="Times New Roman" w:cs="Times New Roman" w:ascii="Times New Roman" w:hAnsi="Times New Roman"/>
          <w:color w:val="000000"/>
          <w:sz w:val="24"/>
          <w:szCs w:val="24"/>
          <w:lang w:val="en-US"/>
        </w:rPr>
        <w:t xml:space="preserve"> of her dreams putting her in her place. Assuming that’s what you still want that is.” She snorted softly and ran a hand over that wig. Her grin growing wide. “How does that sound my little ‘Just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little corner outside of the theater was quiet. The two boys trembling. The tension and emotions thick as ice. The lust and shame from the wah. A strange, cathartic self loathing and Faustian hope from the otter. Both boys, girls, sissies, blushing oh so hard as they looked away and whined. It took forever, but finally they were able to look back at each other, to move closer. Justin just nodding ever so softly in his acceptance of the ‘de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okay, auntie.” he muttered, trying his best to gain the girl voice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e go.” Tabs cooed. “I knew you’d see it my way. But I really can’t stand to see you two all upset with each other, I think my lil fag girls really need to kiss and make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oth boys whined and whimpered a bit, moving in closer to each other. Justin, for his part, wanted to remain mad. To be furious. He loved Hui. She was still his girl. He still felt violated that she felt violated. Yet the way the girly red panda boy blushed. The way he squirmed. The way he groaned and whined shuffling his feet. Some of the resentment was there as well. Collin clearly terrified and more than a bit upset finally having to face how… close… Justin was with his little si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Neither one expected the kiss, not really. The tsundere tremble from Justin as he pushed his lips up against Collins, as Justine and Kathoey pressed their painted lips perfectly together. As the sudden feeling of tongue on tongue shot though their spines. The otter tail going rail straight, the panda one curling and twisting in over itself like a snake. Neither one making a move to scoot in closer. Kissing like kids half their age trying it out for the first time. Indeed that wonderful terror radiated off of them. The nervous newness from their last kiss, from Kathoey’s ‘first’ kiss, enough to draw a groan from the voyeuristic wolver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took what seemed like forever for the boys to break the kiss. Furious blushing and mussed wigs. Tabs let out a sigh and shook her head slowly working to straighten her girls up. Fixing Justine’s wig and Kathoey’s swe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now. If you girls really want to go at it I’m sure you can feel each other up in the theater.” Tabs laughed. The words clearly more soft demand than request. “Now come along, Auntie is probably going to need you two explaining quite a bit of this to me. I don’t exactly know why Bill Murray is in a zombie flick, but I’m eager to find ou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