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issi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ina could feel the eyes on her. Mrs. Mulis, the Bus driver, had always been one of the few people to really look out for the young mole girl. From first grade up on to middle school the patient woman had put up with Rina’s constant hyperactive whining and ranting about any number of inane subjects with a mentors care and compa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 was why it only made sense that now, with everything going on, the woman was idling the bus and keeping watch over the stocky, small chested mole as she made her way the half-block from the bus stop. Not budging when Rina pulled out her keys. Not budging until the heavy door was slammed behind her and the bus roared back to life passing along telephone lines all strung up with missing girl pos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ryone was stressed about it. A disappearance in a small, tight knit community tended to set off a ton of red flags. Teachers and other faculty grew paranoid about roll call while cops made their way along quiet suburban streets ready to stop anyone suspicious. More than a few parents had been forced to deal with harassment while hovering over their own children under the same paranoid fear of abduction that had gripped their little hamlet. For a latch-key champion like little Rina it was probably even more justified. A single parent always out late at work. Little guidance. No real friends to come over and keep watch or homes to visit where an additional set of eyes would be on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very notion drew a lilting little giggle-snort from her upturned nose t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Rina bound down the stairs with abandon. Her footpaws hammering each wooden plank with the full force of her admittedly not-considerable weight. She hopped down the last five steps and pushed open the door to her left opening to what had long ago been repurposed as a storage room after her mother had moved them in from the run down old house they had before. The place itself carried old afghan dust and the plastic scent of storage tubs never opened. A mix of odds and ends pushed as much as possible into the half of the room that still had bare cement floor rather than the one that was ostensibly ’finish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mole dashed quickly up to the edge of a couch tucked at one corner of the room. Rina peaked over the back and gazed at the bundle laying there on it. A fidgeting mass wrapped up tight in a bevy of crochet blankets reeking of sweat and desperation, among other th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my god. Today was so boring!” Rina lisped loudly, hauling herself up to hang from her tummy over the couch back. She tugged and pulled at the knitted weave of yarn until a bleach blonde mop of headfur popped free, followed by a shimmery coat of silvery f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creams of protest stifled though a gag of panties and duct tape. The figure wrapped in the blankets gasped and struggled for any breath of fresh air after hours of hot-boxing in the yarn coco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Oh come on Brandi, it’s not that bad.” The mole huffed “I mean you’re the one always talking about how boring school is. Well now you don’t have to go! You can just keep your dumb lil brain occupied with shoes and boys and whatever other stupid stuff you think about. I mean, for now anyways.” Rina giggle-snorted again and pushed her paw down hard about where the bound girls chest would be. It was hard to tell if she had gotten any of the over-developed ninth-grader chest in her paw though the rough squeeze and muffled screams gave her the idea she might have. </w:t>
        <w:br/>
        <w:br/>
        <w:tab/>
        <w:t>“You know they still haven’t taken the posters for you down yet.” the mole cooed as she pet the bigger tween’s cheek “I guess you’re just so pretty and perfect they gotta try and see if someone will call in and let them know the lil beauty queen is safe. I almost wish I could send you back to them after I fuck you up.” She giggled “Well, kinda almost… not really. But I think it’s been long enough now that we can start having some real fun. Nobody’s gonna find you, so nothing I do is gonna end up coming out if you get put on some witness stand,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ina wasted no time yanking the tape from her victim’s muzzle. The panties inside had done their job well. An acrid after scent of piss still lingered but otherwise they were clean and only barely damp. Still more moist than the painfully dry muzzle of the Genet girl writhing on the old cou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my daddy’s gonna make sure you go to jail after this, you bitch.” The Genet couched “If you don't let me out of here right now I’ll make sure he makes you super sor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uuugh, you’re such a broken record.” Rina muttered. The mole girl was all too quick to wiggle around with her own panties, fidgeting happily just out of Brandi’s sight. She ignored the feline’s protestations even as the stout girl began climbing up on to her helpless captive and sat her thick little rump down roughly on her chest. Downy brown fur quickly filled the Genet’s view while Rina wiggled and wriggled herself comfortable on the new se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stupid dyke.” Brandi muttered “Is this why you kidnapped me? You want some girl to fuck you?” Brandi turned her face to the side and attempted to kick her bundled legs up in the air. All it managed to do was draw more giggles from Rina as she scooted her ample ass back further and pushed painfully down on where she imagined Brandi’s solar plexus should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not a nice thing to say, stupid bimbo.” Rina muttered “It’s not nice to say now, and it wasn’t nice to say in the locker room when you and your friend were pushing me around just because I didn’t wanna get changed with everyone else.” The dweeby mole pushed her rump back a bit further now. She murred as the other girl’s face pushed in between her cheeks and felt Brandi trying oh so hard to pull away. A short lived struggle before Rina hoisted herself up and pushed herself firmly down cutting almost all air from the squirming ge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Oh, that’s better. Now I wouldn’t recommend you go biting if you wanna get to breath again. Remember, nobody knows you’re down here stupid slut kitty. You were always so mean to me about my big butt, I think it’s time you got up close and apologiz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gry screams ran though Rina’s body and up her spine. She felt the slender feline twitching and struggling under her. All of the fury and fear Brandi could still muster surged though her weakened body in an adrenaline rush causing her to thrash about like a fish on a hook. The musky rump starting to bounce up and down the weaker that thrashing got. Soon Rina was arching her back putting most of her weight on her hands as the palms pushed down on her captives chest. Soon the struggles calmed to a soft bawling mixed with heady, helpless sniffs each time the mole girl picked up her dweeby little butt and let her plaything breath. Not that she did so oft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ventually Rina pulled herself up and gazed back. Tears streaking down the popular girl’s cheek fur. The perpetually bullied mole put one paw around the pinned girl’s throat and looked down into her eyes. Brandi tried to speak. Those attempts were silenced with one hard smack across the face and a bit more pressure to the throat while Rina looked down into those blue pleading eyes shimmering with impotent r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know I was gonna train you to be my girlfriend” she almost cooed “Mommy says I need a girlfriend. But I realized it’s really not worth it. I mean, you’re not my type. You’re too stupid, and preppy. I’d say you’re too mean but I guess we both know that’s not quite a dissuading factor is it?” Rina licked her lips slowly and leaned in a bit closer. She felt the bulge in her victim’s throat as the feline choked out a sob. She had to work to avoid tensing her paw in pleasure and crushing the bitch’s wind pi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Don’t think that means I’mma let you go, though. I still need some practice. Besides you suck at being a dyke. You’re not good at using your tongue at all! What good is that going to do a preppy little bitch like you when you have to fuck your way into an actual colle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nother attempt to answer, another hard squeeze on her throat causing Brandi’s eyes to bulge. Whatever fight she had left in her was utterly gone by this point. She simply lay there like a dead fish while the squirmy tween mole girl pushed their muzzles together and began to kiss deep and hard against the popular girl. Licking around and lapping at her tongue. Shifting so that her weight would go from her knees into Brandi’s gut making those tight cheerleader abs tense and twit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ina took her time with that gross, slow, one sided kiss. She drenched every inch of the other girls mouth in her saliva. Thick strands of the stuff strung between their muzzles as she finally pulled back and smirked dopily, letting go of the bitch girl’s ne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w for me that doesn’t count as my first kiss.” The girl chirped sharply “First kisses only count with people, and not with your mommy. So I still gotta find a cute girlfriend first. But for you that was, right? R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randi looked up into the green eyes of the crazy girl and nodded meekly. Whimpers of fear died in her throat as she tried to sink back into the couch. Praying once more that this was all a bad dre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ina’s response to this was to simply pull herself up further and put her knees down on the girls shoulders. Pain blossomed out into Brandi’s chest. So much that she was sure her arms would have dislocated if it weren’t for the blanket wrappings keeping her in place. Worse still was the sudden sensation of something thick, musky and heavy resting on her face. A semi-firm pink and brown package laid out on the crying feline’s muzzle with small droplets of liquid beading at its t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kept asking me why I won’t get undressed. You said maybe I was a boy because I have a small chest. Well I’m not. But just because I’m a girl doesn’t mean I wanted you mean bitches to see my dick!” Another maniacal giggle-snort from Rina and the mole arched herself up rubbing her tip roughly along the genet girl’s lips and face with one paw. The other Gripping the couch back to keep her on top of her helpless captive. “Now I should warn you again, you try biting and I’ll knock your teeth out. I’m pretty sure I could find someone who’d be willing to keep you around without teeth. They may not even want arms and legs either. You know you’d be surprised how many people on the net get off on that stu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Just a touch of pressure against the genet’s muzzle was enough to pop her jaw open. In went the thick mole dick down to the helpless prep’s uvula. Brandi gasped and choked helplessly on the dick once again starting to scream though her gag reflex. Hot fluid began to well up thick and better at the tip flowing freely down the girls thro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e go. Mommy always says there’s nothing worse than a mean girl with a dirty mouth.” Rina cooed the words as she pushed her shaft in a bit further. The mole squeaking and moaning hard at the sensation of the untrained throat squeezing on her member. “Oh but you’re doing real bad at that. What’s wrong? I figured all you preppy girls got fucked before you hit middle school. You’ve been fucked right Brandi? You always called me a virgin. Are you a virgin Brandi? A stupid, dirty lil virg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re were a few fresh flails and squirms though nothing that really had any major impact. The trembling genet’s eyes streamed tears while fresh waves of mountain dew fueled piss slipped down her throat with only the barest room for the occasional gasp of air. The acrid, acidic horror only ending when the stocky girl let herself slump back on to Brandi’s chest with enough force to knock some of the piss from her mouth and over her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Just let me go.” The feline finally sobbed “I promise I won’t tell anyone. Just let me go home and I’ll stop bullying you forever!” Thee pleas were cut short by more debased laughter from the mole girl. Her body shifting up, pushing her now firm shaft up against her captives cheek while rocking back and forth painfully, knees on should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Let you go? Really? For all you know I wanna kill you and that’s the best you can come up with? Gah, why is it always the same stupid thing?” Rina pouted playfully and smacked the genet once more giving her dick a few strokes. The thing was easily bigger than what many adult men may s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ondering how I was hiding it?” Rina snickered “I mean, I’m sure some of your friends looked. I bet they’re lil lezzies. I bet they got ff kicking me and shoving me around. But you were always the boss. So I guess it’s really your responsibility to take the punishment for your little goons isn’t it? Just too bad you didn’t realize you were dealing with a strong, mean, cruel shem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randi snarled and growled her obscenities while the smaller cub hopped her way over the back of the couch. The screaming and thrashing continued. The genet had no real say in it as she was pulled half way off of the couch and bent over the arm. The stocky nerd delivering several surprisingly sharp knee strikes to her captives still bound thighs ad a few even managing to hit her right in the cunt. Fresh blooms of pain drew screams and sobs each one more desperate and hopeless than the last. There was barely any fight left when the mole began pushing the kitty’s face down into the sofa cushion while her free paw worked to get more blanket off and yanked her skirt up exposing her pissy crotched c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at’s enough! Stop it you stupid little dweeb. Don’t you dare do what I think you’re thinking of doing.” Brandi’s bouncy blonde hair flopped over her face while she tried to kick back at the other girl. It should have been easy even with her top bound up for the far more athletic tween to get a few good kicks in. Yet Rina kept herself in close though the frantic flailing rubbing her mole dick slowly up and down those ass cheeks letting some of her pre slick the silver grey fur before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hh it’s like an early bat mitzvah present.” Rina snickered “Well ok maybe not exactly. I mean I’m gonna be the one doing the giving this time now aren’t I? And in nine months ‘my’ gift might just be a bit too l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ait! Wait wait wait! Stop it. I, uh, look. What if I told you I know someone? Someone who may actually want you to knock her up? Someone who has a crush on you. Who’s had a crush on you since fifth grade?” Brandi whined the words though pleading sobs. Once again flexing firmly in a futile attempt to break her yarn prison. Fueled on by the sensation of a thick cock head pressing past her folds and stopping at the barrier to her maidenhood knocked any seed of defiance out of the genet and left her a trembling tear filled hus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h? Really? And who’s that?” Rina’s nasal whine took ran like an ice pic smashing though the top of Brandi’s spine and out the bottom. A fresh sobbing fit from the feline stifled short as she ground her feet into the cheap carpet flooring. Precursors of pain welling in her cunt where the shaft s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atalie… er… you know.. The badger. The goth girl. The one who keeps hanging around behind the gym watching us practice and pretending she’s writing poetry? Sh-she’s a little dyke. And she likes you. We read her diary. Honest!” The cock tip started to pull back. Brandi could feel a warm streak of liquid falling down the side of her leg as the feline broke down into hopeless sobbing. She pushed her thighs together and muttered incoherently into the couch cushion just muttering silent prayers in the hopes that it would be 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atalie. You mean Winter? That’s what she goes by you know.” Rina mu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ah, sure. Winter. It’s still the same girl.” Brandi nod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ce again the cock hot-dogged itself in between the felines ass cheeks. The stocky girl began rocking on her tiptoes, grinding herself against the genet’s ass with threatening little thrusts. “You think she’s in love with me? Think she’ll want me to knock her down? Bend her over? Rape a little fuckpuppet into her tummy and make her my dick dyke girlfri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re fucking crazy” Brandi sobbed. Tears and drool falling down her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ome on now. You’re the one trying to sell her out. It’d be really lame to get all mad about what I’m gonna do to her now, right? Come on fucksock kitty. Out with it. Just a simple yes or no answer. Does she ‘want’ to be my little rape do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s! Yes Jesus Christ yes. Ok? She’s hot for you. She’d probably cum if you just called her a rape dolly. Ok you four eyed lil psychopath? She’s the one who wants you to fucking rape her now let me g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ood to know.” The mole girl cooed “But you know what they say. You can’t rape the wil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ne sharp thrust blossomed out in terror and agony. The ample mole girl dick wedged itself deep. The cunt, dry and unready, lubed now only with virgin blood, was filled to the hilt with Rina’s over-large shemale dick. Her whole body weight ramming it in, tip-to-womb. Heavy plums of precum filling the prep girls virgin wom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s bad enough you had to bully me around. Push me into lockers. Hit me. Call me names. Now you’re trying to hurt my girlfriend too?” Rina moaned though the faux rage and squealed in delight getting her dick to hilt. A few awkward spasms causing her t rock and roil around inside of the helpless genet while her thick paw hammered down on Brandi’s exposed ass. “I should fucking rape you to a pulp and sell you off to some biker gang for trying to hurt my Winter like that. I should knock you up and record the birth so mommy and daddy can see what kind of sex toy cunts their little cunt pumps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f the mole had seemed unhinged before, now Brandi was sure that her captor was full on demented. Talking about the other dweeb like they were already a couple. Delivering the agonizing jackhammer thrusts each harder than the last. Brandi’s gut feeling like it was bulging each time the overly large girldick swelling and bulging her while Rina continued to hammer her victims face mercilessly into the couch cush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Brandi’s head swam with the lack of air. Cum continued to flood into her aching broken cunt now slicked with sperm and blood. The pain of her injury welling into her hazy head while her rapist muttered and growled wicked things the feline couldn’t properly proc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a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Get fuck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reppy cum h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tupid c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few things that ended up slipping into Brandi’s head started to leave her muzzle as well. Trauma and concussion driving a self hating chant oozing from the tip of that dick into her shattered mind. The mole wasted no time spreading Brandi’s legs as wide as they could go and holding them in place, pulling her shaft out to watch the cum ooze out from the violated little h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ou know I was going to let you go. Or maybe just sell you. But now I think I need to wait. At least until I can have winter here. That way you can watch me rape her. You can watch me fuck a little pup into her tummy. You can lick my cum clean off of her snatch. And then once you learn what it’s like to be a real little lezzy I’ll hand you off to all the horny boys at the game shop in the next town over. Just think about it. Dozens of horny nerds ready to fuck up your stupid little proto-cheerleader c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randi rolled on to her back. Broken, shivering. Her yes hazed with tears as the last of her fight drained from 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 the hell is going on down 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ina jumped with a start and gazed up to the door. She heard the telltale thud of her mother, a matronly mole woman in doctors scrubs and a lab coat, hammering down the steps with the weary pace of a woman fresh off of her shi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m!” Rina yelped “Mom please I’m sorry! I-it’s not what it looks li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hat’s not what it looks like?” The older mole rounded the door frame and then let out a sigh. She looked on at the trembling, shivering mole pup dweeb and the shivering hunk of kitty flesh. The scent of sex mixing with the musk and dust and plastic assaulted her. The doctor fiddled with her coke-bottle glasses and paced over to the couch, towering over the sobbing ge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lease. Help me.” Brandi mouthed. Her sobs choking out any attempt at real w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woman sighed. She cast her eyes down at her daughter and grumbled softly. “What the fuck is this?” She mutt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rry mom.” Rina whimp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on't give me sorry young lady. I come home from work ready to wash my cloths and crash, and then I find this? What the hell were you thinking? What’s wrong with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randi felt her heart leap in her chest. She gazed pleadingly and wordlessly at her savior. Limp legs struggling to get herself supported as the woman grabbed hold of the blankets still binding Brandi’s top and hauled her over the couch as easily as a bag of fl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elation dropped the moment she herself was unceremoniously plopped back down on to the floor. The mole matron gazing at her stern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hought I told you when you get your first cunt it needs to be something special. Something you actually want to marry and keep around. I don’t want you fucking up like I did with your cunt m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orry mom.” Rina whined gazing off to the side. “I do have somebody I like. But this little bitch wouldn’t stop picking on 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older mole rolled her eyes and grabbed the thick mop of blonde hair from the kneeling feline. She leaned down to size her up. Spitting in her face once and smiling at the lack of real reaction. “Well it’s not much.” The woman muttered “But I guess it’s something. Fine, I’ll help get rid of this one. But the next girl you get young lady is one you take for keeps. You’re almost a woman now and I won’t have you running around like some whore without a rape accomplice little girlfriend at thee very least. I want actual grandbabies. Not cock puppets. You understand young la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Yes Mom. I understand.” Rina nodded again offering no resistance to the relentless assault of raw guil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doctor rolled her eyes and grabbed hold of the fly in her scrubs, pulling it open too let her massive mole dick free into the air. “Ah well. This last shift was brutal, and momma needs to take a piss. Come on you little cum sock. Let’s see if you’re even worth trying to sel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