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hat you are:</w:t>
      </w:r>
      <w:r>
        <w:rPr/>
        <w:br/>
      </w:r>
      <w:r>
        <w:rPr>
          <w:i/>
          <w:iCs/>
        </w:rPr>
        <w:t>By TerraMGP</w:t>
      </w:r>
    </w:p>
    <w:p>
      <w:pPr>
        <w:pStyle w:val="Normal"/>
        <w:rPr/>
      </w:pPr>
      <w:r>
        <w:rPr/>
      </w:r>
    </w:p>
    <w:p>
      <w:pPr>
        <w:pStyle w:val="Normal"/>
        <w:rPr/>
      </w:pPr>
      <w:r>
        <w:rPr/>
        <w:tab/>
        <w:t>Even with a car Justin always found it nice that the woods were an open path around much of the suburbs. Steep hills and drained swampland that saw little use outside of the few kids and teens with enough time to really appreciate it, and the older furs who still came out to mushroom hunt when the season was right.</w:t>
      </w:r>
    </w:p>
    <w:p>
      <w:pPr>
        <w:pStyle w:val="Normal"/>
        <w:rPr/>
      </w:pPr>
      <w:r>
        <w:rPr/>
      </w:r>
    </w:p>
    <w:p>
      <w:pPr>
        <w:pStyle w:val="Normal"/>
        <w:rPr/>
      </w:pPr>
      <w:r>
        <w:rPr/>
        <w:tab/>
        <w:t>The otter picked his way though less familiar leaf-covered trails and between thickets of thorny bushes up into a back yard that still felt thankfully unfamiliar to him. A simple suburban house not terribly unlike his own, missing only the dug out access to a glass slider in the basement like the one his parents had and instead sporting a high porch on which sat a familiar wolverine woman.</w:t>
      </w:r>
    </w:p>
    <w:p>
      <w:pPr>
        <w:pStyle w:val="Normal"/>
        <w:rPr/>
      </w:pPr>
      <w:r>
        <w:rPr/>
      </w:r>
    </w:p>
    <w:p>
      <w:pPr>
        <w:pStyle w:val="Normal"/>
        <w:rPr/>
      </w:pPr>
      <w:r>
        <w:rPr/>
        <w:tab/>
        <w:t>Justin popped his collar up and slumped back into his coat, making his way up quickly as if that might help him avoid the woman’s gaze for a bit longer. His heart already sinking when he felt familiar green orbs landing on him with all of the venom they held during every high school gym class he’d ever had.</w:t>
      </w:r>
    </w:p>
    <w:p>
      <w:pPr>
        <w:pStyle w:val="Normal"/>
        <w:rPr/>
      </w:pPr>
      <w:r>
        <w:rPr/>
      </w:r>
    </w:p>
    <w:p>
      <w:pPr>
        <w:pStyle w:val="Normal"/>
        <w:rPr/>
      </w:pPr>
      <w:r>
        <w:rPr/>
        <w:tab/>
        <w:t>“And here I figured you weren’t gonna show.” It was hard to tell if the lilt in Tab’s voice was bemusement or contempt. The woman watched him from the porch with beer in hand. Her eyes stayed glued on him as he crossed the yard. The gym shirt and whistle replaced with gang leathers and a tattered shirt that somehow peeled a decade from the wolverine woman.</w:t>
      </w:r>
    </w:p>
    <w:p>
      <w:pPr>
        <w:pStyle w:val="Normal"/>
        <w:rPr/>
      </w:pPr>
      <w:r>
        <w:rPr/>
      </w:r>
    </w:p>
    <w:p>
      <w:pPr>
        <w:pStyle w:val="Normal"/>
        <w:rPr/>
      </w:pPr>
      <w:r>
        <w:rPr/>
        <w:tab/>
        <w:t>Justin was only partially aware of himself as he strode across the lawn and up the side stairs to the back of the porch. He didn’t say anything, the boy instead walking into the house and into the hallway. Far enough from any prying eyes. Far enough to avoid feeling like the whole world might see. Far enough that he momentarily escaped Tabs’ vision.</w:t>
      </w:r>
    </w:p>
    <w:p>
      <w:pPr>
        <w:pStyle w:val="Normal"/>
        <w:rPr/>
      </w:pPr>
      <w:r>
        <w:rPr/>
      </w:r>
    </w:p>
    <w:p>
      <w:pPr>
        <w:pStyle w:val="Normal"/>
        <w:rPr/>
      </w:pPr>
      <w:r>
        <w:rPr/>
        <w:tab/>
        <w:t>The wolverine came in soon after. The heavy thud of footfalls and the slam of a glass beer bottle on the counter punctuating her approach. She walked up to the boy, then cast her eyes down at the dirty boot prints now dug into the carpet and sighed. “Seriously? Jesus fuck it’s like you want to get punished. Ok take your damn boots off, then strip.”</w:t>
      </w:r>
    </w:p>
    <w:p>
      <w:pPr>
        <w:pStyle w:val="Normal"/>
        <w:rPr/>
      </w:pPr>
      <w:r>
        <w:rPr/>
      </w:r>
    </w:p>
    <w:p>
      <w:pPr>
        <w:pStyle w:val="Normal"/>
        <w:rPr/>
      </w:pPr>
      <w:r>
        <w:rPr/>
        <w:tab/>
        <w:t>Justin bore his teeth regardless of the ache still throbbing though his muzzle from the hairline fracture. He leaned in, eyeing her. Then he sank back. The boots came off in short order, tossed into the nearby hallway bathroom where they wouldn’t dirty more carpets.  Then the same with his coat, and his shirt. He felt the teacher’s eyes on his sleek, slender otter body. The soft brown fur. The shape lacking both muscle definition and an over-abundance of fat.</w:t>
      </w:r>
    </w:p>
    <w:p>
      <w:pPr>
        <w:pStyle w:val="Normal"/>
        <w:rPr/>
      </w:pPr>
      <w:r>
        <w:rPr/>
      </w:r>
    </w:p>
    <w:p>
      <w:pPr>
        <w:pStyle w:val="Normal"/>
        <w:rPr/>
      </w:pPr>
      <w:r>
        <w:rPr/>
        <w:tab/>
        <w:t>Hui had teased him about it before. Calling him a ‘bishie snacc’. The word was almost entirely there for the cringe value. Yet as the woman scanned over him Justin couldn’t help but feel her eyes drink him in. Worse, he felt his heart begin to race. An unwanted rush of blood as the woman before him began to look him over like a mere object.</w:t>
      </w:r>
    </w:p>
    <w:p>
      <w:pPr>
        <w:pStyle w:val="Normal"/>
        <w:rPr/>
      </w:pPr>
      <w:r>
        <w:rPr/>
      </w:r>
    </w:p>
    <w:p>
      <w:pPr>
        <w:pStyle w:val="Normal"/>
        <w:rPr/>
      </w:pPr>
      <w:r>
        <w:rPr/>
        <w:tab/>
        <w:t>“You still need to lose the pants. My little bitch doesn’t get to wear pants, does she?” Tabs muttered playfully. Her meaty paw reached into the waistline of his jeans and gave a rough tug. The fact that her warm paw skimmed against the hard shell of his chastity cage drew a very unwanted moan.</w:t>
      </w:r>
    </w:p>
    <w:p>
      <w:pPr>
        <w:pStyle w:val="Normal"/>
        <w:rPr/>
      </w:pPr>
      <w:r>
        <w:rPr/>
      </w:r>
    </w:p>
    <w:p>
      <w:pPr>
        <w:pStyle w:val="Normal"/>
        <w:rPr/>
      </w:pPr>
      <w:r>
        <w:rPr/>
        <w:tab/>
        <w:t>“cute.” She snickered “But the pants still come off. Like I said before, you’re my property little boy. Until I say otherwise. That cage on your cock makes you mine, and if you want auntie to teach you then little Justine, and Justin, need to behave.”</w:t>
      </w:r>
    </w:p>
    <w:p>
      <w:pPr>
        <w:pStyle w:val="Normal"/>
        <w:rPr/>
      </w:pPr>
      <w:r>
        <w:rPr/>
      </w:r>
    </w:p>
    <w:p>
      <w:pPr>
        <w:pStyle w:val="Normal"/>
        <w:rPr/>
      </w:pPr>
      <w:r>
        <w:rPr/>
        <w:tab/>
        <w:t>“F-fine…” Justin muttered as he reached for his fly. The woman tugged hard on his jeans and pushed his face up with her other paw looking him in the eye.</w:t>
      </w:r>
    </w:p>
    <w:p>
      <w:pPr>
        <w:pStyle w:val="Normal"/>
        <w:rPr/>
      </w:pPr>
      <w:r>
        <w:rPr/>
      </w:r>
    </w:p>
    <w:p>
      <w:pPr>
        <w:pStyle w:val="Normal"/>
        <w:rPr/>
      </w:pPr>
      <w:r>
        <w:rPr/>
        <w:tab/>
        <w:t>“Fine? That’s not very polite, is it?” She growled.</w:t>
      </w:r>
    </w:p>
    <w:p>
      <w:pPr>
        <w:pStyle w:val="Normal"/>
        <w:rPr/>
      </w:pPr>
      <w:r>
        <w:rPr/>
      </w:r>
    </w:p>
    <w:p>
      <w:pPr>
        <w:pStyle w:val="Normal"/>
        <w:rPr/>
      </w:pPr>
      <w:r>
        <w:rPr/>
        <w:tab/>
        <w:t>“Yes… auntie…” Justin bit his lip as he said it. The words were horrible. Degrading. He hated himself for saying it rather than taking a swing at her. So why was his heart beating so hard? So fast? Why was she looking at his face that way? Why was it so hard to meet her gaze head on?</w:t>
        <w:br/>
        <w:br/>
        <w:tab/>
        <w:t>Tabs stood back from him and watched the functionally unsexy stripping. The otter now shivered in place with nothing but his cage to hide his shame. He felt her paws move now to his arms and pushed them behind his back. She guided him to clasp his right wrist in his left paw while his shoulders moved back just enough to rustle the still sore skin from where he’d gotten his ink.</w:t>
      </w:r>
    </w:p>
    <w:p>
      <w:pPr>
        <w:pStyle w:val="Normal"/>
        <w:rPr/>
      </w:pPr>
      <w:r>
        <w:rPr/>
      </w:r>
    </w:p>
    <w:p>
      <w:pPr>
        <w:pStyle w:val="Normal"/>
        <w:rPr/>
      </w:pPr>
      <w:r>
        <w:rPr/>
        <w:tab/>
        <w:t>“There now. Whenever I tell you to strip, this is how I want you looking my little bitch boy. Every. Fucking. Time. You got that?” Tabs leaned on the wall and cocked her head to the side. Just her gaze was enough to push any thoughts of moving out of Justin’s mind. He could feel her eyes on him. Feel her drinking him up. It was horrific, and exciting, and confusing. He pushed his knees together and swallowed hard finally daring to look up at the woman after what seemed like half an hour of squirming under her hunger gaze.</w:t>
      </w:r>
    </w:p>
    <w:p>
      <w:pPr>
        <w:pStyle w:val="Normal"/>
        <w:rPr/>
      </w:pPr>
      <w:r>
        <w:rPr/>
      </w:r>
    </w:p>
    <w:p>
      <w:pPr>
        <w:pStyle w:val="Normal"/>
        <w:rPr/>
      </w:pPr>
      <w:r>
        <w:rPr/>
        <w:tab/>
        <w:t>“S-so… what now?” Justin muttered</w:t>
      </w:r>
    </w:p>
    <w:p>
      <w:pPr>
        <w:pStyle w:val="Normal"/>
        <w:rPr/>
      </w:pPr>
      <w:r>
        <w:rPr/>
      </w:r>
    </w:p>
    <w:p>
      <w:pPr>
        <w:pStyle w:val="Normal"/>
        <w:rPr/>
      </w:pPr>
      <w:r>
        <w:rPr/>
        <w:tab/>
        <w:t>“Now? Did I say anything else was going to happen yet, slut?” Tabs smirked “I think you look sexy. You are my property. I want to ogle you like some god damn pinup in a dirty mag. What the fuck do you think you’re going to say about it?”</w:t>
      </w:r>
    </w:p>
    <w:p>
      <w:pPr>
        <w:pStyle w:val="Normal"/>
        <w:rPr/>
      </w:pPr>
      <w:r>
        <w:rPr/>
      </w:r>
    </w:p>
    <w:p>
      <w:pPr>
        <w:pStyle w:val="Normal"/>
        <w:rPr/>
      </w:pPr>
      <w:r>
        <w:rPr/>
        <w:tab/>
        <w:t>There were a thousand responses Justin knew he should snap out at her in response. Ten thousand ways he could correct that horrific, shameful comment. Yet he didn’t. He instead simply slumped back and shifted to the balls of his feet with his tail dragging nervously against the carpet. The prison of her gaze and her command holding him as tight as any chains.</w:t>
      </w:r>
    </w:p>
    <w:p>
      <w:pPr>
        <w:pStyle w:val="Normal"/>
        <w:rPr/>
      </w:pPr>
      <w:r>
        <w:rPr/>
      </w:r>
    </w:p>
    <w:p>
      <w:pPr>
        <w:pStyle w:val="Normal"/>
        <w:rPr/>
      </w:pPr>
      <w:r>
        <w:rPr/>
        <w:tab/>
        <w:t>When Tabs finally did move it was still slow and carefree. One large paw made its way down to his rump and squeezed roughly at the flesh and fur. The sharp, girly moan she drew seemed to please the woman quite a bit and she continued to molest the boy while tracing a paw over her own bulge, chuckling gently to herself. “I could fuck you, you know.” Tabs whispered “Take that cute lil anal virginity. I mean I’m guessing I already kinda did with your muzzle. I could take this long, thick, hard cock and push it into your cute little ass. No wig, no skirt, no ‘Justine’ to protect you from the reality. You know that, don’t you? That you’re not a person. Right now you’re just a pretty little sex doll, and auntie can play with you however she wants.”</w:t>
      </w:r>
    </w:p>
    <w:p>
      <w:pPr>
        <w:pStyle w:val="Normal"/>
        <w:rPr/>
      </w:pPr>
      <w:r>
        <w:rPr/>
      </w:r>
    </w:p>
    <w:p>
      <w:pPr>
        <w:pStyle w:val="Normal"/>
        <w:rPr/>
      </w:pPr>
      <w:r>
        <w:rPr/>
        <w:tab/>
        <w:t>Justin was sure he could smell that thick herm dick again. He prayed to god it was only sense memory, and told himself it was an unwanted one. He also felt his cheeks burning now. With inescapable moans and helpless squirming while he tried to avoid the weight of her gaze upon him.</w:t>
      </w:r>
    </w:p>
    <w:p>
      <w:pPr>
        <w:pStyle w:val="Normal"/>
        <w:rPr/>
      </w:pPr>
      <w:r>
        <w:rPr/>
      </w:r>
    </w:p>
    <w:p>
      <w:pPr>
        <w:pStyle w:val="Normal"/>
        <w:rPr/>
      </w:pPr>
      <w:r>
        <w:rPr/>
        <w:tab/>
        <w:t>“I heard Auntie’s little faggotbois made out the other day.” She cooed softly. “Was Kathoey as good as her sister?  Oh, but it wasn’t Kathoey, was it? You kissed Collin… didn’t you?”</w:t>
      </w:r>
    </w:p>
    <w:p>
      <w:pPr>
        <w:pStyle w:val="Normal"/>
        <w:rPr/>
      </w:pPr>
      <w:r>
        <w:rPr/>
      </w:r>
    </w:p>
    <w:p>
      <w:pPr>
        <w:pStyle w:val="Normal"/>
        <w:rPr/>
      </w:pPr>
      <w:r>
        <w:rPr/>
        <w:tab/>
        <w:t>“He kissed me.” Justin muttered in meek protest.</w:t>
      </w:r>
    </w:p>
    <w:p>
      <w:pPr>
        <w:pStyle w:val="Normal"/>
        <w:rPr/>
      </w:pPr>
      <w:r>
        <w:rPr/>
      </w:r>
    </w:p>
    <w:p>
      <w:pPr>
        <w:pStyle w:val="Normal"/>
        <w:rPr/>
      </w:pPr>
      <w:r>
        <w:rPr/>
        <w:tab/>
        <w:t>“That doesn’t answer my question bitch.” Tabs snapped “Was it good? Was it hot? Did you like it? Did it make you wish that cage wasn’t there?”</w:t>
      </w:r>
    </w:p>
    <w:p>
      <w:pPr>
        <w:pStyle w:val="Normal"/>
        <w:rPr/>
      </w:pPr>
      <w:r>
        <w:rPr/>
      </w:r>
    </w:p>
    <w:p>
      <w:pPr>
        <w:pStyle w:val="Normal"/>
        <w:rPr/>
      </w:pPr>
      <w:r>
        <w:rPr/>
        <w:tab/>
        <w:t>The two froze in place once more, save for Justin’s helpless fidgeting. More and more his heart told him to pus her away. It screamed to shove her off and run. To do something so that he could avoid her horrible attention. Yet he felt so trapped, so powerless… and it wasn’t the bad feeling he wished to god it could be.</w:t>
      </w:r>
    </w:p>
    <w:p>
      <w:pPr>
        <w:pStyle w:val="Normal"/>
        <w:rPr/>
      </w:pPr>
      <w:r>
        <w:rPr/>
      </w:r>
    </w:p>
    <w:p>
      <w:pPr>
        <w:pStyle w:val="Normal"/>
        <w:rPr/>
      </w:pPr>
      <w:r>
        <w:rPr/>
        <w:tab/>
        <w:t>“Yeah.” Justin muttered finally.</w:t>
      </w:r>
    </w:p>
    <w:p>
      <w:pPr>
        <w:pStyle w:val="Normal"/>
        <w:rPr/>
      </w:pPr>
      <w:r>
        <w:rPr/>
      </w:r>
    </w:p>
    <w:p>
      <w:pPr>
        <w:pStyle w:val="Normal"/>
        <w:rPr/>
      </w:pPr>
      <w:r>
        <w:rPr/>
        <w:tab/>
        <w:t>“Yeah what?” Tabs snarled playfully.</w:t>
      </w:r>
    </w:p>
    <w:p>
      <w:pPr>
        <w:pStyle w:val="Normal"/>
        <w:rPr/>
      </w:pPr>
      <w:r>
        <w:rPr/>
      </w:r>
    </w:p>
    <w:p>
      <w:pPr>
        <w:pStyle w:val="Normal"/>
        <w:rPr/>
      </w:pPr>
      <w:r>
        <w:rPr/>
        <w:tab/>
        <w:t>“He was… yummy.” The boy whimpered in shock at his own choice of words. “It was nice. N-not nicer than my Hui”</w:t>
      </w:r>
    </w:p>
    <w:p>
      <w:pPr>
        <w:pStyle w:val="Normal"/>
        <w:rPr/>
      </w:pPr>
      <w:r>
        <w:rPr/>
      </w:r>
    </w:p>
    <w:p>
      <w:pPr>
        <w:pStyle w:val="Normal"/>
        <w:rPr/>
      </w:pPr>
      <w:r>
        <w:rPr/>
        <w:tab/>
        <w:t>“But close.” Tabs teased. She finally let him go and paced around him. She pulled Justin in close so that the he’d feel the bulge pressing against him. Grinding even though the tough denim material she wore. “I own you, fag boy.” Tabs murred into his ear “I have this key, that means you’re my property. My sex doll. My personal little toy to do with as I wish. You feel what I say, and your sexuality is whatever the fuck I want it to be. That makes you a dirty little bi boi, doesn’t it?”</w:t>
      </w:r>
    </w:p>
    <w:p>
      <w:pPr>
        <w:pStyle w:val="Normal"/>
        <w:rPr/>
      </w:pPr>
      <w:r>
        <w:rPr/>
      </w:r>
    </w:p>
    <w:p>
      <w:pPr>
        <w:pStyle w:val="Normal"/>
        <w:rPr/>
      </w:pPr>
      <w:r>
        <w:rPr/>
        <w:tab/>
        <w:t>“Hold on just a sec-” he was cut off by a paw around his throat. It gripped just hard enough to punctuate the woman’s absolute control of the situation. Her thumb pressing in firmly while her hand forced his face up to look her in the eye. “I decide your sexuality, bitch boy. Just like you decide for your little action figure cuckold. A toy wants to be controlled, to be owned. A real slave wants to feel what it’s like to have someone taking away all those rights they don’t really want. You’re already thinking about it aren’t you? Thinking about your bitch girl making out with another little lezzy cunt for you? Thinking about kissing pretty little Kathoey again? Thinking of kissing Collin?”</w:t>
      </w:r>
    </w:p>
    <w:p>
      <w:pPr>
        <w:pStyle w:val="Normal"/>
        <w:rPr/>
      </w:pPr>
      <w:r>
        <w:rPr/>
      </w:r>
    </w:p>
    <w:p>
      <w:pPr>
        <w:pStyle w:val="Normal"/>
        <w:rPr/>
      </w:pPr>
      <w:r>
        <w:rPr/>
        <w:tab/>
        <w:t>This time he did struggle. Justin twitched hard and pulled against his teacher only for her to keep him firmly in place with nothing more than the grip on his neck and a low teasing growl. The anger in her eyes was merely a mask for her amusement that he’d dare try to slip away when they both knew how pointless that was.</w:t>
        <w:br/>
        <w:br/>
        <w:tab/>
        <w:t>“You’re going to kiss him again, next time you get a chance. Not because you want to.” Tabs licked along the rim of the otters ear and leaned in, whispering “though I know you do.” She then forced his eyes back up to look at her and smirked “You’re going to do it because Mistress, because Auntie, says it’s going to happen. Because a submissive little bitch wants to follow orders. It wants to be a real slave. Not just some pretend game.”</w:t>
      </w:r>
    </w:p>
    <w:p>
      <w:pPr>
        <w:pStyle w:val="Normal"/>
        <w:rPr/>
      </w:pPr>
      <w:r>
        <w:rPr/>
      </w:r>
    </w:p>
    <w:p>
      <w:pPr>
        <w:pStyle w:val="Normal"/>
        <w:rPr/>
      </w:pPr>
      <w:r>
        <w:rPr/>
        <w:tab/>
        <w:t>So many things flooded Justin’s mind. He thought of Hui, collared and bound. His pretty little love kissing one of her friends oh so hard. The two of them with locked collars. Squirming and thrashing against each other with both fixated on the idea of pleasing him. Of making him happy.</w:t>
        <w:br/>
        <w:br/>
        <w:tab/>
        <w:t>The thoughts went off on their own, cycling though a few other girls he thought were cute around school. The girl from math and science camp a few years back. A couple of the girls who hung around the game shop. Kathoey. Collin. The last thought snapped him back in his addled mind. The poor otter moaning as he thought of the kiss before. Thought of them doing it again, with Tabs watching. Feeling helpless and powerless. Nothing but toys to amuse her. Dolls. Wrong feelings he shouldn’t have blossoming in his chest as he shut his eyes tight and let out a hard squeal.</w:t>
      </w:r>
    </w:p>
    <w:p>
      <w:pPr>
        <w:pStyle w:val="Normal"/>
        <w:rPr/>
      </w:pPr>
      <w:r>
        <w:rPr/>
      </w:r>
    </w:p>
    <w:p>
      <w:pPr>
        <w:pStyle w:val="Normal"/>
        <w:rPr/>
      </w:pPr>
      <w:r>
        <w:rPr/>
        <w:tab/>
        <w:t>A finger pushed against Justin’s lips. Somewhere, in the back of his mind, the otter boy was mildly aware that the same finger had run along the length of his cage only moments ago. Still the strange feelings and thoughts swirling in his head took away any resistance as the digit slipped in and his tongue lulled clumsily around in small circles.</w:t>
      </w:r>
    </w:p>
    <w:p>
      <w:pPr>
        <w:pStyle w:val="Normal"/>
        <w:rPr/>
      </w:pPr>
      <w:r>
        <w:rPr/>
      </w:r>
    </w:p>
    <w:p>
      <w:pPr>
        <w:pStyle w:val="Normal"/>
        <w:rPr/>
      </w:pPr>
      <w:r>
        <w:rPr/>
        <w:tab/>
        <w:t>“Good boy. Good little fag bitch.” Tabs giggled as she finally let him go and took a step back. Her finger was the last thing to pull free now slicked with his saliva. “You still have so much to learn. It’s actually kind of cute. Poor little Justine trying to be a tuff boy.” The woman caressed his muzzle gently and pulled him in close, kissing him softly and sweetly. The Heavy, musky woman weighing down on him just a touch as she held him to her body possessively drawing out squeals and whines. Her tongue lapping and lulling around in his sore muzzle until she was good and ready to stop.</w:t>
      </w:r>
    </w:p>
    <w:p>
      <w:pPr>
        <w:pStyle w:val="Normal"/>
        <w:rPr/>
      </w:pPr>
      <w:r>
        <w:rPr/>
      </w:r>
    </w:p>
    <w:p>
      <w:pPr>
        <w:pStyle w:val="Normal"/>
        <w:rPr/>
      </w:pPr>
      <w:r>
        <w:rPr/>
        <w:tab/>
        <w:t>“God you’re so cute like that… So tell me boy has Justin learned a good little lesson for today?” Tabs smiled.</w:t>
      </w:r>
    </w:p>
    <w:p>
      <w:pPr>
        <w:pStyle w:val="Normal"/>
        <w:rPr/>
      </w:pPr>
      <w:r>
        <w:rPr/>
      </w:r>
    </w:p>
    <w:p>
      <w:pPr>
        <w:pStyle w:val="Normal"/>
        <w:rPr/>
      </w:pPr>
      <w:r>
        <w:rPr/>
        <w:tab/>
        <w:t>“Yes, Auntie.” He hadn’t. The boy knew what he had to say, and he knew that was the only chance he had to be done for the day. Even if he was now far more aroused than he wished. His head swimming. Rage and frustration and shameful amounts of pleasure all rendering him helplessly inert and immobile before the wicked dominant.</w:t>
      </w:r>
    </w:p>
    <w:p>
      <w:pPr>
        <w:pStyle w:val="Normal"/>
        <w:rPr/>
      </w:pPr>
      <w:r>
        <w:rPr/>
      </w:r>
    </w:p>
    <w:p>
      <w:pPr>
        <w:pStyle w:val="Normal"/>
        <w:rPr/>
      </w:pPr>
      <w:r>
        <w:rPr/>
        <w:tab/>
        <w:t>“Now then, go get dressed, Justine. Auntie has more lessons for you today. Oh, and don’t worry. I was just teasing about you and Collin.” She giggled. The shimmer in her bright blue eyes cast deep shades of doubt on that.</w:t>
      </w:r>
    </w:p>
    <w:p>
      <w:pPr>
        <w:pStyle w:val="Normal"/>
        <w:rPr/>
      </w:pPr>
      <w:r>
        <w:rPr/>
      </w:r>
    </w:p>
    <w:p>
      <w:pPr>
        <w:pStyle w:val="Normal"/>
        <w:rPr/>
      </w:pPr>
      <w:r>
        <w:rPr/>
        <w:t>--------------------</w:t>
      </w:r>
    </w:p>
    <w:p>
      <w:pPr>
        <w:pStyle w:val="Normal"/>
        <w:rPr/>
      </w:pPr>
      <w:r>
        <w:rPr/>
      </w:r>
    </w:p>
    <w:p>
      <w:pPr>
        <w:pStyle w:val="Normal"/>
        <w:rPr/>
      </w:pPr>
      <w:r>
        <w:rPr/>
        <w:tab/>
        <w:t xml:space="preserve">Justin slumped on the hood of his old Corvette, his jacket laid out to help pad from the heat so that he and Hui could sit in something resembling comfort. Two big baskets, onion rings and motz sticks, sat on the hood between the two along with a pair of shakes. </w:t>
      </w:r>
    </w:p>
    <w:p>
      <w:pPr>
        <w:pStyle w:val="Normal"/>
        <w:rPr/>
      </w:pPr>
      <w:r>
        <w:rPr/>
      </w:r>
    </w:p>
    <w:p>
      <w:pPr>
        <w:pStyle w:val="Normal"/>
        <w:rPr/>
      </w:pPr>
      <w:r>
        <w:rPr/>
        <w:tab/>
        <w:t>“Lessons go ok?” The boy muttered as he glanced at the cute girl crouched on her tiptoes on the hood of his car. Once upon a time Justin had found his girlfriend’s attempts to copy the mannerisms of whatever video game characters she had attached herself to a bit puzzling. An odd thought in hindsight from the boy who literally hung the front half of his body off of the bed to play 3DS while his legs stayed on it. It was cute, granted. Seeing her scrunched up like Futaba. Everything she did was cute to him. A fact that only made it worse as he found himself wondering how much of it was ’for’ him.</w:t>
      </w:r>
    </w:p>
    <w:p>
      <w:pPr>
        <w:pStyle w:val="Normal"/>
        <w:rPr/>
      </w:pPr>
      <w:r>
        <w:rPr/>
      </w:r>
    </w:p>
    <w:p>
      <w:pPr>
        <w:pStyle w:val="Normal"/>
        <w:rPr/>
      </w:pPr>
      <w:r>
        <w:rPr/>
        <w:tab/>
        <w:t>“Yeah.” Hui nodded. The Sonic drive thru sat at the edge of a small hill leading down to the main road. Hui watched the cars and nibbled distractedly on the same onion ring she’d snagged up nearly twenty minutes ago. She shot Justin a look over the rims of her glasses and flopped back down on her butt before springing up and struggling her way on to the relative cool of his jacket.</w:t>
      </w:r>
    </w:p>
    <w:p>
      <w:pPr>
        <w:pStyle w:val="Normal"/>
        <w:rPr/>
      </w:pPr>
      <w:r>
        <w:rPr/>
      </w:r>
    </w:p>
    <w:p>
      <w:pPr>
        <w:pStyle w:val="Normal"/>
        <w:rPr/>
      </w:pPr>
      <w:r>
        <w:rPr/>
        <w:tab/>
        <w:t>“Jeeze, careful.” Justin blinked already trying to shove more jacket under his girlfriend.</w:t>
      </w:r>
    </w:p>
    <w:p>
      <w:pPr>
        <w:pStyle w:val="Normal"/>
        <w:rPr/>
      </w:pPr>
      <w:r>
        <w:rPr/>
      </w:r>
    </w:p>
    <w:p>
      <w:pPr>
        <w:pStyle w:val="Normal"/>
        <w:rPr/>
      </w:pPr>
      <w:r>
        <w:rPr/>
        <w:tab/>
        <w:t xml:space="preserve">“Ow. Why don’t you and your dad paint this thing already?” Hui whimpered. Unlike the pitted old metallic blue that covered most of the Corvette, the hood and right door were still a mat black having been pulled from a junk yard back when his dad was helping him fix the thing up. </w:t>
      </w:r>
    </w:p>
    <w:p>
      <w:pPr>
        <w:pStyle w:val="Normal"/>
        <w:rPr/>
      </w:pPr>
      <w:r>
        <w:rPr/>
      </w:r>
    </w:p>
    <w:p>
      <w:pPr>
        <w:pStyle w:val="Normal"/>
        <w:rPr/>
      </w:pPr>
      <w:r>
        <w:rPr/>
        <w:tab/>
        <w:t>Justin curiously put a finger tip to the shiny blue paint and shook his head. It wasn’t much cooler after the car spent all day in the sun. Not that he felt like correcting her.</w:t>
      </w:r>
    </w:p>
    <w:p>
      <w:pPr>
        <w:pStyle w:val="Normal"/>
        <w:rPr/>
      </w:pPr>
      <w:r>
        <w:rPr/>
      </w:r>
    </w:p>
    <w:p>
      <w:pPr>
        <w:pStyle w:val="Normal"/>
        <w:rPr/>
      </w:pPr>
      <w:r>
        <w:rPr/>
        <w:tab/>
        <w:t>Hui finally finished her onion ring and pulled another up to her muzzle. Then stopped, then turned to Justin with a long and very drawn out sigh. “It was a lesson.” She shrugged “I’m trying to cover for Chen, but I think Mama already suspects he’s skipping.”</w:t>
      </w:r>
    </w:p>
    <w:p>
      <w:pPr>
        <w:pStyle w:val="Normal"/>
        <w:rPr/>
      </w:pPr>
      <w:r>
        <w:rPr/>
      </w:r>
    </w:p>
    <w:p>
      <w:pPr>
        <w:pStyle w:val="Normal"/>
        <w:rPr/>
      </w:pPr>
      <w:r>
        <w:rPr/>
        <w:tab/>
        <w:t>“Yeah, well, she’s already pissed at me for getting into a fight at the game shop. Three to one Collin knows how thin the ice is and just doesn’t give a fuck at this point.” Justin sighed. “He shoulda just done like me and drop-kicked one of the bigger kids first day of boy scouts. Maybe then they’d just let him figure things out now instead of trying to rack up bullet points on the college application.”</w:t>
      </w:r>
    </w:p>
    <w:p>
      <w:pPr>
        <w:pStyle w:val="Normal"/>
        <w:rPr/>
      </w:pPr>
      <w:r>
        <w:rPr/>
      </w:r>
    </w:p>
    <w:p>
      <w:pPr>
        <w:pStyle w:val="Normal"/>
        <w:rPr/>
      </w:pPr>
      <w:r>
        <w:rPr/>
        <w:tab/>
        <w:t>“You got grounded for a month after that.” Hui noted harshly</w:t>
      </w:r>
    </w:p>
    <w:p>
      <w:pPr>
        <w:pStyle w:val="Normal"/>
        <w:rPr/>
      </w:pPr>
      <w:r>
        <w:rPr/>
      </w:r>
    </w:p>
    <w:p>
      <w:pPr>
        <w:pStyle w:val="Normal"/>
        <w:rPr/>
      </w:pPr>
      <w:r>
        <w:rPr/>
        <w:tab/>
        <w:t>“Yeah, yeah I did.” Justin laughed “Was still worth it. Besides, bastard pissed me off. Kept telling me how he could beat me up. Talking about all the martial arts crap he did…”</w:t>
      </w:r>
    </w:p>
    <w:p>
      <w:pPr>
        <w:pStyle w:val="Normal"/>
        <w:rPr/>
      </w:pPr>
      <w:r>
        <w:rPr/>
      </w:r>
    </w:p>
    <w:p>
      <w:pPr>
        <w:pStyle w:val="Normal"/>
        <w:rPr/>
      </w:pPr>
      <w:r>
        <w:rPr/>
        <w:tab/>
        <w:t>“He did beat you up.” Hui whimpered “I mean… sorry Master. I don’t mean to-” a rough kiss cut Hui off mid sentence. The otter boy pulled her in close and wrapped an arm around her shoulders. The strong, enveloping embrace quickly rendered the wah girl limp and caused her to melt against him her ears folding back.</w:t>
      </w:r>
    </w:p>
    <w:p>
      <w:pPr>
        <w:pStyle w:val="Normal"/>
        <w:rPr/>
      </w:pPr>
      <w:r>
        <w:rPr/>
      </w:r>
    </w:p>
    <w:p>
      <w:pPr>
        <w:pStyle w:val="Normal"/>
        <w:rPr/>
      </w:pPr>
      <w:r>
        <w:rPr/>
        <w:tab/>
        <w:t xml:space="preserve">“You’re right.” Justin sighed as the kiss finally broke. “I was the asshole there. He was just being a dumb kid. I don’t know why it’s just so hard to think about shit before it gets to that point.” Justin fell back against the hot car hood and then quickly shifted to keep as much coat between him and the material as possible. He looked up at the sky and popped a motz stick in his mouth crunching on the battered mozzarella with his back teeth and letting the cheese ooze out. “I can talk to him if you want, Hui. I just don’t think he cares what I have to say right now. Not like I have any place to say anything anyways. Honestly out of the three of us you’re the only one not turning into a slow burn dumpster fire right now, sweetheart.” </w:t>
      </w:r>
    </w:p>
    <w:p>
      <w:pPr>
        <w:pStyle w:val="Normal"/>
        <w:rPr/>
      </w:pPr>
      <w:r>
        <w:rPr/>
      </w:r>
    </w:p>
    <w:p>
      <w:pPr>
        <w:pStyle w:val="Normal"/>
        <w:rPr/>
      </w:pPr>
      <w:r>
        <w:rPr/>
        <w:tab/>
        <w:t>Hui slipped her paw into his and rocked up on the balls of her sneakers. She cast her eyes down on the asphalt and squeezed his paw as hard as she could. “So you‘re not mad at me?” Hui muttered the words more to herself than him. The old Corvette hood groaned and creaked under her odd and precarious perch while her tail swept lazily along the mismatched black sprayed panel.</w:t>
      </w:r>
    </w:p>
    <w:p>
      <w:pPr>
        <w:pStyle w:val="Normal"/>
        <w:rPr/>
      </w:pPr>
      <w:r>
        <w:rPr/>
      </w:r>
    </w:p>
    <w:p>
      <w:pPr>
        <w:pStyle w:val="Normal"/>
        <w:rPr/>
      </w:pPr>
      <w:r>
        <w:rPr/>
        <w:tab/>
        <w:t>“The fuck would I be mad at you?” Justin felt his heart sinking. A cold shock of fear he was utterly unused to thanks to his stubborn stupidity and pigheadedness. She was the one with the right to be mad. She was the one who should hate him. Especially for what he was doing. Especially now. If it weren’t for the risk of his world shattering He’d tell her. Confess everything. At least that’s what Justin kept telling himself.</w:t>
      </w:r>
    </w:p>
    <w:p>
      <w:pPr>
        <w:pStyle w:val="Normal"/>
        <w:rPr/>
      </w:pPr>
      <w:r>
        <w:rPr/>
      </w:r>
    </w:p>
    <w:p>
      <w:pPr>
        <w:pStyle w:val="Normal"/>
        <w:rPr/>
      </w:pPr>
      <w:r>
        <w:rPr/>
        <w:tab/>
        <w:t>“Because I’m just some creepy stalker girl after all. Because maybe I don’t see you as a person. Maybe I just see you as a big bundle of tropes and fetishes. The cool older boy who likes all my stupid dorky stuff and doesn’t think my fucked up fantasies and my cosplay obsession are annoying. Any kind of ‘unicorn’ argument went right out the freaking window when decided you were cheating on me and that I couldn’t just come talk to you about it. I’m fucked up, Justin. I know that. Full on Ophelia here. Or I guess Toko. Except Toko Fukawa is actually kind of cute about it.”</w:t>
      </w:r>
    </w:p>
    <w:p>
      <w:pPr>
        <w:pStyle w:val="Normal"/>
        <w:rPr/>
      </w:pPr>
      <w:r>
        <w:rPr/>
      </w:r>
    </w:p>
    <w:p>
      <w:pPr>
        <w:pStyle w:val="Normal"/>
        <w:rPr/>
      </w:pPr>
      <w:r>
        <w:rPr/>
        <w:tab/>
        <w:t>You don’t worry that’s all I see in you?” The words were surprising even as they slipped from his muzzle. God only knew how many times Justin thought it. Worried about it. How deep down he hated himself for seeing so many things he liked or wanted in her. Hated his own pathetic wannabe-dom ass even more because of how many he might have dragged her into. He bit back on saying more and instead cast his gaze down at the worn asphalt digging his boot heel into the small pebbles while trying to keep the rising temper from his face.</w:t>
      </w:r>
    </w:p>
    <w:p>
      <w:pPr>
        <w:pStyle w:val="Normal"/>
        <w:rPr/>
      </w:pPr>
      <w:r>
        <w:rPr/>
      </w:r>
    </w:p>
    <w:p>
      <w:pPr>
        <w:pStyle w:val="Normal"/>
        <w:rPr/>
      </w:pPr>
      <w:r>
        <w:rPr/>
        <w:tab/>
        <w:t>“Sometimes.” Hui admitted it far more readily than Justin wished. “I wonder a lot of things. Mama keeps saying high school romance doesn’t last. I don’t’ think she dislikes you. I mean, probably not. If she did we wouldn’t get to be here now.” Hui pulled her jacket closer around her shoulders and sighed “Sometimes I lay in bed at night and try to imagine this whole thing is like one of those dating sims streamers always play. You know, where everything is silly and uncomplicated. Where you know you’ll get the good ending if you just pick the right choices.” The wah let herself lean on Justin’s shoulder, to the point where she nearly collapsed off of the car hood and onto the pavement as her sneaker tips struggled to keep traction. She shut her eyes and curled her tail around herself hugging the near empty shake cup to her chest.  Silence and the rush of cars from the nearby thruway hovered in the space between them for what seemed like an eternity.</w:t>
      </w:r>
    </w:p>
    <w:p>
      <w:pPr>
        <w:pStyle w:val="Normal"/>
        <w:rPr/>
      </w:pPr>
      <w:r>
        <w:rPr/>
      </w:r>
    </w:p>
    <w:p>
      <w:pPr>
        <w:pStyle w:val="Normal"/>
        <w:rPr/>
      </w:pPr>
      <w:r>
        <w:rPr/>
        <w:tab/>
        <w:t>It wasn’t really clear why Justin’s hand moved. The impulsive otter boy found himself shocked at least as much as the beautiful girl next to him as he guided her face up to look at him. The two looking into each others eyes. He watched the blush spreading on her face. Somewhere deep down he could feel her heart thumping faster. Watch a thousand little signs of bashful joy on her face. Things he longed to drink in and savor forever more than anything else.</w:t>
      </w:r>
    </w:p>
    <w:p>
      <w:pPr>
        <w:pStyle w:val="Normal"/>
        <w:rPr/>
      </w:pPr>
      <w:r>
        <w:rPr/>
      </w:r>
    </w:p>
    <w:p>
      <w:pPr>
        <w:pStyle w:val="Normal"/>
        <w:rPr/>
      </w:pPr>
      <w:r>
        <w:rPr/>
        <w:tab/>
        <w:t>“I like that you’re broken. Broken like me, Maybe that makes me a fool.” The words were gawky and off-key. The lyrics came steadily with conviction and left his muzzle with the shape of a terrible, drunk karaoke night. “I like that you’re lonely, lonely like me. I could be lonely with you.”</w:t>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0:10: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