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We’re Snowed i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was amazing, in its way, how winter could transform some places. All around the county the fresh blanket of deep snow was a threat. A signal of danger to any who tried to venture forth. An unwanted interruption from daily life. Yet when looking out from the large bay window of a simple little house set just in the woods, it was a vast sea of pure white. Something out of a painting. The kind of thing which forced one to stop and consider the world for just how vast and deep it wa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eredith felt a bit guilty for letting herself focus on that.  She looked out of the window with a cup of cocoa in her hand and thought back to her son. Safe and sound, thank god. But the worry from earlier today had jarred her to no end. He’d tried to go out in this, and thankfully had the good sense to turn back fast. But if he hadn’t…</w:t>
        <w:br/>
        <w:br/>
        <w:tab/>
        <w:t>Meredith looked back from the window into the house itself. She could see her mother sewing in the next room. Taking care of what she always did regardless of the weather and enjoying her craft while one of the cats, Mittens she thought, continually bumped her nose into the old woman’s leg and begged for attention. Meredith had grown up with feral cats. Most of them probably ten pounds or more thanks to her mother’s refusal to monitor what the little fuzz balls ate. She’d vowed never to have one herself, but lately she was beginning to wonder. Justin would be out of the house soon. Probably for good. Sure he was still a teenager. Sure he had just blown up at her with some huge random outburst this morning. But he was an adult. He was a man now. And the nest would very soon be emp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ng very clearly wasn’t worried about that. Meredith’s best friend was now laying on the living rooms cheap floral-print couch. Her eyes were transfixed on the TV. DVD episodes of ‘News Radio’ playing. Not that the wah woman was paying attention. How could she? Her children were trapped as well, and with every passing hour there was a chance that Justin and Hui could make the kind of decision that would irreparably change their lives. No matter how responsible they were, they were also teenagers. They were also driven by urges. Nothing was stopping them when it came right down to it, save for Collin. Even then, Collin might not prove more than a nuisance if the two really got that focus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have a few other shows here if you want.” Meredith offered “Mom’s never really been one for cable, but every once in a while I get some DVDs for them. Or bring over some of the ones we had at home in a box somewhere.” The nervous rambling finally tapered off. It wasn’t working. Meredith knew it wouldn’t work. She’d known Ling long enough to know that. The fact that her friend’s face turned more dour only caused the otter to shrink back into her seat and curl her legs under 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know I went to Halloween as Dave Foley once.” she chirped right to of high school. First ‘couples’ costume. John loves ‘kids in the hall’. Got Justin hooked on it for a while too. He went as Scott Thompson. Literally nobody got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don’t really get it either.” Ling muttered. She went quiet for a very long moment. Long enough for Meredith’s anxiety to grow. Long enough for that knot in her stomach to feel as if it would just sna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oes Justin have a cond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knot snapped. Or, maybe it did. God only knew what Meredith felt. She heard the laugh. Knew it came from her. But god damn if it didn’t feel distant. She looked up to make sure her mother wasn’t paying attention. If she was, she didn’t make any real indication of it. She looked back down at her cocoa and took a deep brea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ohn gave him one. Back when he and Hui started dating. I wasn’t happy about it. Considered taking him to  talk to the pastor over it. Though that was back when we had Pastor Tim and god knows that’d have been a nightmare.” She shook her head softly and sighed. “He hasn’t used it. Keeps it in his wallet. Every once in a while John gives him a new one. I… kinda check when I do the laundry. The boy can’t remember to take his wallet out. I make sure it’s still there, and if it’s expired I replace it. We made it clear to him we don’t want him doing ‘that’. So far I trust that he’s been good enough and smart enough to liste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just wish this damn snow would clear up.” Ling snapped the words as she cast her eyes outsi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eredith nodded and sighed softly. Powerlessness. That’s what this was really about. Truth be told she’d probably be feeling that too if she wasn’t so relieved. The  two had met up at the Meijer getting groceries for when things got really bad. It was Meredith’s idea to load it all in her own car since it was four wheel drive, and her own idea to stop at her parent’s house when the roads were just too bad. Twenty miles out, and yet enough of those backroads were twisted turns and frozen bridges to make it potentially lethal.</w:t>
        <w:br/>
        <w:br/>
        <w:tab/>
        <w:t>Justin could have been on those roads. She He wasn’t. He was safe in a warm house with other people and presumably enough food for a couple of days. Plus whatever was in their own home if he had to brave his way back on foot or in the car to get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y were adults now. The little scamps who used to run around in the woods behind the house, climbing around in their tree fort or trying to play pretend in the front yard making John go nuts as he tried to shoo them off and get some side work done. They’d grown up, and they could take care of themselves. Hell, they had to. In a few months now they’d be leaving the nest. Going off to start their own lives.</w:t>
        <w:br/>
        <w:br/>
        <w:tab/>
        <w:t>Quickly she shot her attention back up to the TV. This wasn’t something Meredith needed to focus on right now. It was bad enough Ling was stewing this way. Meredith should be worried about all of her co-workers and all of the patients stuck in the hospital while this was going on. Worried about her husband who was stuck in a hotel out near his current job site. The poor man likely having to subsist on whatever he can scrounge up in the mini-bar or any nearby gas stations. Hell, if she was being realistic she should be worried about her parents. Sure they were both fine, but should anything happen it would be a nightmare getting them to the hospital.</w:t>
        <w:br/>
        <w:br/>
        <w:tab/>
        <w:t>No. Justin was fine. Hui and Collin were fine. The ids were probably in the least danger out of any of them. But Jesus did it feel horrible being this powerle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re.” Meredith finally sighed as she pulled Ling’s phone from the charger and tossed it to her. “Maybe give them a call. Then I’ll see if we have any of John’s old ‘Kids in the Hall’ tapes boxed up in the bas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as this what an anxiety attack felt like? Justin, in spite of himself, really had to wonder. He was trembling. His palms hurt. His limbs trembled. Was this a stroke? Was part of his face drooping? He didn’t know. He couldn’t think about it. The moments after throwing Collin, Kathoey, whoever, off of him and running upstairs were all a blur. He grabbed her shoulders and spun her around, looking down at the girl he loved. At her tears. At her confu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ook, I… Let me explain, please.”</w:t>
        <w:br/>
        <w:br/>
        <w:tab/>
        <w:t>It wasn’t what should have come out of his muzzle first. He felt her clinging. He felt her sink into his chest. He also felt her fists beat into it. A few choked sobs. A few growls of supreme frustration. They stayed like that for what felt like hours, even though it couldn’t have been more than a few moments. His head unnerved at how aware he was of anything else. Of the fake grout lines in the linoleum as he pushed his toes into it. Of the texture of the fridge against his tailfur as the rudder thumped awkwardly to the side. He caught himself looking up at the cabinets, unable to bring himself to look at his weeping love in his arms. It all made him feel guilty and wrong. As if he was ignoring her. Yet he found he was barely in control of himself, and he felt her flood of emotion pouring out over him in a wav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tried to grip her chin as he always did once she stopped crying as hard. She pushed his hand away, then turned and started down the hall, gesturing for him to fol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followed Hui into the living room. For the first time in a long time he was sure he could pick up on signs of her anxiety. Clenching her fists, her feet half-stomping their way along the floor rather than her usual soft shuffle. She walked to the far end of the sectional sofa and sat. The normally chipper and goofy red panda girl stern and dour while she waited for him to find a se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otter sat across from his girlfriend and leaned forwards until his elbows were on his knees. He resisted the urge to shove his forehead into his hands, and for once in his life made a true effort to make and keep eye contact with someone. Each breath was slow. Each breath was measured. Each breath felt like it was coming though tattered rags and leaving him weaker in the kne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living room was quiet for ages. Two sets of slow and labored breathing. Neither one quite synching up with the ot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k, so, start.” Hui was the one who finally spoke. Her voice shaking and her hands trembling. She looked up at Justin. A face that wanted to show hate, but was simply a mask of raw confusion and hu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looked at her for a long moment. His right leg bounced up and down on the ball of his foot. His tail thumped and paddled against the side of the chair hard enough that some dimly aware part of his brain had to wonder if he’d break it. Not that he cared. Not right now. Not with all of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k, so. First thing’s first. This is my fault. Collin has his own thing, but whatever happens I-”</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top.” Hui snapped. “Just, stop it. Stop trying to cover for everyone. Stop trying to play the hero. Just… stop. Please.” She bit her lip and choked back a sob. Her eyes burned, pleading for some kind of answer to make sense of it al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otter boy relented. His head dipping a bit. “So a while ago, Miss Blake found porn in Collin’s lock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ss Blake? Is that why she’s been taking an interest in you guys?” The possibilities stirring in her mind “I… wait, has she been, has she done someth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held up a finger. The boy only realizing after a few moments how much it was shaking. “It’ll make more sense if I go over it all at once. So she found it in his gym locker. Except it wasn’t his porn. You remember a couple years ago? When you bought me a hentai manga for my birthday? And you were all proud and coo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d you didn’t have the heart to tell me they don’t card you at FYE…” Hui laughed bitterly. A somber smile crossing her lips. That smile soon turning to horrified understanding. “Wait, why did Collin have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asked if he could borrow a Manga, and I forgot I put it on the shelf with the others. He told me later and it just, I told him to return it when he could. It was a mess. I figured it would creep him out if he new you got it for me. But then Miss Blake found it and, well, Collin couldn’t stand the idea of getting into more trouble. I can’t afford to get in more trouble. Especially not for having that kind of stuff in school. My parents figure I look it up by this point, but I’m pretty sure bringing porn into a high school would be all kind of felon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ui said nothing to this. The silence wasn’t at all comforting. She pulled her legs up to her chest and put her head on her knees as she gazed nervously at him waiting for the story to go 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re was a blush on the otter boys cheeks. One he felt only dimly aware of, even as he began to speak again. “So she said she wouldn’t tell on us. But only if we did what she said. We drove to a hotel room and…” He paused a moment. “It wasn’t, it wasn’t quite what you would think. At least not then. I admit, I had my knife in my coat pocket in case she tried something really bad. Me being stupid again I guess. But the short and less embarrassing version is that she dressed us up, made us go around as girls, and this” He said as he bit his lip and poked at his crotch. “Was also a resul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ui had seen something. She knew what it was, even if she didn’t want to admit it. She leaned in as if she’d be able to see it again though his jeans, but then the awkward position forced her to slump back down on to rump and look Justin in the eyes once more. “Is that why you haven’t been letting me ‘please’ you?” She asked nervous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blushed harder and nodded a touch. “I, uh, I confess. If it wasn’t for this we probably would have been doing more stu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d is it why sometimes you tell me I can’t, well, finish? When I touch mysel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oth furs looked away now. Blushing oh so hard. Neither one able to make eye contact for a long time now. Hui curling further in on herself while Justin tried like hell to get comfy where he sat. He shook his head, then nodded, then looked at her and nodded again. “So after a while things got more intense.” the otter finally continued. “And I guess Miss Blake felt guilty. She kinda, sorta, a little bit promised to teach me how to be a proper Dom. Because I’m not.” He saw her lean forwards to speak once more and cut it off with a look. A quick, stern moment quickly melting back into guilt. “Please, let me get though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kay” Hui nodded soft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m still a virgin. By the most important definitions. I’ve done things. Things with her, and with… with Collin.” He swallowed hard and shook his head. “Nothing I haven’t done with you really. At least not with the locked up part. I still wanted, I wanted you to be my first. That hasn’t changed. But for the longest time I felt trapped. I felt like if I didn’t do what she said then we’d all get in trouble. And I want to finally actually feel like a Dom. Wanted, I guess. I was tired of waiting around for you to eventually get sick of me and realize you could do better. I’m not smart enough to keep up with you academically. Not once we get out of high school and people realize what kind of fucking fraud I am. But I figured if I could finally actually deserve to be called a Mas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 wasn’t expecting the slap. It wasn’t hard. It didn’t even really budge his glasses. Justin looked up at the borderline sobbing girl standing over him. Hs stomach somehow found room to sink lower down. He gazed into those eyes longingly. Everything suddenly hit with a deep chill. One he knew right away had nothing to do with the storm raging outsi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top it!” Hui snapped. “Just stop. Does this really mean nothing to you?” She reached to her neck and tugged at her collar. Eyes narrowing while she leaned down “I love you. You’re my Master. Do you not want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f course I want that!” Justin snapp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n stop trying to earn it!” Hui barked back though a cracking so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don’t have to ‘earn’ that. I’m not some fucking achievement to unlock. You’re my Master. I am your slave. That’s my decision. Mine as much as yours. You’re not stupid, and you’re not bad. And I’m with you because ‘I’ want to be with you. Not because obligation or because you tricked me. I’m not stupi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never said you were stupid” Justin felt the fear growing as he said it, looking up into her ey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Then don’t treat me like I’m stupid!” The wah sobbed out. “Don’t treat me like you tricked me and you have to keep some con going just to keep me. I know who you are. I know what you are. This” she waved her hand towards the basement door where the whole affair had gone down “that doesn’t change what we have. Not unless one of us decides to end it, and I’m not. But I do want you to be honest with me. To tell me. Please. Mast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fell to her knees. Not in some worshipful gesture. Not the way she would when they had a ‘session’ in the old treehouse. Fatigue simply overcame her. She coughed and gagged, trying not to cry, trying not to throw up. The sounds of gagging clear in her throat as she fought back the physical sorrow consuming her at that mo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reached down, tentatively at first, then firmly. He pulled her close. Held her. Tears falling down his own face as the two pulled together. Locked in a tight, trembling embr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omething was going on out there. Even with the music pumped way up, Kathoey could hear it. Or should she have been Collin at that point? It was hard to tel. Really it was even harder to care. She new Mistress’ hooks were in Justine deeply by now. Too deep to get free unless she let go.</w:t>
        <w:br/>
        <w:br/>
        <w:tab/>
        <w:t>And if she did let go, that wouldn’t be the worst thing in the world either. After all, Justin didn’t seem very grateful even though he’d gotten so many gifts and advantages from Mistress. So much ‘help’ to unfuck that sad loser nerd life and yet here he was still fighting it all. It’d only be right for Mistress to drop the otter like a bag of hot roc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ut clearly Mistress enjoyed having two pets, and it was Kathoey’s job to please her Mistress. Nothing mo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question, the real question, was how the blue haired lil pixie could milk some more fun out of this. Retreating to her room to let the bombs fall was fine, but she wanted to play in the fallout. It wasn’t like Hui would tell. She was in this as much as them if only because she’s the one who bought the book that started it all. Plus she still had that stupid childish crush on her ‘Master’. As if Justin was a real domina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Not that Justine wasn’t fun to ride when she was being taught how to top. The wah girl wiggled her hips and licked her lips as excitement welled up in her from thoughts of the fn they’d had last time. A nice stiff strapon railing her almost as hard as Mistres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Kathoey pondered making use of those hips should the blizzard go too long. Surely they had a strapon here somewhere. Hui probably had one. The younger red panda was Bi, and made no secret of it to her brother and her friends. Always rambling on about getting ‘another toy for her Master’ and how she’d still be the top slave and other things that frankly shouldn’t be discussed between siblings or friends. Not that Hui ever seemed to realize how uncomfortable she made everyone with this sort of thin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ut until then, Kathoey still had options. She flopped on her bed and snagged up her phone. A half-dozen telegram messages sat there. Dick pics. Or most of them were at least. A lanky young bull doing his best to show off his goods in the only way he knew how. Sure that a cute girl had taken interest in him. Which she had, but not in the way he likely expec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d offered ass pics. Sure the wah’s rump was small and scrawny. But it was cute, and if she was good she might even be able to offer an unnoticed hint of that swollen coinpurse. Enough to leave the waiting bully bull noticing on some subconscious level that he was drooling over a ‘boy’. Or what would be considered a boy in his bigoted lil m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ut no. the basketball boy had instead asked for feet. Socks, preferab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at wasn’t really something Kathoey had ever considered before. She certainly didn’t mind. A quick change from bare feet into some blue plaid stockings and it was nothing to shoot over a half dozen pics of poses the wah figured would be cute and enticing. Often with feet together. Tail curling around or behind them. Even one of feet up near face, as if to give a few idea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wouldn’t be bad though. The idea running though her head of leaning back. The silly little jock boy with his arms tied behind him. Gagged. Sweaty. A nice ring around that cock. Humping between those stocking feet and into the wah girl’s open muzzle. Her own personal fuck machine. A living dildo at her beck and call, and the idea that he might be turned off by the truth of her full body? Well, it certainly didn’t dissuade her the way it probably shoul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finished sending the last picture, and along with it a simple messa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want a cum tribute in return. &lt;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It was impulse, the same as everything Kathoey liked to do.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next response took a while. Long enough that Kathoey was pretty sure she’d scared the boy off. Not that she really cared. Sooner or later she’d break the thing, she was sure. Besides, what more did she have to do with herself? Justine sure as hell wasn’t coming out to play right now. Not when the boring otter boy was so focused on Kathoey’s dorky little sister. God but she just wanted to scream at them for being the most insufferable coup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other text finally came in. Kathoey nearly fell out of her bed as she rolled to grab the phone. It was a picture of her picture. Splayed out on a tablet. The one with her face and her feet, and on it was a rather large pool of cum. Enough so that she was a bit worried, in spite of herself, that it might fuck up the expensive devi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had to look up what one of those was, but, I hope you like it.’ the message came with it. The blue haired girl blushed furiously and squirmed oh so hard. This could be so much fu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God but she couldn’t wait to show Mistres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