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On Top:</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By TerraMG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ui did everything she could to bite back the little whimpers and moans. She sat on the familiar old boards of the treehouse, her body trembling. Her chest heaving into the rough grasping paws that crushed and molested her small chest though the shirt and sweater v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at are you?” Justin growled into her ear. The otter tugging and yanking at her, pulling her in against his chest any time she squirmed and fidgeted a bit from her place pulled against his bo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yours, Master” she squealed out. The cry drawing a sharp smack against her thigh before he returned to her chest mashing clumsily against her soft sensitive flesh even as his teeth gnawed firmly into the flesh of her left 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at are you?” He growled again. The demand clear in his vo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rs, Master!” She yelped again. The red panda girl drooling on herself a bit, her hair falling out of place and a few strands slipping over her face while she struggled to arc her chest out into his grasp “you’re toy, you’re whore, your concubine. I’m your property Master. Yo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girl was barely aware of how wide her legs had spread. Her hips trembling as she humped them into the air with all of the award flailing one would expect from such a compromised position. His paw slipping down to trace against the band of her white cotton panties. Fingers digging into her bare thigh fur. Just the mere feeling of his flesh and fur against hers was enough on its own to keep her on the edge of orgasm as she felt herself being u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nd then came the sla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H! XION! Xion Xion Xion!” The teen doubled over gripping between her legs. The sharp aching pain instantly evaporated any real pleasure. She gripped at the panties fabric firmly and tugged it as if that would ease some of it, her shoe heels digging and dragging into the wooden floor until finally she slumped over on her side, pinning one of Justin’s le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god! Hui I’m so sorry.” The otter yelped. He hugged her, then let go, his hands trembling as he tried to futz his way though comforting his little lo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ui groaned and whined, rubbing her thighs together and struggling to pull herself up again. It didn’t hurt, not that much. Yet in one swift moment all of her arousal was gone. After a few moments of trying to grind the pain away with her palm she looked up at Justin and put her head on his shoulder, whimpering softly into his ear “Sorry Mas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 he muttered “No it’s fine. That’s what the safe word is for. Are you 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eah. It was just a bit too rough is all.” She didn’t add ‘again’. He already seemed to know. The stunned boy unable to meet her gaze as she cuddled in closer and nuzzled his neck. “It was an accident. I know that. It’s not like I don’t like that kind of stu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know” he sighed. He guided her muzzle up gently and kissed her on the forehead. Hui could feel the anger and fear he was biting back. She could see the growing frustration on his face. “I’ve just been really agitated I guess. I’ll admit I was kinda worried this would happ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said it was ok. Really” Hui whimpered “I-” He hugged her tightly and kissed her. The words she had said so many times before the past couple of months dying in the embr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f you don’t use the word when you need to, I’m gonna worry.” Justin corrected her “I just gotta, I gotta get my head on right, that’s all. But you need to promise me that you’re not going to get upset about this. Ok? Because it’s not your fau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was right, it wasn’t her fault. Then again it felt like it was. She pushed against him and sighed nuzzling in close and nuzzling against his chest as the thick miasma of anxiety bled away around th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Eventually he stood. The otter boy helping her up, brushing dirt and wood splinters away from her blue plaid skirt clad butt. Justin smiled at her and gently brushed a finger along her forehead slipping a few stray locks of hair behind her ea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aybe we can try later on tonight with the webcams?” She asked hopefully giving Justin’s cheek a ki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weetheart, don’t’ worry. Ok? Trust me, this isn’t about you. I think I just need to settle a couple things, I just want to make sure I don’t fuck up like this ag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 was about to say something, but he put a finger to her lips and kissed her forehead. Hui watched somberly while her Master made his way out of the tree and started back down one of the paths though the woods. There was something he wasn’t telling her, and it was getting harder letting it s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twisted the bottle of Oberon in her paw while gazing at the rusted out old green monstrosity that occupied the dead center of her back yard. Every year it was the same thing. The riding mower would spend most of the summer grinding along at a somewhat passable pace without any major issue. Then once fall hit and the Walnuts started dropping she’d inevitably end up with some kind of mechanical issue fucking the whole thing up. Really, for all her professed hate of suburbia most of it wasn’t too bad if you kept true to yourself. Anyone who talked about how much better life on the road was never slept in the dirt with a back tire for a pillow, or had to watch over a friend while they detoxed from Heroine in some dingy tattoo parlor upper floor. Nice warm beds and stable income was something she could appreciate in her ever increasing middle 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ut yard work? Fuck yard w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fifth bottle was down by the time she bothered to spare the ghastly hunk of dying yard equipment down again. When she did she also noticed the all too familiar sight of her favorite otter stomping like some petulant child towards her back door. The petulant little shit stopping at the mower and glaring up at 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wolverine smirked ear to ear and pulled herself up. She dropped her bottle into the six pack holder and drew the last unopened one from it, knocking the cap free on the corner of deck’s hand rail. “Don’t remember telling you to come over today, boy.” She snickered softly “Though I guess it’s not a bad thing. I had a few questions I was going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 need to talk.” Justin snapp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blinked. Her smile faded. She slowly walked up to him, looming, glaring at him, her brow furrowed as she gripped the beer and took a hard swig before spitting the words out at him. “What was that tone just now?” She grow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said we need to talk?” The boy whispered angrily “Inside. Now. It’s import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sneered, then stopped. A small smile once again curled one corner of her muzzle as the woman put a heavy paw on the broken mower and looked down into the face of her petulant little pet. “Gee, I’d love to meet the demands of my little bottom bitch right now.” Tabs cooed smoothly “But I gotta get the yard mowed, and for some reason this stupid mower isn’t running. I guess you’ll have to come back another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ithout warning Justin grabbed the lid of the riding mower with both hands and began to yank. It wasn’t going anywhere, not with Tabs leaning on it the way she was. But damned if he didn’t try. Eventually she simply moved her paw and let him open it up, diving in to the mechanisms within. Yanking the leads off of the battery and running over the components with the kind of eye she’d only seen when she had to break down and take one of her rides in to the sho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wasn’t quite clear what he was doing. He yanked off spark plug caps and fiddled with the plugs themselves. He tugged at the belts and twisted them to check how they flowed. It was a simple enough diagnostic but Tabs found it hard to follow with the laser focused fury of his a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Finally he shut it again, sat down on the mower and in one turn started the thing over again causing it to purr loudly and angrily to lif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k, fuck. I’ll admit that was impressive. But I still have to mow the rest of the yard. So if you don’t mi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didn’t get off the mower. On the contrary the boy shrugged his coat off of his shoulders and turned the thing up to high gear. Tabs was barely able to move out of the way as he started making fast and mostly sloppy lines along the rest of her back yard flooring about as much gas as he could out of the thing while drawing an ever shrinking concentric circ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 wanted to stop the boy and send him off just for how he’d acted before. But free lawn tractor repair and a good twenty minutes of mowing done for her took the wind out of that sail. Instead she walked in and downed the last of her beer, watching intently as the boy finished his self appointed task and trying not to laugh to hersel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en the slider pushed open again Tabs had to bite back the temptation to say something. Justin was hot, sweaty, tired and glaring at her with a wicked glower. His resolve didn’t break even as she stood over him and looked him over slowly griping her paw on his shoulder “You know I’m not paying you for that.” She scoffed “You wanna earn money you should probably have negotiated fir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need out of this thing.” The otter snapp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ut of… oh. Well now this is a bit unexpected. I mean sure I’ve noticed you two boys getting a bit pent up.” The wolverine scoffed “but you were doing so well at handling it. Especially since you haven’t been getting any of the ‘help’ my little Kathoey g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mean getting fucked?” Justin grumbled. Already the boy blushing furiously “Yeah. I haven’t. I haven’t gotten anything. E-even when I tried a few times.” A moment of raw nervousness washed over the boy before fading into the same anger as before. He took a step forward, inevitably getting dirt and grass clippings on the otherwise clean linoleum, and narrowed his eyes “I don’t need it off long. Just five minutes. I just need to fucking get off so I can… so I’m acting normal ag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Tabs rolled her eyes and smiled as sweetly as she could to the insufferable boy’s demands “you mean to say that you’re somehow ‘normal’ without the cage on?” She watched him fume a moment and then leaned back crossing her arms “What’s this about, really? If I’m going to take some mercy on you little bitch, I think I deserve to know wh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eserve?” Justin blinked “I don’t… I… you…” The boy looked about ready to burst. What little sense he still had stopped him from lashing out at her. Even the arrogant punk teen didn’t have it in him to get any more aggressive with her than th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Look… please? I… I’m not doing great if I can’t think straight, and Hu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 that’s it?” Tabs chuckled “You want out so you and your lil cutie can fuck, is that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 don’t do that!” Justin bar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Really? Because you sure as hell look like a boy with blueballs.” she mur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econd base isn’t sex.” He muttered “And I can’t do anything close to sex while I’m locked up here anyways. But we already agreed to wait a while. So that’s as far as we g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see. So by that metric, a blowjob isn’t sex? Considering how many you’ve given me…” Tabs watched his face darken a bit more. Her thumb reaching up, brushing against the soft cheek fur as she leaned in and loomed over him “What you and Hui really agreed to was that you don’t get your dick wet, right? Since I assume you’ve gone further than second base with her before, haven’t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nodded and looked up at her nervously. “Y-yeah.” He wh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nd I’m guessing whatever happened between you two that has you all worked up, that’s not ‘sex’ either? But it is bad enough that my little bitch sissy needs to cum, doesn’t s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 may not have been as refined as Collin, but her uppity little sissy ‘niece’ was plenty smart. Smart enough to catch what she was suggesting even before she had to say it. He swallowed hard and gripped hold of his chest hugging himself bashfully while looking sidelong at her “P-please…” He whi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lease what?” Tabs grow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slumped. She watched. Tabs had done her best not to bring it up, not to push it. She’d sued him, naturally. Enjoyed watching him slowly slip under her foot. She ran her paw over his brown-blonde hair and licked her lips slowly watching as the last of his resolve started eroding against his own confusion, and ne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lease, Auntie.” the horny teen muttered “Please, I need your big thick cock to fuck 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yanked him in close and pushed her tongue into his muzzle. A quick kiss while keeping him on tiptoe. When she finally let go he almost fell over. The boy eventually ended up on his knees. His chest pushing out, his cheeks flushed, his whole body rambling as he looked up at her trying like hell to parrot the submissive nature he’d gotten from so much media over his lif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The woman recognized it, even if only though her own recent observations. She let him stay there. Watched him look up at her, watched him begging with those big blue eyes. Saw him tremble while slowly petting his hair. Everything sinking in bit by b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untie, please. I need to cum. I need it badly. Please. Please let me cum, please… fuck me. Rail me. I can’t keep going like this. I’m so horny, and weak. My head’s so fuzzy and wrong.” The proud boy was soon rocking and pushing his hips down on the floor. The need and confusion was apparent. It left Tabs wondering just how many days he’d spent with that growing lust. How long the poor boy had tortured himself resisting what her Kathoey so gleefully accep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won’t fuck you.” She said firmly. The crushing disappointment on his face making her dick throb in her pants “Justin is Hui’s Master. He only fucks her… and other bitches. Justine, on the other h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boy blinked. The realization of what she was saying hit him. He gripped the knees of his jeans hard as he could and winced hard as the maddeningly arousing and heady scent of her cock filled his nose. “Auntie, your little niece needs fucked” the voice was a cracked falsetto. Big wide eyes pleading helplessly. Ears folded back and body leaned up towards her. She watched as the blushing bitch gripped the tip of the zipper tab with ‘her’ teeth and started to pull it down. Thick herm meat smacking against the face with pre dripping into blush-backed face f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o get changed, bitch, and wait for me in the living room.” With that Tabs turned and headed off to her bedroom, slamming the door behind 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en she finally came back out the woman wore nothing but her biker vest. The shimmer of lube ran along the length of her girhty shaft while she gripped it in one paw. A few teasing strokes working it slowly to lif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o you want it little cocksniff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blushing girl who stood by the couch nodded a bit, a faux seductive yet oh so grumpy grin on the face of the otter ‘girl’. The purple haired figure reached back and rubbed a finger along her tight virgin pucker, only loosened by the occasional pill vibe, plug or dild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e curled her fingers roughly and felt the shaft between her legs spasm to drippy near-life herself. The JtHM shirt she wore had been bunched up into her muzzle showing off a sagging training bra and flat chest. The poor thing gazing at the cock with self loathing and lu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rying to look cute for auntie?” Tabs murred, the wolverine walked up to the trembling otter and pushed up against her. The full length of that cock The hot flesh contacted what little poked out of Justine’s cage and rubbed it roughly slicking lube and a bit of her thick pre against the trembling sissys’ boiho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y cock really is so much bigger… stronger… better. Isn’t it?” Tabs growled licking her lips like a hungry preda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yeah Auntie.” Justine whimpered a small shivery moan slipping from her li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akes you feel weak, small, vulnerable. Feel like a filthy little bitch. Doesn’t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whiney, girly squeal came as the trembling teen felt that cock ruling over her. Everything reduced to a quivering helpless dolly for her ‘Auntie’ to enjoy. The worst part was some small sliver of her brain screaming out in need and bliss as she stood there with her bare exposed chest feeling the nearly nude woman grinding on 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Of closure Auntie has a bigger dick than a cute lil fuck dolly.” she shoved the trembling girl back on to the couch, One foot setting on the cushion as she stroked and jerked herself letting a few more splatters of pre drip down on the soft downy brown fur “But even if I wasn’t so much bigger, stronger, tougher… that’s not why you want to be Auntie’s little cocksleeve is it? It’s because you know your fucking place. Righ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don’t’ say that.” Justine whined gently and wriggled with her tail hanging off the couch. Helpless, exposed, needy. The poor girl’s confusion only fueled her lust as she spread her legs wider and looked up into the woman’s ey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meone always fucks, sweetie. Someone is always the bigger, the stronger, the superior. The one who takes control.” The shaft tip pushed up against the trembling pucker. The head pressing firmly. A mere ounce of pressure from going in “And others get fucked. They need it. They live for it. They can’t be happy unless someone puts them in their place. And you, my little nie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et fuc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re was a squeal, a sharp yelp of pain tinged with pleasure as more than six inches of herm cock lodged itself firmly into that tight little tail hole. Loud violent needy screams while the otter girl grabbed helplessly at the couch. Thick ropes of her own cum already spraying out over the massive mustid shaft while it hammered and rubbed against Justine’s love butt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efiance melted into trembling need. That tight little hole clenched down roughly drawing little twinges of pain each time Tabs pushed a new thrust into her little fleshl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itches get fucked. Bitches get used. Bitches need to be used.” Tabs snarled loudly with her fangs showing each time she inched her dick in again. “Relax if you don’t’ want it to hurt as much you little cumso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otter didn’t relax. If anything she clenched down. Her teeth gritting and legs curling against the couch until the boards creaked. The tenderness she so often showed with her Kathoey was nowhere to be found, instead replaced with heaving sweaty thumping into the clenching hole. A paw found its way around Justine’s throat, squeezing just hard enough to make the girl gasp. Her legs thrashing and eyes wide. Even then she didn’t let up as her inexperienced little tail hole milked the thick musky shaft into 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take it, you own it, you claim it. I’m going to claim your little ass, fuck it, make it mine. Tell me slut, tell me who’s it 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e choked out a squeal and gasped for air. Her eyes widening and back arching. She mouthed the words and croaked. Her eyes shimmering while her ass started to hump back. Her paws gripped the wolverine’s wrists but she didn’t say more, didn’t say anything. She didn’t resist. She drank it in. The sensation searing into her. Those pretty blue eyes sparkling with revelations each time Tabs hilted herself into that velvety tail ho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Fuck my bitch. Mine. My little cock hole. You fucking take what I give you.” She spat on that cute face and let go of her neck. One firm slap to Justine’s face before gripping the couch and simply falling into a pattern, railing her. Using her. The woman’s breasts pushed down over Justine’s face as she leaned down and pushed short heavy thrusts into that rump feeling the steady build towards a quivering orgas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yes, fuck me auntie. Rape me. F-fucking ruin me! Be rough! Be mean!” The falsetto quivered as Justine gazed pleadingly at the woman and the otter teen’s eyes glazed over. The relentless assault driving pleasure and pain into one twisting helpless heap while her caged cock leaked and splattered all over her thigh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woman finally collapsed in a sweaty heap on her toy. The squirming sissy girl sobbing and moaning from between her breasts while heaving and wriggling looking up with the cutest, most pathetic eyes. Tabs didn’t bother waiting before forcing another kiss on the girl. Rolling the two around until she lay on the couch with Justine laying on top of her looking up with wide eyed confu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untie’s little girl is a good little fuck” she growled “Does my silly lil otter feel any be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ine whined and nodded meekly. A soft ‘yes Auntie’ barely whispered from her lips as she hugged the big woman t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as kinda cute watching you getting all into it, too. Though you really need to relax when I tell you. It‘s one thing getting off to pain and abuse. But it‘s not like you‘re gonna cum if I just beat the shit out of you. It‘s like a friend told me. It‘s all about showing a little bitch who‘s in charge. I mean if I wanted to really choke you out and rape your little hole, I‘d do it a lot fucking harder, 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yes Auntie.” the trembling otter nodded again looking off to the side and whimpe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ood. Bad enough I have to reign your little sissys bitch sister in. Besides, I did say I‘d try to teach you some shit, 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abs felt the quiet girl slumping down on her chest and shivering while the dick in her ass oh so slowly began to shrink back down. A thoughtful look passed over her toy’s face, and Tabs began to wonder if she might finally be starting to lear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fter the other day, Hui had an idea of why she was here. She sat in the corner of the tree house and flipped though the music on her phone, trying to find something that would set a good mo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still wasn’t sex. They’d agreed on that when they started. As much as others took Justin to be some overly-horny selfish prick Hui knew that he respected her in the end. Respected her limits, respected what she needed and what she wasn’t ready for. She felt safe with him, which was more than she could fully say about Collin right n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 hit the button and dropped the phone gently on to her jacket, ‘while your lips are still red’ starting to play though the slowly dying speakers of her old smart ph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looked… different… as he came up. Some small part of Hui’s brain tugged at her as she stood and gave him a small bow. Her fingers curled into the blue plaid of her pleated skirt and she looked back up at him with a warm smile. “Master. There you are. You wanted to call for 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is palm hit the back wall by her face before the wah knew what was happening. The cute boyish face she’d seared into her mind gazed down at her with icy eyes. Cold, dark, foreboding. The red panda girl glanced away to one side and swallowed hard while gazing nervously up at him from the corner of her eye. What little height advantage he held now a looming chasm which caused her heart to race and thud in her chest. She shrank back further against the wall. Hui’s brain screaming at her to look up at him. Her trembling body demanding she meet his gaze and yet refusing to respond any time she tr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choice was quickly made for her. A firm grip on her chin guided the muzzle up and forced her gaze to his. Even still the brown eyed girl looked away to one side and dodged the cold blue orbs which nailed her in place. Justin tugged her face this way and that trying to force their eyes to meet. Each little jerk of her face hit like a slap. Soft tenderness that somehow shivered her with menace no physical blow could mat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ithout a word the otter pushed his lips to hers. They’d kissed countless times. Those lips had met her so often. The ones that stole her first kiss, the ones she longed for in her dreams. His paw wrapped into the headfur at the back of her head right between where the braids met and pulled her in. His warm flat tongue pressing deep into her muzz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 like that every inch of the Wah’s body was out of her control. She was a doll. Words she’d said in dirty little cam sessions or under the bleachers god only knew how many times. Yet now it wasn’t some simple self-depreciating pleasantry. Her body was helpless. Her eyes wide. Justin, her Master, wished to kiss her and there was no way the young woman could do more than stand there and accept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he tried. A few token twitches this way and that. Broken mewls and dainty licks along the flat of his tongue as he rolled and bullied his way around her defenseless muzzle. At once caressing and violating it. Every new moment of his hot breath rushing into her mouth further stripping away that petty sense of agency to something far more wonderful. Something her soul didn’t even know it nee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That kiss lasted forever. At least she wished it had. The doll that was Hui in this moment rocked helplessly in her Mary Janes and slumped her otherwise rigid body against the wa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broke the kiss, finally. This time Hui had no way to resist his gaze. That delicious nervousness had bled into a helplessness as she stood there watching him. He took a step back and suddenly grew so much bigger. Hui only barely realizing after a long moment that she had in fact slumped down on to her rump with her big bushy tail now curled around her in a childish, defensive posture. She kept her eyes fixed on him as he stepped away. She watched him slowly lower his arms and let the heavy trenchcoat he always wore fall into a puddle of heavy leather on the floor. The trembling wah barely noticed her tongue darting over her lips as he stood there. His body, not at all impressive in any real way, now filling her senses with all the allure of an action star. The shirt pulling up to reveal his back. To reveal wings. Dark, detailed, black wings. Raven wings, angel wings, carefully wrapped in chains and twisted with heavily thorned black ro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aster” The word felt wrong. Wonderfully so. Spoken anew for the first time “What are you do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looked at her over his shoulder. A smile came across his muzzle as Justin simply let the question linger for an agonizing moment. “Simple, my love. I’m going to Conquer you.”</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