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oving Alo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orado cliffs rose in grey stone sheets as far as the eye could see. Tabs leaned hard on her bike and gazed up along the stones. Her eyes taking in the various strata. Thousands of years of history. Millions. From a time before modern fur, when huge slavering beasts the size of semi trucks stomped around with reckless abandon in a lush primeval otherworld. For the first time in ages the young wolverine could feel herself transfixed by something still and quiet. Thoughts dancing in the back of her head growing so strong that even the cold air and uncomfortable altitude were somewhat easy to ign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y!” A small sharp bark and a hard shove pulled Tabs out of her daydream. She glanced up to see Jo. The bitter feline snarled and drove a paw into Tabs’ pocket. When she came up empty her green eyes sharpened to knife 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fuck was that about?” Tabs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was asking you for a smoke.” Jo grumbled “You just kept staring off. It was getting fucking creepy.” The bobcat pulled her empty paw back and shoved it into her pocket Her eyes cast back down on the road leading into t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the broken tooth. Mostly, at least. Tabs knew that. Be nice if they could get it fixed. A lot of things would be nice come to think of it. Like not standing on a narrow highway twenty feet from a falling rocks sign. It was all just another one of those things in life that a girl had to learn to suck up quick if she wanted to stay al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nk they’re coming.” Jo snapped. One ear perking and twitching to the faint sound of mo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said that last time. I keep telling you they’ll get here when they get here.” Tabs sighed and kicked a few rocks towards the edge of the cliff. A split second later her gut tensed at the thought of them going over. Flashes of old cartoons and TV shows conjuring images of some massive landslide scraping down the valley and crushing anything on any roads that may be below. Far too late she jerked up to try and get them. Thankfully the pebbles stopped well before they went over the edge and Tabs slumped back to take in a chilling brea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Helga finally showed up, Tabs was sure the woman could see the utter nervous exhaustion on their faces. The new girl bunny rode beside her. The creepy ass girl quick to hop off of her own bike and make her way over offering up a fresh pack of smokes to J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o, understandably, hesitated a moment before taking it. Both she and Tabs cast Helga a glance. The pig simply snorted and pulled a small pouch out of her saddle bag, tossing it over to Ta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our anty for tonight. Anyone tries to take it early you know what to do.” Helga stretched and at least half a dozen joints popped. The pain of a hard night’s ride clear on her face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ake it that means this thing’s still going, Hrist?” It felt a bit odd still, using Helga’s honorific. This was all bullshit, really. Things they were making up as they went along. Some kind of fucked up formalization plastered over some girls running from all of their problems. Still felt badass, though. Tabs grinned finally and shoved the envelope into her pocket. Some small sliver of pride welling in her gut knowing that she was the only one who could be trusted to guard the sta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think anyone’s gonna fuck us, if that’s what you mean.” Helga shrugged “Town seems safe. Cops aren’t after us. If they were they’d have hit me up right a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r me.” Ali chirped with that creepy doll-laugh of hers. “Though I guess if anyone gave a fuck about me they woulda been looking back in Bolder, hu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ill no reason to be stupid about this.” Jo snapped “This isn’t some vacation for us, girlie. Hrist here puts enough of a hurt on these assholes and we get food and gas all the way though Fort Collins and a straight shot to Salt Lake. We l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it’s back to hitting up gas stations on the back roads until we get there.” Tabs finished the thought wearily. “But that isn’t happening, is it Hr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still want Jo to keep the sawn-off with her incase things turn south.” Helga muttered “Guys I met seemed pretty standup, but not too sure these truckers would lose any sleep shooting up some biker chicks if they lost. Same goes for the guys coming in from Frisco. Don’t want to see anyone getting hurt. But if you gotta do some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ll do fine.” Tabs chimed in reassuringly “Don’t worry about it. We’ll be in Utah by this time tomorrow. You just do your thing, oh fearless lea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id you gave me is a fucking whiner.” Jo grumbled over the sound of revving eng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fuck are you watching?” Tabs blinked and glared at the TV. It was a bit embarrassing, but for some reason it actually looked a bit fuzzy from where she sat at the back of the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damn car movie Disney put out.” Jo’s voice had some small hint of a bitter laugh at the back of it. “Watched some pixar documentary the other day while doing the shop finances for the month. Made it sound interesting. Figured I’d give it a sh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Tabs blinked, leaning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raying bobcat grinned a toothy grin and shook her head in mock-disgust. “Rat cooking movie was better. Like, a lot better. Actually tried to make some of the stuff they were showing it looked so good better. Kinda sucked though. Ended up thawing out some of the bluegill from last trip out on the lake and frying it up instead. Kitchen ended up a wre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probably would have punched someone out right there and now if it meant getting a chance to see Jo try her hand at French cooking. She was also smart enough to know bringing it up might be a very bad idea.</w:t>
        <w:br/>
        <w:br/>
        <w:tab/>
        <w:t>“So what was that you were saying about Justine? Er, I mean Justin.” Tabs muttered sheepish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s a whiner.” She snickered “Those fucking DVDs you gave him got him thinking this would be some high end super creative shop full of high value clients and show bikes or some sh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s not slacking off, is he?” Tabs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ah, if he was I’d have fired him. Granted the kids only working a couple of days so it’s not like it’s costing me much. Shoulda seen his face when I told him most of our job is fixing up busted engines and tossing together kits from custom vendors. You’da thought I just told him there’s no San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shrugged at that. Her shoulders slumped and her neck popping she glanced back down to her beer and gripped the bottle a bit tighter, resisting the urge to pull at the la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ever make a decision?” Jo muttered as she leaned back into her s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out what?” Tabs heard the response she gave, but the words hadn’t come from her. Thumbnail scraping and tracing on the bottle just hovering over the la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double date idea I mentioned. You told me you‘d think about it.” Jo noted “I keep telling you groupons are a thing. Nice night out. Drinks. Maybe make a long weekend of it once you’re off on one of your teacher break things. God knows I could use the break from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smiled a bit. Coldly. Ruefully. She set the beer down and sighed softly “I’ll think abou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ll I ask.” Jo shrugged “just let me know. I could probably set you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lverine woman nodded softly and let her straw blonde hair fall before her face. Just keeping the smile plastered firmly in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shine had long since scuffed off of biker bars. It was almost fascinating to Tabs in a way. She sat bellied up to the bar slowly dismantling the label on her cheap bottle of beer. Something to deliver alcohol into her system and nothing more. A way to help get her jazzed while the jukebox belched out some stereotypical southern rock song from the seven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n’t that she disliked things. Being with her sisters, the only real family she had at this point, made it better. The women she rode with. The women she fought and bled with. Even the new girl. Though that same new girl was the one causing her all the probl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illy. The beaver was just a kid. Still young enough she needed a fake ID to get in, not that the owners were likely to care either way. Still starry-eyed enough to find the place impassive rather than seeing it for what it was. Yet another pitstop on an endless troll along the highways. The girl sat with Hrist’s latest bitch and a few other young guns from other gangs. Colors were important, but nothing said a gal couldn’t enjoy herself with strangers. After all, it was part of the reason they all carried on with this whole adven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doing ok?” The familiar voice caused Tabs to glance up. Helga smiling and slipping down beside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fine.” Tabs shrugg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 in the mood to celebrate, then?” Helga as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slumped back on the stool and glanced to the table where the beaver girl cackled and showed off the scar she’d gotten taking a punch meant for Helga. “Not my party, Hrist. Besides our little guest of honor seems to be having more than enough f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lga snorted and pushed some hair out of her face, her eyes narrowing to shrewd slits. “You don’t much sound happy about that, thou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y wouldn’t I be happy? Girl passed initiation. She more than proved herself, right? Now she gets to ride along with us as long as she w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rds were pointed. Tabs could tell the second they left her tongue. She cringed and took a deep swig of the bottle in her hand hoping to hell that her dear leader let it slide under her radar. As usual, it was a foolish ho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ilence finally broke the wolverine. She narrowed her eyes at Helga for the longest time before glancing back down at the bar and slumping her shoulders. “Kid‘s heart isn‘t in it. You know that. She‘s in love with the idea. But she‘s gonna end up bailing in a few months. You know that as well as I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 I?” Helga blin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n’t you?” Tabs sighed “Look at her. Give it six months and she‘s gonna get sick of this and head back out to college. We let her in way too ea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lga‘s brow furrowed a bit at this. Her shoulders rolling as the pig woman reached over and pushed the beer bottle away from her friend. She pulled it up and away the more Tabs reached for it until finally the wolverine slumped back and turned her full attention to her lea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did fine, and I don‘t remember you complaining with anyone e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y didn‘t have anywhere to go.” Tabs prote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what makes you think Milly does? Come on, you saw her fight. You saw her ride. We‘re not her moms. You can‘t expect any of us to tell her how to live her li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furrowed her brow a bit and glanced off to the side “You will. That‘s the point. That‘s your job. Only I don‘t think she‘s gonna stick with it. I don‘t think she can. I mean look at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eaver girl was already tanked from the looks of it. Her big broad tail flapped against the floor as she hung off either arm of some boys from a different club. Kissing them in between shots of what Allison swore was the tequila they wanted, in spite of it not being called ‘gold‘ anywhere in the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see how it‘s any different from your usual Thursday.” Helga chuckled “I mean outside of picking Tequila over Ja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didn‘t say anything, instead just pushing herself up and turning back towards the pool table. Marching off past the table, pausing only long enough to snag up the bottle of tequila, take a huge swig, and wipe her muzzle on the way out of the b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look really uncomfy.” Kathoey’s voice practically sang as she leaned in to flick at Justine’s ear. As was typical the otter ‘girl’ was all to adept at the sad girl emo persona that Mistress had cooked up for her. Probably because this all still made her so uncomfortable. It was fine, cute even. It gave Kathoey tons of wonderful funny feelings she just loved to ride whenever they were out toge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do you expect?” Justine muttered back “I hate it when she makes us go out. Couldn’t tha-, couldn’t Auntie have just taken us to her house or something?” The blushing otter gripped her elbow and glanced down at the ground making little effort to hide her scow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come on, what’s the matter?” Kathoey snickered “Don’t like being out with your bestie? Can’t handle a girls night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three PM” Justine snapped back “I kinda don’t think the Chinese buffet is much of a ‘girls night out’ either. It’s the same sad shit we do when we can’t decide on what drive thru to hit up after a trip to the game sh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anguage!” The rebuke came with a firm swat on Justine’s rump. The wolverine woman smirked and leaned down, crooking a finger under Justine’s chin. “Does Auntie need to take her little niece to the bathroom and milk her? You seem very pent up lately my bad little gir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auntie.” Justine muttered sheepishly. She looked away to one side with her uncovered eye and gripped her wrist tight. The wolverine woman leaned in to kiss him, finding only the sweetest touch of token resistance as the poor sissy boy shuddered in place and whined. Bashfully licking at the probing ton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girl” Tabs snickered when finally pulling back, a soft little line of drool linking their muzz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well it’s not like it’s my fault!” Justine snapped quickly “maybe if Someone would actually spar with me now and then. It’s no fun hitting a fence post with a boffer to refine your forms! They don’t fight back.” Justine was looking at Kathoey as she said this. The deflection was obvious, but the blue haired sissy wah was quick to toss her bestie an exaggerated pout and put her paws to her hips in a feminine movement Tabs would have never even thought to taught her little p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it’s not my job to deal with all your silly aggression.” Kathoey chided “If you wanna be a boy so bad and hit stuff with a boffer why don’t you go talk to Ryan. He’s the one who kept beating us up with his when we were lit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was training me!” Justine snapped “And I don’t think mister ‘grown up with a wife and kid on the way’ is gonna want his stupid dork cousin coming around pestering him while he’s busy working all the damn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oey blinked, then smirked wide “oh wow, I didn’t know any of that. Gratz!” the wah girl snickered “But the point still stands. If you wanna get all aggressive go ask Bug or someone. Because unlike you I’m not a silly tomb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Justine rolled her eyes and huffed loudly giving her sissy sister a hard shove “it’s not being a tomboy if you… forget it. So, what’s the catch this time? We all know you’re not just dressing us up to take us out for no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what? A woman can’t chaperone her niece out on a lil date? Take them out somewhere to make sure nobody gets beyond second base?” Tabs grinned ear to ear and reached down to tuss the purple wig Justine sported “Though if you two wanna sit by each other. Hold hands. Pinky clasp. Make out all hot and sloppy even with everyone there watc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oth sissies blushed furiously at this. Naturally there was more. There was always more. On cue the two sissies looked away from each other and started to whimper bashfully. Their pinky fingers flailing nervously until they entwined. If not for the cute little cock cages they both sported everyone present knew that the girls would be tenting their skirts right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gripped Justine by the chin and leaned in close. The poor cross dressed otter getting a playful lick along the brim of her ear. “Then when you’re done in there, I’ll take you two out into the back ally and help fix some of that pent up need you both seem to have. You can consider it a nice little desert for the evening. So don’t fill up on stir f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Mistress!” Kathoey chirped, grinning wide as could be and tilting her head “Before I forget I made something for you.” In an instant the blue haired wah had let go of the pinky grip and yanked something from her coat pocket. She bowed and offered a blank CD jewel case. The off-white disc inside scribbled with a very fine looking set of permanent marker scribbles likely meant to look like tribal tattoos. She offered the disc up with a bow, holding the offering out in a manner carefully stolen from J-pop idols at a meet and g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hole spectacle made Justine roll her eyes again, and nearly knocked Tabs back in confused surpr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noticed you still have a CD player in your car, Mistress. And, well. I know nobody has ‘tapes’ anymore so it’s not like I can make a real ‘mix tape’ b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made me a mix tape?” Tabs took the disc, cracked the case open, even if there wasn’t really anything special to it. She stared for the longest time at the dis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gaze of the two sissies eventually pierced the haze. Tabs looked at them, then looked back at her car and pulled the jewel case out once more “Actually, why don’t you two go on in. I should put this in the glove box so it won’t crack. God knows that’s happened to me way more times than I can cou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e looked over at her sissy sister while Tabs walked back to the car. Kathoey looked back, smiled, and instantly wrapped her pinky around the other sissy’s once more. Giggling gently as she tugged the otter girl along towards the cheap restaur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body spoke. The sounds around the small group were now agonizingly loud in the cool night air. Allison leaned against the heavy log cladding of the old store’s outer wall. Her big bowie knife dripped in blood, the sleeve of her jacket cut half way and tied off around the large gash in her shoulder where she now put pressure on it. Dawn stayed crouched beside her, Helga’s heavy Chiappa Rhino clutched in both hands. The poor sheep trembled as she clutched hold of the massive blued steel and held it up in the air with her forehead pressed into her hands in a wordless pra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o and Helga both stood over the trembling form of Tabs. The wolverine’s bright blonde hair was caked and matted with blood. Her body shook between sobs as she gripped the lifeless form of a beaver girl to her chest. The biker maiden clenched the tattered jacket of the fallen woman to her chest, her battered bloody knuckles showing bone that moved and twisted with the grip. Agonizing pain ignored for agonizing p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Helga sighed “Tabs we have to go. We have to go now.”</w:t>
        <w:b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 can’t go!” Tabs snapped “I’m not going. Not until they get her. Milly needs an ambul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Jo sighed. The bobcat put a paw on Tabs’ shoulder. A near miss from a wild backhand came up a split second later before the sobbing woman doubled over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o and Helga just looked at each other. They kept their eyes glued down the street. Nothing yet. No cars. No sirens. But there would be. There’d have to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there’s nothing they can do for her. We have to go. If we don’t get out of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go then” Tabs screamed “Get the fuck out of here, Hrist. All of you. There has to be something they can do. We can’t just let Milly die like this. She doesn’t deserve it. Someone call a god damn ambul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men all cast their eyes at the horror show before them. The mangled bodies were littered about the stone-covered parking lot. Nobody recognized the colors. They were all dead anyways. The closest one laying with a face battered beyond all recognition. Cracked and mangled past the point where anyone could hope to identify it in the first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lga looked from the figure over to the woman who had made him that way. Tabs still clutching the lifeless body of their fallen sister. Wailing and screaming uncontrollably as she tried to hold in cooling lifeblood as if it would somehow buy the lifeless body a few more mo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ke them and get out of here.” Helga said, glancing at Jo and gesturing to the bik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rist.” Jo began to protest. The feline not looking in much better shape than anyone else. A leg shot tied off by another strip of Allison’s jacket made the mere act of standing look like utter agony. Yet she soldiered on, rushing to the others with a pronounced limp and getting the rest of the gang off of their f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lga waited for them to go. She watched everyone else rush to the bikes and take off. Cursing herself that she didn’t have the guts to let them stay and mour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felt the familiar arms folding around her. She felt the weight of her friend. Felt the powerful woman gripping her tight even as she clung to Milly’s lifeless body. “You wanna stay, we can stay. They’re gonna arrest us. It’s gonna be bad. But I’m not leaving you here, Tabs. I failed Milly. I’m not failing you, to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lverine tried to pull away. She tried to shrug her leader off. Flailing her head in some half hearted form of attack and screaming into the cold night sky. Her body heaved and convulsed fruitlessly, until finally she found herself worn down to an utter no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here with you, sister. No matter what.” Helga sighed “I’m not going to let you be alone. And whatever you decide now, I’m going to promise you, we’ll finally get out of this life. Someh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took a while for Tabs to realize she was still sitting in her driveway. The car still reeked of cheap, teenagery perfume and even cheaper Chinese food. She looked at her steering wheel and the faux wood patterned rubber cover over it. Twists and furrows in her knuckle fur. She almost never caught sight of them now. Nobody really noticed. Or maybe they were too polite to say anything. Either way she couldn’t help but stare at them now. Stare at them, and the garage door just over the whe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took considerable effort for Tabs to let her hands drop. A slight tightness in her chest. The heavy anxiety crept though her body, Deep sadness that never seemed kind enough to warn of its coming or give her anything to fight it wi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reached over to the cheap plastic of her radio console and hit the play button. The laser and motor spinning up. The boys had been far too vocal for her to try the CD properly on the way home. Besides, a CD was a thing you listen to in calm, in quiet. Something you devote yourself to. Especially when it’s the first mix tape you ever g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let her eyes slip shut and took a few deep breaths, rolling her window open to let the cold night air waft in towards her. Keyboard building slowly as she felt the window to her pet’s soul starting to open every so sligh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y little Danny, don’t you c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man sat still and silent. Taking in the s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she cri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