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Spencer’s Gifts at Becky’s local mall had a surprisingly lax set of guidelines when it came to who could walk into the store. Sure, it wasn’t a full blown sex shop. It, like any pop culture store that in every mall, medium sized and up, was chalked to the brim with, well, pop culture crap. T-shirts of internet memes or references from cartoons, pokemon themed stuff from bags to baby clothes, retro lava lamps for the hipsters that the badger could never understand the appeal for unless it had something to do with drugs. </w:t>
      </w:r>
    </w:p>
    <w:p>
      <w:pPr>
        <w:pStyle w:val="Normal"/>
        <w:spacing w:before="0" w:after="200"/>
        <w:ind w:firstLine="720"/>
        <w:rPr/>
      </w:pPr>
      <w:r>
        <w:rPr/>
        <w:t>From what she knew of the 1970’s, it had everything to do with that.</w:t>
      </w:r>
    </w:p>
    <w:p>
      <w:pPr>
        <w:pStyle w:val="Normal"/>
        <w:spacing w:before="0" w:after="200"/>
        <w:ind w:firstLine="720"/>
        <w:rPr/>
      </w:pPr>
      <w:r>
        <w:rPr/>
        <w:t xml:space="preserve">But none of that is what shocked the highschooler. No, what had the badger walking on eggshells with her chest tingling like a circuit breaker was the wall of sex toys on display in the back corner. Not even a separate room filled with dildos, floggers, and leather gear. A single wall in the back right, with her short self hidden only by several hangers of clothes between her and the entrance. </w:t>
      </w:r>
    </w:p>
    <w:p>
      <w:pPr>
        <w:pStyle w:val="Normal"/>
        <w:spacing w:before="0" w:after="200"/>
        <w:ind w:firstLine="720"/>
        <w:rPr/>
      </w:pPr>
      <w:r>
        <w:rPr/>
        <w:t xml:space="preserve">Biting her lip, Becky pulled at the strap of her shoulder rung purse as if to fling herself away, but her feet refused to budge. What started as a simple hunt for costume ideas, turned into a slippery slope of ideas and flashes. Eyes darting about, they first fell upon the leather flogger hanging upside down. Her left wrist rotated in her coat pocket, mirroring how she believed one struck a flogger from the porn she had…researched. </w:t>
      </w:r>
    </w:p>
    <w:p>
      <w:pPr>
        <w:pStyle w:val="Normal"/>
        <w:spacing w:before="0" w:after="200"/>
        <w:ind w:firstLine="720"/>
        <w:rPr/>
      </w:pPr>
      <w:r>
        <w:rPr/>
        <w:t>It started with comics, looking at terrified sissies tormented behind prison walls under the heel of a sadistic warden. She kept digging, finding videos that, while not as extreme, had her craving the whimpering cries of the boys underneath the whip. Every crack of the paddle against their bum sent a shiver down her spine. Would Collin sound like that? Or would it be Kathy? Becky tasted copper on her lip as she imagined the cute red panda bent over before her, his blue wig sticking like glue while his ass went red with mark after mark of…No!</w:t>
      </w:r>
    </w:p>
    <w:p>
      <w:pPr>
        <w:pStyle w:val="Normal"/>
        <w:spacing w:before="0" w:after="200"/>
        <w:ind w:firstLine="720"/>
        <w:rPr/>
      </w:pPr>
      <w:r>
        <w:rPr/>
        <w:t>Becky exhaled and relaxed. This was ridiculous. She looked over the wall of toys and gear again, almost laughing at how big some of the dildos were. Obviously they were built for the bigger furs in mind, not like Collin could take anything so…”Damn it,” The badger swore underneath her breath. She’d been only staring at the wall for ten minutes, and her dirty thoughts had taken over.</w:t>
      </w:r>
    </w:p>
    <w:p>
      <w:pPr>
        <w:pStyle w:val="Normal"/>
        <w:spacing w:before="0" w:after="200"/>
        <w:ind w:firstLine="720"/>
        <w:rPr/>
      </w:pPr>
      <w:r>
        <w:rPr/>
        <w:t xml:space="preserve">It’s just…he’d look so good with black. Or her. Becky mentally slapped her head in confusion. The wah hadn’t really come out as trans, had he? She? She clutched her head in agony and looked back at the items on the wall, losing herself in what she could get her crush as a gift. </w:t>
      </w:r>
    </w:p>
    <w:p>
      <w:pPr>
        <w:pStyle w:val="Normal"/>
        <w:spacing w:before="0" w:after="200"/>
        <w:ind w:firstLine="720"/>
        <w:rPr/>
      </w:pPr>
      <w:r>
        <w:rPr/>
        <w:t xml:space="preserve">A collar caught her eye. Black leather with a simple D-ring, but small and thin. Almost like a necklace. For a moment, a single flash before her eyes robbed with a blink, Becky imagined it locked around Collin’s throat. He’d look up to her from his knees, the white fur of his cheek pink with blush and the smile…oh gods the smile. </w:t>
      </w:r>
    </w:p>
    <w:p>
      <w:pPr>
        <w:pStyle w:val="Normal"/>
        <w:spacing w:before="0" w:after="200"/>
        <w:ind w:firstLine="720"/>
        <w:rPr/>
      </w:pPr>
      <w:r>
        <w:rPr/>
        <w:t xml:space="preserve">Budget be damned, she needed to see the price. </w:t>
      </w:r>
    </w:p>
    <w:p>
      <w:pPr>
        <w:pStyle w:val="Normal"/>
        <w:spacing w:before="0" w:after="200"/>
        <w:ind w:firstLine="720"/>
        <w:rPr/>
      </w:pPr>
      <w:r>
        <w:rPr/>
        <w:t xml:space="preserve">She reached for it without hesitation, stopping as her hand collided with another. “Oops, sorry,” A new voice said. Becky turned, a vice of fear gripping her heart with the thought of some random person seeing her perversions. Blue eyes looked down a canine snout at her, followed with an anxious smile and a forced laugh from the gray furred pitbull. She pulled her hand back, scratching her red hair while Becky held her’s at her chest. “I guess we both liked the collar.” </w:t>
      </w:r>
    </w:p>
    <w:p>
      <w:pPr>
        <w:pStyle w:val="Normal"/>
        <w:spacing w:before="0" w:after="200"/>
        <w:ind w:firstLine="720"/>
        <w:rPr/>
      </w:pPr>
      <w:r>
        <w:rPr/>
        <w:t>“</w:t>
      </w:r>
      <w:r>
        <w:rPr/>
        <w:t xml:space="preserve">Sorry,” Becky said, feeling the red rushing through her face. “Y-You can have it.” </w:t>
      </w:r>
    </w:p>
    <w:p>
      <w:pPr>
        <w:pStyle w:val="Normal"/>
        <w:spacing w:before="0" w:after="200"/>
        <w:ind w:firstLine="720"/>
        <w:rPr/>
      </w:pPr>
      <w:r>
        <w:rPr/>
        <w:t>“</w:t>
      </w:r>
      <w:r>
        <w:rPr/>
        <w:t>What?” The dog girl blinked, “No, no, you can have it.” She directed both hands to it like a butler enticing a guest, “I insist.”</w:t>
      </w:r>
    </w:p>
    <w:p>
      <w:pPr>
        <w:pStyle w:val="Normal"/>
        <w:spacing w:before="0" w:after="200"/>
        <w:ind w:firstLine="720"/>
        <w:rPr/>
      </w:pPr>
      <w:r>
        <w:rPr/>
        <w:t>“</w:t>
      </w:r>
      <w:r>
        <w:rPr/>
        <w:t xml:space="preserve">I, uh, I just needed to see the price, that’s it.” Not exactly a lie on her part. </w:t>
      </w:r>
    </w:p>
    <w:p>
      <w:pPr>
        <w:pStyle w:val="Normal"/>
        <w:spacing w:before="0" w:after="200"/>
        <w:ind w:firstLine="720"/>
        <w:rPr/>
      </w:pPr>
      <w:r>
        <w:rPr/>
        <w:t>“</w:t>
      </w:r>
      <w:r>
        <w:rPr/>
        <w:t xml:space="preserve">Same. Though to be honest, I’m just window shopping.” The pitbull smiled awkwardly, “Really, I don’t know if these are worth buying. I was figuring to get something to try out, but these all seem a little…cheap?” </w:t>
      </w:r>
    </w:p>
    <w:p>
      <w:pPr>
        <w:pStyle w:val="Normal"/>
        <w:spacing w:before="0" w:after="200"/>
        <w:ind w:firstLine="720"/>
        <w:rPr/>
      </w:pPr>
      <w:r>
        <w:rPr/>
        <w:t>Becky nodded without realizing, not having much to compare cheap leather to. The price tag told her otherwise. “It’s fifty bucks.” Her tone did not hide the shock.</w:t>
      </w:r>
    </w:p>
    <w:p>
      <w:pPr>
        <w:pStyle w:val="Normal"/>
        <w:spacing w:before="0" w:after="200"/>
        <w:ind w:firstLine="720"/>
        <w:rPr/>
      </w:pPr>
      <w:r>
        <w:rPr/>
        <w:t>“</w:t>
      </w:r>
      <w:r>
        <w:rPr/>
        <w:t>What?” The pitbull shared her sentiment. “Fifty bucks? No way.” Biting her lip, she pulled it off the rack to inspect closer, “This is way worse than what the Leather Den sells, and at the same price too. Hmm…hey, can you do me a favor? Wait, is that weird to ask?”</w:t>
      </w:r>
    </w:p>
    <w:p>
      <w:pPr>
        <w:pStyle w:val="Normal"/>
        <w:spacing w:before="0" w:after="200"/>
        <w:ind w:firstLine="720"/>
        <w:rPr/>
      </w:pPr>
      <w:r>
        <w:rPr/>
        <w:t>“</w:t>
      </w:r>
      <w:r>
        <w:rPr/>
        <w:t xml:space="preserve">Depends on the favor,” Becky said, rather than hightailing it out of the store like her anxiety told her to do. </w:t>
      </w:r>
    </w:p>
    <w:p>
      <w:pPr>
        <w:pStyle w:val="Normal"/>
        <w:spacing w:before="0" w:after="200"/>
        <w:ind w:firstLine="720"/>
        <w:rPr/>
      </w:pPr>
      <w:r>
        <w:rPr/>
        <w:t>“</w:t>
      </w:r>
      <w:r>
        <w:rPr/>
        <w:t>Well, I was looking for a day collar and after seeing this price, I’m not so sure. But…well.” A blush crossed her face, “Mind telling me how it looks when I put it on? I don’t see a mirror here, probably why this costs so much.”</w:t>
      </w:r>
    </w:p>
    <w:p>
      <w:pPr>
        <w:pStyle w:val="Normal"/>
        <w:spacing w:before="0" w:after="200"/>
        <w:ind w:firstLine="720"/>
        <w:rPr/>
      </w:pPr>
      <w:r>
        <w:rPr/>
        <w:t>Becky thought she blinked, but her eyes started to hurt from staring when the reflex was in her head. “S-Sure…” She said, internal screaming be damned. Relieved, the pitbull unclipped the collar and looped it around her neck. The thin leather hung loose from her, exactly like a necklace.</w:t>
      </w:r>
    </w:p>
    <w:p>
      <w:pPr>
        <w:pStyle w:val="Normal"/>
        <w:spacing w:before="0" w:after="200"/>
        <w:ind w:firstLine="720"/>
        <w:rPr/>
      </w:pPr>
      <w:r>
        <w:rPr/>
        <w:t>“</w:t>
      </w:r>
      <w:r>
        <w:rPr/>
        <w:t xml:space="preserve">How do I look?” The pitbull asked, though Rebecca didn’t hear her over the sound of her own heartbeat. Lipreading from silent movie studies helped her out there. </w:t>
      </w:r>
    </w:p>
    <w:p>
      <w:pPr>
        <w:pStyle w:val="Normal"/>
        <w:spacing w:before="0" w:after="200"/>
        <w:ind w:firstLine="720"/>
        <w:rPr/>
      </w:pPr>
      <w:r>
        <w:rPr/>
        <w:t>“</w:t>
      </w:r>
      <w:r>
        <w:rPr/>
        <w:t>Fine…fine,” Becky said, “What are you going for? A tough girl kind of look?”</w:t>
      </w:r>
    </w:p>
    <w:p>
      <w:pPr>
        <w:pStyle w:val="Normal"/>
        <w:spacing w:before="0" w:after="200"/>
        <w:ind w:firstLine="720"/>
        <w:rPr/>
      </w:pPr>
      <w:r>
        <w:rPr/>
        <w:t>“</w:t>
      </w:r>
      <w:r>
        <w:rPr/>
        <w:t xml:space="preserve">Well I was gonna look at a piercing studio next.” The pitbull chuckled, putting the collar back, “Though if we’re being realistic, piercings are a bad thing to make you look tough. In a fight, they’re super easy to grab and pull. And…” Those blue eyes wandered, looking down Becky’s chest, “Oh, do you watch Dead Meat?” </w:t>
      </w:r>
    </w:p>
    <w:p>
      <w:pPr>
        <w:pStyle w:val="Normal"/>
        <w:spacing w:before="0" w:after="200"/>
        <w:ind w:firstLine="720"/>
        <w:rPr/>
      </w:pPr>
      <w:r>
        <w:rPr/>
        <w:t>“</w:t>
      </w:r>
      <w:r>
        <w:rPr/>
        <w:t xml:space="preserve">What?” </w:t>
      </w:r>
    </w:p>
    <w:p>
      <w:pPr>
        <w:pStyle w:val="Normal"/>
        <w:spacing w:before="0" w:after="200"/>
        <w:ind w:firstLine="720"/>
        <w:rPr/>
      </w:pPr>
      <w:r>
        <w:rPr/>
        <w:t xml:space="preserve">The pitbull pointed to her shirt, “Dead Meat, the Youtube show with James? I love watching it.” </w:t>
      </w:r>
    </w:p>
    <w:p>
      <w:pPr>
        <w:pStyle w:val="Normal"/>
        <w:spacing w:before="0" w:after="200"/>
        <w:ind w:firstLine="720"/>
        <w:rPr/>
      </w:pPr>
      <w:r>
        <w:rPr/>
        <w:t>Becky looked down, forgetting she’d worn the shirt detailing the Kill Count. “Oh, yeah. He gives me ideas on what horror movies to watch, and I love the details they find about practical effects and cinematography.”</w:t>
      </w:r>
    </w:p>
    <w:p>
      <w:pPr>
        <w:pStyle w:val="Normal"/>
        <w:spacing w:before="0" w:after="200"/>
        <w:ind w:firstLine="720"/>
        <w:rPr/>
      </w:pPr>
      <w:r>
        <w:rPr/>
        <w:t>“</w:t>
      </w:r>
      <w:r>
        <w:rPr/>
        <w:t xml:space="preserve">Oh, what’s your favorite?” The pitbull’s eyes lit up, “Mine’s probably all the Friday the 13th episodes. I have a soft spot for the slasher horror, and I enjoyed that the reboot pushed Jason away from his zombie elements and made him sprint. When I first saw that, I screamed.” </w:t>
      </w:r>
    </w:p>
    <w:p>
      <w:pPr>
        <w:pStyle w:val="Normal"/>
        <w:spacing w:before="0" w:after="200"/>
        <w:ind w:firstLine="720"/>
        <w:rPr/>
      </w:pPr>
      <w:r>
        <w:rPr/>
        <w:t>“</w:t>
      </w:r>
      <w:r>
        <w:rPr/>
        <w:t>I think it works better over the Nightmare on Elm street reboots. Trying to make Freddy sympathetic and then reveal he was a pedophile was…a choice. I just don’t really get why they made that choice. Maybe it got changed midway through or in reshoots?” Given the horrors of the filmmaking process herself, Becky figured that was most likely. Too many films started without a complete script anyhow.</w:t>
      </w:r>
    </w:p>
    <w:p>
      <w:pPr>
        <w:pStyle w:val="Normal"/>
        <w:spacing w:before="0" w:after="200"/>
        <w:ind w:firstLine="720"/>
        <w:rPr/>
      </w:pPr>
      <w:r>
        <w:rPr/>
        <w:t>“</w:t>
      </w:r>
      <w:r>
        <w:rPr/>
        <w:t>Right?” The pitbull nodded, “Like, I’m fine with trying to make the monster sympathetic. That’s what makes the original leatherface and, to some extent, Jason so scary. They are broken people pushed to do horrible things and in the end that’s all they know. But Freddy isn’t meant to be sympathetic. At least, not to me. He’s a true blue monster, like Micheal Myers.”</w:t>
      </w:r>
    </w:p>
    <w:p>
      <w:pPr>
        <w:pStyle w:val="Normal"/>
        <w:spacing w:before="0" w:after="200"/>
        <w:ind w:firstLine="720"/>
        <w:rPr/>
      </w:pPr>
      <w:r>
        <w:rPr/>
        <w:t>“</w:t>
      </w:r>
      <w:r>
        <w:rPr/>
        <w:t xml:space="preserve">Didn’t the reboot try to make Micheal more sympathetic?” </w:t>
      </w:r>
    </w:p>
    <w:p>
      <w:pPr>
        <w:pStyle w:val="Normal"/>
        <w:spacing w:before="0" w:after="200"/>
        <w:ind w:firstLine="720"/>
        <w:rPr/>
      </w:pPr>
      <w:r>
        <w:rPr/>
        <w:t>“</w:t>
      </w:r>
      <w:r>
        <w:rPr/>
        <w:t xml:space="preserve">Which reboot?” </w:t>
      </w:r>
    </w:p>
    <w:p>
      <w:pPr>
        <w:pStyle w:val="Normal"/>
        <w:spacing w:before="0" w:after="200"/>
        <w:ind w:firstLine="720"/>
        <w:rPr/>
      </w:pPr>
      <w:r>
        <w:rPr/>
        <w:t>Both girls laughed, more than Becky expected. Nor had she expected to hold a long conversation about any movie trivia that wasn’t one sided. Yet here she was, talking with a stranger while casually looking for fake leather to use as a dumb costume prop. “So, do you need this?” The girl asked, running her finger across the collar around her neck. Becky gulped and shook her head. She found herself both lost for words and tight in her chest. “Ok, well it’s way out of my budget. I can find way better stuff than this.” With the fauxleather collar hanging back on its hook, the pitbull asked, “Hey, sorry if this is a little forward, but do you want to, like, continue chatting? I was planning on checking some other places out, and it’s been way too long since I could talk about horror movies with anyone.”</w:t>
      </w:r>
    </w:p>
    <w:p>
      <w:pPr>
        <w:pStyle w:val="Normal"/>
        <w:spacing w:before="0" w:after="200"/>
        <w:ind w:firstLine="720"/>
        <w:rPr/>
      </w:pPr>
      <w:r>
        <w:rPr/>
        <w:t>“</w:t>
      </w:r>
      <w:r>
        <w:rPr/>
        <w:t>Sure,” Becky shot the words out before processing. “Becky. My name, that is.” She raised her hand to shake, “Yours?”</w:t>
      </w:r>
    </w:p>
    <w:p>
      <w:pPr>
        <w:pStyle w:val="Normal"/>
        <w:spacing w:before="0" w:after="200"/>
        <w:ind w:firstLine="720"/>
        <w:rPr/>
      </w:pPr>
      <w:r>
        <w:rPr/>
        <w:t xml:space="preserve">Grinning ear to ear, the pitbull took her hand tight and shook fervently, “Rebecca. What are the odds?” </w:t>
      </w:r>
    </w:p>
    <w:p>
      <w:pPr>
        <w:pStyle w:val="Normal"/>
        <w:spacing w:before="0" w:after="200"/>
        <w:ind w:firstLine="720"/>
        <w:rPr/>
      </w:pPr>
      <w:r>
        <w:rPr/>
        <w:t>“</w:t>
      </w:r>
      <w:r>
        <w:rPr/>
        <w:t>It’s not that uncommon of a name, right?” Not that Becky knew, she hadn’t met any other Rebecca’s in this town. Nor had she seen her at school before. “I don’t think I’ve seen you around before.”</w:t>
      </w:r>
    </w:p>
    <w:p>
      <w:pPr>
        <w:pStyle w:val="Normal"/>
        <w:spacing w:before="0" w:after="200"/>
        <w:ind w:firstLine="720"/>
        <w:rPr/>
      </w:pPr>
      <w:r>
        <w:rPr/>
        <w:t>“</w:t>
      </w:r>
      <w:r>
        <w:rPr/>
        <w:t xml:space="preserve">No, I guess not. Me and my dad moved here about…I think a year ago?” Rebecca paused, losing herself in thought while the two girls left Spencer’s Gifts. “And even then, I was pretty busy. It’s hard to socialize when you live in a gym practically twenty-four-seven.” </w:t>
      </w:r>
    </w:p>
    <w:p>
      <w:pPr>
        <w:pStyle w:val="Normal"/>
        <w:spacing w:before="0" w:after="200"/>
        <w:ind w:firstLine="720"/>
        <w:rPr/>
      </w:pPr>
      <w:r>
        <w:rPr/>
        <w:t>That explained why she never saw the pitbull, Becky’s only gym experience was the mandatory classes back at school. Rebecca wasn’t keen on discussing it further, quickly delving back into horror movies both obscure and popular. From the strange ‘New Year's Evil’, to the inane ‘Killer Clowns from Outer Space’. The pitbull shared no love for heavy CGI films, preferring practical effects in her gore.</w:t>
      </w:r>
    </w:p>
    <w:p>
      <w:pPr>
        <w:pStyle w:val="Normal"/>
        <w:spacing w:before="0" w:after="200"/>
        <w:ind w:firstLine="720"/>
        <w:rPr/>
      </w:pPr>
      <w:r>
        <w:rPr/>
        <w:t>“</w:t>
      </w:r>
      <w:r>
        <w:rPr/>
        <w:t xml:space="preserve">What about when mixed?” Becky asked, now deep within a piercing/tattoo parlor across the mall’s backlot. </w:t>
      </w:r>
    </w:p>
    <w:p>
      <w:pPr>
        <w:pStyle w:val="Normal"/>
        <w:spacing w:before="0" w:after="200"/>
        <w:ind w:firstLine="720"/>
        <w:rPr/>
      </w:pPr>
      <w:r>
        <w:rPr/>
        <w:t>“</w:t>
      </w:r>
      <w:r>
        <w:rPr/>
        <w:t>I’d say, ‘ok if done well’ but that’s kind of a nonanswer.” Rebecca’s gaze wandered over the types of piercings laid out underneath a glass counter, “Think I could pull off a nose ring?”</w:t>
      </w:r>
    </w:p>
    <w:p>
      <w:pPr>
        <w:pStyle w:val="Normal"/>
        <w:spacing w:before="0" w:after="200"/>
        <w:ind w:firstLine="720"/>
        <w:rPr/>
      </w:pPr>
      <w:r>
        <w:rPr/>
        <w:t xml:space="preserve">The question hit her with the dulling force of a slap, so much that Becky just stared at the pitbull for several seconds before responding with, “What?” </w:t>
      </w:r>
    </w:p>
    <w:p>
      <w:pPr>
        <w:pStyle w:val="Normal"/>
        <w:spacing w:before="0" w:after="200"/>
        <w:ind w:firstLine="720"/>
        <w:rPr/>
      </w:pPr>
      <w:r>
        <w:rPr/>
        <w:t>“</w:t>
      </w:r>
      <w:r>
        <w:rPr/>
        <w:t xml:space="preserve">A nose ring.” Rebecca pinched the flesh bridge between her nostrils, the alas apex if Becky remembered from her health classes. “Think I could pull it off?” </w:t>
      </w:r>
    </w:p>
    <w:p>
      <w:pPr>
        <w:pStyle w:val="Normal"/>
        <w:spacing w:before="0" w:after="200"/>
        <w:ind w:firstLine="720"/>
        <w:rPr/>
      </w:pPr>
      <w:r>
        <w:rPr/>
        <w:t>“</w:t>
      </w:r>
      <w:r>
        <w:rPr/>
        <w:t xml:space="preserve">I don’t…what kind of look are you going for?” </w:t>
      </w:r>
    </w:p>
    <w:p>
      <w:pPr>
        <w:pStyle w:val="Normal"/>
        <w:spacing w:before="0" w:after="200"/>
        <w:ind w:firstLine="720"/>
        <w:rPr/>
      </w:pPr>
      <w:r>
        <w:rPr/>
        <w:t>The pitbull pondered on it, leaning against the counter as she stared at the piercings, “Don’t know, if I’m being honest. When I was training, I never thought about getting a piercing. Fighters don’t get them on account of them being easy targets to pull.”</w:t>
      </w:r>
    </w:p>
    <w:p>
      <w:pPr>
        <w:pStyle w:val="Normal"/>
        <w:spacing w:before="0" w:after="200"/>
        <w:ind w:firstLine="720"/>
        <w:rPr/>
      </w:pPr>
      <w:r>
        <w:rPr/>
        <w:t>“</w:t>
      </w:r>
      <w:r>
        <w:rPr/>
        <w:t xml:space="preserve">Wouldn’t that be illegal in a regular match?” At least, Becky assumed Rebecca fought in regular matches. She damned well hoped the pitbull’s smile confirmed it, because the doubt continued to linger. </w:t>
      </w:r>
    </w:p>
    <w:p>
      <w:pPr>
        <w:pStyle w:val="Normal"/>
        <w:spacing w:before="0" w:after="200"/>
        <w:ind w:firstLine="720"/>
        <w:rPr/>
      </w:pPr>
      <w:r>
        <w:rPr/>
        <w:t>“</w:t>
      </w:r>
      <w:r>
        <w:rPr/>
        <w:t>Accidents can happen, and if you’re doing a full contact sport you want to limit the amount of accidents where possible. But now…” Her finger idly tapped the glass, “Now I’m not fighting. I don’t have to worry if someone's gonna rip a piercing out of me. So I can get one, and…” A soft pink flushed across her cheeks. “N-Nevermind, it’s dumb,” she muttered, biting her bottom lip.</w:t>
      </w:r>
    </w:p>
    <w:p>
      <w:pPr>
        <w:pStyle w:val="Normal"/>
        <w:spacing w:before="0" w:after="200"/>
        <w:ind w:firstLine="720"/>
        <w:rPr/>
      </w:pPr>
      <w:r>
        <w:rPr/>
        <w:t xml:space="preserve">Something about her fluster pulled Becky in. The badger leaned her elbow against the glass and cradled her head against her palm, “What is?” She asked, giving a snide smile, “Come on, out with it.” </w:t>
      </w:r>
    </w:p>
    <w:p>
      <w:pPr>
        <w:pStyle w:val="Normal"/>
        <w:spacing w:before="0" w:after="200"/>
        <w:ind w:firstLine="720"/>
        <w:rPr/>
      </w:pPr>
      <w:r>
        <w:rPr/>
        <w:t>Nervous energy flowed with her breath as Rebecca exhaled. “Oh, wow…jeez. It’s just…” Becky watched the pitbull puff up her cheeks like a balloon and it gave the badger a most peculiar thought; If she popped the living balloon, would she sputter and fall to the floor or run in the expulsion of air. A steady warmth grew in her chest at the image, her sadism leaking out. “I just think a nose ring would be hot to be led by.”</w:t>
      </w:r>
    </w:p>
    <w:p>
      <w:pPr>
        <w:pStyle w:val="Normal"/>
        <w:spacing w:before="0" w:after="200"/>
        <w:ind w:firstLine="720"/>
        <w:rPr/>
      </w:pPr>
      <w:r>
        <w:rPr/>
        <w:t xml:space="preserve">The sudden sadism took a step back behind the shock. “What?” Becky asked, eyes wide and frozen. </w:t>
      </w:r>
    </w:p>
    <w:p>
      <w:pPr>
        <w:pStyle w:val="Normal"/>
        <w:spacing w:before="0" w:after="200"/>
        <w:ind w:firstLine="720"/>
        <w:rPr/>
      </w:pPr>
      <w:r>
        <w:rPr/>
        <w:t>“</w:t>
      </w:r>
      <w:r>
        <w:rPr/>
        <w:t>You think it’s weird.” The pitbull groaned.</w:t>
      </w:r>
    </w:p>
    <w:p>
      <w:pPr>
        <w:pStyle w:val="Normal"/>
        <w:spacing w:before="0" w:after="200"/>
        <w:ind w:firstLine="720"/>
        <w:rPr/>
      </w:pPr>
      <w:r>
        <w:rPr/>
        <w:t>“</w:t>
      </w:r>
      <w:r>
        <w:rPr/>
        <w:t>That doesn’t mean don’t tell me.” She implored, “What do you mean?”</w:t>
      </w:r>
    </w:p>
    <w:p>
      <w:pPr>
        <w:pStyle w:val="Normal"/>
        <w:spacing w:before="0" w:after="200"/>
        <w:ind w:firstLine="720"/>
        <w:rPr/>
      </w:pPr>
      <w:r>
        <w:rPr/>
        <w:t>“</w:t>
      </w:r>
      <w:r>
        <w:rPr/>
        <w:t>I just…find it hot.” Rebecca winced, smiling with giddy energy, “Like, with a collar you can still fight or pull back. It’s a bad idea, but with a strong enough neck you can force a few tugs. But your nose? It’s too sensitive. Even a thin string looped around a nose ring would be enough to get someone to follow. And that’s…well…fuck, I think I’ve said too much.”</w:t>
      </w:r>
    </w:p>
    <w:p>
      <w:pPr>
        <w:pStyle w:val="Normal"/>
        <w:spacing w:before="0" w:after="200"/>
        <w:ind w:firstLine="720"/>
        <w:rPr/>
      </w:pPr>
      <w:r>
        <w:rPr/>
        <w:t xml:space="preserve">Becky saw the pitbull with a nose ring. She saw her on her knees, naked and mewling up to her. She saw her hand holding a small strap of rope, tied to the nose ring and pulling it just taut enough to keep that pretty little face staring up at her. </w:t>
      </w:r>
    </w:p>
    <w:p>
      <w:pPr>
        <w:pStyle w:val="Normal"/>
        <w:spacing w:before="0" w:after="200"/>
        <w:ind w:firstLine="720"/>
        <w:rPr/>
      </w:pPr>
      <w:r>
        <w:rPr/>
        <w:t>She blinked, and the pitbull was staring back at her, still clothed and now concerned at her silence. “I-I think you could pull it off.” The badger said, suddenly finding her throat dry as she avoided eye contact. “Maybe you should get one?”</w:t>
      </w:r>
    </w:p>
    <w:p>
      <w:pPr>
        <w:pStyle w:val="Normal"/>
        <w:spacing w:before="0" w:after="200"/>
        <w:ind w:firstLine="720"/>
        <w:rPr/>
      </w:pPr>
      <w:r>
        <w:rPr/>
        <w:t>“</w:t>
      </w:r>
      <w:r>
        <w:rPr/>
        <w:t xml:space="preserve">Maybe I should.” Rebecca’s smile evaporated the moment she saw the price tag. “Ok, maybe I’ll hold off on it until later.” Becky considered asking why, but she peeked down at the tag and confirmed it with her own eyes instead. Ninety dollars may have been too expensive to sink into a nose ring just now. </w:t>
      </w:r>
    </w:p>
    <w:p>
      <w:pPr>
        <w:pStyle w:val="Normal"/>
        <w:spacing w:before="0" w:after="200"/>
        <w:ind w:firstLine="720"/>
        <w:rPr/>
      </w:pPr>
      <w:r>
        <w:rPr/>
        <w:t>The pitbull’s phone pinged as soon as they left the shop. “Well, looks like my ride's here.” With a smile, she added, “Hey, we should hang out again some time.” Becky nodded, not sure what else to say. “Maybe you can come by where I’m staying? I got Shudder. Bet you haven’t seen the films there, unless you’re a dirty pirate.” She giggled.</w:t>
      </w:r>
    </w:p>
    <w:p>
      <w:pPr>
        <w:pStyle w:val="Normal"/>
        <w:spacing w:before="0" w:after="200"/>
        <w:ind w:firstLine="720"/>
        <w:rPr/>
      </w:pPr>
      <w:r>
        <w:rPr/>
        <w:t>“</w:t>
      </w:r>
      <w:r>
        <w:rPr/>
        <w:t xml:space="preserve">Can’t say I have.” She’d heard it advertised, but never found a reason to convince her mother to buy a streaming service good for only one kind of genre. “Maybe you can tell me?” </w:t>
      </w:r>
    </w:p>
    <w:p>
      <w:pPr>
        <w:pStyle w:val="Normal"/>
        <w:spacing w:before="0" w:after="200"/>
        <w:ind w:firstLine="720"/>
        <w:rPr/>
      </w:pPr>
      <w:r>
        <w:rPr/>
        <w:t>“</w:t>
      </w:r>
      <w:r>
        <w:rPr/>
        <w:t xml:space="preserve">Sure!” They exchanged numbers. As Becky watched her leave, she felt a strange longing in her chest. Not so much that she’d made a friend, but something new and confusing. </w:t>
      </w:r>
    </w:p>
    <w:p>
      <w:pPr>
        <w:pStyle w:val="Normal"/>
        <w:spacing w:before="0" w:after="200"/>
        <w:ind w:firstLine="720"/>
        <w:rPr/>
      </w:pPr>
      <w:r>
        <w:rPr/>
        <w:t xml:space="preserve">Later that evening, Becky found herself wandering the vast desert of Writer’s Block. Her throat was parched of ideas, and her eyes stared at the flickering black line against her word document while her fingers hovered over it. With a groan, she hung her head and closed her eyes for some kind of sign. </w:t>
      </w:r>
    </w:p>
    <w:p>
      <w:pPr>
        <w:pStyle w:val="Normal"/>
        <w:spacing w:before="0" w:after="200"/>
        <w:ind w:firstLine="720"/>
        <w:rPr/>
      </w:pPr>
      <w:r>
        <w:rPr/>
        <w:t>“</w:t>
      </w:r>
      <w:r>
        <w:rPr/>
        <w:t xml:space="preserve">Why is this so difficult?” She muttered to herself. “I can do filming just fine, why are scripts hard now?” The badger rolled off her chair and slumped against her bed. She flicked open her phone, looking over texts and then noticed the new number she’d picked up. Something about the pitbull had her on edge, but not in a bad way. </w:t>
      </w:r>
    </w:p>
    <w:p>
      <w:pPr>
        <w:pStyle w:val="Normal"/>
        <w:spacing w:before="0" w:after="200"/>
        <w:ind w:firstLine="720"/>
        <w:rPr/>
      </w:pPr>
      <w:r>
        <w:rPr/>
        <w:t>“</w:t>
      </w:r>
      <w:r>
        <w:rPr/>
        <w:t>Fuck it.” The badger sighed. She closed her eyes and thought of footsteps. Her high heeled boots clicked against a concrete floor as the badger waded through a drab holding facility. In her mind’s eye, she imagined cells holding various furs in need of…correction.</w:t>
      </w:r>
    </w:p>
    <w:p>
      <w:pPr>
        <w:pStyle w:val="Normal"/>
        <w:spacing w:before="0" w:after="200"/>
        <w:ind w:firstLine="720"/>
        <w:rPr/>
      </w:pPr>
      <w:r>
        <w:rPr/>
        <w:t xml:space="preserve">But only one cell held two. She imagined the cold iron bars in her paws grip, holding them tight as she pulled them aside to the wide open space. Chains rattled as she stepped inside, followed by hushed gagged moans of her two prisoners. To her right, a feminine wah with blue hair kneeled facing the wall. The prison had no uniforms, because the inmates were not people. Just things that needed to be corrected, and the wah needed some…correction. “How’s my favorite sissy doing?” She whispered, curling a finger around the wah’s blue headfur. “Why don’t you stand to face me. Come on, stand up.” </w:t>
      </w:r>
    </w:p>
    <w:p>
      <w:pPr>
        <w:pStyle w:val="Normal"/>
        <w:spacing w:before="0" w:after="200"/>
        <w:ind w:firstLine="720"/>
        <w:rPr/>
      </w:pPr>
      <w:r>
        <w:rPr/>
        <w:t xml:space="preserve">Try as her prisoner might, she could not stand. Of course, Becky knew why. The humbler around the wah’s sack made even kneeling a pain. “Up, up, come on.” The badger teased, “Unless you really want to feel the sting of my whip today.” She even pulled by her hair, earning nothing but a gagged whine from the pathetic sissy. “Tsk, tsk, I can’t have lazy bitches in my prison.” She reached for a tool on the wall, but stopped upon hearing another chain jingle. </w:t>
      </w:r>
    </w:p>
    <w:p>
      <w:pPr>
        <w:pStyle w:val="Normal"/>
        <w:spacing w:before="0" w:after="200"/>
        <w:ind w:firstLine="720"/>
        <w:rPr/>
      </w:pPr>
      <w:r>
        <w:rPr/>
        <w:t>Becky turned, finding her second prisoner’s back facing her. A blue furred pitbull, forced to stand else the nose ring hooked to the wall would be ripped away. She smiled, “Perhaps I’ll remind you later. I need to welcome your new roommate.” Becky took her time across the room, her leather boots echoing against the chamber walls. The new prisoner was a fine specimen, with tight back muscles and a firm butt. She’d made sure to have the pitbull’s arms bound in front of her with a special straightjacket, one that exposed everything else.</w:t>
      </w:r>
    </w:p>
    <w:p>
      <w:pPr>
        <w:pStyle w:val="Normal"/>
        <w:spacing w:before="0" w:after="200"/>
        <w:ind w:firstLine="720"/>
        <w:rPr/>
      </w:pPr>
      <w:r>
        <w:rPr/>
        <w:t>“</w:t>
      </w:r>
      <w:r>
        <w:rPr/>
        <w:t>How long has it been, six hours?” Becky asked the prisoner as she leaned to the wall. The pitbull couldn’t turn her head, and the blindfold robbed her of any chance to shift her gaze. The gag in her maw forced a small puddle of drool at her feet. “Your legs must be tired. Go ahead, drop down. You deserve a rest.”</w:t>
      </w:r>
    </w:p>
    <w:p>
      <w:pPr>
        <w:pStyle w:val="Normal"/>
        <w:spacing w:before="0" w:after="200"/>
        <w:ind w:firstLine="720"/>
        <w:rPr/>
      </w:pPr>
      <w:r>
        <w:rPr/>
        <w:t xml:space="preserve">She did not move. The badger grinned, tapping her claw hard enough for the paddles and canes across the wall to click and rattle against it. Seeing those cropped ears shiver brought such delight to Becky. “Do you not think so?” She asked, “Do you think you need to be punished for your horrible crimes? Well, I can help with that. Only…which tool for the job?” </w:t>
      </w:r>
    </w:p>
    <w:p>
      <w:pPr>
        <w:pStyle w:val="Normal"/>
        <w:spacing w:before="0" w:after="200"/>
        <w:ind w:firstLine="720"/>
        <w:rPr/>
      </w:pPr>
      <w:r>
        <w:rPr/>
        <w:t xml:space="preserve">Becky already knew what tool she wanted. A nice thin bamboo cane she’d picked up from her colleagues in the east. But watching the pitbull huff, grunt, and tense into her bindings as the Badger’s fingers ran through the walls was too good to pass up. “You’ll want to stay still for me,” She whispered, “Otherwise, I might hit something I shouldn’t. And we don’t want that, now do we?” </w:t>
      </w:r>
    </w:p>
    <w:p>
      <w:pPr>
        <w:pStyle w:val="Normal"/>
        <w:spacing w:before="0" w:after="200"/>
        <w:ind w:firstLine="720"/>
        <w:rPr/>
      </w:pPr>
      <w:r>
        <w:rPr/>
        <w:t xml:space="preserve">Muscles quivered underneath her touch. Such a powerful body. Becky, the real Becky, hated to admit she was jealous. Her own body was stocky, even by badger standards. People assumed she’d go to the gym or something, but she didn’t care to. Maybe she should, to see more ass like this? The badger tapped her cane against the shaking bum, laughing at her whines. “Shh…you knew this would happen. You didn’t sit down when I told you to.” </w:t>
      </w:r>
    </w:p>
    <w:p>
      <w:pPr>
        <w:pStyle w:val="Normal"/>
        <w:spacing w:before="0" w:after="200"/>
        <w:ind w:firstLine="720"/>
        <w:rPr/>
      </w:pPr>
      <w:r>
        <w:rPr/>
        <w:t xml:space="preserve">The cane screeched as she sliced through the air. A red line snapped across the prisoner’s backside, followed by another and another. Becky gave her no window to relax, throwing strike after strike like her ass was a drum, and her gagged voice was the chorus to their symphony. </w:t>
      </w:r>
    </w:p>
    <w:p>
      <w:pPr>
        <w:pStyle w:val="Normal"/>
        <w:spacing w:before="0" w:after="200"/>
        <w:ind w:firstLine="720"/>
        <w:rPr/>
      </w:pPr>
      <w:r>
        <w:rPr/>
        <w:t>The real Becky flicked her bean at the onslaught. Her chest tightened, and lips curled as the imagined prisoner cried out into her gag. What sweet respite the warden gave was met with merciless pulling and twisting of the pitbull’s tight nipples. “If I didn’t know any better, I’d say you were enjoying this.” She checked between the prisoner’s legs and, sure enough, she was. Hearing her other prisoner’s shackles, Becky sighed and wiped her drenched fingers against the pitbull’s snout. “I’ll be a minute, mutt. The sissy craves attention.”</w:t>
      </w:r>
    </w:p>
    <w:p>
      <w:pPr>
        <w:pStyle w:val="Normal"/>
        <w:spacing w:before="0" w:after="200"/>
        <w:ind w:firstLine="720"/>
        <w:rPr/>
      </w:pPr>
      <w:r>
        <w:rPr/>
        <w:t xml:space="preserve">And did she ever. Her sweet sissy crumbled at the sight of her. She unhooked her from the wall and, with her foot, pushed the wah against her back. The humbler forced her legs up, leaving her adorable sack exposed like a bullseye. </w:t>
      </w:r>
    </w:p>
    <w:p>
      <w:pPr>
        <w:pStyle w:val="Normal"/>
        <w:spacing w:before="0" w:after="200"/>
        <w:ind w:firstLine="720"/>
        <w:rPr/>
      </w:pPr>
      <w:r>
        <w:rPr/>
        <w:t>“</w:t>
      </w:r>
      <w:r>
        <w:rPr/>
        <w:t xml:space="preserve">Can you be any more of an attention whore?” Becky grabbed a leather loop from the wall and tapped it against the wah’s scrotum. “I mean, you’ve got a new roommate but you just need to make a big deal out of it.” She cracked it down, the wah’s high pitched squeal sung sweetly into her eyes. “I mean, honestly, Kathy. I have other things to drive my attention. I don’t think about you every waking moment like you do me.” She kept snapping the leather across her bitch’s balls, and the wah’s attempts to flee were met with laughs. Thanks to the humbler, the wah kept pulling their sack with each painful struggle. A perfectly sadistic feedback loop. </w:t>
      </w:r>
    </w:p>
    <w:p>
      <w:pPr>
        <w:pStyle w:val="Normal"/>
        <w:spacing w:before="0" w:after="200"/>
        <w:ind w:firstLine="720"/>
        <w:rPr/>
      </w:pPr>
      <w:r>
        <w:rPr/>
        <w:t>When she grew bored, she held the pulsing sack in her palm. It’d be so easy to just crush it. Not like Kathy needed them. The badger slowly closed her palm, squeezing the orbs as Kathy cried and shook her head over and over. She stopped. “You’re lucky I like these so much. Otherwise why else would a pathetic sissy need a sack? Better to have a target.”</w:t>
      </w:r>
    </w:p>
    <w:p>
      <w:pPr>
        <w:pStyle w:val="Normal"/>
        <w:spacing w:before="0" w:after="200"/>
        <w:ind w:firstLine="720"/>
        <w:rPr/>
      </w:pPr>
      <w:r>
        <w:rPr/>
        <w:t xml:space="preserve">A whine from the pitbull rudely interrupted her flow. The warden sighed, shaking her head in disappointment. “I just can’t have any fun with either of you, less the other whines about it.” She tapped her chin in thought, “Just how can I make use of both of you tonight? Make it nice and fair?” </w:t>
      </w:r>
    </w:p>
    <w:p>
      <w:pPr>
        <w:pStyle w:val="Normal"/>
        <w:spacing w:before="0" w:after="200"/>
        <w:ind w:firstLine="720"/>
        <w:rPr/>
      </w:pPr>
      <w:r>
        <w:rPr/>
        <w:t>A wicked smile grew across her face. “Lightbulb.” Taking an extra long spanish horse, she had her two prisoners sit up upon it. They feigned unwillingness, or at least, they thought they were. But Kathy was too much of a pathetic sissy bitch to say no as she sat against her nuts, and the pitbull could be swayed by tugging her nose ring. They face one another, hands bound and legs locked so their feet were exposed.</w:t>
      </w:r>
    </w:p>
    <w:p>
      <w:pPr>
        <w:pStyle w:val="Normal"/>
        <w:spacing w:before="0" w:after="200"/>
        <w:ind w:firstLine="720"/>
        <w:rPr/>
      </w:pPr>
      <w:r>
        <w:rPr/>
        <w:t>“</w:t>
      </w:r>
      <w:r>
        <w:rPr/>
        <w:t>We’re going to play a little game.” Becky pinched the pitbull’s tight nipple. Her prisoner huffed and winced into her gag. A soft whimper came when the metal nipple clamps latched on. “Let's call it, Tug of Submission.” She pulled a matching clamp over to Kathy’s tits. Unlike the blindfolded hound, the wah’s eyes were anxiously wide. “Whoever's clamps falls out first, loses. The winner gets a reward, and the loser…well…” Becky licked her lips, “I wouldn’t want to lose if I were you.”</w:t>
      </w:r>
    </w:p>
    <w:p>
      <w:pPr>
        <w:pStyle w:val="Normal"/>
        <w:spacing w:before="0" w:after="200"/>
        <w:ind w:firstLine="720"/>
        <w:rPr/>
      </w:pPr>
      <w:r>
        <w:rPr/>
        <w:t xml:space="preserve">She took a moment to admire her work. Two of her favorite inmates, their own weight pushing against themselves against the bondage horses. She flicked the shared chains, and they both bit into their gags. Who would be her champion tonight? Kathy had been reigning unopposed, but this new girl might have a shot. </w:t>
      </w:r>
    </w:p>
    <w:p>
      <w:pPr>
        <w:pStyle w:val="Normal"/>
        <w:spacing w:before="0" w:after="200"/>
        <w:ind w:firstLine="720"/>
        <w:rPr/>
      </w:pPr>
      <w:r>
        <w:rPr/>
        <w:t>Sadly, neither moved. “It seems you need some motivation.” Cane in hand, the stocky badger mistress paced around her special inmates, swishing the cane through the air just loud enough for the blindfolded dog to hear. Seeing their toes curl, the badger smiled and struck at the pitbull’s paws.</w:t>
      </w:r>
    </w:p>
    <w:p>
      <w:pPr>
        <w:pStyle w:val="Normal"/>
        <w:spacing w:before="0" w:after="200"/>
        <w:ind w:firstLine="720"/>
        <w:rPr/>
      </w:pPr>
      <w:r>
        <w:rPr/>
        <w:t xml:space="preserve">The girl cried into her gag. Her feet failed to close from Becky’s next swing. She pulled backward, turning the chain taut against her nipples. Kathy squealed and pulled back. Becky rewarded and motivated the wah with several snaps across those bare paws. </w:t>
      </w:r>
    </w:p>
    <w:p>
      <w:pPr>
        <w:pStyle w:val="Normal"/>
        <w:spacing w:before="0" w:after="200"/>
        <w:ind w:firstLine="720"/>
        <w:rPr/>
      </w:pPr>
      <w:r>
        <w:rPr/>
        <w:t xml:space="preserve">She continued to motivate whenever one slacked. The feet, their ass, really the only place safe from her cane were their chests. After all, Becky didn’t want to give Kathy more of an upper hand. The badger knew her sissy’s bitches nips weren’t as sensitive as the pitbull’s. Though not for lack of trying. </w:t>
      </w:r>
    </w:p>
    <w:p>
      <w:pPr>
        <w:pStyle w:val="Normal"/>
        <w:spacing w:before="0" w:after="200"/>
        <w:ind w:firstLine="720"/>
        <w:rPr/>
      </w:pPr>
      <w:r>
        <w:rPr/>
        <w:t xml:space="preserve">So it came as a surprise when, with one final gagged scream, the pitbull yanked off her opponent’s chains with a heavy pull. Becky blinked, watching the twin chains hang from her prisoner. “Bravo, new girl.” She clapped, “Bravo. I must say, I’m going to enjoy your future here.” </w:t>
      </w:r>
    </w:p>
    <w:p>
      <w:pPr>
        <w:pStyle w:val="Normal"/>
        <w:spacing w:before="0" w:after="200"/>
        <w:ind w:firstLine="720"/>
        <w:rPr/>
      </w:pPr>
      <w:r>
        <w:rPr/>
        <w:t>Before a reward could be handed out, the punishment had to be set. Becky strained at her thoughts, pausing her fingers briefly until an idea came. Strapping several clothespins across Kathy’s chest, the badger loaded an airsoft pistol and twirled it in her hands. “I’m so disappointed, Kathy. I suppose you’ll just need to be a target.”</w:t>
      </w:r>
    </w:p>
    <w:p>
      <w:pPr>
        <w:pStyle w:val="Normal"/>
        <w:spacing w:before="0" w:after="200"/>
        <w:ind w:firstLine="720"/>
        <w:rPr/>
      </w:pPr>
      <w:r>
        <w:rPr/>
        <w:t>Already a poor shot, Becky was distracted by the blue eyes of the pitbull between her legs. They were lost in a haze of pain, obedience, and a lustful blush. In her free hand, Becky pulled her by the nose ring toward her exposed cunt. “Enjoy your reward, bitch. No air until you’re done.”</w:t>
      </w:r>
    </w:p>
    <w:p>
      <w:pPr>
        <w:pStyle w:val="Normal"/>
        <w:spacing w:before="0" w:after="200"/>
        <w:ind w:firstLine="720"/>
        <w:rPr/>
      </w:pPr>
      <w:r>
        <w:rPr/>
        <w:t>Becky, the real Becky, had no experience to compare tongue to. She tried to lose herself in the thought of a warm muscle between her folds. She raised her legs in reality, furiously fingering her wet folds as the torments played in her mind.</w:t>
      </w:r>
    </w:p>
    <w:p>
      <w:pPr>
        <w:pStyle w:val="Normal"/>
        <w:spacing w:before="0" w:after="200"/>
        <w:ind w:firstLine="720"/>
        <w:rPr/>
      </w:pPr>
      <w:r>
        <w:rPr/>
        <w:t>“</w:t>
      </w:r>
      <w:r>
        <w:rPr/>
        <w:t>Fuck!” Becky muffled her cry with the sudden surge through her body. She continued through it, pushing her finger through two or three more orgasms before finally collapsing onto the bed. The badger stared up at the ceiling, eyes wide at the realization of her fantasy.</w:t>
      </w:r>
    </w:p>
    <w:p>
      <w:pPr>
        <w:pStyle w:val="Normal"/>
        <w:spacing w:before="0" w:after="200"/>
        <w:ind w:firstLine="720"/>
        <w:rPr/>
      </w:pPr>
      <w:r>
        <w:rPr/>
        <w:t>“</w:t>
      </w:r>
      <w:r>
        <w:rPr/>
        <w:t xml:space="preserve">Fuck.” She said, mystified. “Fuck!” She repeated in denial. The badger shot up, whispered one final, “Fuck.” And fell back down to her bed. Lost in thought, she remembered the toy shop that Rebecca mentioned. The Leather Den. </w:t>
      </w:r>
    </w:p>
    <w:p>
      <w:pPr>
        <w:pStyle w:val="Normal"/>
        <w:spacing w:before="0" w:after="200"/>
        <w:ind w:firstLine="720"/>
        <w:rPr/>
      </w:pPr>
      <w:r>
        <w:rPr/>
        <w:t>She closed her eyes and made a vow to try there next. Her computer stayed on the rest of the even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58:00Z</dcterms:created>
  <dc:creator/>
  <dc:description/>
  <dc:language>en-US</dc:language>
  <cp:lastModifiedBy>Peter McKay</cp:lastModifiedBy>
  <dcterms:modified xsi:type="dcterms:W3CDTF">2022-08-19T22:58:00Z</dcterms:modified>
  <cp:revision>2</cp:revision>
  <dc:subject/>
  <dc:title/>
</cp:coreProperties>
</file>