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ack of Focu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now hadn’t hit yet. The other December trappings were all in place. Chill air hovered just below the freezing point after crashing the night before. The rain that had come with it now decorated the bare branches of the trees in a shell of crystalline ice. The morning hovered dark and gloomy without any hint of the coming sun and the people seemed to drive with a kind of fearful recklessness born of the presumption that they and they alone were the only furs in Michigan who remembered how to drive on ice when the time c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wasn‘t that dumb, at least not yet. Sure his corvette was older than he was. The thing was a bondo-clad ship of Thesius by this point. But it had fresh tires on it and he knew to drive slow as hell before the snow hit. This was the most likely time to hit ice patches, and he wasn‘t going to do so.</w:t>
        <w:br/>
        <w:br/>
        <w:tab/>
        <w:t>All of that gave the young otter man a sense of pride as he leaned himself against his car, watching the large rolling door of the bike shop and waiting for his boss to arrive. He munched smugly on a fast food crescent roll breakfast sandwich and sipped the cup of cheap coffee in paw. It was still bitter and acrid, even with the creamers and sugar he‘d dumped in. But it was the ‘grown up‘ thing to drink on a day like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amiliar black F-350 hauled its way into the parking lot. The old feline pulling herself out of the cab looked worn and tired. A steaming thermos in one paw and sleep in her eyes. She shot the otter a dark look as she carefully paced her way over to the normal door at the side of the rol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wolfed the last half of his sandwich down and started his way into the shop. He could feel his heart sink as the door rolled up, the older woman who employed him hauling at the chain to pull it open. A job normally reserved for him. “I can get that.” he said. He set the cheap coffee down far too eagerly. More than happy for an excuse to escape taking more s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stopped and then glared down at him. Her eyes fixed on the wrappings covering his left forearm. The blue fabric wrap covered in all sorts of silly markings from various furs. “What, you looking to get on workman’s comp, k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me on it‘s not that bad.” Justin muttered sheepishly. “I mean yeah it hurts a bit but it‘s not like the thing hit my eye or anything. I know enough to wear safety gogg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 old man told me just how bad it was, kid. Said it almost hit the bone. You realize an angle grinder isn‘t a toy, don‘cha?” Jo finished pulling the door open and walked back into her truck, slowly backing it into the shop far enough to get it situated between the two main lif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young otter didn‘t really have a reply. He simply stood silent and watched while the vehicle pulled in. As if to make up for how dumbfounded he was, Justin quickly made his way back behind the truck and pulled down the bed. He grabbed ahold of the parts inside. A few Indian gas tanks wrapped in masking tape and bubble wrap. He managed to deposit two of them on to the appropriate shelf before feeling Jo‘s paw grabbing hold of his shoulder. The graying woman narrowing her eyes ever so slight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y did you come in?” Jo sig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on shift, right?” Justin puzzled. “I mean it is the second Sunday, right? Wait. Is it not Sunday? Ah hell please tell me I didn‘t wake up this early on a game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quite the shock when the older woman shoved at the side of his head and grumbled. She took another glance at his arm and then made her way over to one of the work benches. Without a word she yanked open a drawer and began digging though piles of old papers. Eventually a thick book with yellowed pages was withdrawn and slammed firmly on the scratched wood surface. Jo flung it open and yanked one of the work stools over in front of the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e.” She said firm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e what?” Justin blinked. It took a while for him to take the hint and make his way on to the bench, looking down at the book for the longest time. “What about work? I thought I was supposed to help out around here.” Even as he said it, the otter slipped down on the bench stool gazing at the book with barely hidden incredu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wrinkled her nose and growled a bit “You looking for workman’s comp, kid? Because that’s the last thing I need. Followed closely by some dumb punk bleeding all over my floor when his stitches pop. I heard what happened. You’re lucky you didn’t fuck up your arm for good. You know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sn’t that bad.” Justin muttered defensively. “Thanks to dad I had on some safety goggles at least. No way I was gonna lose an eye. Would suck if the only thing I could cosplay for Hui was Zoro. He’s kinda l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thwapped Justin on the shoulder and grumbled loudly “Focus. You wanna come in and keep this going while your arm is fucked up? You wanna actually learn like you say you do? This is what you do. Sit down, shut up, and figure out how a bike transmission works. It’s a Harley book. Trust me that covers just about everything and anything you’re gonna see in this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old cat sighed and slumped herself against the work bench, looking down at the otter. Her normally tough face finally seemed to show its age in the flickering florescent light. Or maybe it was just stress hitting her. “Look, I’m not trying to be an asshole. But I was already nervous about doing this. People get fucked up in a shop. I get that. But I’m not looking to teach anyone shit if all they’re going to do is mangle themselves up and be carel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 face finally softened. She pulled herself up and moved to a nearby shelf. Not looking at Justin, but still glancing back at him now and then. “I know you got sold on this because tabs lent you some of her videos. Watching a bunch of guys making cool bikes. All the chopper shit and custom paint jobs. But if you wanna make money at this then most of it is going to come from bolting shit on Harlies for rich people and maybe dragging the tins to a painter so they can feel special about something they never drive. That means you gotta know how the mechanics work. This isn’t an out to studying no matter how much you probably want it to be. It won’t get you famous. It sure as hell won’t get you rich. But it might get you paid, and it will look good on a college ap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boy didn’t protest. He simply turned his attention back to the book. He was suddenly very aware of Jo’s presence as the shop owner went about her work. Small pangs of guilt tickling at the back of his brain every time a new noise filled the shop.</w:t>
        <w:br/>
        <w:br/>
        <w:tab/>
        <w:t>“Ok then.” He sighed “Transmi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nk basement air hung heavy. The scent of cheap magic shop incense barely cut though the tang of dirt and old cement. The whole room was bathed in lavender and blacklight. A plush, well worn recliner the only respite from unrelenting hard concr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girl at the center of this little shrine made no attempt to hide how bored she was. Thick, heavy buckled goth-boots crossed one over the other and ears folded back as she leaned heavily on the recliner like a throne. Her face wreathed in small tendrils of ‘Midnight Raven’ incense. Black streaked purple hair hanging there over one eye while the other cool blue gem glanced down at the… things…  at her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as in no rush. She Wants Revenge humming away though cheap speakers scattered around the room. The feel of crisp paper at her fingertip as she slowly whiled her way though a thick compilation of Poe. The otter girl spared barely a moments thought as she moved the tip of her boot ever so slightly to the left. Her lips curling into the smallest of Wednesday Addams grins at the near imperceptible feel of a tongue pressing out against the cheap leather and filthy Rub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m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was all she offered. Nervous, worshipful, dutiful licks slowly tracing along the leather paused at the noise and soft suede-brown eyes gazed up from the top of some bottom-rimmed glasses. The possum girl in the black eyeliner looked up at Justine. A worshipful supplicant. </w:t>
        <w:br/>
        <w:br/>
        <w:tab/>
        <w:t>The blue-haired, grey furred possum girl was cute in her own right. Something normally revered by all of the greasy haired twenty-somethings or tweens wandering in to Hot Topic just to catch a look. That thought must have been flashing though her head as she pushed it down between the floor and Justine’s boot. The normally cool girl blushing furiously while  doing her best to keep eye cont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turned her eye so that she could cast a sidelong glance at the other figure there. A kneeling, yellow-white furred bunny with red hair poking out of a black wig. Makeup, grooming, everything about him was intended to make him feminine, but he made no effort to hide the tent in his skirt or the slight boyish tone when the eye contact from Justine made him groan. The trembling thing up on his knees with hands clasped behind his back, waiting to ser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nbidden, the bunny held up a cheap silver-plated lighter, watching as Justine’s fingers pulled a similarly ornate case from the table at her other side. She opened it up and withdrew a slender, smooth white cylinder. The thing reeking of clove even as it was forced to contest with the smoldering mixture of mystery scents that had flooded the room around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slipped the cigarette between her black-painted lips. Her eyes twinkling away while the maid boy fumbled with the lighter. The flame kissed the clove cigarette and it sparked to smoke and life. Curling and twisting around her face. She took a deep drag and gripped it firmly between her fingers, leaning in to blow thick plumes of the smoke out over the trembling redhead’s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 hour’s almost up.” She said. There was only the smallest hint of actual interest in it. Enough to stab at his spine. The threat of being deprived of her for the week loo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unny was quick to reach down and tug at his garter belt on his leg. Out came another small stack of bills. Offered up on cheap faux-lace gloves from flat open palms. His head bowing and cheeks blushing as he waited anxiously for the hopes that more of his money would be ta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it finally happened, it came with all the gratitude of a student being given homework. Justine took just enough effort to flick though the stack of hundreds and fifties before slipping it down under her fairy-shaped incense burner. She nodded an affirmation to the boy who looked as if he might reach down and grab his erect shaft. Only the knowledge of what she would do if he did stopping his p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she was sure hew as agitated enough, the otter instead turned her attention to the Possum girl. Her heavy boot slipped under the girls chin and pulled her upwards. The slightly gawky, slightly pixyish girl shuddered as boot tip was replaced by Justine’s paw in her fingerless glove. The otter gave the girl a rough kiss. No love, no romance. Simply demanding need. Smoke curling though her tongue and into the stunned girl’s open mouth. The Possum struggling to get herself in closer, to have herself conquered and violated more by the apathetic godd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l too soon the kiss was broken. Justine bringing the clove cigarette to her muzzle again, taking a drag, and blowing it slowly over the poor thing’s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ossum instinctively opened her muzzle. She winced, bracing, gasping and gagging as the cinders were tapped off on her tongue. She held the foul taste there for as long as she could. Unable to hide her revulsion. Or the way her maidenhood dripped at the treatment. Finally Justine let go. Leaning back and allowing her to swallow. A careful examination of the blushing thing’s face hidden behind a mask of disinte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goes for you too, Jinx.” The otter huff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but Mistress.” the girl yelped in protest. “I thought the gift I brought, I-I mean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llerbunny?” Justine snorted “You thought you could save some money getting me something on employee discount and I’d give you a little more time?” The otter girl pulled her skirt up. Her own shaft sticking out, throbbing and dripping. Drawing lustful, needy whines from the girl at her feet. “Keep your eyes on this while you shine my shoes, slut. That’s another week without cumming. But maybe if you’re good enough I’ll let you watch me fuck my actual girlfriend while you edge in the co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of her worshipers were now in awe. Kneeling, shuddering, looking on as they just basked in the exposed shaft. It wasn’t all that big, or thick. But the mere fact that Mistress allowed them to se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f course…” Justine grumbled as she went back to her book. “You want to do something like that. It’s gonna cost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s presence could be felt somewhere behind the otter boy. His boss busying herself with tasks he’d probably be doing now if his stupid arm was ok. He should feel more guilty about that. Instead, his mind was taken up by ‘other’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y people on the net always talked about it, Justin had figured this stupid chastity cage would be making him more aggressive and irritable. Or, alternatively, just make him a full on swishy femmie femboy ready to drool over any guy or girl with a big cock and features which rendered them at once unattractive conventionally but also powerful and ‘domin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ortunately none of that seemed to be the case. It was probably just like Ryan kept telling him. Never go to the Chans for ad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ut the worry about blue balls was still there, though. As was the fact that he hadn’t… enjoyed himself… in quite some time. Even longer than usual. To the point where now he was daydreaming any time he got bored. Images of the girl at the Hot Topic and that cute bunny boy from the picture set he’d browsed the other night were still gnawing at the back of his brain and there was very little he could do about it. </w:t>
        <w:br/>
        <w:br/>
        <w:tab/>
        <w:t>Jo had to suspect something as well. Justin flipped the page of the book he was trying to read, trying like hell to make it seem as if he was paying attention. Then he flipped it back, realizing that it might be a good idea to absorb what he was being told. Only when he actually looked at the diagram did it really sink in how utterly fucking confusing this all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Jo said, giving little warning as she strode up behind him. “Pop quiz, school boy. Tell me how one of these Harley transmissions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blinked and looked up at his boss, quirking his brow a bit. “Huh? Uh, okay. Well, you have these two rods. And you have these gears with holes in them. But you also have these other ones with the pointy tabs. So the pointy ta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ogs.” Jo corr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acist.” Justin muttered the word in a perfect mirror of a jokey, meme cartoon. He then grinned up at his boss. His grin quickly fading as he noticed she wasn‘t at all am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re you going to take this seriously?” The feline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am.” Justin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can you tell me what those smaller gears are ca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Justin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 about the mechanism to move the gears into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The boy muttered again, his voice a bit more mono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ome on.” Jo sighed “You‘re in school. You‘re gonna graduate. How do you normally study for this stuff? I mean you know enough to pass,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Justin winced at the sudden sting moving though his hands. Only then realizing that he’d pounded the table, and that his wounded arm really hurt. “I don’t know how I know these things. Everyone tells me to ‘study’ and I don’t know what that means. You’ve got a gear, and if you got a little gear turning it then the little gear moves faster so the big gear moves faster. But it won’t have as much power because it’s moving faster. I just hang around with dad and watch stuff and read stuff and I… I ‘know’ that. I hover on 1d4chan all day and suddenly I can tell you the backstory of each primarch. I understand the plot to Kingdom Hearts and Danganronpa. I know political things and medical things and history things and I never tried to learn any of them. I don’t know how I know them!”</w:t>
        <w:br/>
        <w:br/>
        <w:tab/>
        <w:t>There were tears in his eyes as he looked up at Jo. Desperation and frustration screaming for a way out. “Japan is in the Northern Hemisphere. Did you know that? I can tell you about the Diet and about cultural norms like any good otaku but I only just found out it’s not in the southern hemisphere. Hell, Korea isn’t directly below the bottom part of China. I should know that. My girlfriend’s family is from there. I’ve known them since I was a kid. They go there every year. But I don’t know Mandarin and if I ever went with them odds are good I’d end up confused on why it’s not tropical or some s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et his head slump and wrapped his arms around it. A small trail of blood leaving his bandages as he tried to bite back sobs. “I don’t understand why my brain won’t listen to me. I don’t know what’s going on. I never know what’s going on. Mom keeps telling me to ‘think before I act’. But I don’t think. I don’t think I know what ‘thinking’ is! Nobody is explaining this shit and I just, I don’t…” With that, the sobs came. The teenage boy snarling at himself in frustration and grinding his boot heels into the st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shop was quiet for a long moment. Jo shook her head and put a hand on the boys shoulder. The old cat turning him a bit harder than she probably intended. “Kid, you’re done for today. Drive on down to the urgent care and get that looked 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didn’t know what she meant. He glanced at his arm, and then winced. “S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need you bleeding all over the shop. Look, you’re not stupid. Trust me, I’ve met stupid guys in my time. I donno what the fuck is stressing you out, but I’m not mad. Just relax and go get yourself fixed up. This shit happens. Ok?” Jo made her point clear by pulling back a bit of her own shirt, showing a mesh of some rather nasty scars where the fur hadn’t grown in properly. It was just a quick momentary thing. It probably hadn’t even been that bad. But it was enough to assure Jus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boy nodded and wrapped the end of his paw in his shirt to stop the slow trickle of blood from making more of a mess. That done, he made his way outside, cursing himself for fucking things up yet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spite of her normal bravado, the otter girl felt nervous. She stood there in the chill night air of the park without so much as a jacket to keep her wa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nversely, the wolverine sitting on the park bench had no such compunctions. The woman was massive, her shaft and balls hanging freely out of fully opened leather pants. Her chest bare under a biker jacket. Dirty blonde hair falling in front of her face as she gazed at the gothy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rmally Justine would have found it all too easy to stay disaffected in the face of even the harshest authority. But this wasn’t just some ‘authority’. A fact that Tabs reminded her of with each bill she flicked between her pa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ave fun toying around with some weak little dorks?” Tabs snickered as she flicked though another set of fif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Justine muttered. The otter girl let out a humph and looked down at the cement below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guess?” Tabs growled. A paw grabbed hold of the otter’s face and twisted it roughly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old, cruel amusement Justine felt made her weak in the knees. She felt so weak. Felt like nothing more than some pale imitation. Something trying to parrot the severity and confidence she saw in those eyes.  It was about the only thing to make her truly feel weak. To make her lose that spark of cold superiority and feel utterly un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gripped her arm and ground her foot into the cold cement paving slab sitting in the midst of the park. Only the open wooden pavilion offering any shelter from anyone who might stride by. True it was late. Late enough that nobody should come. But Tabs was making no effort to hide either of them. Certainly no effort to hide herself. Slipping though the last of the bills before selecting a few of them and stuffing them into the too-loose top and loose training bra Justine w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not why I came here.” The otter muttered in something near-defiant, but still painfully sheep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it’s not?” Tabs growled. Her heavy paw instantly wrapped around the otter’s muzzle and forcing it towards her. “Coulda fooled me. What, is someone a bit upset she hasn’t gotten enough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not it.” Justine muttered half heartedly. Her scowl only grew when the older woman pulled her into a kiss. Grabbing the heavy, solid cage around Justine’s shaft. Mashing it. Crushing at her balls. Wringing uncomfortable pleasure from the poor girls denied body while Justine failed to fight back a mo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really shouldn’t be ashamed of what you want. Auntie’s here to give it to you, bitch.” Tabs kissed the girl firmly. She began licking in that muzzle, slowly and carefully rolling her tongue around while dragging the girl towards her and letting her feel the bigger, thicker, and utterly free cock the wolverine was allowing free. Tabs rubbing and grinding herself against the shivering otter sissy while both dicks began to well up with thick beads of p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e, F-fuck me!” Justine finally spat. Squealing and pushing her hips for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growled and pulled back. Her shaft leaving that needy little caged clit. Her eyes grazing over the shivering otter. “You think you’re gonna get that just if you ask nice, girl? Come on now, ask your dear Auntie to give you what you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opened her mouth to say something. It never happened. A moment later she was pushed against the picnic table. Her chest heaving into the cold worn wood with only a thin shirt to protect her. Rump pushing into the air while the gothy girl balled her fists into the table while the heat from her ‘auntie’ loomed and spread over her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dmit it. You need this, you want this, don’t you little one?” Tabs snarled. “Why not admit it? That you like this. You need it. You don’t just need to cum…” The thick wolverine dick began pushing between the scrawny otter’s rump cheeks. The intention all but stated as she slowly started to grind herself down against the soft fur and warm fle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let out a shockingly cute squeal and curled against the table. Her whole body bracing. She nodded. Small, barely able to get herself to fully do so. Her rump pushed up as she whined needily and expecta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d, you’re pathetic.” Tabs cooed. Her shaft started sinking into the warm flesh. The head finding the clenched hole. Pushing, grinding, shoving in slowly but surely. Drawing out loud whines from the shuddering o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looked up, the wig of purple hair half obscuring her vision hanging over one eye. All around her it felt as if she could see eyes. Phantom figures hovering around. People, people she couldn’t quite place, all hanging there in space around her. All gazing at her, at them, as her ‘Auntie’, her dominant, railed her. All the pride and haughty self assurance melting away with each thrust as the eyes seemed to slowly close in around them. Inching ever nearer to them. The pair on full display in the cool blue-black night 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s eyes shot open with a start. His body curling. He winced, a wet spot on his sheets as he looked around his room. The phantom sensation of being watched, of being seen, still hovering in his m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h… f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house was ever so slightly too warm as Justin emerged from his basement cave. The dream from last night still rolling in his groggy head  after ravishing his pent up subconscious. He could already hear his mother banging and clanging things around in the kitchen. One of her rare attempts at cooking with what little free time the woman really had. Justin stood in the doorway at the top of the stairs, gazing at her for the longes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felt a bit like those dinosaur movies. One little movement would snap her eyes on him and sear though his soul. He actually considered slipping out to the garage and just driving out to get himself some food. The door was right there beside him. But he couldn’t. The boy instead made his way up to the small kitchen island turned dining room table the family shared and sat himself down. A quick glance at his arm assured him he wasn’t bleeding all over things yet again. Another one out of the dining room window showed that they’d apparently gotten dumped on by about a foot of s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has come, John Snow.” The otter matron half barked. She set a plate of eggs and hash browns down in front of him along with a glass of milk. Her tail thumped on the cheap linoleum while she watched her only child take a tentative bite of the food. Then another. All the while mother and son gazed at each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ere a few small flashes in Justin’s head. He was scared, and relieved. He was also at least a touch grateful that he’d had the dream he did last night, if only because there was some small seed in his head that probably would have had some impure thoughts about his own mother at that moment. Good god did he not nee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ought you’d be pissed.” Justin finally muttered. He dug his browns into a nice big pool of ketchup and took an overly large bite. One big enough to ensure he wouldn’t have to elaborate too much or draw out the inevitable conversation longer than it needed to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y? Because I got a call from the urgent care? What, you think just because I’m a nurse I’m gonna want to fix every stitch you get or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popped three of them.” Justin sighed “I bled all over Miss Jo’s workbench. Plus that’s gotta fuck with your premium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anguage!” Meredith snapped. “And since when did you care about our insurance c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rugged apathetically at the question.  “Since I realized a dumb kid was costing you both a ton of money in medical care. So, a while? I gu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an sat down, her blonde hair already showing signs of grey and thinning at the ends. Years of stress marked on her face, just like her husband. Though he seemed to always wear it a bit better. “Do we need to send you to see Dr. Hodges again?” It wasn’t a threat, or an accusation. She spoke plainly and simply. Reaching out to put a hand on her sons bandaged a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need a ton of pills to make me not-me, mom. And I don’t want everyone wasting their time on me like that anyways.” Justin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it helps you feel better it’s not a waste of time. And meds don’t make you any less ‘you’. I don’t know where you get that idea from. Your father and I sure as hell didn’t teach you that.” She gripped his hand tightly. Mother and son spending a long moment of silence. Her looking for the right thing to say, Justin just silently shoveling food into his mou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Maybe it’s not meds. Maybe it’s something else. I don’t know. There’s a reason I work ICU. If I wanted to spend all day dealing with people’s mental health I would have taken that job at Pine Rest ages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me on, mom.” Justin scoffed “Even if we moved all the way up there, you’d burn out in a month. I remember back when you guys almost sent me there.” He sniffed contemptuously. He shouldn’t have. He knew better. The facility was there to help people with mental issues get a proper diagnosis and deal with those who may be a bit more violent and aggressive. But it was also hell. Any one of the ‘not-normal’ kids around town knew it. Most had been there, and the really fucked up ones wore it as a badge of honor.</w:t>
        <w:br/>
        <w:br/>
        <w:tab/>
        <w:t>He then realized he’d have probably done so too, had the doctor not treated him like some animal to be ‘broken’ in front of his m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re not sending you there, son. Yeah you got a suspension again. But between you and me, I’m proud of you. I mean you shouldn’t hit people, obviously. But that little brat starts throwing around those sorts of slurs at people? I’d have probably punched him too in your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the Lockhart in us, isn’t it.” Justin scoff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it is.” Meredith nodded “I’m still waiting for the day when Becky snaps and just whacks someone in the head with her camera bag because they look at her fun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m not… bad? For feeling this way?” Justin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eelings and actions aren’t the same thing, sweetie.” Meredith replied gently. “We all feel that way sometimes. It’s like we keep telling you, though. You have to think before you 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ry laugh left Justin’s lips. He fell quiet again, this time downing the milk in his glass to stem off any conversation. He gulped it down overly-aggressively and then gasped, choking hard as a bit of it went down the wrong pipe. He wheezed for air and winced. His mother beating on his back with the training and response only a medical professional could bring. The milk shot back into his mouth, and he took a few long moments before daring to swallow again. Looking back up at his mother with a small nod of tha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n, if it’s really this hard for you to talk about with us, then the doctor may be a better bet. But I really do wish you’d tell us what’s wrong. I’m not going to be mad. I promise. I know I get frustrated sometimes. Ok a lot. But if you really want to help with that then all you have to do is let us know how we can help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he barked. Or did he sob the words. Once again Justin was only dimly aware of what he was doing. Feeling more a passenger in his own body. “I’d love to tell you but I don’t know what’s wrong with me! You tell me to think and I can’t. I don’t know how. I don’t know why I’m not like everyone else and I don’t know how to fix it. Hui’s gonna realize I’m a loser and dump me. I’m going to end up in some shitty minimum wage job. I know you guys wanted me to get a scholarship but I’m just not that smart. Even if I got into college it’d just be a waste of mo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the hell makes you say any of that?” Meredith gasped. Her own dander beginning to rise a 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it’s true. Hui’s going to go off to college and meet someone, and I’ll drop out the first semester because I don’t know what I’m doing. I was kinda hoping I could just figure something out at this bike shop because that’s the one thing I’m good at. But now I’m making Miss Jo play babysitter and the one time I try to learn something it isn’t working. All I’ve ever done is coast and the second things move past me I’m done. I’m a fake and I’m screwed and you know it as well as I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ney, you’re not-” Meredith blinked in shock as Justin pulled himself up and made his way to the garage door, pausing only to toss his coat on. “Justin, where do you think you’re g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all.” He muttered “I need to go for a walk, and the woods probably look like freaking Mount Hylia righ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out another word the boy was out the door and soon pulling out into the barely plowed drive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doubtful he’d get too far. His mother knew that. She also knew she couldn’t stop him right now. Just watch the little old corvette pulling itself out and trundling its way down the fresh snow atop the newly plowed ro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