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ive her everything:</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Suburbia had its benefits. Nessa knew that better than most. Nine years and one bad relationship ago she had stupidly cursed the idea of it. Working dirty, shit jobs in nasty bars while living in some dive trailer was a small price to pay for what the then-twenty year old had seen as ‘integrity’. The same integrity had kept her with an abusive asshole she hated. If it hadn’t been for her daughter, Nessa probably would have stayed miserable and hopeless in that ‘integrity’ until the day she died.</w:t>
      </w:r>
    </w:p>
    <w:p>
      <w:pPr>
        <w:pStyle w:val="Normal"/>
        <w:rPr>
          <w:sz w:val="24"/>
          <w:szCs w:val="24"/>
        </w:rPr>
      </w:pPr>
      <w:r>
        <w:rPr>
          <w:sz w:val="24"/>
          <w:szCs w:val="24"/>
        </w:rPr>
      </w:r>
    </w:p>
    <w:p>
      <w:pPr>
        <w:pStyle w:val="Normal"/>
        <w:rPr/>
      </w:pPr>
      <w:r>
        <w:rPr>
          <w:sz w:val="24"/>
          <w:szCs w:val="24"/>
        </w:rPr>
        <w:tab/>
        <w:t>And now here she was. Comfortably happy in middle America. The squirrel woman was more than happy enough living with her daughter. No relationships to tie her down. Nobody trying to run her life. A simple job based almost entirely on the much under-appreciated talent of explaining the words of tech-people for higher ups who didn’t get it. A cushy enough job, even if it was boring as hell. But then that was why Nessa had her hobbies to fix that.</w:t>
      </w:r>
    </w:p>
    <w:p>
      <w:pPr>
        <w:pStyle w:val="Normal"/>
        <w:rPr>
          <w:sz w:val="24"/>
          <w:szCs w:val="24"/>
        </w:rPr>
      </w:pPr>
      <w:r>
        <w:rPr>
          <w:sz w:val="24"/>
          <w:szCs w:val="24"/>
        </w:rPr>
      </w:r>
    </w:p>
    <w:p>
      <w:pPr>
        <w:pStyle w:val="Normal"/>
        <w:rPr/>
      </w:pPr>
      <w:r>
        <w:rPr>
          <w:sz w:val="24"/>
          <w:szCs w:val="24"/>
        </w:rPr>
        <w:tab/>
        <w:t>Which was why she sat there now. Door locked. Her body stripped naked save for a ball gag shoved under the squirrel woman’s big bucked teeth. Her fingers trembled as she pulled her headset up over her ears and felt their sharp curves flattened down against a mop of blonde-dyed headfur.</w:t>
      </w:r>
    </w:p>
    <w:p>
      <w:pPr>
        <w:pStyle w:val="Normal"/>
        <w:rPr>
          <w:sz w:val="24"/>
          <w:szCs w:val="24"/>
        </w:rPr>
      </w:pPr>
      <w:r>
        <w:rPr>
          <w:sz w:val="24"/>
          <w:szCs w:val="24"/>
        </w:rPr>
      </w:r>
    </w:p>
    <w:p>
      <w:pPr>
        <w:pStyle w:val="Normal"/>
        <w:rPr/>
      </w:pPr>
      <w:r>
        <w:rPr>
          <w:sz w:val="24"/>
          <w:szCs w:val="24"/>
        </w:rPr>
        <w:tab/>
        <w:t>When the discord call finally came she could feel her heart thudding in her chest. The screen opening to a picture. A cruel looking picture of some tough pitbull woman. Drawn anime style with a massive cock pointing out towards the viewer along with a slender riding crop and hate-filled eyes. The webcam light went on and Nessa pushed out her chest. Her tail fluffed straight and her legs spread. She waited. Waited for the one on the other end to say something. Watched as the pictures kept rotating. New pictures, new images slowly slipping by more and more. Each one more perverse than the last. Powerful dominant figures with eyes full of hate. Meek submissive toys, some from media she recognized thanks to her own daughter’s viewing habits. All of it depicting the most debased and shameful displays the young mother could imagine.</w:t>
      </w:r>
    </w:p>
    <w:p>
      <w:pPr>
        <w:pStyle w:val="Normal"/>
        <w:rPr>
          <w:sz w:val="24"/>
          <w:szCs w:val="24"/>
        </w:rPr>
      </w:pPr>
      <w:r>
        <w:rPr>
          <w:sz w:val="24"/>
          <w:szCs w:val="24"/>
        </w:rPr>
      </w:r>
    </w:p>
    <w:p>
      <w:pPr>
        <w:pStyle w:val="Normal"/>
        <w:rPr>
          <w:sz w:val="24"/>
          <w:szCs w:val="24"/>
        </w:rPr>
      </w:pPr>
      <w:r>
        <w:rPr>
          <w:sz w:val="24"/>
          <w:szCs w:val="24"/>
        </w:rPr>
        <w:tab/>
        <w:t>Nessa moaned into her gag and began to drool. Her heart fluttering in her chest.</w:t>
      </w:r>
    </w:p>
    <w:p>
      <w:pPr>
        <w:pStyle w:val="Normal"/>
        <w:rPr>
          <w:sz w:val="24"/>
          <w:szCs w:val="24"/>
        </w:rPr>
      </w:pPr>
      <w:r>
        <w:rPr>
          <w:sz w:val="24"/>
          <w:szCs w:val="24"/>
        </w:rPr>
      </w:r>
    </w:p>
    <w:p>
      <w:pPr>
        <w:pStyle w:val="Normal"/>
        <w:rPr/>
      </w:pPr>
      <w:r>
        <w:rPr>
          <w:sz w:val="24"/>
          <w:szCs w:val="24"/>
        </w:rPr>
        <w:tab/>
        <w:t>“You are finally here, dolly.” The voice was modestly mechanical. Artificial. Female, yet with odd pauses and warbles smacking of call center bots. The squirrel then cast her green eyes down from the screen itself to her phone. Looking at the two hundred dollar invoice. Money. Mistress wanted money. Every session cost more. It made the worthless little piggy bang of a rodent moan. It made her shudder as she began to slowly rub her fingers along her wet folds. Plump slick flesh and short downy pubic furs greased with her own essence while she began to goon her brain away into that blissful backwater of lust.</w:t>
      </w:r>
    </w:p>
    <w:p>
      <w:pPr>
        <w:pStyle w:val="Normal"/>
        <w:rPr>
          <w:sz w:val="24"/>
          <w:szCs w:val="24"/>
        </w:rPr>
      </w:pPr>
      <w:r>
        <w:rPr>
          <w:sz w:val="24"/>
          <w:szCs w:val="24"/>
        </w:rPr>
      </w:r>
    </w:p>
    <w:p>
      <w:pPr>
        <w:pStyle w:val="Normal"/>
        <w:rPr/>
      </w:pPr>
      <w:r>
        <w:rPr>
          <w:sz w:val="24"/>
          <w:szCs w:val="24"/>
        </w:rPr>
        <w:tab/>
        <w:t>She held the edge for god knew how long. It was more than a minute. Several minutes. Enough time that her whole body was screaming at her when she finally hit pay. Both paws moving as they always did to the arms of her seat. She didn’t cum. She could not cum. Dumb trash like her never came. Those were the words she said to herself. Words she’d recorded. Words now beginning to repeat in her ears, in her own voice, thrumming on repeat while new porn continued to slowly flash picture after picture before her face.</w:t>
      </w:r>
    </w:p>
    <w:p>
      <w:pPr>
        <w:pStyle w:val="Normal"/>
        <w:rPr>
          <w:sz w:val="24"/>
          <w:szCs w:val="24"/>
        </w:rPr>
      </w:pPr>
      <w:r>
        <w:rPr>
          <w:sz w:val="24"/>
          <w:szCs w:val="24"/>
        </w:rPr>
      </w:r>
    </w:p>
    <w:p>
      <w:pPr>
        <w:pStyle w:val="Normal"/>
        <w:rPr/>
      </w:pPr>
      <w:r>
        <w:rPr>
          <w:sz w:val="24"/>
          <w:szCs w:val="24"/>
        </w:rPr>
        <w:tab/>
        <w:t>“I can still see it in your eyes, you foolish little prey doll. You’re still dumb trash, aren’t you?” The voice clawed its way into Nessa’s ears and left her panting over herself. She nodded her head in long loping gestures nearly falling over as she did. Her dull eyes watching the pictures. Watching the sight of some manga panel where a girl struggled with a plastic bag over her face while some heavyset, intentionally unattractive looking herm woman raped the hell out of the thrashing little cub. Once again Nessa’s paw went between her legs and began to hammer her fingers into the sloppy gash between them. This was the kind of thing she was meant to get off to. This was the kind of thing she was meant to want, to need. This was what made her worthless body hot.</w:t>
      </w:r>
    </w:p>
    <w:p>
      <w:pPr>
        <w:pStyle w:val="Normal"/>
        <w:rPr>
          <w:sz w:val="24"/>
          <w:szCs w:val="24"/>
        </w:rPr>
      </w:pPr>
      <w:r>
        <w:rPr>
          <w:sz w:val="24"/>
          <w:szCs w:val="24"/>
        </w:rPr>
      </w:r>
    </w:p>
    <w:p>
      <w:pPr>
        <w:pStyle w:val="Normal"/>
        <w:rPr>
          <w:sz w:val="24"/>
          <w:szCs w:val="24"/>
        </w:rPr>
      </w:pPr>
      <w:r>
        <w:rPr>
          <w:sz w:val="24"/>
          <w:szCs w:val="24"/>
        </w:rPr>
        <w:tab/>
        <w:t>“Slow down, little goonette.” the voice chided “Don’t fuck those brains away yet. If you’re too stupid then how can you keep paying your goddess for her precious time?”</w:t>
      </w:r>
    </w:p>
    <w:p>
      <w:pPr>
        <w:pStyle w:val="Normal"/>
        <w:rPr>
          <w:sz w:val="24"/>
          <w:szCs w:val="24"/>
        </w:rPr>
      </w:pPr>
      <w:r>
        <w:rPr>
          <w:sz w:val="24"/>
          <w:szCs w:val="24"/>
        </w:rPr>
      </w:r>
    </w:p>
    <w:p>
      <w:pPr>
        <w:pStyle w:val="Normal"/>
        <w:rPr/>
      </w:pPr>
      <w:r>
        <w:rPr>
          <w:sz w:val="24"/>
          <w:szCs w:val="24"/>
        </w:rPr>
        <w:tab/>
        <w:t>She couldn’t. Nessa knew that. It was about the only thing the squirrel woman did know right now. The thought danced in her brain as a quick flash of some comic panel went past. What looked like a rather young girl getting mounted by a feral. It might not have been that. She couldn’t tell. Nessa closed her eyes for a moment as if it would bring the flashed image back. Not that it would. Images were there. Some probably pictures she’d seen before. Most likely just things created by her own lust. Smoke and mirrors dragging up ever more debased thoughts. It was so easy though, easy to think those thoughts. Easy to let them sink in while her whole world faded to the sensation of fingers on clit.</w:t>
      </w:r>
    </w:p>
    <w:p>
      <w:pPr>
        <w:pStyle w:val="Normal"/>
        <w:rPr>
          <w:sz w:val="24"/>
          <w:szCs w:val="24"/>
        </w:rPr>
      </w:pPr>
      <w:r>
        <w:rPr>
          <w:sz w:val="24"/>
          <w:szCs w:val="24"/>
        </w:rPr>
      </w:r>
    </w:p>
    <w:p>
      <w:pPr>
        <w:pStyle w:val="Normal"/>
        <w:rPr/>
      </w:pPr>
      <w:r>
        <w:rPr>
          <w:sz w:val="24"/>
          <w:szCs w:val="24"/>
        </w:rPr>
        <w:tab/>
        <w:t>It was slowly becoming impossible for the exposed woman to tell what was real and what was imagined. She could recall images. Horrible, depraved images. Sex acts no sane person should ever consider. Men and women, boys and girls, tied up and trussed up and used while bound in all manner of shiny rubber and stiff leather. She hated herself for it. Hated how good it felt to obsess over it. The constant drip-feed of porn gave her some of it. She knew that. The worst part, the hottest part, was not knowing how much of it was given to her and how much her mind made.</w:t>
        <w:br/>
        <w:br/>
        <w:tab/>
        <w:t>“Good slaves edge.” Nessa muttered to herself amid the sea of recorded insults hurled into her head in her own voice. “Good slaves edge. Good slaves edge.” The words fell from her numb lips. The gag had come off at some point, though god help her if the squirrel could recall when. Everything was simply a happy hazy blur of fuzzy warmth and half understood thoughts as she gooned away.</w:t>
      </w:r>
    </w:p>
    <w:p>
      <w:pPr>
        <w:pStyle w:val="Normal"/>
        <w:rPr>
          <w:sz w:val="24"/>
          <w:szCs w:val="24"/>
        </w:rPr>
      </w:pPr>
      <w:r>
        <w:rPr>
          <w:sz w:val="24"/>
          <w:szCs w:val="24"/>
        </w:rPr>
      </w:r>
    </w:p>
    <w:p>
      <w:pPr>
        <w:pStyle w:val="Normal"/>
        <w:rPr>
          <w:sz w:val="24"/>
          <w:szCs w:val="24"/>
        </w:rPr>
      </w:pPr>
      <w:r>
        <w:rPr>
          <w:sz w:val="24"/>
          <w:szCs w:val="24"/>
        </w:rPr>
        <w:tab/>
        <w:t>“Better” the voice muttered “Savor it. Today’s ruin is going to cost you another grand, toy. You may as well savor it. You owe me for reprogramming you into a little porn addict. That’s what you are isn’t it? A porn addict. Just want to spend every day drooling over whatever I feed you. Want to be a real loser.”</w:t>
      </w:r>
    </w:p>
    <w:p>
      <w:pPr>
        <w:pStyle w:val="Normal"/>
        <w:rPr>
          <w:sz w:val="24"/>
          <w:szCs w:val="24"/>
        </w:rPr>
      </w:pPr>
      <w:r>
        <w:rPr>
          <w:sz w:val="24"/>
          <w:szCs w:val="24"/>
        </w:rPr>
      </w:r>
    </w:p>
    <w:p>
      <w:pPr>
        <w:pStyle w:val="Normal"/>
        <w:rPr>
          <w:sz w:val="24"/>
          <w:szCs w:val="24"/>
        </w:rPr>
      </w:pPr>
      <w:r>
        <w:rPr>
          <w:sz w:val="24"/>
          <w:szCs w:val="24"/>
        </w:rPr>
        <w:tab/>
        <w:t>“M-make me a failure, Mistress.” Nessa panted “Ruin the dumb cunt.”</w:t>
      </w:r>
    </w:p>
    <w:p>
      <w:pPr>
        <w:pStyle w:val="Normal"/>
        <w:rPr>
          <w:sz w:val="24"/>
          <w:szCs w:val="24"/>
        </w:rPr>
      </w:pPr>
      <w:r>
        <w:rPr>
          <w:sz w:val="24"/>
          <w:szCs w:val="24"/>
        </w:rPr>
      </w:r>
    </w:p>
    <w:p>
      <w:pPr>
        <w:pStyle w:val="Normal"/>
        <w:rPr/>
      </w:pPr>
      <w:r>
        <w:rPr>
          <w:sz w:val="24"/>
          <w:szCs w:val="24"/>
        </w:rPr>
        <w:tab/>
        <w:t>“Is that my property trying to make requests?” The voice might have giggled. The synthesized nature made it hard to tell. The picture shifted again to a pair of clearly unhappy girls being forced to kiss though a ring gag. Both of them crying. Both looking horrified.</w:t>
      </w:r>
    </w:p>
    <w:p>
      <w:pPr>
        <w:pStyle w:val="Normal"/>
        <w:rPr>
          <w:sz w:val="24"/>
          <w:szCs w:val="24"/>
        </w:rPr>
      </w:pPr>
      <w:r>
        <w:rPr>
          <w:sz w:val="24"/>
          <w:szCs w:val="24"/>
        </w:rPr>
      </w:r>
    </w:p>
    <w:p>
      <w:pPr>
        <w:pStyle w:val="Normal"/>
        <w:rPr>
          <w:sz w:val="24"/>
          <w:szCs w:val="24"/>
        </w:rPr>
      </w:pPr>
      <w:r>
        <w:rPr>
          <w:sz w:val="24"/>
          <w:szCs w:val="24"/>
        </w:rPr>
        <w:tab/>
        <w:t>Nessa dug her nails into the soft flesh of her cunt just a tiny bit harder. Six months ago this would be shocking. Six months ago she would have probably just worked herself to some quiet, boring orgasm to a picture of two normal girls kissing. Full of confused shame and heady arousal at something so utterly tame. Now even this felt so tame. It was so normal, seeing what had to be a pair of girls forced to learn their place. Forced to be little lezzies for someone who could actually put their otherwise worthless muzzles to some good use. They needed to suffer more. All girls needed to suffer more. All of them except for goddesses like her Mistress. Everyone else should suffer, and everyone else should be giving tributes to such divine beings in thanks. Grateful for being ruined so utterly.</w:t>
      </w:r>
    </w:p>
    <w:p>
      <w:pPr>
        <w:pStyle w:val="Normal"/>
        <w:rPr>
          <w:sz w:val="24"/>
          <w:szCs w:val="24"/>
        </w:rPr>
      </w:pPr>
      <w:r>
        <w:rPr>
          <w:sz w:val="24"/>
          <w:szCs w:val="24"/>
        </w:rPr>
      </w:r>
    </w:p>
    <w:p>
      <w:pPr>
        <w:pStyle w:val="Normal"/>
        <w:rPr/>
      </w:pPr>
      <w:r>
        <w:rPr>
          <w:sz w:val="24"/>
          <w:szCs w:val="24"/>
        </w:rPr>
        <w:tab/>
        <w:t>The temptation hit her again, as it so often would. Dipping further into her savings. Nessa had thought about it often. Hell, just last week she‘d linked the emergency account to the same pay program and spent the whole night edging to over a dozen ruined orgasms at the idea of simply dumping it all to Mistress. The thought of utterly crushing the hard crafted safety net she‘d made for herself and her daughter just to have that oddly beautiful synthesized voice tell her what a fucking idiot she was for doing it.</w:t>
      </w:r>
    </w:p>
    <w:p>
      <w:pPr>
        <w:pStyle w:val="Normal"/>
        <w:rPr>
          <w:sz w:val="24"/>
          <w:szCs w:val="24"/>
        </w:rPr>
      </w:pPr>
      <w:r>
        <w:rPr>
          <w:sz w:val="24"/>
          <w:szCs w:val="24"/>
        </w:rPr>
      </w:r>
    </w:p>
    <w:p>
      <w:pPr>
        <w:pStyle w:val="Normal"/>
        <w:rPr>
          <w:sz w:val="24"/>
          <w:szCs w:val="24"/>
        </w:rPr>
      </w:pPr>
      <w:r>
        <w:rPr>
          <w:sz w:val="24"/>
          <w:szCs w:val="24"/>
        </w:rPr>
        <w:tab/>
        <w:t>“Mistress…” She gasped “Please.”</w:t>
      </w:r>
    </w:p>
    <w:p>
      <w:pPr>
        <w:pStyle w:val="Normal"/>
        <w:rPr>
          <w:sz w:val="24"/>
          <w:szCs w:val="24"/>
        </w:rPr>
      </w:pPr>
      <w:r>
        <w:rPr>
          <w:sz w:val="24"/>
          <w:szCs w:val="24"/>
        </w:rPr>
      </w:r>
    </w:p>
    <w:p>
      <w:pPr>
        <w:pStyle w:val="Normal"/>
        <w:rPr/>
      </w:pPr>
      <w:r>
        <w:rPr>
          <w:sz w:val="24"/>
          <w:szCs w:val="24"/>
        </w:rPr>
        <w:tab/>
        <w:t>The response was about what she‘d expected. More images. More video clips. Girls, youngish looking girls. Some even looked to be in their earlier teens, though Nessa had seen enough porn to know such girls were just as often older than she was. Girls licking boots and shoes. Girls with their throats full of cock. Male cock, herm cock, big hard fake plastic cocks. All choking and gasping. All worshiping and serving. Their bodies blurred the way some Japanese porn tended to. Blurry pixilation for the pathetic gooner loser girl who didn‘t deserve to see tits.</w:t>
      </w:r>
    </w:p>
    <w:p>
      <w:pPr>
        <w:pStyle w:val="Normal"/>
        <w:rPr>
          <w:sz w:val="24"/>
          <w:szCs w:val="24"/>
        </w:rPr>
      </w:pPr>
      <w:r>
        <w:rPr>
          <w:sz w:val="24"/>
          <w:szCs w:val="24"/>
        </w:rPr>
      </w:r>
    </w:p>
    <w:p>
      <w:pPr>
        <w:pStyle w:val="Normal"/>
        <w:rPr/>
      </w:pPr>
      <w:r>
        <w:rPr>
          <w:sz w:val="24"/>
          <w:szCs w:val="24"/>
        </w:rPr>
        <w:tab/>
        <w:t>Nessa had no idea what her hands were doing. She could feel one mashing at her breast once more. Kneading and grinding in time with a hand lashing out from behind the camera of one video to beat some beaver girl‘s perky little pixilated tits bruised and raw. Nessa watched her bawling longingly and arched her back out trying to imagine it was her getting the abuse. Offering her body up as she spread her legs and pleaded wordlessly to be treated like the fucktoy on screen. A fucktoy so much better than the squirrel mom that Nessa wasn‘t even allowed to see her breasts.</w:t>
      </w:r>
    </w:p>
    <w:p>
      <w:pPr>
        <w:pStyle w:val="Normal"/>
        <w:rPr>
          <w:sz w:val="24"/>
          <w:szCs w:val="24"/>
        </w:rPr>
      </w:pPr>
      <w:r>
        <w:rPr>
          <w:sz w:val="24"/>
          <w:szCs w:val="24"/>
        </w:rPr>
      </w:r>
    </w:p>
    <w:p>
      <w:pPr>
        <w:pStyle w:val="Normal"/>
        <w:rPr>
          <w:sz w:val="24"/>
          <w:szCs w:val="24"/>
        </w:rPr>
      </w:pPr>
      <w:r>
        <w:rPr>
          <w:sz w:val="24"/>
          <w:szCs w:val="24"/>
        </w:rPr>
        <w:tab/>
        <w:t>And then she could. Just as the clip changed to a girl getting railed by a fuck machine using a knotted caned cock. Screaming and gasping as the knot went in and out, all clear as day.</w:t>
      </w:r>
    </w:p>
    <w:p>
      <w:pPr>
        <w:pStyle w:val="Normal"/>
        <w:rPr>
          <w:sz w:val="24"/>
          <w:szCs w:val="24"/>
        </w:rPr>
      </w:pPr>
      <w:r>
        <w:rPr>
          <w:sz w:val="24"/>
          <w:szCs w:val="24"/>
        </w:rPr>
      </w:r>
    </w:p>
    <w:p>
      <w:pPr>
        <w:pStyle w:val="Normal"/>
        <w:rPr/>
      </w:pPr>
      <w:r>
        <w:rPr>
          <w:sz w:val="24"/>
          <w:szCs w:val="24"/>
        </w:rPr>
        <w:tab/>
        <w:t>It took far longer than it should have for Nessa to look down and realize what she‘d done. Her finger once again resting on her phone. Five hundred dollars had been sent to her Mistress. Half a grand. An absurd amount, all to catch glimpse of some porn she could probably have found for free on the net. All to have her porn goddess drip-feed her more perverse, more debased fantasies.</w:t>
      </w:r>
    </w:p>
    <w:p>
      <w:pPr>
        <w:pStyle w:val="Normal"/>
        <w:rPr>
          <w:sz w:val="24"/>
          <w:szCs w:val="24"/>
        </w:rPr>
      </w:pPr>
      <w:r>
        <w:rPr>
          <w:sz w:val="24"/>
          <w:szCs w:val="24"/>
        </w:rPr>
      </w:r>
    </w:p>
    <w:p>
      <w:pPr>
        <w:pStyle w:val="Normal"/>
        <w:rPr/>
      </w:pPr>
      <w:r>
        <w:rPr>
          <w:sz w:val="24"/>
          <w:szCs w:val="24"/>
        </w:rPr>
        <w:tab/>
        <w:t>“That‘s a good little fuck-up“ Mistress‘ synthetic voice cooed from the headphones. At once Nessa‘s attention went back to the screen and she went limp. Just watching wide eyed as an older woman kept a younger girl pinned down and struggling for air with muzzle buried firmly in snatch. The two looked so much alike. Sisters, perhaps. Or mother and daughter. Yes. Nessa moaned at the thought. She felt her toes curling as she watched the almost hateful face fucking from the older woman. Watched the tears from the younger girl as she struggled to get free and failed so utterly. Only the mother, and it must be the mother, pulling herself off at the last moment and giving her girl just enough time to breath kept the cute little bundle of sextoy awake and aware though it all.</w:t>
      </w:r>
    </w:p>
    <w:p>
      <w:pPr>
        <w:pStyle w:val="Normal"/>
        <w:rPr>
          <w:sz w:val="24"/>
          <w:szCs w:val="24"/>
        </w:rPr>
      </w:pPr>
      <w:r>
        <w:rPr>
          <w:sz w:val="24"/>
          <w:szCs w:val="24"/>
        </w:rPr>
      </w:r>
    </w:p>
    <w:p>
      <w:pPr>
        <w:pStyle w:val="Normal"/>
        <w:rPr/>
      </w:pPr>
      <w:r>
        <w:rPr>
          <w:sz w:val="24"/>
          <w:szCs w:val="24"/>
        </w:rPr>
        <w:tab/>
        <w:t>She should have been disgusted. She wasn‘t. It had been a long time since then. So long since Nessa started to fall into the black hole of porn. Since one night of curious stress relief with her daughter at a sleepover had led to her whole life being consumed by the need for more and more hateful acts.</w:t>
      </w:r>
    </w:p>
    <w:p>
      <w:pPr>
        <w:pStyle w:val="Normal"/>
        <w:rPr>
          <w:sz w:val="24"/>
          <w:szCs w:val="24"/>
        </w:rPr>
      </w:pPr>
      <w:r>
        <w:rPr>
          <w:sz w:val="24"/>
          <w:szCs w:val="24"/>
        </w:rPr>
      </w:r>
    </w:p>
    <w:p>
      <w:pPr>
        <w:pStyle w:val="Normal"/>
        <w:rPr/>
      </w:pPr>
      <w:r>
        <w:rPr>
          <w:sz w:val="24"/>
          <w:szCs w:val="24"/>
        </w:rPr>
        <w:tab/>
        <w:t>Another hundred. Nessa utterly unaware of the transaction until she realized her finger was on the phone. She didn’t know why she knew how much it had been. She didn’t know how she’d gotten an invoice. Some small, unimportant part of her mind was becoming barely aware of something flickering within the videos as they came up. Becoming just a bit more aware of the strange thrumming background tunes mixed in with the porn. It was subtle. Almost like the kinds of things she’d seen early on when she ran across those silly pretend hypnosis videos. It was something so very easy to ignore and disregard. After all, she had more important things to do.</w:t>
      </w:r>
    </w:p>
    <w:p>
      <w:pPr>
        <w:pStyle w:val="Normal"/>
        <w:rPr>
          <w:sz w:val="24"/>
          <w:szCs w:val="24"/>
        </w:rPr>
      </w:pPr>
      <w:r>
        <w:rPr>
          <w:sz w:val="24"/>
          <w:szCs w:val="24"/>
        </w:rPr>
      </w:r>
    </w:p>
    <w:p>
      <w:pPr>
        <w:pStyle w:val="Normal"/>
        <w:rPr>
          <w:sz w:val="24"/>
          <w:szCs w:val="24"/>
        </w:rPr>
      </w:pPr>
      <w:r>
        <w:rPr>
          <w:sz w:val="24"/>
          <w:szCs w:val="24"/>
        </w:rPr>
        <w:tab/>
        <w:t>“I think it’s about time we made a few changes, toy.” The voice said. Its unnatural synthesized tone causing her heart to skip a beat. “Ruining your bank account and nothing else is boring. Not that you can keep any of that silly money. You don’t deserve it.” The voice oozed though the headphones as images of girls bound and kept in long term storage scenarios filled the screen “Mistress needs something cuter. Something more useful than a boring little office drone. Dolly is a boring little office drone, isn’t she?”</w:t>
      </w:r>
    </w:p>
    <w:p>
      <w:pPr>
        <w:pStyle w:val="Normal"/>
        <w:rPr>
          <w:sz w:val="24"/>
          <w:szCs w:val="24"/>
        </w:rPr>
      </w:pPr>
      <w:r>
        <w:rPr>
          <w:sz w:val="24"/>
          <w:szCs w:val="24"/>
        </w:rPr>
      </w:r>
    </w:p>
    <w:p>
      <w:pPr>
        <w:pStyle w:val="Normal"/>
        <w:rPr/>
      </w:pPr>
      <w:r>
        <w:rPr>
          <w:sz w:val="24"/>
          <w:szCs w:val="24"/>
        </w:rPr>
        <w:tab/>
        <w:t>“Boring little office drone.” Nessa parroted. That insult stuck. Far more than any she’d gotten before. For the first time she felt bad in a way her heart didn’t yearn for.</w:t>
      </w:r>
    </w:p>
    <w:p>
      <w:pPr>
        <w:pStyle w:val="Normal"/>
        <w:rPr>
          <w:sz w:val="24"/>
          <w:szCs w:val="24"/>
        </w:rPr>
      </w:pPr>
      <w:r>
        <w:rPr>
          <w:sz w:val="24"/>
          <w:szCs w:val="24"/>
        </w:rPr>
      </w:r>
    </w:p>
    <w:p>
      <w:pPr>
        <w:pStyle w:val="Normal"/>
        <w:rPr>
          <w:sz w:val="24"/>
          <w:szCs w:val="24"/>
        </w:rPr>
      </w:pPr>
      <w:r>
        <w:rPr>
          <w:sz w:val="24"/>
          <w:szCs w:val="24"/>
        </w:rPr>
        <w:tab/>
        <w:t>“If you’re going to be useful to Mistress, you’re going to change. You have to change. The silly squirrel cunt still has so much I can take from her, so much I can ruin. You haven’t offered any of it up to me yet. Just money. Treating me like a whore. I am not a whore, am I toy?”</w:t>
      </w:r>
    </w:p>
    <w:p>
      <w:pPr>
        <w:pStyle w:val="Normal"/>
        <w:rPr>
          <w:sz w:val="24"/>
          <w:szCs w:val="24"/>
        </w:rPr>
      </w:pPr>
      <w:r>
        <w:rPr>
          <w:sz w:val="24"/>
          <w:szCs w:val="24"/>
        </w:rPr>
      </w:r>
    </w:p>
    <w:p>
      <w:pPr>
        <w:pStyle w:val="Normal"/>
        <w:rPr/>
      </w:pPr>
      <w:r>
        <w:rPr>
          <w:sz w:val="24"/>
          <w:szCs w:val="24"/>
        </w:rPr>
        <w:tab/>
        <w:t>“Mistress is a goddess.” Nessa chirped</w:t>
      </w:r>
    </w:p>
    <w:p>
      <w:pPr>
        <w:pStyle w:val="Normal"/>
        <w:rPr>
          <w:sz w:val="24"/>
          <w:szCs w:val="24"/>
        </w:rPr>
      </w:pPr>
      <w:r>
        <w:rPr>
          <w:sz w:val="24"/>
          <w:szCs w:val="24"/>
        </w:rPr>
      </w:r>
    </w:p>
    <w:p>
      <w:pPr>
        <w:pStyle w:val="Normal"/>
        <w:rPr/>
      </w:pPr>
      <w:r>
        <w:rPr>
          <w:sz w:val="24"/>
          <w:szCs w:val="24"/>
        </w:rPr>
        <w:tab/>
        <w:t>“And dolly is a whore. If I want her to be, at least.” The voice added</w:t>
      </w:r>
    </w:p>
    <w:p>
      <w:pPr>
        <w:pStyle w:val="Normal"/>
        <w:rPr>
          <w:sz w:val="24"/>
          <w:szCs w:val="24"/>
        </w:rPr>
      </w:pPr>
      <w:r>
        <w:rPr>
          <w:sz w:val="24"/>
          <w:szCs w:val="24"/>
        </w:rPr>
      </w:r>
    </w:p>
    <w:p>
      <w:pPr>
        <w:pStyle w:val="Normal"/>
        <w:rPr>
          <w:sz w:val="24"/>
          <w:szCs w:val="24"/>
        </w:rPr>
      </w:pPr>
      <w:r>
        <w:rPr>
          <w:sz w:val="24"/>
          <w:szCs w:val="24"/>
        </w:rPr>
        <w:tab/>
        <w:t>“Dolly is… a… whore?” The idea almost jarred her out of the daze. The word didn’t just feel like some common insult. It carried weight. Beautiful, terrible weight. Nessa felt her legs spread for the camera. Showing off her whole body eagerly for the camera. For the first time imagining that it was more than just the faceless, nameless porn goddess she hoped would ruin her that now had eyes on her. At once Nessa’s heart sank and she dipped a finger between her legs once more, sinking it all the way in and leaving it to ride the spasms. What her Mistress was asking…</w:t>
      </w:r>
    </w:p>
    <w:p>
      <w:pPr>
        <w:pStyle w:val="Normal"/>
        <w:rPr>
          <w:sz w:val="24"/>
          <w:szCs w:val="24"/>
        </w:rPr>
      </w:pPr>
      <w:r>
        <w:rPr>
          <w:sz w:val="24"/>
          <w:szCs w:val="24"/>
        </w:rPr>
      </w:r>
    </w:p>
    <w:p>
      <w:pPr>
        <w:pStyle w:val="Normal"/>
        <w:rPr>
          <w:sz w:val="24"/>
          <w:szCs w:val="24"/>
        </w:rPr>
      </w:pPr>
      <w:r>
        <w:rPr>
          <w:sz w:val="24"/>
          <w:szCs w:val="24"/>
        </w:rPr>
        <w:tab/>
        <w:t>“You need to take a break from work, pet.” Mistress insisted “You need a vacation. You need time to learn how to be what will make you a marketable little hunk of porn meat. That’s what you want to be, isn’t it? That’s what you’re supposed to be. Meat. Fuckmeat. A toy. Something for me to use however I see fit. And if I don’t like a part of your worthless personality-”</w:t>
      </w:r>
    </w:p>
    <w:p>
      <w:pPr>
        <w:pStyle w:val="Normal"/>
        <w:rPr>
          <w:sz w:val="24"/>
          <w:szCs w:val="24"/>
        </w:rPr>
      </w:pPr>
      <w:r>
        <w:rPr>
          <w:sz w:val="24"/>
          <w:szCs w:val="24"/>
        </w:rPr>
      </w:r>
    </w:p>
    <w:p>
      <w:pPr>
        <w:pStyle w:val="Normal"/>
        <w:rPr/>
      </w:pPr>
      <w:r>
        <w:rPr>
          <w:sz w:val="24"/>
          <w:szCs w:val="24"/>
        </w:rPr>
        <w:tab/>
        <w:t>“This dumb toy will change it!“ Nessa yelped. She felt her eyes opening again. Somehow the precious porn in front of her seemed almost mundane. Trivial. Nothing in the face of what she was being asked to do. And yet there she was, with one hand hovering over her phone, threatening to slowly erode her savings and the other once again starting to slowly rub circle after circle over her clit it was hard for the woman not to wonder. Hard for her to avoid the curious little notion. That one hot little idea that, perhaps, her Mistress was stealing her free will from her. That perhaps she had even less control in this than she thought. That her very mind and free will were being slowly raped away.</w:t>
      </w:r>
    </w:p>
    <w:p>
      <w:pPr>
        <w:pStyle w:val="Normal"/>
        <w:rPr>
          <w:sz w:val="24"/>
          <w:szCs w:val="24"/>
        </w:rPr>
      </w:pPr>
      <w:r>
        <w:rPr>
          <w:sz w:val="24"/>
          <w:szCs w:val="24"/>
        </w:rPr>
      </w:r>
    </w:p>
    <w:p>
      <w:pPr>
        <w:pStyle w:val="Normal"/>
        <w:rPr>
          <w:sz w:val="24"/>
          <w:szCs w:val="24"/>
        </w:rPr>
      </w:pPr>
      <w:r>
        <w:rPr>
          <w:sz w:val="24"/>
          <w:szCs w:val="24"/>
        </w:rPr>
        <w:tab/>
        <w:t>God, it was such a hot ide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Nessa tried to tell herself this wasn’t happening. She had spent the past week trying to ignore that it was happening. Trying to disassociate what she’d done, what she’d been doing, with what was happening now. The squirrel stood helpless and dazed in the middle of her room. Her body slumped. Her cheeks burning. She’d tried to avoid it. All week at work Nessa had worked to keep her mind and her heart in her work. She’d tried not think of how much she’d spent. Her ‘mad money’ now utterly gone. Spent out to the last penny. It was something any sane person would have found horrifying. Something she should have found horrifying.</w:t>
        <w:br/>
        <w:br/>
        <w:tab/>
        <w:t>Instead she found herself aroused. Agonizingly so. Every day her cunt dripped at the thought of how much precious money she’d wasted simply to be shamed for her online Mistress. Each day she had to resist the urge to move funds from her savings. Funds needed to pay the bills. Maybe even something out of her daughter’s college fund. The squirrel had almost let herself orgasm to that thought the other night. Curled up under the covers, humping her pillow like some lovesick teenager. Only one thing actually stopped her from finishing the deed. Knowing how utterly disappointed her Mistress would be.</w:t>
      </w:r>
    </w:p>
    <w:p>
      <w:pPr>
        <w:pStyle w:val="Normal"/>
        <w:rPr>
          <w:sz w:val="24"/>
          <w:szCs w:val="24"/>
        </w:rPr>
      </w:pPr>
      <w:r>
        <w:rPr>
          <w:sz w:val="24"/>
          <w:szCs w:val="24"/>
        </w:rPr>
      </w:r>
    </w:p>
    <w:p>
      <w:pPr>
        <w:pStyle w:val="Normal"/>
        <w:rPr/>
      </w:pPr>
      <w:r>
        <w:rPr>
          <w:sz w:val="24"/>
          <w:szCs w:val="24"/>
        </w:rPr>
        <w:tab/>
        <w:t>So now here she stood, mentally preparing for what she was about to do. Her normally well-kept headfur frizzled out and intentionally teased into a sloppy mess. Glasses, costume glasses she’d gotten from the local goth clothing store along with everything else to help with the ‘look’. A pair of suspenders pulled over her modest chest holding a too-short skirt up and just barely covering her nipples. The whole outfit was obscene. But then, that was the point.</w:t>
      </w:r>
    </w:p>
    <w:p>
      <w:pPr>
        <w:pStyle w:val="Normal"/>
        <w:rPr>
          <w:sz w:val="24"/>
          <w:szCs w:val="24"/>
        </w:rPr>
      </w:pPr>
      <w:r>
        <w:rPr>
          <w:sz w:val="24"/>
          <w:szCs w:val="24"/>
        </w:rPr>
      </w:r>
    </w:p>
    <w:p>
      <w:pPr>
        <w:pStyle w:val="Normal"/>
        <w:rPr/>
      </w:pPr>
      <w:r>
        <w:rPr>
          <w:sz w:val="24"/>
          <w:szCs w:val="24"/>
        </w:rPr>
        <w:tab/>
        <w:t>She entered the site address she’d been given and watched as screen names started to pop into a small chat window next to a blank screen. A blank screen that would soon depict a live feed. A feed of her. The Squirrel looked at the instructions once more even though she’d read them a thousand times. The first line still hitting her like a slap in the face.</w:t>
      </w:r>
    </w:p>
    <w:p>
      <w:pPr>
        <w:pStyle w:val="Normal"/>
        <w:rPr>
          <w:sz w:val="24"/>
          <w:szCs w:val="24"/>
        </w:rPr>
      </w:pPr>
      <w:r>
        <w:rPr>
          <w:sz w:val="24"/>
          <w:szCs w:val="24"/>
        </w:rPr>
      </w:r>
    </w:p>
    <w:p>
      <w:pPr>
        <w:pStyle w:val="Normal"/>
        <w:rPr>
          <w:sz w:val="24"/>
          <w:szCs w:val="24"/>
        </w:rPr>
      </w:pPr>
      <w:r>
        <w:rPr>
          <w:sz w:val="24"/>
          <w:szCs w:val="24"/>
        </w:rPr>
        <w:tab/>
        <w:t>‘If the loser isn’t making enough money to pay me, she can always put on a show. Five thousand dollars and I will host her on my special site. You can keep the tips. Get enough and you may even be able to pay me later.’</w:t>
      </w:r>
    </w:p>
    <w:p>
      <w:pPr>
        <w:pStyle w:val="Normal"/>
        <w:rPr>
          <w:sz w:val="24"/>
          <w:szCs w:val="24"/>
        </w:rPr>
      </w:pPr>
      <w:r>
        <w:rPr>
          <w:sz w:val="24"/>
          <w:szCs w:val="24"/>
        </w:rPr>
      </w:r>
    </w:p>
    <w:p>
      <w:pPr>
        <w:pStyle w:val="Normal"/>
        <w:rPr/>
      </w:pPr>
      <w:r>
        <w:rPr>
          <w:sz w:val="24"/>
          <w:szCs w:val="24"/>
        </w:rPr>
        <w:tab/>
        <w:t>A thousand questions ran though Nessa’s mind and just as quickly all of them died out. She watched as the room filled fully. Watched as the screen flickered. Nessa didn’t know much about live streaming sites, but she knew that normally the one behind the camera had control of things. Not here. However this was working, Mistress had total control of things. That included her. A harsh fake smile slipping over her muzzle as a mirror image of herself slipped on to the screen before.</w:t>
      </w:r>
    </w:p>
    <w:p>
      <w:pPr>
        <w:pStyle w:val="Normal"/>
        <w:rPr>
          <w:sz w:val="24"/>
          <w:szCs w:val="24"/>
        </w:rPr>
      </w:pPr>
      <w:r>
        <w:rPr>
          <w:sz w:val="24"/>
          <w:szCs w:val="24"/>
        </w:rPr>
      </w:r>
    </w:p>
    <w:p>
      <w:pPr>
        <w:pStyle w:val="Normal"/>
        <w:rPr>
          <w:sz w:val="24"/>
          <w:szCs w:val="24"/>
        </w:rPr>
      </w:pPr>
      <w:r>
        <w:rPr>
          <w:sz w:val="24"/>
          <w:szCs w:val="24"/>
        </w:rPr>
        <w:tab/>
        <w:t>“Hi guys! I’m Agnes!” The sound of her name, her real name, was somehow even more grating in the ‘dweeby’ voice she’d been instructed to use. It all came out so naturally that she had to question when she’d had time to memorize the script. The squirrel tried to cast her eyes on it, but instead found herself leaning back and blushing, toughing a finger to her lips and posing in something that was sexy only to someone who’d find awkward and inexperienced sexy. “It’s nice to meet you all. I really hope you guys like the show today. Mistress said I’ve been slacking off with her payments. See, I’m not good enough to be a real toy for her. I have to pay. I pay a lot, too. My stupid little cunny gets all wet and needy any time I just think about draining my account out for her. Giving her up some tribute so my life can suck that much more. All so I can pretend she might pay me some attention.”</w:t>
      </w:r>
    </w:p>
    <w:p>
      <w:pPr>
        <w:pStyle w:val="Normal"/>
        <w:rPr>
          <w:sz w:val="24"/>
          <w:szCs w:val="24"/>
        </w:rPr>
      </w:pPr>
      <w:r>
        <w:rPr>
          <w:sz w:val="24"/>
          <w:szCs w:val="24"/>
        </w:rPr>
      </w:r>
    </w:p>
    <w:p>
      <w:pPr>
        <w:pStyle w:val="Normal"/>
        <w:rPr/>
      </w:pPr>
      <w:r>
        <w:rPr>
          <w:sz w:val="24"/>
          <w:szCs w:val="24"/>
        </w:rPr>
        <w:tab/>
        <w:t xml:space="preserve">Already some tips came in. Small things. Twenties and fifties. Nowhere near what she needed just to make back the tribute she’d offered to her perfect Mistress. </w:t>
      </w:r>
    </w:p>
    <w:p>
      <w:pPr>
        <w:pStyle w:val="Normal"/>
        <w:rPr>
          <w:sz w:val="24"/>
          <w:szCs w:val="24"/>
        </w:rPr>
      </w:pPr>
      <w:r>
        <w:rPr>
          <w:sz w:val="24"/>
          <w:szCs w:val="24"/>
        </w:rPr>
      </w:r>
    </w:p>
    <w:p>
      <w:pPr>
        <w:pStyle w:val="Normal"/>
        <w:rPr/>
      </w:pPr>
      <w:r>
        <w:rPr>
          <w:sz w:val="24"/>
          <w:szCs w:val="24"/>
        </w:rPr>
        <w:tab/>
        <w:t>Somehow that just made it better. The week she was taking off of work could probably make her more than this whole thing. Especially if the slow trickle was any indication of what people may pay. It made her feel cheap. Something Nessa hadn’t felt in a long time. Already she could feel her breath quickening, her nipples hardening and grinding into the rough elastic material of the suspenders. Tonight she wasn’t Nessa, middle class businesswoman and single mother. Tonight she was Agnes. Dweeby little porn addict slut who gets off on the most depraved acts imaginable.</w:t>
      </w:r>
    </w:p>
    <w:p>
      <w:pPr>
        <w:pStyle w:val="Normal"/>
        <w:rPr>
          <w:sz w:val="24"/>
          <w:szCs w:val="24"/>
        </w:rPr>
      </w:pPr>
      <w:r>
        <w:rPr>
          <w:sz w:val="24"/>
          <w:szCs w:val="24"/>
        </w:rPr>
      </w:r>
    </w:p>
    <w:p>
      <w:pPr>
        <w:pStyle w:val="Normal"/>
        <w:rPr/>
      </w:pPr>
      <w:r>
        <w:rPr>
          <w:sz w:val="24"/>
          <w:szCs w:val="24"/>
        </w:rPr>
        <w:tab/>
        <w:t>“So I guess everyone’s wondering just what I might be doing for you tonight. Well” She said as she held up the panties. Silly things plastered with Disney princesses that were already too ‘young’ for her daughter. The kind of thing the poor girl got teased for enjoying. Nessa, Agnes, moved them up to the camera and watched the comments as the strangers and perverts sooned over how they looked. She quickly moved them up to her face and took a hard sniff. Her eyes rolling back in her head. Every pair of eyes that must be on the other end of the camera bored into her.</w:t>
      </w:r>
    </w:p>
    <w:p>
      <w:pPr>
        <w:pStyle w:val="Normal"/>
        <w:rPr>
          <w:sz w:val="24"/>
          <w:szCs w:val="24"/>
        </w:rPr>
      </w:pPr>
      <w:r>
        <w:rPr>
          <w:sz w:val="24"/>
          <w:szCs w:val="24"/>
        </w:rPr>
      </w:r>
    </w:p>
    <w:p>
      <w:pPr>
        <w:pStyle w:val="Normal"/>
        <w:rPr/>
      </w:pPr>
      <w:r>
        <w:rPr>
          <w:sz w:val="24"/>
          <w:szCs w:val="24"/>
        </w:rPr>
        <w:tab/>
        <w:t>“I can see what you’re saying.” She moaned “These things. Anyone can walk into the store and buy ‘em. Heck I probably wear stuff like these myself. I’m a pathetic loser after all, right? I probably have an Ahego hoodie.” Nessa didn’t know what that was. But it sounded like something she should own. So much of the script her Mistress had given her felt so… natural. Right. In ways she simply couldn’t put into proper words.</w:t>
      </w:r>
    </w:p>
    <w:p>
      <w:pPr>
        <w:pStyle w:val="Normal"/>
        <w:rPr>
          <w:sz w:val="24"/>
          <w:szCs w:val="24"/>
        </w:rPr>
      </w:pPr>
      <w:r>
        <w:rPr>
          <w:sz w:val="24"/>
          <w:szCs w:val="24"/>
        </w:rPr>
      </w:r>
    </w:p>
    <w:p>
      <w:pPr>
        <w:pStyle w:val="Normal"/>
        <w:rPr/>
      </w:pPr>
      <w:r>
        <w:rPr>
          <w:sz w:val="24"/>
          <w:szCs w:val="24"/>
        </w:rPr>
        <w:tab/>
        <w:t>Agnes rolled the panties up again and spread them so the crotch could be seen. “I am a mom. I have a cute little girl, and she still has me lay out her cloths for her. She’s a spoiled lil mamas girl. Yeah, and I spent the past week laying these out for her each time. Every. Single. Day.” She licked her lips and blew a kiss to the camera, giggle-snorting cutely at the chastisement her viewers gave her.</w:t>
      </w:r>
    </w:p>
    <w:p>
      <w:pPr>
        <w:pStyle w:val="Normal"/>
        <w:rPr>
          <w:sz w:val="24"/>
          <w:szCs w:val="24"/>
        </w:rPr>
      </w:pPr>
      <w:r>
        <w:rPr>
          <w:sz w:val="24"/>
          <w:szCs w:val="24"/>
        </w:rPr>
      </w:r>
    </w:p>
    <w:p>
      <w:pPr>
        <w:pStyle w:val="Normal"/>
        <w:rPr/>
      </w:pPr>
      <w:r>
        <w:rPr>
          <w:sz w:val="24"/>
          <w:szCs w:val="24"/>
        </w:rPr>
        <w:tab/>
        <w:t>“Yeah. Mistress knew you pervs would like it. Lots of you out there who look at lots of really bad, really nasty porn. Lots of cubphiles. Right?” She pushed her chest out, the suspenders straining to keep her nipples covered. Her eyes fixed on the image of herself in the monitor. Watching with an odd growing lust as she stuck her tongue out and slowly traced it along the inside of those little panties.</w:t>
      </w:r>
    </w:p>
    <w:p>
      <w:pPr>
        <w:pStyle w:val="Normal"/>
        <w:rPr>
          <w:sz w:val="24"/>
          <w:szCs w:val="24"/>
        </w:rPr>
      </w:pPr>
      <w:r>
        <w:rPr>
          <w:sz w:val="24"/>
          <w:szCs w:val="24"/>
        </w:rPr>
      </w:r>
    </w:p>
    <w:p>
      <w:pPr>
        <w:pStyle w:val="Normal"/>
        <w:rPr/>
      </w:pPr>
      <w:r>
        <w:rPr>
          <w:sz w:val="24"/>
          <w:szCs w:val="24"/>
        </w:rPr>
        <w:tab/>
        <w:t>It was wrong. God she knew it was wrong. The way the odd and unpleasant tastes melted on her tongue sent her spasming. It made her legs twitch and struggle just to stay open. Her free hand all but smashed the fabric into her face now and each deep breath came with an unexpected hit of something her addled brain was quickly finding addicting. Nessa wasn’t prepared for this. She’d only gotten the prop at Mistress’ demand. Some horrible singular act that had been driven only by the fact that she’d been ordered to do it. Now here she was smearing her own little girl’s sweat and essence all over her face. In front of strangers no less. Strangers she was sure were all jerking their cocks and hammering their cunts imagining what they’d do to her poor sweet angel.</w:t>
      </w:r>
    </w:p>
    <w:p>
      <w:pPr>
        <w:pStyle w:val="Normal"/>
        <w:rPr>
          <w:sz w:val="24"/>
          <w:szCs w:val="24"/>
        </w:rPr>
      </w:pPr>
      <w:r>
        <w:rPr>
          <w:sz w:val="24"/>
          <w:szCs w:val="24"/>
        </w:rPr>
      </w:r>
    </w:p>
    <w:p>
      <w:pPr>
        <w:pStyle w:val="Normal"/>
        <w:rPr/>
      </w:pPr>
      <w:r>
        <w:rPr>
          <w:sz w:val="24"/>
          <w:szCs w:val="24"/>
        </w:rPr>
        <w:tab/>
        <w:t>“Ohgosh!” Nessa felt her whole body double in on itself. She nipped at one corner of the fabric. Her legs were pushed together. Her paw between her legs. It all happened so fast. Faster than she could really process. Another hard and heavy sniff caused her chest to swell and the straps to slip off from her nipples.</w:t>
      </w:r>
    </w:p>
    <w:p>
      <w:pPr>
        <w:pStyle w:val="Normal"/>
        <w:rPr>
          <w:sz w:val="24"/>
          <w:szCs w:val="24"/>
        </w:rPr>
      </w:pPr>
      <w:r>
        <w:rPr>
          <w:sz w:val="24"/>
          <w:szCs w:val="24"/>
        </w:rPr>
      </w:r>
    </w:p>
    <w:p>
      <w:pPr>
        <w:pStyle w:val="Normal"/>
        <w:rPr>
          <w:sz w:val="24"/>
          <w:szCs w:val="24"/>
        </w:rPr>
      </w:pPr>
      <w:r>
        <w:rPr>
          <w:sz w:val="24"/>
          <w:szCs w:val="24"/>
        </w:rPr>
        <w:tab/>
        <w:t>The squirrel woman had no idea how embarrassing, how degrading and humiliating it would be. Showing off for a voiceless faceless Mistress was one thing. Showing herself off for a wicked, demanding Goddess. Offering up everything she had, everything she was. Letting herself be used as some toy, some prop. But these people. None of them were as special as her Mistress. None mattered like her Mistress. Nessa felt herself practically gush at the simple truth of how low she really was, being shown off to them for money. All to give her Mistress another tribute.</w:t>
      </w:r>
    </w:p>
    <w:p>
      <w:pPr>
        <w:pStyle w:val="Normal"/>
        <w:rPr>
          <w:sz w:val="24"/>
          <w:szCs w:val="24"/>
        </w:rPr>
      </w:pPr>
      <w:r>
        <w:rPr>
          <w:sz w:val="24"/>
          <w:szCs w:val="24"/>
        </w:rPr>
      </w:r>
    </w:p>
    <w:p>
      <w:pPr>
        <w:pStyle w:val="Normal"/>
        <w:rPr/>
      </w:pPr>
      <w:r>
        <w:rPr>
          <w:sz w:val="24"/>
          <w:szCs w:val="24"/>
        </w:rPr>
        <w:tab/>
        <w:t>“It’s hot, isn’t it?” She moaned to the camera “Knowing there are dirty cub fucker women out there. Knowing girls like me just want to hold down the adorable, crying little things and, and, mmph!” She was barely aware of what she was saying at this point. Her fingers bucking furiously in and out of her folds. Slicked fluids starting to drip down and pool in her computer chair. A split second later the fabric was shoved down between her legs. She groaned and squealed jamming two fingers against it, shoving the panties into her folds while spreading her legs for all to see. The bundle of fabric now wedged firmly up inside of her. Arousal making every movement and every little breath a sudden jolt of unexpected shame and pleasure.</w:t>
      </w:r>
    </w:p>
    <w:p>
      <w:pPr>
        <w:pStyle w:val="Normal"/>
        <w:rPr>
          <w:sz w:val="24"/>
          <w:szCs w:val="24"/>
        </w:rPr>
      </w:pPr>
      <w:r>
        <w:rPr>
          <w:sz w:val="24"/>
          <w:szCs w:val="24"/>
        </w:rPr>
      </w:r>
    </w:p>
    <w:p>
      <w:pPr>
        <w:pStyle w:val="Normal"/>
        <w:rPr/>
      </w:pPr>
      <w:r>
        <w:rPr>
          <w:sz w:val="24"/>
          <w:szCs w:val="24"/>
        </w:rPr>
        <w:tab/>
        <w:t>She stopped herself just short of orgasm. It wasn’t quite clear why she’d stopped herself. Her head was still swimming. Confused, needy, hazy. She wanted to push further. Push over the edge. Everyone was telling her to. The stream was a hazy string of debased insults all telling her to cum like the filthy degenerate sex toy she clearly was. It all felt so unreal. It wasn’t her. Nessa, Agnes, felt as much a spectator to this vulgar display as anyone else watching. These were all words and thoughts she couldn’t be having. And yet the odd, slightly dweeby squirrel woman who was on the screen before her clearly meant every word. It was all so ‘real’. All so raw. It was the hottest damn thing the young single mother had ever witnessed and only some small block in the back of her brain kept her from hammering herself over the edge to the hardest orgasm of her life.</w:t>
      </w:r>
    </w:p>
    <w:p>
      <w:pPr>
        <w:pStyle w:val="Normal"/>
        <w:rPr>
          <w:sz w:val="24"/>
          <w:szCs w:val="24"/>
        </w:rPr>
      </w:pPr>
      <w:r>
        <w:rPr>
          <w:sz w:val="24"/>
          <w:szCs w:val="24"/>
        </w:rPr>
      </w:r>
    </w:p>
    <w:p>
      <w:pPr>
        <w:pStyle w:val="Normal"/>
        <w:rPr/>
      </w:pPr>
      <w:r>
        <w:rPr>
          <w:sz w:val="24"/>
          <w:szCs w:val="24"/>
        </w:rPr>
        <w:tab/>
        <w:t>Instead she sat there. Panting. For the first time seeing her ridiculous fake nerd costume for what it was. Nothing more than some silly pastiche to help tantalize the perverts. Her eyes darted down to the ticker indicating all of the donations made so far. Dozens of them, at least. More than her sex addled brain could really count at the moment. So many of them joined by written comments all demanding to see her daughter. Talking about the dirty things she should do to her. The shameful way she should use the poor girl. The flat out rape they longed to see her carry out and how much more they’d pay if she would but only drag the little cutie on for a real show.</w:t>
      </w:r>
    </w:p>
    <w:p>
      <w:pPr>
        <w:pStyle w:val="Normal"/>
        <w:rPr>
          <w:sz w:val="24"/>
          <w:szCs w:val="24"/>
        </w:rPr>
      </w:pPr>
      <w:r>
        <w:rPr>
          <w:sz w:val="24"/>
          <w:szCs w:val="24"/>
        </w:rPr>
      </w:r>
    </w:p>
    <w:p>
      <w:pPr>
        <w:pStyle w:val="Normal"/>
        <w:rPr/>
      </w:pPr>
      <w:r>
        <w:rPr>
          <w:sz w:val="24"/>
          <w:szCs w:val="24"/>
        </w:rPr>
        <w:tab/>
        <w:t>A good mother would have been horrified. A good mother would have run as fast as she could. Would have stopped everything there and never look back after what she’d just open the door on. Agnes’ toes curled for just a moment. She wasn’t a good mother. Not really. All she could really think of was how good it was going to feel simping the thousands of dollars she’d just gained to her Mistress. It was so much, and yet felt cheap compared to how she’d just sold her soul to so many faceless furs on some website. How she could have fucked up her life and how eager she was to fuck it up more.</w:t>
      </w:r>
    </w:p>
    <w:p>
      <w:pPr>
        <w:pStyle w:val="Normal"/>
        <w:rPr>
          <w:sz w:val="24"/>
          <w:szCs w:val="24"/>
        </w:rPr>
      </w:pPr>
      <w:r>
        <w:rPr>
          <w:sz w:val="24"/>
          <w:szCs w:val="24"/>
        </w:rPr>
      </w:r>
    </w:p>
    <w:p>
      <w:pPr>
        <w:pStyle w:val="Normal"/>
        <w:rPr>
          <w:sz w:val="24"/>
          <w:szCs w:val="24"/>
        </w:rPr>
      </w:pPr>
      <w:r>
        <w:rPr>
          <w:sz w:val="24"/>
          <w:szCs w:val="24"/>
        </w:rPr>
        <w:tab/>
        <w:t>“I think…” Nessa licked her lips. The woman trying like hell to look sultry though her exhaustion and flustered arousal. Her fingers barely tugging at the panties lodged in her cunt as even that simple sensation was enough to drive her near orgasm. “I think I will have to ask Mistress what she wants.” The woman panted the words now and gazed deeply into the camera all but drooling over herself now. “This silly sex toy belongs to her after al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room was dark and stagnant. Pitch black, save for the glow of LEDs and the blinding shine of a monitor bank. Cold concrete and heat bled off from electronics rendered something that might be considered acceptable warmth and heavy industrial fans worked to circulate the air around the room and stave off the stuffiness in the self made concrete prison.</w:t>
      </w:r>
    </w:p>
    <w:p>
      <w:pPr>
        <w:pStyle w:val="Normal"/>
        <w:rPr>
          <w:sz w:val="24"/>
          <w:szCs w:val="24"/>
        </w:rPr>
      </w:pPr>
      <w:r>
        <w:rPr>
          <w:sz w:val="24"/>
          <w:szCs w:val="24"/>
        </w:rPr>
      </w:r>
    </w:p>
    <w:p>
      <w:pPr>
        <w:pStyle w:val="Normal"/>
        <w:rPr>
          <w:sz w:val="24"/>
          <w:szCs w:val="24"/>
        </w:rPr>
      </w:pPr>
      <w:r>
        <w:rPr>
          <w:sz w:val="24"/>
          <w:szCs w:val="24"/>
        </w:rPr>
        <w:tab/>
        <w:t xml:space="preserve">A figure sat in that little world. Heavy shadows cutting though the monitor light causing the darkness around the hoodie-covered head to feel that much deeper. The shadowed figure glared though thick glasses at the monitor arrays. Video editing software up and working on several files at once. All manner of scenes. Simple tenderness and affection between lovers. Extreme scenes of advanced bondage among clearly experienced dominants and submissive. Rape. Real rape. Scenes of men and women, and even cubs, cornered in elevators or back alleyways and used while being recorded. Screams of agony and flowing tears that could only come from someone having their life shattered for the simple sake of money and JO material. </w:t>
      </w:r>
    </w:p>
    <w:p>
      <w:pPr>
        <w:pStyle w:val="Normal"/>
        <w:rPr>
          <w:sz w:val="24"/>
          <w:szCs w:val="24"/>
        </w:rPr>
      </w:pPr>
      <w:r>
        <w:rPr>
          <w:sz w:val="24"/>
          <w:szCs w:val="24"/>
        </w:rPr>
      </w:r>
    </w:p>
    <w:p>
      <w:pPr>
        <w:pStyle w:val="Normal"/>
        <w:rPr>
          <w:sz w:val="24"/>
          <w:szCs w:val="24"/>
        </w:rPr>
      </w:pPr>
      <w:r>
        <w:rPr>
          <w:sz w:val="24"/>
          <w:szCs w:val="24"/>
        </w:rPr>
        <w:tab/>
        <w:t>These would all be the main focus of the figure on a normal day. The whimpers, moans and screams were still all playing to some extent in the background. Highly tuned ears and high end headphones sure to let each video play into the figures ears going though their last few listens before being put in to compile and refine the finished product.</w:t>
      </w:r>
    </w:p>
    <w:p>
      <w:pPr>
        <w:pStyle w:val="Normal"/>
        <w:rPr>
          <w:sz w:val="24"/>
          <w:szCs w:val="24"/>
        </w:rPr>
      </w:pPr>
      <w:r>
        <w:rPr>
          <w:sz w:val="24"/>
          <w:szCs w:val="24"/>
        </w:rPr>
      </w:r>
    </w:p>
    <w:p>
      <w:pPr>
        <w:pStyle w:val="Normal"/>
        <w:rPr/>
      </w:pPr>
      <w:r>
        <w:rPr>
          <w:sz w:val="24"/>
          <w:szCs w:val="24"/>
        </w:rPr>
        <w:tab/>
        <w:t xml:space="preserve">That wasn’t what the figure was focused on, though. Instead the hunched figure looked on at the one video which mattered right now. A blushing sweaty squirrel woman in a faux geeky outfit laying there panting with a pair of cute girlish panties hanging wet and twisted half hanging from her cunt. </w:t>
      </w:r>
    </w:p>
    <w:p>
      <w:pPr>
        <w:pStyle w:val="Normal"/>
        <w:rPr>
          <w:sz w:val="24"/>
          <w:szCs w:val="24"/>
        </w:rPr>
      </w:pPr>
      <w:r>
        <w:rPr>
          <w:sz w:val="24"/>
          <w:szCs w:val="24"/>
        </w:rPr>
      </w:r>
    </w:p>
    <w:p>
      <w:pPr>
        <w:pStyle w:val="Normal"/>
        <w:rPr>
          <w:sz w:val="24"/>
          <w:szCs w:val="24"/>
        </w:rPr>
      </w:pPr>
      <w:r>
        <w:rPr>
          <w:sz w:val="24"/>
          <w:szCs w:val="24"/>
        </w:rPr>
        <w:tab/>
        <w:t>The figure grinned from behind her hoodie. A small stick of Pocky slipped from a box by her mouse amid a sea of trash. She slipped the treat into her cheek and crunched down, curling her legs up against her chest while she watched the toy continue to shame herself for all of those sad needy customers.</w:t>
      </w:r>
    </w:p>
    <w:p>
      <w:pPr>
        <w:pStyle w:val="Normal"/>
        <w:rPr>
          <w:sz w:val="24"/>
          <w:szCs w:val="24"/>
        </w:rPr>
      </w:pPr>
      <w:r>
        <w:rPr>
          <w:sz w:val="24"/>
          <w:szCs w:val="24"/>
        </w:rPr>
      </w:r>
    </w:p>
    <w:p>
      <w:pPr>
        <w:pStyle w:val="Normal"/>
        <w:rPr/>
      </w:pPr>
      <w:r>
        <w:rPr>
          <w:sz w:val="24"/>
          <w:szCs w:val="24"/>
        </w:rPr>
        <w:tab/>
        <w:t>It wasn’t much of a show. So many of the videos here were worse. Harder. A veritable sea of perversion. Still they all felt pale to the editor sitting alone in her dark room. Her eyes glinted a bit at the debased display before her. A project that might finally be worth her whil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