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ve her Everything part 3</w:t>
      </w:r>
    </w:p>
    <w:p>
      <w:pPr>
        <w:pStyle w:val="Normal"/>
        <w:rPr/>
      </w:pPr>
      <w:r>
        <w:rPr/>
        <w:t>By TerraMGP</w:t>
      </w:r>
    </w:p>
    <w:p>
      <w:pPr>
        <w:pStyle w:val="Normal"/>
        <w:rPr/>
      </w:pPr>
      <w:r>
        <w:rPr/>
      </w:r>
    </w:p>
    <w:p>
      <w:pPr>
        <w:pStyle w:val="Normal"/>
        <w:rPr/>
      </w:pPr>
      <w:r>
        <w:rPr/>
        <w:tab/>
        <w:t>It was amazing how quickly things had started to devolve once Agnes let herself slip. Just a week ago she was worried about so many things. Where money would come from for food and rent. The idea that the school would find out what she’d done to Molly and the authorities would get called on her. Even now she was worried. Terrified even. The once responsible mother and career woman found herself sitting in her own filth in front of the TV. Erotic audios playing into her ears from her phone while she edged with one hand and played Disgaea with the other. She was vulnerable and irresponsible and utterly hopeless. Like some overgrown child left to stew in her own worthless failure and horniness.</w:t>
      </w:r>
    </w:p>
    <w:p>
      <w:pPr>
        <w:pStyle w:val="Normal"/>
        <w:rPr/>
      </w:pPr>
      <w:r>
        <w:rPr/>
      </w:r>
    </w:p>
    <w:p>
      <w:pPr>
        <w:pStyle w:val="Normal"/>
        <w:rPr/>
      </w:pPr>
      <w:r>
        <w:rPr/>
        <w:tab/>
        <w:t>But then, that’s what made it so hot.</w:t>
        <w:br/>
        <w:br/>
        <w:tab/>
        <w:t>Only when she’d damned herself by raping her only child had she finally hit this state. First came the girl Mistress sent over. She didn’t know anything about the cute young possum. Not even what her face looked like, the woman having kept her hoodie pulled down over it to hide her identity. Agnes had spent the rest of that day shoved into her own coat closet with her hands tied behind her and a shoe shoved in her muzzle. She still wasn’t sure what happened after that but she woke up in her own bed, sore and dehydrated, with cameras now set up all over the house.</w:t>
      </w:r>
    </w:p>
    <w:p>
      <w:pPr>
        <w:pStyle w:val="Normal"/>
        <w:rPr/>
      </w:pPr>
      <w:r>
        <w:rPr/>
      </w:r>
    </w:p>
    <w:p>
      <w:pPr>
        <w:pStyle w:val="Normal"/>
        <w:rPr/>
      </w:pPr>
      <w:r>
        <w:rPr/>
        <w:tab/>
        <w:t>Now here she was, not that much later, walking around the filthy house in dirty pajama pants and some cheap hot topic Tee shirt with the bottom cut until it showed underboob. Prancing around her own house masturbating and playing video games while people watched. A hopeless bit of voyeur bait destroying her life day by day while people cheered her on and donated.</w:t>
      </w:r>
    </w:p>
    <w:p>
      <w:pPr>
        <w:pStyle w:val="Normal"/>
        <w:rPr/>
      </w:pPr>
      <w:r>
        <w:rPr/>
      </w:r>
    </w:p>
    <w:p>
      <w:pPr>
        <w:pStyle w:val="Normal"/>
        <w:rPr/>
      </w:pPr>
      <w:r>
        <w:rPr/>
        <w:tab/>
        <w:t xml:space="preserve">But it wasn’t enough. Not even close. Even while her little Molly sat helpless in her own bedroom closet, hugging one of her precious stuffies and watching hours upon hours of the most depraved and horrible porn, it still wasn’t enough. </w:t>
      </w:r>
    </w:p>
    <w:p>
      <w:pPr>
        <w:pStyle w:val="Normal"/>
        <w:rPr/>
      </w:pPr>
      <w:r>
        <w:rPr/>
      </w:r>
    </w:p>
    <w:p>
      <w:pPr>
        <w:pStyle w:val="Normal"/>
        <w:rPr/>
      </w:pPr>
      <w:r>
        <w:rPr/>
        <w:tab/>
        <w:t>A knock at the door shoved the horny bundle of depravity back into the real world long enough to pause and switch outputs for the TV. She made her way up to the door, heart thudding as she wondered if this would finally be the day she’d meet her Mistress. The squirrel woman didn’t even bother to check though the window at the top of the door and see who it was, instead tightening the draw string on her pajama pants and tossing the door open, only to be greeted with a nervous looking little bundle of brown fur on the other side.</w:t>
      </w:r>
    </w:p>
    <w:p>
      <w:pPr>
        <w:pStyle w:val="Normal"/>
        <w:rPr/>
      </w:pPr>
      <w:r>
        <w:rPr/>
      </w:r>
    </w:p>
    <w:p>
      <w:pPr>
        <w:pStyle w:val="Normal"/>
        <w:rPr/>
      </w:pPr>
      <w:r>
        <w:rPr/>
        <w:tab/>
        <w:t>“Rayan?” The squirrel couldn’t help but smirk as she looked down at the gawky little ferret boy from across the street. She watched as he fiddled nervously with the inkwell-black tip of his otherwise dust-brown tailfur and glanced at her with a bashful little smile.</w:t>
      </w:r>
    </w:p>
    <w:p>
      <w:pPr>
        <w:pStyle w:val="Normal"/>
        <w:rPr/>
      </w:pPr>
      <w:r>
        <w:rPr/>
      </w:r>
    </w:p>
    <w:p>
      <w:pPr>
        <w:pStyle w:val="Normal"/>
        <w:rPr/>
      </w:pPr>
      <w:r>
        <w:rPr/>
        <w:tab/>
        <w:t>“H-hello.” the boy muttered cutely. His paw nervously clasped at the big thick plastic of his glasses frames. “Is Molly home? Mom said she tried calling before but nobody picked up. I know it’s not polite to come over and ask without calling first…”</w:t>
      </w:r>
    </w:p>
    <w:p>
      <w:pPr>
        <w:pStyle w:val="Normal"/>
        <w:rPr/>
      </w:pPr>
      <w:r>
        <w:rPr/>
      </w:r>
    </w:p>
    <w:p>
      <w:pPr>
        <w:pStyle w:val="Normal"/>
        <w:rPr/>
      </w:pPr>
      <w:r>
        <w:rPr/>
        <w:tab/>
        <w:t>The boy was nice. Polite to a fault and sweet as the caramel of his eyes. Molly didn’t have many friends, but even at her best Agnes had been glad this little cutie had been one of them. Now she was even more thrilled. Her eyes lighting up as she ushered the boy into the rather dingy and ill kempt interior of her otherwise familiar home. “She’s here, Rayan.” Agnes churred “I can go get her in a moment. I think she’s just getting something out of the closet. You don’t mind a little wait, do you sweetie?”</w:t>
      </w:r>
    </w:p>
    <w:p>
      <w:pPr>
        <w:pStyle w:val="Normal"/>
        <w:rPr/>
      </w:pPr>
      <w:r>
        <w:rPr/>
      </w:r>
    </w:p>
    <w:p>
      <w:pPr>
        <w:pStyle w:val="Normal"/>
        <w:rPr/>
      </w:pPr>
      <w:r>
        <w:rPr/>
        <w:tab/>
        <w:t>“No, Miss Churchill.” It was clear as he said it the boy was trying very hard not to let slip how disgusted and confused he was by his surroundings. It was only natural that he be confused, wading over pizza boxes and the remains of Amazon orders. By the time the boy finally made his way to the couch and sat down in the one spot that didn’t have any mystery stains on it yet. Well, mystery to an innocent boy like Rayan anyways.</w:t>
      </w:r>
    </w:p>
    <w:p>
      <w:pPr>
        <w:pStyle w:val="Normal"/>
        <w:rPr/>
      </w:pPr>
      <w:r>
        <w:rPr/>
      </w:r>
    </w:p>
    <w:p>
      <w:pPr>
        <w:pStyle w:val="Normal"/>
        <w:rPr/>
      </w:pPr>
      <w:r>
        <w:rPr/>
        <w:tab/>
        <w:t>“That’s a good boy. You were always a good boy, Rayan.” Agnes murred lewdly as she made her way around the back of the couch, leaning against it and looking down at him “We’re going to be having some pizza later as well. Your mother won’t mind if you stay for lunch now will she?”</w:t>
      </w:r>
    </w:p>
    <w:p>
      <w:pPr>
        <w:pStyle w:val="Normal"/>
        <w:rPr/>
      </w:pPr>
      <w:r>
        <w:rPr/>
      </w:r>
    </w:p>
    <w:p>
      <w:pPr>
        <w:pStyle w:val="Normal"/>
        <w:rPr/>
      </w:pPr>
      <w:r>
        <w:rPr/>
        <w:tab/>
        <w:t>“Lunch?” The innocent boy glanced up confused and bit his lip. The slight dark covering his face showed he knew on some level he should be scared. Even as he forced a smile and looked around the living room letting the woman who was practically an aunt to him take charge.</w:t>
      </w:r>
    </w:p>
    <w:p>
      <w:pPr>
        <w:pStyle w:val="Normal"/>
        <w:rPr/>
      </w:pPr>
      <w:r>
        <w:rPr/>
      </w:r>
    </w:p>
    <w:p>
      <w:pPr>
        <w:pStyle w:val="Normal"/>
        <w:rPr/>
      </w:pPr>
      <w:r>
        <w:rPr/>
        <w:tab/>
        <w:t>It didn’t take long for Agnes to get some snacks together, not with the way she’d been eating. Careful concerns about health and her future had been tossed out the window in place of pop and pizza rolls. Why bother with more? After all, it wasn’t her life to worry about anymore. When the squirrel came back out of the kitchen she was loaded down with some cheese sticks and a big glass of Coke that were both put squarely down in front of the confused ferret boy. She gave his soft black headfur a small tuss and leaned over the couch back so that her chest was only barely covered by the converted top. Watching as he took a big sniff of the offered drink.</w:t>
      </w:r>
    </w:p>
    <w:p>
      <w:pPr>
        <w:pStyle w:val="Normal"/>
        <w:rPr/>
      </w:pPr>
      <w:r>
        <w:rPr/>
      </w:r>
    </w:p>
    <w:p>
      <w:pPr>
        <w:pStyle w:val="Normal"/>
        <w:rPr/>
      </w:pPr>
      <w:r>
        <w:rPr/>
        <w:tab/>
        <w:t>“Mom still doesn’t want me having Caffeine.” Rayan protested softly</w:t>
      </w:r>
    </w:p>
    <w:p>
      <w:pPr>
        <w:pStyle w:val="Normal"/>
        <w:rPr/>
      </w:pPr>
      <w:r>
        <w:rPr/>
      </w:r>
    </w:p>
    <w:p>
      <w:pPr>
        <w:pStyle w:val="Normal"/>
        <w:rPr/>
      </w:pPr>
      <w:r>
        <w:rPr/>
        <w:tab/>
        <w:t>“Oh, I won’t tell if you won’t.” Agnes snicker-snorted. “Besides I want to have a talk with you, before I go get Molly. I think it’s important.”</w:t>
      </w:r>
    </w:p>
    <w:p>
      <w:pPr>
        <w:pStyle w:val="Normal"/>
        <w:rPr/>
      </w:pPr>
      <w:r>
        <w:rPr/>
      </w:r>
    </w:p>
    <w:p>
      <w:pPr>
        <w:pStyle w:val="Normal"/>
        <w:rPr/>
      </w:pPr>
      <w:r>
        <w:rPr/>
        <w:tab/>
        <w:t>Rayan nodded and took a small sip. He was trying his best not to look at the offered chest. His own innocent mind probably thinking Agnes was unaware just how exposed she was, while some small part of the back of his brain shouted its primal demand to see bared flesh and fur in places he wasn’t ‘supposed’ to.</w:t>
      </w:r>
    </w:p>
    <w:p>
      <w:pPr>
        <w:pStyle w:val="Normal"/>
        <w:rPr/>
      </w:pPr>
      <w:r>
        <w:rPr/>
      </w:r>
    </w:p>
    <w:p>
      <w:pPr>
        <w:pStyle w:val="Normal"/>
        <w:rPr/>
      </w:pPr>
      <w:r>
        <w:rPr/>
        <w:tab/>
        <w:t>“You said you wanted to ask me something, Miss Churchill?” Rayan muttered meekly. The boys eyes cast back down at the floor. He popped a whole cheese stick in his mouth to silence the questions. The pain and panic as he spat the molten cheese back out was predictable, but still cute enough in its way to draw a smile from Agnes.</w:t>
      </w:r>
    </w:p>
    <w:p>
      <w:pPr>
        <w:pStyle w:val="Normal"/>
        <w:rPr/>
      </w:pPr>
      <w:r>
        <w:rPr/>
      </w:r>
    </w:p>
    <w:p>
      <w:pPr>
        <w:pStyle w:val="Normal"/>
        <w:rPr/>
      </w:pPr>
      <w:r>
        <w:rPr/>
        <w:tab/>
        <w:t xml:space="preserve">“Aww poor boy. Why don’t you call me ’Aunt Agnes’? Oh, and don’t worry. You’re not in trouble. Not at all. I just wanna have a talk with you” Agnes ran a hand over his headfur and leaned over the couch a bit more, shifting more of her bodyweight on  its back. “Let me ask you, you and Molly are good friends, aren’t you? Very good friends. Am I right?” </w:t>
      </w:r>
    </w:p>
    <w:p>
      <w:pPr>
        <w:pStyle w:val="Normal"/>
        <w:rPr/>
      </w:pPr>
      <w:r>
        <w:rPr/>
      </w:r>
    </w:p>
    <w:p>
      <w:pPr>
        <w:pStyle w:val="Normal"/>
        <w:rPr/>
      </w:pPr>
      <w:r>
        <w:rPr/>
        <w:tab/>
        <w:t xml:space="preserve">“Of course we are.” The boy’s voice shook as he replied, a mix of nervousness and confusion as he shuffled to the side uncomfortably. “Y-you know that right Mi- right Aunt Agnes?” He half chewed on the unfamiliar mix of name and title. </w:t>
      </w:r>
    </w:p>
    <w:p>
      <w:pPr>
        <w:pStyle w:val="Normal"/>
        <w:rPr/>
      </w:pPr>
      <w:r>
        <w:rPr/>
      </w:r>
    </w:p>
    <w:p>
      <w:pPr>
        <w:pStyle w:val="Normal"/>
        <w:rPr/>
      </w:pPr>
      <w:r>
        <w:rPr/>
        <w:tab/>
        <w:t>Agnes shook her head and giggle-snorted. Her big fluffy tail curled around and folding like a blanket over the other end of the couch back. She grabbed his muzzle and gently tilted it to one side looking the very uncomfortable looking boy in the eyes. “That’s not quite what I mean. My question is if you like my little molly. I mean like her. ‘Really’ like her.” The squirrel leaned in and whispered softly into his ear “Like maybe you want to kiss her”.</w:t>
      </w:r>
    </w:p>
    <w:p>
      <w:pPr>
        <w:pStyle w:val="Normal"/>
        <w:rPr/>
      </w:pPr>
      <w:r>
        <w:rPr/>
      </w:r>
    </w:p>
    <w:p>
      <w:pPr>
        <w:pStyle w:val="Normal"/>
        <w:rPr/>
      </w:pPr>
      <w:r>
        <w:rPr/>
        <w:tab/>
        <w:t>Rayan sank a bit further back into the couch and cast his eyes to what had once been a normal home entertainment setup. Now instead one large big screen and four different smaller HD monitors stared back at him. One had a video game, though not a game he was familiar with. Nor would Agnes imagine his mother would let him play anything with a T rating. The others were dark, at least when he first looked at them. He never saw Agnes’ paw move. Never noticed her snagging up the remote from between the couch cushions where it basically lived at this point.</w:t>
      </w:r>
    </w:p>
    <w:p>
      <w:pPr>
        <w:pStyle w:val="Normal"/>
        <w:rPr/>
      </w:pPr>
      <w:r>
        <w:rPr/>
      </w:r>
    </w:p>
    <w:p>
      <w:pPr>
        <w:pStyle w:val="Normal"/>
        <w:rPr/>
      </w:pPr>
      <w:r>
        <w:rPr/>
        <w:tab/>
        <w:t>All at once the screens changed. Horrible noises filled the living room. Rayan clapped his hands over his ears and squealed. His brain scrambled and screamed to process what he was seeing. On one screen, a soft looking white furred goat boy in girl underwear giving the camera the most fake, most terrified smile Rayan had ever seen. Tears in his eyes as he waved a nervous paw. Another showed two boys, and they had to be boys, right at their middles with both faces and anything under the knee cropped out of the shot. Their small soft ‘things’ each held in a lace sleeve as one boy grabbed hold of both and played with them against each other. Another was a boar man and some squiring little pig boy. To Rayan’s horror the were naked, and it looked like the pig boy was kissing and licking at his butt! Only the fourth screen offered anything remotely pleasant. It looked to be a camera feed of the basement play space where he and Molly often spent their time. The two big Labrador ferals Molly and her mom kept as pets were down there now sniffing around and playing, though why this shot existed among the other, horrible ones Rayan’s poor brain couldn’t possibly process.</w:t>
      </w:r>
    </w:p>
    <w:p>
      <w:pPr>
        <w:pStyle w:val="Normal"/>
        <w:rPr/>
      </w:pPr>
      <w:r>
        <w:rPr/>
      </w:r>
    </w:p>
    <w:p>
      <w:pPr>
        <w:pStyle w:val="Normal"/>
        <w:rPr/>
      </w:pPr>
      <w:r>
        <w:rPr/>
        <w:tab/>
        <w:t>It was the middle screen that was worst though. Molly. The redheaded squirrel unmistakable. She sat on the couch, right where Rayan sat now. Her legs spread, stripped down to just a pair of very dirty looking Disney princess panties. The boy watched wide eyed while his best friend sobbed and slowly rubbed in circles around her forbidden girl-parts. Little sounds his mind knew should be pleasure mixed with the barely contained crying and caused his stomach to drop like a rock at the mere sight of it all.</w:t>
      </w:r>
    </w:p>
    <w:p>
      <w:pPr>
        <w:pStyle w:val="Normal"/>
        <w:rPr/>
      </w:pPr>
      <w:r>
        <w:rPr/>
      </w:r>
    </w:p>
    <w:p>
      <w:pPr>
        <w:pStyle w:val="Normal"/>
        <w:rPr/>
      </w:pPr>
      <w:r>
        <w:rPr/>
        <w:tab/>
        <w:t>“A-all the dirty uncles and Masters like to see me like this?” The girl on screen choked the words and bit her lip hard “Mommy says if I’m a good little onahole, maybe some day she’ll make me service you all. I bet you dirty pervs would like that. H-huh?”</w:t>
      </w:r>
    </w:p>
    <w:p>
      <w:pPr>
        <w:pStyle w:val="Normal"/>
        <w:rPr/>
      </w:pPr>
      <w:r>
        <w:rPr/>
      </w:r>
    </w:p>
    <w:p>
      <w:pPr>
        <w:pStyle w:val="Normal"/>
        <w:rPr/>
      </w:pPr>
      <w:r>
        <w:rPr/>
        <w:tab/>
        <w:t>Rayan was up like a shot. The boy actually made it to the edge of the couch before a firm force at the back end of his tail stopped him and the brown furred boy went down face first into the carpet and trash. Soon the adult woman had pinned him. Her knees slamming down on his back and his paws yanked back painfully until he was sure his arms would pop out of their sockets. This pain continued until he went limp and a few moments after. At which point Rayan felt the familiar squirrel grabbing his hair and pulling him forcefully back on to the couch where he had been before.</w:t>
      </w:r>
    </w:p>
    <w:p>
      <w:pPr>
        <w:pStyle w:val="Normal"/>
        <w:rPr/>
      </w:pPr>
      <w:r>
        <w:rPr/>
      </w:r>
    </w:p>
    <w:p>
      <w:pPr>
        <w:pStyle w:val="Normal"/>
        <w:rPr/>
      </w:pPr>
      <w:r>
        <w:rPr/>
        <w:tab/>
        <w:t>The grip made it easy for Agnes to control him, and Rayan was able to do little beyond scream for help and squeal in pain. All of it was clearly planned for by Molly’s mom. Soon his shirt was yanked forcefully over his head and Rayan felt his elbows pulled in painfully from a yank at the middle. A few quick twists and ties and Rayan was left with his chest exposed and arms trapped. Only then did the woman he trusted so much finally grab him by the neck and lean over his shoulder. Another bout of squirming silenced by a quick squeeze. A split second later the neighbor boy was a sobbing heap of tear and terror held firmly in place while Agnes started to slowly work his jeans down his legs.</w:t>
      </w:r>
    </w:p>
    <w:p>
      <w:pPr>
        <w:pStyle w:val="Normal"/>
        <w:rPr/>
      </w:pPr>
      <w:r>
        <w:rPr/>
      </w:r>
    </w:p>
    <w:p>
      <w:pPr>
        <w:pStyle w:val="Normal"/>
        <w:rPr/>
      </w:pPr>
      <w:r>
        <w:rPr/>
        <w:tab/>
        <w:t>“You didn’t answer my question, Rayan.” Agnes growled as she pointed the poor boy’s face towards the screen. Her grip on his face was painful and inescapable. The sight of Molly sobbing as she pushed the panties aside and showed off her most special of places causing Rayan to flinch and scream. The scream growing that much more shrill when a paw pushed between his legs.</w:t>
      </w:r>
    </w:p>
    <w:p>
      <w:pPr>
        <w:pStyle w:val="Normal"/>
        <w:rPr/>
      </w:pPr>
      <w:r>
        <w:rPr/>
      </w:r>
    </w:p>
    <w:p>
      <w:pPr>
        <w:pStyle w:val="Normal"/>
        <w:rPr/>
      </w:pPr>
      <w:r>
        <w:rPr/>
        <w:tab/>
        <w:t>“That’s right. Just relax, and watch. Watch the screens for aunt Agnes like a good boy. It’s Molly. ‘Your’ Molly. I know you like her, don’t you? She makes you feel all special, right Rayan?” The question came with a few soft strokes to the boys tender shaft. Slowly hardening in her grip though the thin cheap boxers he sported. Well rehearsed vestiges of a bad marriage seeping in as her hand job easily took the boy up to a quick edge and then stopped. His face turned to the goat boy likewise stroking his little cockie in his panties.</w:t>
      </w:r>
    </w:p>
    <w:p>
      <w:pPr>
        <w:pStyle w:val="Normal"/>
        <w:rPr/>
      </w:pPr>
      <w:r>
        <w:rPr/>
      </w:r>
    </w:p>
    <w:p>
      <w:pPr>
        <w:pStyle w:val="Normal"/>
        <w:rPr/>
      </w:pPr>
      <w:r>
        <w:rPr/>
        <w:tab/>
        <w:t>“What are you doing?” Rayan’s shrill, girly yelp came. His eyes glazing over as he tried to wriggle free from the cruel grasp.</w:t>
      </w:r>
    </w:p>
    <w:p>
      <w:pPr>
        <w:pStyle w:val="Normal"/>
        <w:rPr/>
      </w:pPr>
      <w:r>
        <w:rPr/>
      </w:r>
    </w:p>
    <w:p>
      <w:pPr>
        <w:pStyle w:val="Normal"/>
        <w:rPr/>
      </w:pPr>
      <w:r>
        <w:rPr/>
        <w:tab/>
        <w:t>“I see the way you look at her.” Agnes moaned. Her breath quickly devolving into heavy heaved gasps. Her moans growing louder and louder. “You like her. You want to kiss her. You want her to be your little girlfriend, don’tcha Rayan? It’s ok. You can tell Aunt Agnes. I want you to tell me. I’ve been watching you two little cuties for a long time.”</w:t>
      </w:r>
    </w:p>
    <w:p>
      <w:pPr>
        <w:pStyle w:val="Normal"/>
        <w:rPr/>
      </w:pPr>
      <w:r>
        <w:rPr/>
      </w:r>
    </w:p>
    <w:p>
      <w:pPr>
        <w:pStyle w:val="Normal"/>
        <w:rPr/>
      </w:pPr>
      <w:r>
        <w:rPr/>
        <w:tab/>
        <w:t>She twisted his face back to see the now sobbing squirrel girl meekly pushing a finger in and out of her now exposed little tail hole. Wiggling that flat rump for the audience. Rayan unable to stop himself groaning and whimpering as he watched Molly panting and huffing in the perverse little dance of forced masturbation and cheap, plastic smile.</w:t>
      </w:r>
    </w:p>
    <w:p>
      <w:pPr>
        <w:pStyle w:val="Normal"/>
        <w:rPr/>
      </w:pPr>
      <w:r>
        <w:rPr/>
      </w:r>
    </w:p>
    <w:p>
      <w:pPr>
        <w:pStyle w:val="Normal"/>
        <w:rPr/>
      </w:pPr>
      <w:r>
        <w:rPr/>
        <w:tab/>
        <w:t>“She likes you too, you know. I mean I can kinda get it. She’s so soft, and weak. It only makes sense she’d go for a boy like you.” Agnes’ words were joined by a hard tweak once more, guiding the boys face to look at the pig boy, now bent over while the man who was most likely his father painfully rutted his now red-beaten little ass. Whines and screams filling the room and his senses while Rayan’s hips bucked up involuntarily into the cruel squirrels paw, only to once again find dead air and a total lack of satisfaction.</w:t>
      </w:r>
    </w:p>
    <w:p>
      <w:pPr>
        <w:pStyle w:val="Normal"/>
        <w:rPr/>
      </w:pPr>
      <w:r>
        <w:rPr/>
      </w:r>
    </w:p>
    <w:p>
      <w:pPr>
        <w:pStyle w:val="Normal"/>
        <w:rPr/>
      </w:pPr>
      <w:r>
        <w:rPr/>
        <w:tab/>
        <w:t>“Take it, you little fairy faggot. To the hilt!” The boar man on screen snarled the words and smacked his son in the back of the head. His plump sweat coated body searing into Rayan’s shocked eyes though a growing wellspring of tears.</w:t>
      </w:r>
    </w:p>
    <w:p>
      <w:pPr>
        <w:pStyle w:val="Normal"/>
        <w:rPr/>
      </w:pPr>
      <w:r>
        <w:rPr/>
      </w:r>
    </w:p>
    <w:p>
      <w:pPr>
        <w:pStyle w:val="Normal"/>
        <w:rPr/>
      </w:pPr>
      <w:r>
        <w:rPr/>
        <w:tab/>
        <w:t>This time Agnes started stroking him before turning his attention back to the middle screen. The pleasure, welling into him at the obscene sight of father-son rape before Molly’s own self-rape.</w:t>
      </w:r>
    </w:p>
    <w:p>
      <w:pPr>
        <w:pStyle w:val="Normal"/>
        <w:rPr/>
      </w:pPr>
      <w:r>
        <w:rPr/>
      </w:r>
    </w:p>
    <w:p>
      <w:pPr>
        <w:pStyle w:val="Normal"/>
        <w:rPr/>
      </w:pPr>
      <w:r>
        <w:rPr/>
        <w:tab/>
        <w:t>“That’s it! That’s what I was trying to say, Rayan. A faggot. A worthless little limp wrested fairy faggot. That’s why she likes you. Mmm my Molly girl has such pervy tastes doesn’t she?” Agnes smiled as she said it. Her paw moved down now, caressing the coinpurse package of the captive boy. Squeezing just hard enough to make him yelp. She pushed her breasts at the back of his head. Helping to keep the fresh victim in place while Molly muttered her pathetic little attempts at dirty talk at the viewers.</w:t>
      </w:r>
    </w:p>
    <w:p>
      <w:pPr>
        <w:pStyle w:val="Normal"/>
        <w:rPr/>
      </w:pPr>
      <w:r>
        <w:rPr/>
      </w:r>
    </w:p>
    <w:p>
      <w:pPr>
        <w:pStyle w:val="Normal"/>
        <w:rPr/>
      </w:pPr>
      <w:r>
        <w:rPr/>
        <w:tab/>
        <w:t>“Miss Churchill” Rayan whined ‘S-stop it please! Stop saying those bad things. Those are horrible words. I’m not supposed to-” the ferret was silenced by a hard smack and a soft squeeze to his throat. His attention once again turned away from the monitor. This time, though. This time it was to himself. Where once he’d seen the basement now the feed seemed to be pointed directly at him. Naked, trembling, blushing. A small white bead of something at the tip of his red little shaft.</w:t>
      </w:r>
    </w:p>
    <w:p>
      <w:pPr>
        <w:pStyle w:val="Normal"/>
        <w:rPr/>
      </w:pPr>
      <w:r>
        <w:rPr/>
      </w:r>
    </w:p>
    <w:p>
      <w:pPr>
        <w:pStyle w:val="Normal"/>
        <w:rPr/>
      </w:pPr>
      <w:r>
        <w:rPr/>
        <w:tab/>
        <w:t>“I told you, Aunt Agnes. At least for now.” Agnes growled “And it’s not bad. It’s what you are, and it’s what my little Molly loves most about her special little boy friend. But I think we can help make it better. Make sure you’re nice and prepped for her like a good boy. Would you like that?”</w:t>
      </w:r>
    </w:p>
    <w:p>
      <w:pPr>
        <w:pStyle w:val="Normal"/>
        <w:rPr/>
      </w:pPr>
      <w:r>
        <w:rPr/>
      </w:r>
    </w:p>
    <w:p>
      <w:pPr>
        <w:pStyle w:val="Normal"/>
        <w:rPr/>
      </w:pPr>
      <w:r>
        <w:rPr/>
        <w:tab/>
        <w:t>“Let me go!” Rayan screamed. The stroking only picking up now. Warm fluffy breasts pushing against the back of his head. A deft paw squeezing and coaxing painful pleasure out of his little shaft. His breath coming in ragged gasps only when she allowed it. The scenes on the screens soon starting to shift. The goat boy showing off. The two boys who had been rubbing together now kissing deeply. The pig boy once again held against his fathers butt and struggling for air. And though it all, the inescapable sight of his own body wriggling at its own violation. Trembling helplessly and gasping in though sobs while the stroking and ball-playing got worse, soon joined by a few small rubs down, lower, between his butt cheeks.</w:t>
      </w:r>
    </w:p>
    <w:p>
      <w:pPr>
        <w:pStyle w:val="Normal"/>
        <w:rPr/>
      </w:pPr>
      <w:r>
        <w:rPr/>
      </w:r>
    </w:p>
    <w:p>
      <w:pPr>
        <w:pStyle w:val="Normal"/>
        <w:rPr/>
      </w:pPr>
      <w:r>
        <w:rPr/>
        <w:tab/>
        <w:t xml:space="preserve">This actually managed to get Rayan to spring up, almost busting free of the grip the squirrel had on him. She murred and chattered into his ear at the energy. Her tail soon wrapping around the poor boy as she grabbed him into a headlock. His upper half utterly covered while the lower half squirmed and bucked into the air. </w:t>
      </w:r>
    </w:p>
    <w:p>
      <w:pPr>
        <w:pStyle w:val="Normal"/>
        <w:rPr/>
      </w:pPr>
      <w:r>
        <w:rPr/>
      </w:r>
    </w:p>
    <w:p>
      <w:pPr>
        <w:pStyle w:val="Normal"/>
        <w:rPr/>
      </w:pPr>
      <w:r>
        <w:rPr/>
        <w:tab/>
        <w:t>“Silly boy. I’m trying to help you! Ah well, I guess We’ll have to work extra hard if we’re going to get you to impress your girlfriend, now aren’t we, fagstick?”</w:t>
      </w:r>
    </w:p>
    <w:p>
      <w:pPr>
        <w:pStyle w:val="Normal"/>
        <w:rPr/>
      </w:pPr>
      <w:r>
        <w:rPr/>
      </w:r>
    </w:p>
    <w:p>
      <w:pPr>
        <w:pStyle w:val="Normal"/>
        <w:rPr/>
      </w:pPr>
      <w:r>
        <w:rPr/>
        <w:tab/>
        <w:t>The boxers came off, and the tail moved away. Something big and bright-colored was slipping into Molly’s butt. Rayan screamed and gasped. His shaft now jerked roughly with the boxers, watching her cry and scream for her mommy, only for the image to shift to the two boys who had been kissing, one now bent over, the other ready to push his cute little dick into that ass.</w:t>
      </w:r>
    </w:p>
    <w:p>
      <w:pPr>
        <w:pStyle w:val="Normal"/>
        <w:rPr/>
      </w:pPr>
      <w:r>
        <w:rPr/>
      </w:r>
    </w:p>
    <w:p>
      <w:pPr>
        <w:pStyle w:val="Normal"/>
        <w:rPr/>
      </w:pPr>
      <w:r>
        <w:rPr/>
        <w:tab/>
        <w:t>And it was that first thrust he saw as he came. The whimpery boy’s first orgasm stolen by the leering heaving perv woman.</w:t>
      </w:r>
    </w:p>
    <w:p>
      <w:pPr>
        <w:pStyle w:val="Normal"/>
        <w:rPr/>
      </w:pPr>
      <w:r>
        <w:rPr/>
      </w:r>
    </w:p>
    <w:p>
      <w:pPr>
        <w:pStyle w:val="Normal"/>
        <w:rPr/>
      </w:pPr>
      <w:r>
        <w:rPr/>
        <w:tab/>
        <w:t>“Say hi to all your new uncles, sissy slut.” Agnes moaned. The stroking didn’t stop. Pleasure and pain the likes of which poor Rayan had never felt. Something warm filled the pocket of cloth Agnes’ paw made with the boxers. His hips, in spite of everything, thrust into the warm goo and rough fabric until finally it was pulled away and shoved unceremoniously into his maw.</w:t>
      </w:r>
    </w:p>
    <w:p>
      <w:pPr>
        <w:pStyle w:val="Normal"/>
        <w:rPr/>
      </w:pPr>
      <w:r>
        <w:rPr/>
      </w:r>
    </w:p>
    <w:p>
      <w:pPr>
        <w:pStyle w:val="Normal"/>
        <w:rPr/>
      </w:pPr>
      <w:r>
        <w:rPr/>
        <w:tab/>
        <w:t>The last thing the teary eyed boy heard as he started to slump was Agnes’ voice, shrill and moany as she leaned down against him. “Fairyfag says hi.”</w:t>
      </w:r>
    </w:p>
    <w:p>
      <w:pPr>
        <w:pStyle w:val="Normal"/>
        <w:rPr/>
      </w:pPr>
      <w:r>
        <w:rPr/>
      </w:r>
    </w:p>
    <w:p>
      <w:pPr>
        <w:pStyle w:val="Normal"/>
        <w:rPr/>
      </w:pPr>
      <w:r>
        <w:rPr/>
        <w:t>--------------------</w:t>
      </w:r>
    </w:p>
    <w:p>
      <w:pPr>
        <w:pStyle w:val="Normal"/>
        <w:rPr/>
      </w:pPr>
      <w:r>
        <w:rPr/>
      </w:r>
    </w:p>
    <w:p>
      <w:pPr>
        <w:pStyle w:val="Normal"/>
        <w:rPr/>
      </w:pPr>
      <w:r>
        <w:rPr/>
        <w:tab/>
        <w:t>What little of Rayan was able to process things when he came to was hoping it had all been a dream. Some horrible, confusing thing that couldn’t possibly really happen. The fact that he was face down on the familiar carpet with his rump in the air, stripped naked and feeling something gross in his muzzle quickly killed that pipe dream.</w:t>
      </w:r>
    </w:p>
    <w:p>
      <w:pPr>
        <w:pStyle w:val="Normal"/>
        <w:rPr/>
      </w:pPr>
      <w:r>
        <w:rPr/>
      </w:r>
    </w:p>
    <w:p>
      <w:pPr>
        <w:pStyle w:val="Normal"/>
        <w:rPr/>
      </w:pPr>
      <w:r>
        <w:rPr/>
        <w:tab/>
        <w:t>“Oh now this is cute.” Agnes groan-drooled from somewhere out of the bound boys field of vision. The first thing to announce her actual location to him was a sudden and painful swat across both exposed rump cheeks. Screams and wails of pain filling the odd gag as a few rough assaults followed up the first blow.</w:t>
      </w:r>
    </w:p>
    <w:p>
      <w:pPr>
        <w:pStyle w:val="Normal"/>
        <w:rPr/>
      </w:pPr>
      <w:r>
        <w:rPr/>
      </w:r>
    </w:p>
    <w:p>
      <w:pPr>
        <w:pStyle w:val="Normal"/>
        <w:rPr/>
      </w:pPr>
      <w:r>
        <w:rPr/>
        <w:tab/>
        <w:t>“Now you were quite bad. Very bad for me before. Here I am trying to help you woo my little Molly and all I get is screaming. Nobody likes screaming, silly boy. We need to fix that.” Agnes put a footpaw on his face and leaned in. If she was holding back her weight for his sake, it wasn’t that much. Enough of it rested on him to draw out a fresh batch of sobs as the foul salty taste spread when he bit down on his gag.</w:t>
      </w:r>
    </w:p>
    <w:p>
      <w:pPr>
        <w:pStyle w:val="Normal"/>
        <w:rPr/>
      </w:pPr>
      <w:r>
        <w:rPr/>
      </w:r>
    </w:p>
    <w:p>
      <w:pPr>
        <w:pStyle w:val="Normal"/>
        <w:rPr/>
      </w:pPr>
      <w:r>
        <w:rPr/>
        <w:tab/>
        <w:t>“That’s better. You know little Molly has a lot of people who like to watch her now. She’s a lil star. Normally that’d mean she’s too good for the likes of you. I mean, we all know how it goes in the anime, right? How often does the main character end up with her childhood best friend? But if we’re being honest that’s exactly why aunt Agnes wants to help. Watching you squirm to her video. So many big, strong men have jerked their cocks to her. Thought about ramming them so very deep inside, raping the shit out of her until there’s nothing left but a blubbering little mass of tears and a cunny full of cum. It’d be nice if she had someone special beside her. To love her, to hug her, to help make sure all those monster cocks are nice and satisfied.”</w:t>
      </w:r>
    </w:p>
    <w:p>
      <w:pPr>
        <w:pStyle w:val="Normal"/>
        <w:rPr/>
      </w:pPr>
      <w:r>
        <w:rPr/>
      </w:r>
    </w:p>
    <w:p>
      <w:pPr>
        <w:pStyle w:val="Normal"/>
        <w:rPr/>
      </w:pPr>
      <w:r>
        <w:rPr/>
        <w:tab/>
        <w:t>Rayan’s eyes rolled back to try and see something, anything of the woman now perched on top of him. Instead he just felt her footpaw pushing down on his nose. Ears twitching at the sound of the belt buckle tingling. At least, that’s what it sounded like. Until he felt something else. Something warm, and flat and utterly uncomfortable. Something running from his soft little pancake up between his rump cheeks.</w:t>
      </w:r>
    </w:p>
    <w:p>
      <w:pPr>
        <w:pStyle w:val="Normal"/>
        <w:rPr/>
      </w:pPr>
      <w:r>
        <w:rPr/>
      </w:r>
    </w:p>
    <w:p>
      <w:pPr>
        <w:pStyle w:val="Normal"/>
        <w:rPr/>
      </w:pPr>
      <w:r>
        <w:rPr/>
        <w:tab/>
        <w:t>“Oh, I guess Grimm’s getting pretty frisky, huh?” Agnes snorted. Ryan let out a muffled cry and tried to wiggle his rump away only for the woman pinning him down to grab his tail and yank it up nice and hard. “I’ve been training them, you know. Ever since I was shown what me and my little girl really are. It’s been so cute seeing her beloved puppies rape the shit out of her. Apparently there’s some filthy old dog in the chats who loves watching animals fuck a fur girl right up her little ass. Pays a lot for it. You’d be shocked how quick they learn that it’s ok to put those big, thick, heavy, un-neutered balls to good use.’</w:t>
      </w:r>
    </w:p>
    <w:p>
      <w:pPr>
        <w:pStyle w:val="Normal"/>
        <w:rPr/>
      </w:pPr>
      <w:r>
        <w:rPr/>
      </w:r>
    </w:p>
    <w:p>
      <w:pPr>
        <w:pStyle w:val="Normal"/>
        <w:rPr/>
      </w:pPr>
      <w:r>
        <w:rPr/>
        <w:tab/>
        <w:t xml:space="preserve">Agnes picked up her footpaw, but by then it was already too late. Two tongues were licking at the poor ferret boys rump fur now. Big wet noses sniffing and prodding the tender bits. Aggressive growls. The normally friendly dogs suddenly radiating an aura of menace as they barked and nipped at each other mere inches from the vulnerable virgin boy. It lasted only long enough for one of them to push its way on top of him and press his paws down hard on Rayan’s back. </w:t>
      </w:r>
    </w:p>
    <w:p>
      <w:pPr>
        <w:pStyle w:val="Normal"/>
        <w:rPr/>
      </w:pPr>
      <w:r>
        <w:rPr/>
      </w:r>
    </w:p>
    <w:p>
      <w:pPr>
        <w:pStyle w:val="Normal"/>
        <w:rPr/>
      </w:pPr>
      <w:r>
        <w:rPr/>
        <w:tab/>
        <w:t xml:space="preserve">Between the spreader bar, the ropes binding his arms and the weight of the dog there was no way for him to possibly get up. His attempts to try were met with rough nips to his shoulder and the back of his neck. Nothing was stopping the inevitable. Nothing was going to save him no matter how much Rayan screamed into the gag for his mother like a little cub. </w:t>
      </w:r>
    </w:p>
    <w:p>
      <w:pPr>
        <w:pStyle w:val="Normal"/>
        <w:rPr/>
      </w:pPr>
      <w:r>
        <w:rPr/>
      </w:r>
    </w:p>
    <w:p>
      <w:pPr>
        <w:pStyle w:val="Normal"/>
        <w:rPr/>
      </w:pPr>
      <w:r>
        <w:rPr/>
        <w:tab/>
        <w:t>There was no ceremony. No pomp. No fanfare or even decent warning. A few short moments of aggression was all it took for the thick, slimy shaft to prod and poke between his butt cheeks and then hammer their way in. His pucker screamed with pain. The animal dick forced its way past his tight virgin ring and wedged its way deep into him. The hefty weight of the dog now focused on pressing its penis in where it absolutely shouldn’t go.</w:t>
      </w:r>
    </w:p>
    <w:p>
      <w:pPr>
        <w:pStyle w:val="Normal"/>
        <w:rPr/>
      </w:pPr>
      <w:r>
        <w:rPr/>
      </w:r>
    </w:p>
    <w:p>
      <w:pPr>
        <w:pStyle w:val="Normal"/>
        <w:rPr/>
      </w:pPr>
      <w:r>
        <w:rPr/>
        <w:tab/>
        <w:t>“Oh golly, isn’t he just the cutest?” Agnes moaned from where she stood next to the boy. One paw between her legs, the other massing and kneading her breast with all the finesse of a drunk horny old man. Her moans and the hammering of her fingers quickly grew in time with the dog now grinding its short-furred body against the pinned ferret boy. Meanwhile the other dog simply paced around the two. His own cock heavy and thick between his legs.</w:t>
      </w:r>
    </w:p>
    <w:p>
      <w:pPr>
        <w:pStyle w:val="Normal"/>
        <w:rPr/>
      </w:pPr>
      <w:r>
        <w:rPr/>
      </w:r>
    </w:p>
    <w:p>
      <w:pPr>
        <w:pStyle w:val="Normal"/>
        <w:rPr/>
      </w:pPr>
      <w:r>
        <w:rPr/>
        <w:tab/>
        <w:t>What little of Rayan was still aware could see it, smell it. Thick heady musk that turned his stomach even as the pain of the shaft invading him drove out the ability to so much as struggle. He was helpless to resist while Agnes knelt down and tilted his chin up. Helpless to do more than watch while she pulled the dog closer, stroking him, leaning down to lick at his balls, all the while her eyes fixed squarely on the ferret boy utterly at her mercy.</w:t>
      </w:r>
    </w:p>
    <w:p>
      <w:pPr>
        <w:pStyle w:val="Normal"/>
        <w:rPr/>
      </w:pPr>
      <w:r>
        <w:rPr/>
      </w:r>
    </w:p>
    <w:p>
      <w:pPr>
        <w:pStyle w:val="Normal"/>
        <w:rPr/>
      </w:pPr>
      <w:r>
        <w:rPr/>
        <w:tab/>
        <w:t>“Come on and wiggle your butt for all your new uncles, fairy boy. Show them you can take the knot. That’ll really turn Molly on. She might even let you hold her hand while some johns rape the shit out of you both.” The squirrel mom brushed a few strands of headfur from the boys face and looked down into his soft brown eyes. Her thumb streaked along it to pick up a tear, and she happily licked it before lulling her tongue out to caress and wet the feral cock before her face. Lewdly showing off for the poor confused boy at her mercy.</w:t>
      </w:r>
    </w:p>
    <w:p>
      <w:pPr>
        <w:pStyle w:val="Normal"/>
        <w:rPr/>
      </w:pPr>
      <w:r>
        <w:rPr/>
      </w:r>
    </w:p>
    <w:p>
      <w:pPr>
        <w:pStyle w:val="Normal"/>
        <w:rPr/>
      </w:pPr>
      <w:r>
        <w:rPr/>
        <w:tab/>
        <w:t>“Oh, you’ll be doing this soon, don’t you worry.” Agnes chattered as she started to deep throat the shaft. Her eyes rolling back while the dog groaned and whined its approval. She bobbed her head with loud guk sounds taking even more of the shaft than Rayan’s clenching little butt hole seemed able to. She let go of Rayan’s muzzle when she was sure his eyes were on her and instead grabbed hold of Grimm’s collar. A rough tug on it enough to draw the dog forwards and bump his knot against the aching tail hole he now violated.</w:t>
      </w:r>
    </w:p>
    <w:p>
      <w:pPr>
        <w:pStyle w:val="Normal"/>
        <w:rPr/>
      </w:pPr>
      <w:r>
        <w:rPr/>
      </w:r>
    </w:p>
    <w:p>
      <w:pPr>
        <w:pStyle w:val="Normal"/>
        <w:rPr/>
      </w:pPr>
      <w:r>
        <w:rPr/>
        <w:tab/>
        <w:t>Each time Rayan clenched it hurt more. He just kept hoping and praying that it would make the dog get out. He could feel it thicker and bigger. The sight of what now rested on the tip of Agnes’ lips warned him that he didn’t want that in his body no matter what. With what little strength he could muster Rayan shook his head violently and mmphed a loud cry. The shaft hammered down on his inner walls, grinding one spot in particular that made the whole thing felt sickeningly wonderful, even though the unbearable pain</w:t>
      </w:r>
    </w:p>
    <w:p>
      <w:pPr>
        <w:pStyle w:val="Normal"/>
        <w:rPr/>
      </w:pPr>
      <w:r>
        <w:rPr/>
      </w:r>
    </w:p>
    <w:p>
      <w:pPr>
        <w:pStyle w:val="Normal"/>
        <w:rPr/>
      </w:pPr>
      <w:r>
        <w:rPr/>
        <w:tab/>
        <w:t>When Agnes finally pulled back, it was with one hand on Bandit’s shaft. She stroked the cock until something started to spurt out. Thick and creamy and white. Smattering over her face fur and into her maw. Dribbling down her tongue while she continued to squeeze behind the thick flesh knot and milk it for all it was worth. Rayan watched the lewd display and felt something wet spraying against his held-apart thighs. At first terrified at the idea he’d peed himself on top of all of this.</w:t>
      </w:r>
    </w:p>
    <w:p>
      <w:pPr>
        <w:pStyle w:val="Normal"/>
        <w:rPr/>
      </w:pPr>
      <w:r>
        <w:rPr/>
      </w:r>
    </w:p>
    <w:p>
      <w:pPr>
        <w:pStyle w:val="Normal"/>
        <w:rPr/>
      </w:pPr>
      <w:r>
        <w:rPr/>
        <w:tab/>
        <w:t>Agnes let go of the fucking puppy and instead turned her attention to Rayan. She guided his face up and squeezed his jaw bones a bit. One hand plucking the gag out of his mouth letting him see it was his own boxers. She then leaned down and began to drool some of the whatever it was slowly into his open mouth.</w:t>
      </w:r>
    </w:p>
    <w:p>
      <w:pPr>
        <w:pStyle w:val="Normal"/>
        <w:rPr/>
      </w:pPr>
      <w:r>
        <w:rPr/>
      </w:r>
    </w:p>
    <w:p>
      <w:pPr>
        <w:pStyle w:val="Normal"/>
        <w:rPr/>
      </w:pPr>
      <w:r>
        <w:rPr/>
        <w:tab/>
        <w:t>He wanted desperately to close it. Prayed for this all to stop until finally he watched as the stream of dog cum seeped over his tongue. Watched in horror and winced at how familiar the taste was. Winced at the feeling of his own shat still dripping what must be the same kind of substance out all over his legs, all over the floor. Milked out by the beast pounding his backside mercilessly. All while he just gazed up at the mother of his best friend and felt her once again violating everything he was.</w:t>
      </w:r>
    </w:p>
    <w:p>
      <w:pPr>
        <w:pStyle w:val="Normal"/>
        <w:rPr/>
      </w:pPr>
      <w:r>
        <w:rPr/>
      </w:r>
    </w:p>
    <w:p>
      <w:pPr>
        <w:pStyle w:val="Normal"/>
        <w:rPr/>
      </w:pPr>
      <w:r>
        <w:rPr/>
        <w:tab/>
        <w:t>“That’s a cute lil baby bird.” Agnes moaned as the last of the dribble left her lips. She ran a finger between thumb and rubbed it almost affectionately, a gesture his own mother was fond of whenever he was upset. Rayan sank into that gesture even as the knot finally popped into him, and he slipped off finally into unconsciousness.</w:t>
      </w:r>
    </w:p>
    <w:p>
      <w:pPr>
        <w:pStyle w:val="Normal"/>
        <w:rPr/>
      </w:pPr>
      <w:r>
        <w:rPr/>
      </w:r>
    </w:p>
    <w:p>
      <w:pPr>
        <w:pStyle w:val="Normal"/>
        <w:rPr/>
      </w:pPr>
      <w:r>
        <w:rPr/>
        <w:tab/>
        <w:t>Agnes got up, patted either dog on the head to affirm their current actions, then cast a glance to the cameras now trained on her newest conquest. She walked over to the big TV at the back of the basement and grabbed a VR headset from it. The heavy apparatus fixed firmly on his face. A simple starter primer for his own conditioning beginning to play. With plenty of good pics of Molly, naturally.</w:t>
      </w:r>
    </w:p>
    <w:p>
      <w:pPr>
        <w:pStyle w:val="Normal"/>
        <w:rPr/>
      </w:pPr>
      <w:r>
        <w:rPr/>
      </w:r>
    </w:p>
    <w:p>
      <w:pPr>
        <w:pStyle w:val="Normal"/>
        <w:rPr/>
      </w:pPr>
      <w:r>
        <w:rPr/>
        <w:tab/>
        <w:t>She began whistling to herself as she made her way up the stairs. First to the second floor where she checked in on her own poor daughter. The younger squirrel was a dripping, sobbing mess. Her own panty gag and VR headset firmly in place still, ensuring she’d witnessed every second of the boy’s rape. As had god knew how many clients.</w:t>
      </w:r>
    </w:p>
    <w:p>
      <w:pPr>
        <w:pStyle w:val="Normal"/>
        <w:rPr/>
      </w:pPr>
      <w:r>
        <w:rPr/>
      </w:r>
    </w:p>
    <w:p>
      <w:pPr>
        <w:pStyle w:val="Normal"/>
        <w:rPr/>
      </w:pPr>
      <w:r>
        <w:rPr/>
        <w:tab/>
        <w:t>“Don’t worry sweetie, Mommy won’t let anyone else have your boyfriend’s first kiss. Not even the doggies.” Agnes giggled at the unheard words and patted her little girl on the head before making her way to the bed and flopping down on the dirty sheets. She snagged up her cell and hit one of the speed dial buttons, a grin spread uncontrollably on her face.</w:t>
      </w:r>
    </w:p>
    <w:p>
      <w:pPr>
        <w:pStyle w:val="Normal"/>
        <w:rPr/>
      </w:pPr>
      <w:r>
        <w:rPr/>
      </w:r>
    </w:p>
    <w:p>
      <w:pPr>
        <w:pStyle w:val="Normal"/>
        <w:rPr/>
      </w:pPr>
      <w:r>
        <w:rPr/>
        <w:tab/>
        <w:t>“Hey, Elham, It’s Nessa. Yeah. I was wondering. You ok if Rayan stays the night?”</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